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Batang;바탕" w:cs="Calibri"/>
          <w:b/>
          <w:b/>
          <w:sz w:val="72"/>
          <w:szCs w:val="72"/>
        </w:rPr>
      </w:pPr>
      <w:r>
        <w:rPr>
          <w:rFonts w:eastAsia="Batang;바탕" w:cs="Calibri" w:ascii="Calibri" w:hAnsi="Calibri"/>
          <w:b/>
          <w:sz w:val="72"/>
          <w:szCs w:val="72"/>
        </w:rPr>
        <w:t>STUDIUM SDS</w:t>
      </w:r>
    </w:p>
    <w:p>
      <w:pPr>
        <w:pStyle w:val="Normal"/>
        <w:jc w:val="center"/>
        <w:rPr>
          <w:rFonts w:ascii="Calibri" w:hAnsi="Calibri" w:eastAsia="Batang;바탕" w:cs="Calibri"/>
          <w:b/>
          <w:b/>
          <w:szCs w:val="24"/>
        </w:rPr>
      </w:pPr>
      <w:r>
        <w:rPr>
          <w:rFonts w:eastAsia="Batang;바탕" w:cs="Calibri" w:ascii="Calibri" w:hAnsi="Calibri"/>
          <w:b/>
          <w:szCs w:val="24"/>
        </w:rPr>
        <w:t>TOMO II</w:t>
      </w:r>
    </w:p>
    <w:p>
      <w:pPr>
        <w:pStyle w:val="Normal"/>
        <w:jc w:val="both"/>
        <w:rPr>
          <w:rFonts w:eastAsia="Batang;바탕"/>
        </w:rPr>
      </w:pPr>
      <w:r>
        <w:rPr>
          <w:rFonts w:eastAsia="Calibri" w:cs="Calibri" w:ascii="Calibri" w:hAnsi="Calibri"/>
          <w:b/>
          <w:szCs w:val="24"/>
        </w:rPr>
        <w:t xml:space="preserve">                                               </w:t>
      </w:r>
    </w:p>
    <w:p>
      <w:pPr>
        <w:pStyle w:val="Normal"/>
        <w:jc w:val="center"/>
        <w:rPr>
          <w:rFonts w:ascii="Calibri" w:hAnsi="Calibri" w:eastAsia="Batang;바탕" w:cs="Calibri"/>
          <w:b/>
          <w:b/>
          <w:szCs w:val="24"/>
        </w:rPr>
      </w:pPr>
      <w:r>
        <w:rPr>
          <w:rFonts w:eastAsia="Batang;바탕" w:cs="Calibri" w:ascii="Calibri" w:hAnsi="Calibri"/>
          <w:b/>
          <w:szCs w:val="24"/>
          <w:lang w:val="es-ES" w:eastAsia="en-US"/>
        </w:rPr>
        <w:drawing>
          <wp:inline distT="0" distB="0" distL="0" distR="0">
            <wp:extent cx="2597150" cy="35515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7" t="-12" r="-17" b="-12"/>
                    <a:stretch>
                      <a:fillRect/>
                    </a:stretch>
                  </pic:blipFill>
                  <pic:spPr bwMode="auto">
                    <a:xfrm>
                      <a:off x="0" y="0"/>
                      <a:ext cx="2597150" cy="3551555"/>
                    </a:xfrm>
                    <a:prstGeom prst="rect">
                      <a:avLst/>
                    </a:prstGeom>
                  </pic:spPr>
                </pic:pic>
              </a:graphicData>
            </a:graphic>
          </wp:inline>
        </w:drawing>
      </w:r>
    </w:p>
    <w:p>
      <w:pPr>
        <w:pStyle w:val="Normal"/>
        <w:jc w:val="center"/>
        <w:rPr>
          <w:rFonts w:ascii="Calibri" w:hAnsi="Calibri" w:eastAsia="Batang;바탕" w:cs="Calibri"/>
          <w:b/>
          <w:b/>
          <w:sz w:val="28"/>
          <w:szCs w:val="28"/>
        </w:rPr>
      </w:pPr>
      <w:r>
        <w:rPr>
          <w:rFonts w:eastAsia="Batang;바탕" w:cs="Calibri" w:ascii="Calibri" w:hAnsi="Calibri"/>
          <w:b/>
          <w:sz w:val="28"/>
          <w:szCs w:val="28"/>
        </w:rPr>
        <w:t>“</w:t>
      </w:r>
      <w:r>
        <w:rPr>
          <w:rFonts w:eastAsia="Batang;바탕" w:cs="Calibri" w:ascii="Calibri" w:hAnsi="Calibri"/>
          <w:b/>
          <w:sz w:val="28"/>
          <w:szCs w:val="28"/>
        </w:rPr>
        <w:t>OTROS VENDRÁN Y CONTINUARÁN”</w:t>
      </w:r>
    </w:p>
    <w:p>
      <w:pPr>
        <w:pStyle w:val="Normal"/>
        <w:jc w:val="center"/>
        <w:rPr>
          <w:rFonts w:ascii="Calibri" w:hAnsi="Calibri" w:eastAsia="Batang;바탕" w:cs="Calibri"/>
          <w:b/>
          <w:b/>
          <w:sz w:val="28"/>
          <w:szCs w:val="28"/>
        </w:rPr>
      </w:pPr>
      <w:r>
        <w:rPr>
          <w:rFonts w:eastAsia="Batang;바탕" w:cs="Calibri" w:ascii="Calibri" w:hAnsi="Calibri"/>
          <w:b/>
          <w:sz w:val="28"/>
          <w:szCs w:val="28"/>
        </w:rPr>
        <w:t>P. FRANCISCO DE LA CRUZ JORDÁN</w:t>
      </w:r>
    </w:p>
    <w:p>
      <w:pPr>
        <w:pStyle w:val="Normal"/>
        <w:jc w:val="both"/>
        <w:rPr>
          <w:rFonts w:ascii="Calibri" w:hAnsi="Calibri" w:eastAsia="Batang;바탕" w:cs="Calibri"/>
          <w:b/>
          <w:b/>
          <w:sz w:val="28"/>
          <w:szCs w:val="24"/>
        </w:rPr>
      </w:pPr>
      <w:r>
        <w:rPr>
          <w:rFonts w:eastAsia="Batang;바탕" w:cs="Calibri" w:ascii="Calibri" w:hAnsi="Calibri"/>
          <w:b/>
          <w:sz w:val="28"/>
          <w:szCs w:val="24"/>
        </w:rPr>
      </w:r>
    </w:p>
    <w:p>
      <w:pPr>
        <w:pStyle w:val="Normal"/>
        <w:jc w:val="center"/>
        <w:rPr>
          <w:rFonts w:ascii="Calibri" w:hAnsi="Calibri" w:eastAsia="Batang;바탕" w:cs="Calibri"/>
          <w:b/>
          <w:b/>
          <w:szCs w:val="24"/>
        </w:rPr>
      </w:pPr>
      <w:r>
        <w:rPr>
          <w:rFonts w:eastAsia="Batang;바탕" w:cs="Calibri" w:ascii="Calibri" w:hAnsi="Calibri"/>
          <w:b/>
          <w:szCs w:val="24"/>
        </w:rPr>
        <w:t>P. David Restrepo Rodríguez SDS</w:t>
      </w:r>
    </w:p>
    <w:p>
      <w:pPr>
        <w:pStyle w:val="Normal"/>
        <w:jc w:val="center"/>
        <w:rPr>
          <w:rFonts w:ascii="Calibri" w:hAnsi="Calibri" w:eastAsia="Batang;바탕" w:cs="Calibri"/>
          <w:b/>
          <w:b/>
          <w:szCs w:val="24"/>
        </w:rPr>
      </w:pPr>
      <w:r>
        <w:rPr>
          <w:rFonts w:eastAsia="Batang;바탕" w:cs="Calibri" w:ascii="Calibri" w:hAnsi="Calibri"/>
          <w:b/>
          <w:szCs w:val="24"/>
        </w:rPr>
      </w:r>
    </w:p>
    <w:p>
      <w:pPr>
        <w:pStyle w:val="Normal"/>
        <w:jc w:val="center"/>
        <w:rPr>
          <w:rFonts w:ascii="Calibri" w:hAnsi="Calibri" w:eastAsia="Batang;바탕" w:cs="Calibri"/>
          <w:szCs w:val="24"/>
        </w:rPr>
      </w:pPr>
      <w:r>
        <w:rPr>
          <w:rFonts w:eastAsia="Batang;바탕" w:cs="Calibri" w:ascii="Calibri" w:hAnsi="Calibri"/>
          <w:szCs w:val="24"/>
        </w:rPr>
      </w:r>
    </w:p>
    <w:p>
      <w:pPr>
        <w:pStyle w:val="Normal"/>
        <w:jc w:val="center"/>
        <w:rPr>
          <w:rFonts w:ascii="Calibri" w:hAnsi="Calibri" w:eastAsia="Batang;바탕" w:cs="Calibri"/>
          <w:szCs w:val="24"/>
        </w:rPr>
      </w:pPr>
      <w:r>
        <w:rPr>
          <w:rFonts w:eastAsia="Batang;바탕" w:cs="Calibri" w:ascii="Calibri" w:hAnsi="Calibri"/>
          <w:szCs w:val="24"/>
        </w:rPr>
      </w:r>
    </w:p>
    <w:p>
      <w:pPr>
        <w:pStyle w:val="Normal"/>
        <w:jc w:val="center"/>
        <w:rPr>
          <w:rFonts w:ascii="Calibri" w:hAnsi="Calibri" w:eastAsia="Batang;바탕" w:cs="Calibri"/>
          <w:szCs w:val="24"/>
        </w:rPr>
      </w:pPr>
      <w:r>
        <w:rPr>
          <w:rFonts w:eastAsia="Batang;바탕" w:cs="Calibri" w:ascii="Calibri" w:hAnsi="Calibri"/>
          <w:szCs w:val="24"/>
        </w:rPr>
      </w:r>
    </w:p>
    <w:p>
      <w:pPr>
        <w:pStyle w:val="Normal"/>
        <w:jc w:val="center"/>
        <w:rPr>
          <w:rFonts w:ascii="Calibri" w:hAnsi="Calibri" w:eastAsia="Batang;바탕" w:cs="Calibri"/>
          <w:szCs w:val="24"/>
        </w:rPr>
      </w:pPr>
      <w:r>
        <w:rPr>
          <w:rFonts w:eastAsia="Batang;바탕" w:cs="Calibri" w:ascii="Calibri" w:hAnsi="Calibri"/>
          <w:szCs w:val="24"/>
        </w:rPr>
        <w:t>Transcrito por el P. Gustavo Alonso Ruiz Cano SDS</w:t>
      </w:r>
    </w:p>
    <w:p>
      <w:pPr>
        <w:pStyle w:val="Normal"/>
        <w:jc w:val="center"/>
        <w:rPr/>
      </w:pPr>
      <w:r>
        <w:rPr>
          <w:rFonts w:eastAsia="Batang;바탕" w:cs="Calibri" w:ascii="Calibri" w:hAnsi="Calibri"/>
          <w:szCs w:val="24"/>
        </w:rPr>
        <w:t>22 DE NOVIEMBRE DE 2010</w:t>
      </w:r>
    </w:p>
    <w:p>
      <w:pPr>
        <w:pStyle w:val="Normal"/>
        <w:jc w:val="both"/>
        <w:rPr>
          <w:rFonts w:ascii="Calibri" w:hAnsi="Calibri" w:eastAsia="Batang;바탕" w:cs="Calibri"/>
          <w:szCs w:val="24"/>
        </w:rPr>
      </w:pPr>
      <w:r>
        <w:rPr>
          <w:rFonts w:eastAsia="Batang;바탕"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b/>
          <w:b/>
          <w:szCs w:val="24"/>
        </w:rPr>
      </w:pPr>
      <w:r>
        <w:rPr>
          <w:rFonts w:cs="Calibri" w:ascii="Calibri" w:hAnsi="Calibri"/>
          <w:szCs w:val="24"/>
        </w:rPr>
        <w:t>04 ene 1897</w:t>
        <w:tab/>
        <w:t xml:space="preserve">El P. Pacomio Eisele sale para Friburgo como vicario, en viaje con el P. Dámaso y la Hna. Tecla, pero ya era alguien que </w:t>
      </w:r>
      <w:r>
        <w:rPr>
          <w:rFonts w:cs="Calibri" w:ascii="Calibri" w:hAnsi="Calibri"/>
          <w:i/>
          <w:szCs w:val="24"/>
        </w:rPr>
        <w:t>“viajaba sin estrella”</w:t>
      </w:r>
      <w:r>
        <w:rPr>
          <w:rFonts w:cs="Calibri" w:ascii="Calibri" w:hAnsi="Calibri"/>
          <w:szCs w:val="24"/>
        </w:rPr>
        <w:t xml:space="preserve"> hacia su desenlace definitivo fuera de la SDS.  Sch 70933.</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6 ene 1897</w:t>
        <w:tab/>
        <w:t>Despedida vespertina de las 3 Hermanas misioneras que parten para India.  Viajan primero a su país de origen y luego partirán de Trieste el 3 de febrero con los PP. Pío y Ángel, quien visitó varias veces a las Hnas: 2 Hermanas destinadas a Akyab, 1 Hermana destinada a Raliang.  MMChr37.</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b/>
          <w:szCs w:val="24"/>
        </w:rPr>
        <w:t>0</w:t>
      </w:r>
      <w:r>
        <w:rPr>
          <w:rFonts w:cs="Calibri" w:ascii="Calibri" w:hAnsi="Calibri"/>
          <w:szCs w:val="24"/>
        </w:rPr>
        <w:t>8 ene 1897</w:t>
        <w:tab/>
        <w:t>Jordan habla acerca de la Unidad y el cuidado a las diferencias.  La crítica es como cáncer o gangrena, peligrosa peste.  La Unidad hace posible una comunión de vida donde las diferencias no se acentúan y más bien enriquecen la armonía solidaria, en contra de secretillos, desconfianzas, calumnias y porfías negativas.  Al,85.</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0 ene 1897</w:t>
        <w:tab/>
        <w:t>El Misionero aparece con nueva imagen titular.  El 11 vuelve el Fundador sobre la preocupación de erigir un Oblatorio en Meseritsch.  Opina que tras conseguir la aprobación estatal para dicha fundación, habrá que pensar en una publicación bohema.  DSSX242.</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5 ene 1897</w:t>
        <w:tab/>
        <w:t xml:space="preserve">Jordan se refiere al llamado vocacional y la entrega al seguimiento de Cristo, para vivir según espíritu y fin de la SDS, con responsabilidad apostólica, </w:t>
      </w:r>
      <w:r>
        <w:rPr>
          <w:rFonts w:cs="Calibri" w:ascii="Calibri" w:hAnsi="Calibri"/>
          <w:i/>
          <w:szCs w:val="24"/>
        </w:rPr>
        <w:t>“poniendo en juego todo”</w:t>
      </w:r>
      <w:r>
        <w:rPr>
          <w:rFonts w:cs="Calibri" w:ascii="Calibri" w:hAnsi="Calibri"/>
          <w:szCs w:val="24"/>
        </w:rPr>
        <w:t xml:space="preserve">.  Indica la oración-poder grande y advierte sobre </w:t>
      </w:r>
      <w:r>
        <w:rPr>
          <w:rFonts w:cs="Calibri" w:ascii="Calibri" w:hAnsi="Calibri"/>
          <w:i/>
          <w:szCs w:val="24"/>
        </w:rPr>
        <w:t>“secretas aversiones”</w:t>
      </w:r>
      <w:r>
        <w:rPr>
          <w:rFonts w:cs="Calibri" w:ascii="Calibri" w:hAnsi="Calibri"/>
          <w:szCs w:val="24"/>
        </w:rPr>
        <w:t xml:space="preserve"> contra cargos, sacrificios y dificultades.</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0"/>
        <w:jc w:val="both"/>
        <w:rPr>
          <w:rFonts w:ascii="Calibri" w:hAnsi="Calibri" w:cs="Calibri"/>
          <w:b/>
          <w:b/>
          <w:szCs w:val="24"/>
        </w:rPr>
      </w:pPr>
      <w:r>
        <w:rPr>
          <w:rFonts w:cs="Calibri" w:ascii="Calibri" w:hAnsi="Calibri"/>
          <w:i/>
          <w:szCs w:val="24"/>
        </w:rPr>
        <w:t>“</w:t>
      </w:r>
      <w:r>
        <w:rPr>
          <w:rFonts w:cs="Calibri" w:ascii="Calibri" w:hAnsi="Calibri"/>
          <w:i/>
          <w:szCs w:val="24"/>
        </w:rPr>
        <w:t>La Sociedad está llamada y escogida para conducir a tantos incrédulos a la verdadera luz de la fe…  Debéis ser una santa falange, un ejército de soldados consagrados a Dios…  Cada uno se haga útil en su sitio, en la medida en que pueda”</w:t>
      </w:r>
      <w:r>
        <w:rPr>
          <w:rFonts w:cs="Calibri" w:ascii="Calibri" w:hAnsi="Calibri"/>
          <w:szCs w:val="24"/>
        </w:rPr>
        <w:t>.  Al,88.</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ROYECTO QUATIS</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2 ene 1897</w:t>
        <w:tab/>
        <w:t xml:space="preserve">El Obispo de Campos, Brasil, Dom Francisco do Regio Maia informa a Jordan sobre la escogencia del lugar fundacional definitivo: Quatis, viejo ateneo, ofrecido a la diócesis por precio favorable.  La SDS lo dirigiría y más tarde podría fundar un seminario en otra parte.  En Roma Jordan alude al uso de la lengua en pro de la Unidad y no para dañar la concordia con ataques y venganzas, contra la fama y el buen nombre, echando leña al fuego: </w:t>
      </w:r>
      <w:r>
        <w:rPr>
          <w:rFonts w:cs="Calibri" w:ascii="Calibri" w:hAnsi="Calibri"/>
          <w:i/>
          <w:szCs w:val="24"/>
        </w:rPr>
        <w:t>“Ciertamente la edad confiere una diferencia y preferencia, pero esto solo en sí no es determinante…  No según los años se medirá al hombre, sino según su espíritu”.</w:t>
      </w:r>
      <w:r>
        <w:rPr>
          <w:rFonts w:cs="Calibri" w:ascii="Calibri" w:hAnsi="Calibri"/>
          <w:szCs w:val="24"/>
        </w:rPr>
        <w:t xml:space="preserve">  Al,93.</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25 ene 1897</w:t>
        <w:tab/>
        <w:t xml:space="preserve">Un dominico del Santo Oficio, comunica a la Madre María, que según deseo de la Iglesia las Órdenes femeninas debían valerse por sí mismas.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b/>
          <w:b/>
          <w:szCs w:val="24"/>
        </w:rPr>
      </w:pPr>
      <w:r>
        <w:rPr>
          <w:rFonts w:cs="Calibri" w:ascii="Calibri" w:hAnsi="Calibri"/>
          <w:szCs w:val="24"/>
        </w:rPr>
        <w:t>Ese 25 Jordan acepta la Villa Celimontana, ofrecida por el barón Ricardo von Hofmann.  MMChr38  PPP30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13 LENGUAS</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9 ene 1897</w:t>
        <w:tab/>
        <w:t>Jordan se dirige al P. Sabas Battistoni en Campos, llegado allí por primera vez el 6 de noviembre con el P. Ambrosio Mayer, en calidad de comunidad provisional.  El Fundador deseaba erigir un seminario para estudiantes de la SDS (RC69).  Y en Roma habla sobre el fin de la Sociedad: Trabajar por la salvación, gran dicha.</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0"/>
        <w:jc w:val="both"/>
        <w:rPr>
          <w:rFonts w:ascii="Calibri" w:hAnsi="Calibri" w:cs="Calibri"/>
          <w:b/>
          <w:b/>
          <w:szCs w:val="24"/>
        </w:rPr>
      </w:pPr>
      <w:r>
        <w:rPr>
          <w:rFonts w:cs="Calibri" w:ascii="Calibri" w:hAnsi="Calibri"/>
          <w:i/>
          <w:szCs w:val="24"/>
        </w:rPr>
        <w:t>“</w:t>
      </w:r>
      <w:r>
        <w:rPr>
          <w:rFonts w:cs="Calibri" w:ascii="Calibri" w:hAnsi="Calibri"/>
          <w:i/>
          <w:szCs w:val="24"/>
        </w:rPr>
        <w:t>En este breve período de tiempo… los sacerdotes ejercitan el apostolado en 13 lenguas diferentes… el sol ya no se pone bajo los cohermanos”</w:t>
      </w:r>
      <w:r>
        <w:rPr>
          <w:rFonts w:cs="Calibri" w:ascii="Calibri" w:hAnsi="Calibri"/>
          <w:szCs w:val="24"/>
        </w:rPr>
        <w:t>.  Al,95.</w:t>
      </w:r>
    </w:p>
    <w:p>
      <w:pPr>
        <w:pStyle w:val="Normal"/>
        <w:jc w:val="both"/>
        <w:rPr>
          <w:rFonts w:ascii="Calibri" w:hAnsi="Calibri" w:cs="Calibri"/>
          <w:b/>
          <w:b/>
          <w:i/>
          <w:i/>
          <w:szCs w:val="24"/>
        </w:rPr>
      </w:pPr>
      <w:r>
        <w:rPr>
          <w:rFonts w:cs="Calibri" w:ascii="Calibri" w:hAnsi="Calibri"/>
          <w:b/>
          <w:i/>
          <w:szCs w:val="24"/>
        </w:rPr>
      </w:r>
    </w:p>
    <w:p>
      <w:pPr>
        <w:pStyle w:val="Normal"/>
        <w:ind w:left="1416" w:hanging="1416"/>
        <w:jc w:val="both"/>
        <w:rPr>
          <w:rFonts w:ascii="Calibri" w:hAnsi="Calibri" w:cs="Calibri"/>
          <w:b/>
          <w:b/>
          <w:szCs w:val="24"/>
        </w:rPr>
      </w:pPr>
      <w:r>
        <w:rPr>
          <w:rFonts w:cs="Calibri" w:ascii="Calibri" w:hAnsi="Calibri"/>
          <w:szCs w:val="24"/>
        </w:rPr>
        <w:t>30 ene 1897</w:t>
        <w:tab/>
        <w:t>Regresa el P. Ángel con el P. Pío Steinher, nuevo misionero apostólico, más algunas Hermanas de la Segunda Orden, hacia el campo de trabajo en Assam, India.</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Ene 1897</w:t>
        <w:tab/>
        <w:t xml:space="preserve">Al finalizar enero el Visitador se quejaba de Jordan y en cierta manera le hería al no apoyarlo y dejarlo solo en su intervención para la armonía de la Sociedad.  Pero sucedía que el Fundador no estaba de acuerdo por razones de conciencia con la solución de aquel en cuanto a la salida del P. Spiridion Schmitz.  H197.  Circula entonces la publicación </w:t>
      </w:r>
      <w:r>
        <w:rPr>
          <w:rFonts w:cs="Calibri" w:ascii="Calibri" w:hAnsi="Calibri"/>
          <w:i/>
          <w:szCs w:val="24"/>
        </w:rPr>
        <w:t>“Comunicaciones que ha de hacer el candidato para ser admitido en la SDS”</w:t>
      </w:r>
      <w:r>
        <w:rPr>
          <w:rFonts w:cs="Calibri" w:ascii="Calibri" w:hAnsi="Calibri"/>
          <w:szCs w:val="24"/>
        </w:rPr>
        <w:t>: 1) Descripción de su vida.  2) Pensión anual de L. 500.  3) Ajuar.  Documentos.  Fórmula del consentimiento de los padres.</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1 feb 1897</w:t>
        <w:tab/>
        <w:t xml:space="preserve">Jordan escribe al P. Ambrosio Mayer, puesto entre tanto por el Obispo en la pastoral de Quatis, Brasil, que se alegraría si con el tiempo pudiese comenzar un buen seminario para religiosos apostólicos: </w:t>
      </w:r>
      <w:r>
        <w:rPr>
          <w:rFonts w:cs="Calibri" w:ascii="Calibri" w:hAnsi="Calibri"/>
          <w:i/>
          <w:szCs w:val="24"/>
        </w:rPr>
        <w:t>“Rezad, haced penitencia y trabajad por la santa causa de Dios”</w:t>
      </w:r>
      <w:r>
        <w:rPr>
          <w:rFonts w:cs="Calibri" w:ascii="Calibri" w:hAnsi="Calibri"/>
          <w:szCs w:val="24"/>
        </w:rPr>
        <w:t>.  DSSX243  H14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feb 1897</w:t>
        <w:tab/>
        <w:t>Jordan se refiere a 3 puntos para fomentar el fin de la Sociedad, la gloria de Dios y la salvación de los hermanos: Humildad grande.  Oración continua.  Acción intensa.  Al,9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JORDAN “ENFERMO DE PULMONÍ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b/>
          <w:b/>
          <w:szCs w:val="24"/>
        </w:rPr>
      </w:pPr>
      <w:r>
        <w:rPr>
          <w:rFonts w:cs="Calibri" w:ascii="Calibri" w:hAnsi="Calibri"/>
          <w:szCs w:val="24"/>
        </w:rPr>
        <w:t>08 feb 1897</w:t>
        <w:tab/>
        <w:t>Jordan preside en Tívoli la toma de hábito de 6 novicias y profesión religiosa de 8 hermanas.  Recomienda la humildad, la oración constante y el celo, además el intercambio con los superiores como defensores del lobo.  Torna resfriado a Roma y cae enfermo de pulmonía, fiebre alta e inflamación del pecho.  No puede celebrar durante 5 semanas, casi mes y</w:t>
      </w:r>
      <w:r>
        <w:rPr>
          <w:rFonts w:cs="Calibri" w:ascii="Calibri" w:hAnsi="Calibri"/>
          <w:b/>
          <w:szCs w:val="24"/>
        </w:rPr>
        <w:t xml:space="preserve"> </w:t>
      </w:r>
      <w:r>
        <w:rPr>
          <w:rFonts w:cs="Calibri" w:ascii="Calibri" w:hAnsi="Calibri"/>
          <w:szCs w:val="24"/>
        </w:rPr>
        <w:t>medio, hasta el 19 de marzo.  Sufrir y rezar.  En abril “fiebre intermitente”.  Del 8 al</w:t>
      </w:r>
      <w:r>
        <w:rPr>
          <w:rFonts w:cs="Calibri" w:ascii="Calibri" w:hAnsi="Calibri"/>
          <w:b/>
          <w:szCs w:val="24"/>
        </w:rPr>
        <w:t xml:space="preserve"> </w:t>
      </w:r>
      <w:r>
        <w:rPr>
          <w:rFonts w:cs="Calibri" w:ascii="Calibri" w:hAnsi="Calibri"/>
          <w:szCs w:val="24"/>
        </w:rPr>
        <w:t xml:space="preserve">27 torna a Tívoli.  El 3 de mayo viaja por consejo médico en busca de convalecencia en Lochau y Friburgo.  Regresa a Roma el 2 de junio.  Al fin supera en sus 49 de edad la gravedad, le quedan aun 21 años de vida y obra…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VILLA CELIMONTAN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2 feb 1897</w:t>
        <w:tab/>
        <w:t>Estando enfermo Jordan le escribe carta desde Merano el barón Ricardo von Hoffmann, en nombre también de la baronesa Lydia.  Comunicado respuesta a la misiva romana del 25 de enero anterior y a la visita del P. Crisólogo, consejero general, el 11 de febrer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Usted ha decidido utilizar ciertas partes de la Villa Celimontana, con las condiciones habladas.  Mi esposa y yo estamos felices porque nuestra abandonada posesión sea habitada de nuevo de esta manera, al nosotros no poder disfrutarla”</w:t>
      </w:r>
      <w:r>
        <w:rPr>
          <w:rFonts w:cs="Calibri" w:ascii="Calibri" w:hAnsi="Calibri"/>
          <w:szCs w:val="24"/>
        </w:rPr>
        <w:t>.  PPP305  F39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5 mar 1897</w:t>
        <w:tab/>
        <w:t>El P. Macario Dicks sale de Cartagena por quebrantos de salud y regresa a Roma después de un año y 8 meses.  El 7 de marzo erección en India de la estación misionera Cherra Poonjee, con el P. Corbiniano Bonheim (DSSVII, 209).  El 13 de marzo escribe el P. Sabas Battistoni al Fundador acerca de viaje pastoral con el Obispo, le describe detalles festivos de la gente.</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mar 1897</w:t>
        <w:tab/>
        <w:t>Mons. De Waal visita a la Madre María y a las Hermanas para tratar de la oferta de la Clínica del profesor Marocco en Roma, ya que las Hermanas de la Cruz por escasez de personal no pueden continuar allí.</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mar 1897</w:t>
        <w:tab/>
        <w:t xml:space="preserve">En la fiesta de San José, Jordan puede celebrar nuevamente, aunque con gran esfuerzo corporal, pues aun precisa convalecerse.  El 24 de marzo consta por el procurador general P. Heriberto Prinz, la penosa situación de la casa madre en </w:t>
      </w:r>
      <w:r>
        <w:rPr>
          <w:rFonts w:cs="Calibri" w:ascii="Calibri" w:hAnsi="Calibri"/>
          <w:i/>
          <w:szCs w:val="24"/>
        </w:rPr>
        <w:t>“considerable necesidad”</w:t>
      </w:r>
      <w:r>
        <w:rPr>
          <w:rFonts w:cs="Calibri" w:ascii="Calibri" w:hAnsi="Calibri"/>
          <w:szCs w:val="24"/>
        </w:rPr>
        <w:t xml:space="preserve"> y sobre las 2 Misas diarias que era costumbre celebrar por los bienhechores.  Sch 71 14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5 mar 1897</w:t>
        <w:tab/>
        <w:t xml:space="preserve">Jordan puede dejar la cama para darse al trabajo diario, pero los cardenales Vicario y Rampolla eran partidarios de que celebrase en su habitación.  Desde el 8 de febrero hasta este 25 de marzo </w:t>
      </w:r>
      <w:r>
        <w:rPr>
          <w:rFonts w:cs="Calibri" w:ascii="Calibri" w:hAnsi="Calibri"/>
          <w:i/>
          <w:szCs w:val="24"/>
        </w:rPr>
        <w:t>“tiempo de enfermedad”</w:t>
      </w:r>
      <w:r>
        <w:rPr>
          <w:rFonts w:cs="Calibri" w:ascii="Calibri" w:hAnsi="Calibri"/>
          <w:szCs w:val="24"/>
        </w:rPr>
        <w:t xml:space="preserve"> (DII/11).  El P. Lüthen agradece en el Misionero la salud recuperada (PP287).  A través del P. Lüthen el Fundador da el permiso a la Madre María para aceptar el nuevo cargo de la pequeña clínica privada del doctor Marocco, Vía Gioberti 10.  Y ocurre nuevo envío de 7 Hermanas a Norteamérica, Uniontown y Lewistown, para educación y asistencia respectivament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ABST MAESTRO DE NOVICI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nviado el hasta entonces Maestro de novicios en viaje colecta, P. Crisólogo Raich, el Fundador nombra para el cargo al socio.  Se opone el Visitador y pide elección según derecho.  JordAn convoca su consejo y este elige al mismo, P. Pablo Pabst, para ser presentado como tal a la Sagrada Congregación.</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mar 1897</w:t>
        <w:tab/>
        <w:t>Jordan acepta con agrado el trabajo pastoral en Campos, Brasil y solicita no perder de vista la organización de una casa para vocaciones propias en el vecino Quatis.  DSSX24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1 mar 1897</w:t>
        <w:tab/>
        <w:t xml:space="preserve">Las Hermanas se encargan de la clínica del doctor Marocco, cuyo cuidado inicial lleno de trabajo, sacrificios y fatigas hacía peligrar la piedad en sus prácticas, cosa que alertó a Lüthen y se le advirtió a la Madre María.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abr 1897</w:t>
        <w:tab/>
        <w:t>En Bondashill, India, el P. Marcelino Molz realiza su primera predicación en lengua bengalés.  Desde Roma Jordan escribe con calor espiritual al P. Hauser superior en Vien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Su gran fervor me consuela…  No se deje llevar por el desánimo…  Aun tengo fiebre intermitente y deberé abandonar a Roma por un tiempo, el médico aconseja Tívoli”</w:t>
      </w:r>
      <w:r>
        <w:rPr>
          <w:rFonts w:cs="Calibri" w:ascii="Calibri" w:hAnsi="Calibri"/>
          <w:szCs w:val="24"/>
        </w:rPr>
        <w:t>.  DSSX24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abr 1897</w:t>
        <w:tab/>
        <w:t>Desde el 8 hasta el 27 Jordan transcurre en Tívoli, por consejo médico, en busca de aire fresco y para evitar la tisis aun amenazante: Casi 20 días de convalecencia allí, con fiebre intermitente.  Chron2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abr 1897</w:t>
        <w:tab/>
        <w:t xml:space="preserve">Desde Corvallis, USA, el P. Jurek se queja al Fundador de no tener éxito con sus </w:t>
      </w:r>
      <w:r>
        <w:rPr>
          <w:rFonts w:cs="Calibri" w:ascii="Calibri" w:hAnsi="Calibri"/>
          <w:i/>
          <w:szCs w:val="24"/>
        </w:rPr>
        <w:t>“cartas serenas”</w:t>
      </w:r>
      <w:r>
        <w:rPr>
          <w:rFonts w:cs="Calibri" w:ascii="Calibri" w:hAnsi="Calibri"/>
          <w:szCs w:val="24"/>
        </w:rPr>
        <w:t>, pues ellos en todo el oeste no tienen ni poca probabilidad de fundar un colegio u oblatorio, ni el poder vivir en comunidad.  No hay suficiente trabajo, solo para uno, sin intenciones de Misas.  ¿Qué debían hacer?  Jordan escribe entonces desde Tívoli al P. Félix sobre su delicada salud, le anima en su pastoral con los indios y le solicita un artículo sobre su campo de trabajo para el Misionero.  DSSX24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20 abr 1897 </w:t>
        <w:tab/>
        <w:t>Martes de Pascua, parten para Brasil el P. Nazareno Rocchi de 24 y el Hno. Juvencio Tumminelli de 32, para sumarse en Campos como refuerzo a los fundadores PP. Sabas y Ambrosio, en previsión de una futura casa de estudios SDS para vocaciones, según anhelo y plan del Fundador.  AK98,5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TENEO QUATI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3 abr 1897</w:t>
        <w:tab/>
        <w:t xml:space="preserve">Se toma la decisión final de abrir la primera casa salvatoriana en Quatis, con la aceptación del ateneo y las 3 parroquias San Vicente Ferrer, Espíritu Santo y San Antonio.  El refuerzo en camino llegaría el 7 de mayo y el 14 de julio se cerraría el contrato.  Nueva carta de Jordan al P. Félix en USA, desde Tívoli.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b/>
          <w:b/>
          <w:szCs w:val="24"/>
        </w:rPr>
      </w:pPr>
      <w:r>
        <w:rPr>
          <w:rFonts w:cs="Calibri" w:ascii="Calibri" w:hAnsi="Calibri"/>
          <w:szCs w:val="24"/>
        </w:rPr>
        <w:t>29 abr 1897</w:t>
        <w:tab/>
        <w:t xml:space="preserve">Regresa Jordan de su temporada en Tívoli y solo permanece en Roma unos días.  Escribe a Lochau para avisar su viaje y que pasaría en dicha comunidad: </w:t>
      </w:r>
      <w:r>
        <w:rPr>
          <w:rFonts w:cs="Calibri" w:ascii="Calibri" w:hAnsi="Calibri"/>
          <w:i/>
          <w:szCs w:val="24"/>
        </w:rPr>
        <w:t>“Debo ir al norte por lo menos 40 días según el médico”</w:t>
      </w:r>
      <w:r>
        <w:rPr>
          <w:rFonts w:cs="Calibri" w:ascii="Calibri" w:hAnsi="Calibri"/>
          <w:szCs w:val="24"/>
        </w:rPr>
        <w:t>.</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3 may 1897</w:t>
        <w:tab/>
        <w:t>Jordan visita a la Madre María antes de salir.  Se despide con recomendaciones varias acerca del amor a la vocación, la confianza en todo, la alegría de las buenas relaciones, etc.  En Lochau permanecerá desde el 7 hasta el 2 de junio y desde allí visitará al obispo Zobl, vicario general de Feldkirch.  MMChr45  Del 8 de mayo carta de Mons. P. A. Brioschi a Jordan.</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1 may 1897</w:t>
        <w:tab/>
        <w:t xml:space="preserve">El Fundador preocupado por los cohermanos italianos, pensó en una casa en Frosinone, que había ofrecido Mons. Caggiani y por eso escribe desde Lochau al P. Lüthen para que se dirija a Monseñor mismo con ese objetivo.  La otra cuestión preocupante le era </w:t>
      </w:r>
      <w:r>
        <w:rPr>
          <w:rFonts w:cs="Calibri" w:ascii="Calibri" w:hAnsi="Calibri"/>
          <w:i/>
          <w:szCs w:val="24"/>
        </w:rPr>
        <w:t>“¿y los enfermos donde?  Nada de lugar en Lochau, Friburgo.  Tal vez pudiese encontrar en Merano el P. Crisólogo o en otra parte”…</w:t>
      </w:r>
      <w:r>
        <w:rPr>
          <w:rFonts w:cs="Calibri" w:ascii="Calibri" w:hAnsi="Calibri"/>
          <w:szCs w:val="24"/>
        </w:rPr>
        <w:t xml:space="preserve">  DSSX249  H368,3.</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LÜTHEN: 25 SACERDOC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may 1897</w:t>
        <w:tab/>
        <w:t xml:space="preserve">El P. Lüthen llega en la fecha a sus Bodas de Plata sacerdotales, en las que no pudo estar presente el Fundador.  Diez días antes, el 5 de mayo había cumplido 51 años de edad.  Había sido ordenado de 26 años.  Ahora bromeaba al superior de Viena X pidiendole </w:t>
      </w:r>
      <w:r>
        <w:rPr>
          <w:rFonts w:cs="Calibri" w:ascii="Calibri" w:hAnsi="Calibri"/>
          <w:i/>
          <w:szCs w:val="24"/>
        </w:rPr>
        <w:t>“Respeto”.</w:t>
      </w:r>
      <w:r>
        <w:rPr>
          <w:rFonts w:cs="Calibri" w:ascii="Calibri" w:hAnsi="Calibri"/>
          <w:szCs w:val="24"/>
        </w:rPr>
        <w:t xml:space="preserve">  DSSXV.II,69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may 1897</w:t>
        <w:tab/>
        <w:t xml:space="preserve">Informado Lüthen sobre las deudas de Lochau que preocupaban al superior de allí, escribe a Jordan quien también se recuperaba allí: </w:t>
      </w:r>
      <w:r>
        <w:rPr>
          <w:rFonts w:cs="Calibri" w:ascii="Calibri" w:hAnsi="Calibri"/>
          <w:i/>
          <w:szCs w:val="24"/>
        </w:rPr>
        <w:t>“El P. Heriberto está casi enfermo a causa de sus preocupaciones y no ve claro de dónde va a sacar 15.000 florines”</w:t>
      </w:r>
      <w:r>
        <w:rPr>
          <w:rFonts w:cs="Calibri" w:ascii="Calibri" w:hAnsi="Calibri"/>
          <w:szCs w:val="24"/>
        </w:rPr>
        <w:t xml:space="preserve">.  Propondría luego al Fundador aceptar un tercer préstamo de 10.000 para ayudar a los cohermanos de Lochau…  Desde aquí escribía Jordan a Braschke: </w:t>
      </w:r>
      <w:r>
        <w:rPr>
          <w:rFonts w:cs="Calibri" w:ascii="Calibri" w:hAnsi="Calibri"/>
          <w:i/>
          <w:szCs w:val="24"/>
        </w:rPr>
        <w:t>“No veo con agrado que estén tan a menudo y tan lejos ausentes de su rebaño”</w:t>
      </w:r>
      <w:r>
        <w:rPr>
          <w:rFonts w:cs="Calibri" w:ascii="Calibri" w:hAnsi="Calibri"/>
          <w:szCs w:val="24"/>
        </w:rPr>
        <w:t>.  DSSX,25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RIMER PROCURADO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may 1897</w:t>
        <w:tab/>
        <w:t>El Visitador escribe su Informe pro Voto sobre el primer Procurador que Jordan pensaba poner en la SDS, el P. Beda Hoffmann de 25 años, 3 de sacerdocio, instruído y estimado, pero escogido por Jordan sin consultar al consejo y al Vicario, quien pide la consulta y votación secreta sobre 3 candidatos presentables a la Sagrada Congregación para que esta elija…  H186  DSSXX.I,61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may 1897</w:t>
        <w:tab/>
        <w:t xml:space="preserve">El Visitador y el Fundador habían definido el </w:t>
      </w:r>
      <w:r>
        <w:rPr>
          <w:rFonts w:cs="Calibri" w:ascii="Calibri" w:hAnsi="Calibri"/>
          <w:i/>
          <w:szCs w:val="24"/>
        </w:rPr>
        <w:t>“hábito”</w:t>
      </w:r>
      <w:r>
        <w:rPr>
          <w:rFonts w:cs="Calibri" w:ascii="Calibri" w:hAnsi="Calibri"/>
          <w:szCs w:val="24"/>
        </w:rPr>
        <w:t xml:space="preserve"> distintivo salvatoriano, como punto de reglamento y para </w:t>
      </w:r>
      <w:r>
        <w:rPr>
          <w:rFonts w:cs="Calibri" w:ascii="Calibri" w:hAnsi="Calibri"/>
          <w:i/>
          <w:szCs w:val="24"/>
        </w:rPr>
        <w:t>“uniformidad”</w:t>
      </w:r>
      <w:r>
        <w:rPr>
          <w:rFonts w:cs="Calibri" w:ascii="Calibri" w:hAnsi="Calibri"/>
          <w:szCs w:val="24"/>
        </w:rPr>
        <w:t xml:space="preserve"> en público, excepción hecha en países donde no se permitiera.  Pero en Viena, por ejemplo, varios Padres se oponían a adoptar el </w:t>
      </w:r>
      <w:r>
        <w:rPr>
          <w:rFonts w:cs="Calibri" w:ascii="Calibri" w:hAnsi="Calibri"/>
          <w:i/>
          <w:szCs w:val="24"/>
        </w:rPr>
        <w:t>“sombrero”</w:t>
      </w:r>
      <w:r>
        <w:rPr>
          <w:rFonts w:cs="Calibri" w:ascii="Calibri" w:hAnsi="Calibri"/>
          <w:szCs w:val="24"/>
        </w:rPr>
        <w:t xml:space="preserve"> eclesiástico romano.  Por eso Jordan escribe al superio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No se deje abatir por la dificultad.  En cuanto al sombrero yo no puedo modificar nada, y no lo cambiaré, pues el asunto ha sido decidido.  Incluso si ello debiese costar algún sacrificio… como ejercicio de penitencia”</w:t>
      </w:r>
      <w:r>
        <w:rPr>
          <w:rFonts w:cs="Calibri" w:ascii="Calibri" w:hAnsi="Calibri"/>
          <w:szCs w:val="24"/>
        </w:rPr>
        <w:t>.  DSSX, 252  LG162.</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rPr>
      </w:pPr>
      <w:r>
        <w:rPr>
          <w:rFonts w:cs="Calibri" w:ascii="Calibri" w:hAnsi="Calibri"/>
          <w:szCs w:val="24"/>
        </w:rPr>
        <w:t>27 may 1897</w:t>
        <w:tab/>
        <w:t>Jordan escribe al P. Deibele en USA que de encontrar candidatos apropiados allí, le sería muy grato, pues pensaba erigir lo más pronto un noviciado y enviar más cohermanos.  Añadí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Yo tengo este año una nostalgia personal sobre Norteamérica.  Quién sabe si no vaya aun otra vez”</w:t>
      </w:r>
      <w:r>
        <w:rPr>
          <w:rFonts w:cs="Calibri" w:ascii="Calibri" w:hAnsi="Calibri"/>
          <w:szCs w:val="24"/>
        </w:rPr>
        <w:t>.  DSSX,25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8 may 1897</w:t>
        <w:tab/>
        <w:t xml:space="preserve">El Fundador sale de Lochau, vía Friburgo y desde allí escribe el 29 al  P. Hilario para avisarle que ha llegado en la mañana felizmente.  Pudo encontrarse con los señores en Constanza y Radolfzell y recibió algún dinero… (DSSX, 254).  Luego pasó por Drognens </w:t>
      </w:r>
      <w:r>
        <w:rPr>
          <w:rFonts w:cs="Calibri" w:ascii="Calibri" w:hAnsi="Calibri"/>
          <w:i/>
          <w:szCs w:val="24"/>
        </w:rPr>
        <w:t>“a fin de llevar allí paz”</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1 may 1897</w:t>
        <w:tab/>
        <w:t xml:space="preserve">El P. Lüthen </w:t>
      </w:r>
      <w:r>
        <w:rPr>
          <w:rFonts w:cs="Calibri" w:ascii="Calibri" w:hAnsi="Calibri"/>
          <w:i/>
          <w:szCs w:val="24"/>
        </w:rPr>
        <w:t>“valiente compañero de lucha”</w:t>
      </w:r>
      <w:r>
        <w:rPr>
          <w:rFonts w:cs="Calibri" w:ascii="Calibri" w:hAnsi="Calibri"/>
          <w:szCs w:val="24"/>
        </w:rPr>
        <w:t xml:space="preserve"> escribe a Jordan sobre la visita del obispo de Noto, Mons. Balndini, quien con su hermano Mons. Gaetano, obispo de Girgenti, recibieron hospitalidad en la casa madre.  Del préstamo de los 10.000 florines se habían tenido que gastar 3.000.  El obispo opinó que se debía orar para que Dios alejase al Visitador.  La situación financiera era triste.  DSSXX.I,62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jun 1897</w:t>
        <w:tab/>
        <w:t xml:space="preserve">Alocución de preparación a Pentecostés: Honrar al Espíritu Santo íntimamente, dador de unidad.  Suplicarle caridad, amor al cohermano, en especial entre apóstoles predicadores de la palabra divina, que deben vivir la unión, aptos para el anuncio (Al,98).  Al día siguiente Jordan nos asegura que </w:t>
      </w:r>
      <w:r>
        <w:rPr>
          <w:rFonts w:cs="Calibri" w:ascii="Calibri" w:hAnsi="Calibri"/>
          <w:i/>
          <w:szCs w:val="24"/>
        </w:rPr>
        <w:t>“aquello que Dios quiere que se haga se ve frecuentemente en la oración”.</w:t>
      </w:r>
      <w:r>
        <w:rPr>
          <w:rFonts w:cs="Calibri" w:ascii="Calibri" w:hAnsi="Calibri"/>
          <w:szCs w:val="24"/>
        </w:rPr>
        <w:t xml:space="preserve">  DII/1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jun 1897</w:t>
        <w:tab/>
        <w:t xml:space="preserve">Fin de la octava de Pentecostés y vuelve Jordan a recomendar el culto al Espíritu Santo, </w:t>
      </w:r>
      <w:r>
        <w:rPr>
          <w:rFonts w:cs="Calibri" w:ascii="Calibri" w:hAnsi="Calibri"/>
          <w:i/>
          <w:szCs w:val="24"/>
        </w:rPr>
        <w:t>“una de las grandes tareas de la SDS”</w:t>
      </w:r>
      <w:r>
        <w:rPr>
          <w:rFonts w:cs="Calibri" w:ascii="Calibri" w:hAnsi="Calibri"/>
          <w:szCs w:val="24"/>
        </w:rPr>
        <w:t>.  Nada puede el apóstol salvatoriano sin Él.  Debe invocar su ayuda para vivir en unanimidad orante, como los Apóstoles.  Al,10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jun 1897</w:t>
        <w:tab/>
        <w:t xml:space="preserve">Jordan se dirige al P. Crisólogo Raich, desde enero de 1895 miembro del consejo general, para referirle sobre la consulta con el Visitador y ponerle de presente nuevamente que </w:t>
      </w:r>
      <w:r>
        <w:rPr>
          <w:rFonts w:cs="Calibri" w:ascii="Calibri" w:hAnsi="Calibri"/>
          <w:i/>
          <w:szCs w:val="24"/>
        </w:rPr>
        <w:t>“nuestra urgencia de dinero es grande”</w:t>
      </w:r>
      <w:r>
        <w:rPr>
          <w:rFonts w:cs="Calibri" w:ascii="Calibri" w:hAnsi="Calibri"/>
          <w:szCs w:val="24"/>
        </w:rPr>
        <w:t>.  Por ello le pide encarecidamente que emprenda lo más pronto posible el viaje de colecta por Hungría.  DSSX,22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TERREMOTO EN ASSAM</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l sábado 12 de junio la joven Misión de Asam en India sufrió espantoso terremoto de 5 minutos, que arruinó dicha Misión: Destrucción del avance de 7 años, casas, recursos materiales, etc.  Habría que levantar de nuevo </w:t>
      </w:r>
      <w:r>
        <w:rPr>
          <w:rFonts w:cs="Calibri" w:ascii="Calibri" w:hAnsi="Calibri"/>
          <w:i/>
          <w:szCs w:val="24"/>
        </w:rPr>
        <w:t>“amigos y bienhechores”</w:t>
      </w:r>
      <w:r>
        <w:rPr>
          <w:rFonts w:cs="Calibri" w:ascii="Calibri" w:hAnsi="Calibri"/>
          <w:szCs w:val="24"/>
        </w:rPr>
        <w:t>, suscitar la ayuda providencial para poder reparar desde los cimientos su resurgimiento.  No hubo daños personales, pero todo lo demás con clamores de SOS.  Solo el 21 pudo el P. Ángel poner telegrama al respecto.  DSSVII,206  B8.4a7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jun 1897</w:t>
        <w:tab/>
        <w:t>Jordan le agradece al P. Ambrosio Mayer en Quatis la carta y las buenas noticias, pero lamenta no poder enviar entre tanto más fuerzas deseadas.  Un poco de paciencia.  DSSX,25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jun 1897</w:t>
        <w:tab/>
        <w:t>El obispo de Vancouver O´Dea quiso cerrar las perspectivas SDS allí, según comunicado del P. Jurek.  Ya el P. Luis se había quejado, el P. Félix era más reservado…  Sch 11 217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Jun 1897</w:t>
        <w:tab/>
        <w:t>En junio se llegó a una ruptura abierta de algunos cohermanos contra el superior y su vicario en Madonna della Scala: Se arrogaban exigencias y acusaban ante el Visitado (B8.4a,72).  También en junio alquiló el Fundador para las vacaciones de los jóvenes al sur del Tirol, entre Bozen y Merano, el palacio Fahlburgo en Prissian junto al Tiesens, con capilla y capacidad para 30 ó 40 personas.  El clima les sentó bien (F383).  Finalmente en junio la estación misional de Shella es trasladada a Laitkynsew con el P. Abele  DSSVII, 209.</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jul 1897</w:t>
        <w:tab/>
        <w:t>Torna a escribir el P. Jurek desde USA, que el P. Félix le solicita de nuevo apoyo financiero, lo mismo que el P. Luis y que él vive muy restringido, por tanto tampoco le envíen a alguien más hasta que él lo solicite.  Sch 11 217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jul 1897</w:t>
        <w:tab/>
        <w:t>El Fundador hubiera viajado con gusto a Meseritsch, pero al fin no lo hizo.  El superior local luchaba aun por la aceptación estatal.  Escribe entonces al P. Braschke que su tarea sea la promoción de un colegio allí y también la publicación de un boletín bohema, pues guarda muchas esperanzas de obtener allí varios sacerdotes celosos y trabajadores.  DSSX,25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9 jul 1897</w:t>
        <w:tab/>
        <w:t xml:space="preserve">Lüthen comprendía a Jordan como ningún otro y de su parte escribía a un cohermano descontento: </w:t>
      </w:r>
      <w:r>
        <w:rPr>
          <w:rFonts w:cs="Calibri" w:ascii="Calibri" w:hAnsi="Calibri"/>
          <w:i/>
          <w:szCs w:val="24"/>
        </w:rPr>
        <w:t>“Se puede atribuir al Venerable Padre cierta prudencia, pues ningún otro tiene su experiencia”</w:t>
      </w:r>
      <w:r>
        <w:rPr>
          <w:rFonts w:cs="Calibri" w:ascii="Calibri" w:hAnsi="Calibri"/>
          <w:szCs w:val="24"/>
        </w:rPr>
        <w:t xml:space="preserve"> (B8.4a,77).  Y al ver el </w:t>
      </w:r>
      <w:r>
        <w:rPr>
          <w:rFonts w:cs="Calibri" w:ascii="Calibri" w:hAnsi="Calibri"/>
          <w:i/>
          <w:szCs w:val="24"/>
        </w:rPr>
        <w:t>“abatimiento secreto”</w:t>
      </w:r>
      <w:r>
        <w:rPr>
          <w:rFonts w:cs="Calibri" w:ascii="Calibri" w:hAnsi="Calibri"/>
          <w:szCs w:val="24"/>
        </w:rPr>
        <w:t xml:space="preserve"> de Jordan intenta para el Papa un </w:t>
      </w:r>
      <w:r>
        <w:rPr>
          <w:rFonts w:cs="Calibri" w:ascii="Calibri" w:hAnsi="Calibri"/>
          <w:i/>
          <w:szCs w:val="24"/>
        </w:rPr>
        <w:t>“esbozo latino”</w:t>
      </w:r>
      <w:r>
        <w:rPr>
          <w:rFonts w:cs="Calibri" w:ascii="Calibri" w:hAnsi="Calibri"/>
          <w:szCs w:val="24"/>
        </w:rPr>
        <w:t xml:space="preserve"> como súplica para la terminación de la Visita, provechosa al inicio, pero ya estorbosa al fomentar el “miedo” y robarle al Fundador autoridad y alegría, mermadas y eclipsadas.  No se sabe si al fin envió esta solicitud, ya que al que escuchaban era el P. Antonio y Jordan no gozaba de voz…</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2 jul 1897</w:t>
        <w:tab/>
        <w:t>Del 22 de julio al 28 de agosto la Madre María estuvo ausente de Roma, invitada por su familia al centenario de las Benedictinas de Lieja, su pensionado durante su juventud.  Viaje muy deseado y completamente pagado por su hermana.</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3 jul 1897</w:t>
        <w:tab/>
        <w:t xml:space="preserve">Jordan escribe a Deibele para evocar </w:t>
      </w:r>
      <w:r>
        <w:rPr>
          <w:rFonts w:cs="Calibri" w:ascii="Calibri" w:hAnsi="Calibri"/>
          <w:i/>
          <w:szCs w:val="24"/>
        </w:rPr>
        <w:t>“un año”</w:t>
      </w:r>
      <w:r>
        <w:rPr>
          <w:rFonts w:cs="Calibri" w:ascii="Calibri" w:hAnsi="Calibri"/>
          <w:szCs w:val="24"/>
        </w:rPr>
        <w:t xml:space="preserve"> de aquel viaje fatigoso juntos a USA, hasta llegar a St. Nazianz, por primera vez.  Le recuerda los medios de prosperidad y estabilidad de dicha fundación.  Todo por el Señor, observancia, sacrificio, oración y seriedad en la tarea: </w:t>
      </w:r>
      <w:r>
        <w:rPr>
          <w:rFonts w:cs="Calibri" w:ascii="Calibri" w:hAnsi="Calibri"/>
          <w:i/>
          <w:szCs w:val="24"/>
        </w:rPr>
        <w:t>“Esfuércense para hacer florecer allí un colegio modelo para América”</w:t>
      </w:r>
      <w:r>
        <w:rPr>
          <w:rFonts w:cs="Calibri" w:ascii="Calibri" w:hAnsi="Calibri"/>
          <w:szCs w:val="24"/>
        </w:rPr>
        <w:t>.  DSSX,25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VIAJE ENFERMOS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jul 1897</w:t>
        <w:tab/>
        <w:t>Del 25 de julio al 13 de septiembre Jordan se atreve a viajar enfermoso a Alemania, Austria y Hungría, con tal de ponerse al frente de varias preocupaciones y dificultades, en visitas de contactos, animación y hasta fundación.</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6 jul 1897</w:t>
        <w:tab/>
        <w:t>Los días 26 y 27 pasa por Tirol y permanece en Brixen con el arzobispo del lugar.  Luego a través de Suiza pasa a Alemania: En Múnich se queda desde el 28 de julio hasta el 10 de agosto.  Acá saluda al arzobispo y ofrece su respeto al nuevo Nuncio Benito Lorenzelli, quien ofreció ayudarle.  También visita personalmente a sus grandes favorecedores de la capital de Bavier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jul 1897</w:t>
        <w:tab/>
        <w:t>Desde Múnich escribe al P. Hauser como respuesta.  Opina sobre la importancia de escribir un artículo religioso sobre la actividad en Viena, para la revista el Misionero.  DSSX,25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VERIGUACIONES HUNGRÍ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1 jul 1897</w:t>
        <w:tab/>
        <w:t>Al P. Crisólogo que colectaba ayudas en Hungría solicita Jordan que inicie averiguaciones para un comienzo salvatoriano en dicho país.  Desea fundar pronto un colegio educacional húngaro, en buena situación, con buena agua, cerca de la ciudad.  DSSX,26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ago 1897</w:t>
        <w:tab/>
        <w:t xml:space="preserve">Desde Múnich escribe al P. Werner en Friburgo para lamentar su dolor de oído, comentar lo perjudicial del </w:t>
      </w:r>
      <w:r>
        <w:rPr>
          <w:rFonts w:cs="Calibri" w:ascii="Calibri" w:hAnsi="Calibri"/>
          <w:i/>
          <w:szCs w:val="24"/>
        </w:rPr>
        <w:t>“extra communitatem”</w:t>
      </w:r>
      <w:r>
        <w:rPr>
          <w:rFonts w:cs="Calibri" w:ascii="Calibri" w:hAnsi="Calibri"/>
          <w:szCs w:val="24"/>
        </w:rPr>
        <w:t xml:space="preserve"> particularmente para sacerdotes jóvenes.  Le notifica que estuvo 2 horas con el señor Nuncio.  DSSX,26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5 ago 1897</w:t>
        <w:tab/>
        <w:t>También desde Múnich se dirige al P. Braschke y le refiere que regresará a Roma en septiembre, le recomienda la observancia, le confirma la aprobación de la Santa Sede para el Procurador General P. Beda Hoffmann.</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ago 1897</w:t>
        <w:tab/>
        <w:t>Jordan continúa su viaje a Lochau donde permanece hasta el 19.  Allí experimenta el 15 nuevamente que sus notas en manos de la Inmaculada tenían efecto y puede enviar a la pobre casa madre 4.000 M, ayuda de María.  Desde Lochau escribe a Hauser para avisarle su llegada a Viena.  Y el 17 notifica a Raich que está firmemente decidido para erigir muy pronto en Hungría una casa de formación, dado que el Visitador no estaba en contra, con tal de no hacer sufrir las finanzas.  DSSX,262,263.</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9 ago 1897</w:t>
        <w:tab/>
        <w:t>Viaja Jordan a Friburgo, Alemania, donde se entrevista con el doctor Knecht, administrador diocesano.  El 21 pasa a Friburgo, Suiza.  Del 23 al 25 permanece en la Institución para muchachos en Drognens, que tanto le gustaba.  Visita a los escolásticos de Friburgo en Hohenzelg…</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26 ago 1897</w:t>
        <w:tab/>
        <w:t>En esta fecha llega a Lucerna y al día siguiente se encuentra con los cohermanos de Lochau nuevamente.  Del 27 al 3 de septiembre permanece allí y pasa a Viena hasta el 6 cuando va a Steinamanger para encontrarse con el P. Crisólogo recolector y Stegmüller.</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ago 1897</w:t>
        <w:tab/>
        <w:t xml:space="preserve">La Madre María regresa a Roma con acogida cordial de las Hermanas.  Había paseado </w:t>
      </w:r>
      <w:r>
        <w:rPr>
          <w:rFonts w:cs="Calibri" w:ascii="Calibri" w:hAnsi="Calibri"/>
          <w:i/>
          <w:szCs w:val="24"/>
        </w:rPr>
        <w:t>“nobleza y santidad”</w:t>
      </w:r>
      <w:r>
        <w:rPr>
          <w:rFonts w:cs="Calibri" w:ascii="Calibri" w:hAnsi="Calibri"/>
          <w:szCs w:val="24"/>
        </w:rPr>
        <w:t>, había visitado a su hermana Elisa y había visto parientes, conocidos, ex compañeras de estudio, al cardenal Krementz en Colonia, a familias de las Hermanas y a sus Hermanas de Brunate con la sensación de tener que cerrar la fundación al no ser queridas por las directivas de las escuelas.  Ae11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sep 1897</w:t>
        <w:tab/>
        <w:t>Jordan continúa el viaje a Graz y Marburgo, donde el obispo deseaba la fundación de un colegio cuyo contrato tenía listo, para llevarse a Roma a discusión.  H4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15ª FUNDACIÓN MARBURG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sep 1897</w:t>
        <w:tab/>
        <w:t xml:space="preserve">Para Jordan el 8 de septiembre fue </w:t>
      </w:r>
      <w:r>
        <w:rPr>
          <w:rFonts w:cs="Calibri" w:ascii="Calibri" w:hAnsi="Calibri"/>
          <w:i/>
          <w:szCs w:val="24"/>
        </w:rPr>
        <w:t>“día fundacional”</w:t>
      </w:r>
      <w:r>
        <w:rPr>
          <w:rFonts w:cs="Calibri" w:ascii="Calibri" w:hAnsi="Calibri"/>
          <w:szCs w:val="24"/>
        </w:rPr>
        <w:t xml:space="preserve"> personalmente de este colegio mariano de Marburgo en Austria.  Jornada de alegría para él, después de haber pasado por Hungría y recibido ayuda maternal.  DSSX, 265,26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seo 1897</w:t>
        <w:tab/>
        <w:t>Jordan viaja vía Tirol, visita de paso a los cohermanos en el Palacio Fahlburgo.  En Trento el arzobispo le acoge y le permite fundar.  Desde allí el 12 de septiembre escribe a Raich para contarle lo anterior y decirle que ese día seguía hacia la ciudad eterna.  DSSX,26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16ª FUNDACIÓN VILLA CELIMONTAN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sep 1897</w:t>
        <w:tab/>
        <w:t xml:space="preserve">Jordan regresa a Roma </w:t>
      </w:r>
      <w:r>
        <w:rPr>
          <w:rFonts w:cs="Calibri" w:ascii="Calibri" w:hAnsi="Calibri"/>
          <w:i/>
          <w:szCs w:val="24"/>
        </w:rPr>
        <w:t>“con atrayentes ofertas, pero sin dinero”</w:t>
      </w:r>
      <w:r>
        <w:rPr>
          <w:rFonts w:cs="Calibri" w:ascii="Calibri" w:hAnsi="Calibri"/>
          <w:szCs w:val="24"/>
        </w:rPr>
        <w:t>.  Había ganado para la casa madre el sellar la confianza mutua con la baronesa Lydia von Hoffmann a quien desde febrero y junio el P. Crisólogo, consejero general, le había presentado la necesidad.  Ella y su esposo pusieron a disposición de los salvatorianos la amplia posesión de la Villa Celimontana, cerca del Coliseo en Roma, donde pronto se acomodaron en una ala un Padre y varios Hermanos.  La cesión el 19 de septiembre.  En esta estación filial de la casa madre: Descanso para días libres, trabajo en el huerto con producción de verduras, vacas en el establo y leche para la casa madre.  Para el Fundador dos piezas.  Usufructo que duró 17 años hasta la confiscación en la guerra de 1914.  F389,395  PJVO,72.</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7 sep 1897</w:t>
        <w:tab/>
        <w:t>Jordan se refiere a la Observancia de la Regla con vencimiento propio de la voluntad.  En su viaje anterior se ha convencido más de que los conventos sin dicha Observancia se extinguen.  Varios obispos y arzobispos nos acogen más cuando se vive según el Instituto en fidelidad:</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0"/>
        <w:jc w:val="both"/>
        <w:rPr>
          <w:rFonts w:ascii="Calibri" w:hAnsi="Calibri" w:cs="Calibri"/>
          <w:b/>
          <w:b/>
          <w:szCs w:val="24"/>
        </w:rPr>
      </w:pPr>
      <w:r>
        <w:rPr>
          <w:rFonts w:cs="Calibri" w:ascii="Calibri" w:hAnsi="Calibri"/>
          <w:i/>
          <w:szCs w:val="24"/>
        </w:rPr>
        <w:t>“</w:t>
      </w:r>
      <w:r>
        <w:rPr>
          <w:rFonts w:cs="Calibri" w:ascii="Calibri" w:hAnsi="Calibri"/>
          <w:i/>
          <w:szCs w:val="24"/>
        </w:rPr>
        <w:t>Cuanta más Observancia, mayor Bendición de lo alto, mayor firmeza y mayor simpatía del pueblo”</w:t>
      </w:r>
      <w:r>
        <w:rPr>
          <w:rFonts w:cs="Calibri" w:ascii="Calibri" w:hAnsi="Calibri"/>
          <w:szCs w:val="24"/>
        </w:rPr>
        <w:t>.  Al,103.</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0 sep 1897</w:t>
        <w:tab/>
        <w:t xml:space="preserve">El Visitador exige atención cuidadosa de los enfermos y escribe al Fundador para que tome oportunas medidas con el Hermano encargado.  Para la corrección de sus descuidos.  De paso le notifica quejas sobre </w:t>
      </w:r>
      <w:r>
        <w:rPr>
          <w:rFonts w:cs="Calibri" w:ascii="Calibri" w:hAnsi="Calibri"/>
          <w:i/>
          <w:szCs w:val="24"/>
        </w:rPr>
        <w:t>“no menos de 6 Padres sin una auténtica ocupación”</w:t>
      </w:r>
      <w:r>
        <w:rPr>
          <w:rFonts w:cs="Calibri" w:ascii="Calibri" w:hAnsi="Calibri"/>
          <w:szCs w:val="24"/>
        </w:rPr>
        <w:t>… ponerles destin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OTO: SAN LUI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sep 1897</w:t>
        <w:tab/>
        <w:t>Apertura de la segunda casa en Sicilia, Noto: San Luis, convicto o especie de seminario menor, cuya dirección la entrega el obispo J. Blandini.  La primera fundación había ocurrido en 1894.  San Luis, lugar ameno y saludable a 160 metros sobre el nivel del ma, 3 Padres y 1 Hermano.  Chron3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0 sep 1897</w:t>
        <w:tab/>
        <w:t xml:space="preserve">Carta de Jordan al superior en St. Nazianz, P. Deibele, para confirmar lo escrito ya por Lüthen y colocar a sus 2 consultores con </w:t>
      </w:r>
      <w:r>
        <w:rPr>
          <w:rFonts w:cs="Calibri" w:ascii="Calibri" w:hAnsi="Calibri"/>
          <w:i/>
          <w:szCs w:val="24"/>
        </w:rPr>
        <w:t>“voto deliberativo”</w:t>
      </w:r>
      <w:r>
        <w:rPr>
          <w:rFonts w:cs="Calibri" w:ascii="Calibri" w:hAnsi="Calibri"/>
          <w:szCs w:val="24"/>
        </w:rPr>
        <w:t>, PP. Germán José Rogier y Efrén Bonheim, que se viviese la necesaria unidad y la observancia religiosa.  H165,2 y 5.</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oct 1897</w:t>
        <w:tab/>
        <w:t xml:space="preserve">Capítulo de Culpas sobre renovación del espíritu SDS en el seguimiento de la huella de los Apóstoles: Nuevo ejército con la bandera del Divino Salvador: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Nuestra vocación es como un SOL que alumbra sobre la noche.  Intentará el infierno todo, a fin de robárosla… estad convencidos de que la corrupción de los mejores es la peor”</w:t>
      </w:r>
      <w:r>
        <w:rPr>
          <w:rFonts w:cs="Calibri" w:ascii="Calibri" w:hAnsi="Calibri"/>
          <w:szCs w:val="24"/>
        </w:rPr>
        <w:t>.  Al,104.</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Como en Drognens no estaban contentos con el superior P. Dámaso L. los hermanos se dirigieron al Fundador por su vocero H. Cosmas V. a quien responde en la fecha:</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Le encomiendo comunicar al P. Dámaso todos los puntos de queja con todo respeto y humildad y pedir remedio.  Si esto no ayuda, reitere sus proposiciones y peticiones.  Si todo esto no ayuda, escriba de nuevo aquí.  El P. Pacomio no puede ser superior a causa de ciertas razones”</w:t>
      </w:r>
      <w:r>
        <w:rPr>
          <w:rFonts w:cs="Calibri" w:ascii="Calibri" w:hAnsi="Calibri"/>
          <w:szCs w:val="24"/>
        </w:rPr>
        <w:t>.  DSSX,26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oct 1897</w:t>
        <w:tab/>
        <w:t xml:space="preserve">El P. Pancracio escribe al P. Deibele para pedirle entre otras cosas intenciones de Misas de 1 dollar, para salir de las de 1.90 M pues tenía bastantes: </w:t>
      </w:r>
      <w:r>
        <w:rPr>
          <w:rFonts w:cs="Calibri" w:ascii="Calibri" w:hAnsi="Calibri"/>
          <w:i/>
          <w:szCs w:val="24"/>
        </w:rPr>
        <w:t>“Mi faccia questa caritá…  Se debe especular siempre en este mundo, de lo contrario no se llega a nada.  ¿E vero?”.</w:t>
      </w:r>
      <w:r>
        <w:rPr>
          <w:rFonts w:cs="Calibri" w:ascii="Calibri" w:hAnsi="Calibri"/>
          <w:szCs w:val="24"/>
        </w:rPr>
        <w:t xml:space="preserve">  Sch 77 095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FUNDADOR CONVENCID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oct 1897</w:t>
        <w:tab/>
        <w:t>Fiesta onomástica de San Francisco, en cuya Eucaristía solemne ante toda la comunidad el Fundador con amigable cordialidad, dejando de lado la reserva personal característica, hace referencia explícita a su carisma de Fundador, urgido tal vez por la dura carga, la visita canónica y las quejas, la necesidad de unión entre sí y con su padre espiritual y superio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l buen Dios me ha puesto aquí… en los últimos días se me ha presentado la voluntad de Dios casi con santa vehemencia, indicando que la Sociedad tiene una grandísima tarea”</w:t>
      </w:r>
      <w:r>
        <w:rPr>
          <w:rFonts w:cs="Calibri" w:ascii="Calibri" w:hAnsi="Calibri"/>
          <w:szCs w:val="24"/>
        </w:rPr>
        <w:t>.  Al,107.</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ste día las Hermanas deben dejar a Brunate, pues no cuentan con la preparación de diplomadas en educación.  La Madre María las había visitado en julio y agosto, estaba al corriente.  De aquí pasan al cercano Capolago para la fundación de un Kinder.  Chron3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STACIÓN SILETZ, US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on ocasión del onomástico del Fundador el P. Félix envía una carta con la relación sobre la erección de la estación o Reserva Indiana de Siletz (USA), dependiente de Corvallis, Oregon: Bendición de iglesia y casa por el obispo Imek, asistido por el P. Severino Jurek, superior.  Unos 350 católicos entre 2.000 habitantes.  Escuela para 30 niños y estaciones secundarias New Port, Yaquina y Grand Ronde.  DSSVII,25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oct 1897</w:t>
        <w:tab/>
        <w:t>Concordia-Unidad-Armonía, el tema de la alocución de Jordan, con su frase lapidaria que tanto inculcó sobre la concordia que hace crecer las grandes obras.  Ojo a las deficiencias de un solo miembro, para que no padezca todo el organismo, como en el cuerpo humano…  Al,10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oct 1897</w:t>
        <w:tab/>
        <w:t xml:space="preserve">El P. Lüthen se dirige a St. Nazianz para remarcar el deseo del Fundador: </w:t>
      </w:r>
      <w:r>
        <w:rPr>
          <w:rFonts w:cs="Calibri" w:ascii="Calibri" w:hAnsi="Calibri"/>
          <w:i/>
          <w:szCs w:val="24"/>
        </w:rPr>
        <w:t>“Dios permita que allí se establezca pronto un Noviciado propio.  ¿No es verdad que en América también hay vocaciones?  Los alemanes tienen pocas ganas de ir a estudiar en América”.</w:t>
      </w:r>
      <w:r>
        <w:rPr>
          <w:rFonts w:cs="Calibri" w:ascii="Calibri" w:hAnsi="Calibri"/>
          <w:szCs w:val="24"/>
        </w:rPr>
        <w:t xml:space="preserve">  DSSX,27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oct 1897</w:t>
        <w:tab/>
        <w:t>Escribe el Fundador al P. Alcuino Breuer, quinto envío al Brasil, quien partiera de Friburgo el 8 anterior: Saludo y bendición, augurio de protección mariana, observancia, unión con su padre espiritual, sufrimiento por la Sociedad, humildad y oración… (DSSX,270).  Entre tanto despide desde Roma el sexto envío, P. Albano Wohlmut de 26 años, el anterior de 24.  Los dos parten de Génova el 12 de octubre.  Las clases iniciarían en Quatis el 20 de enero.</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oct 1897</w:t>
        <w:tab/>
        <w:t>El Fundador versa sobre el ejemplo del seguidor de los Apóstoles, manifiesto en sus acciones que predican e influyen con autoridad.  Al,111.</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0 oct 1897</w:t>
        <w:tab/>
        <w:t>En carta a Braschke el Fundador, al pedirle que informase para la erección de una casa que no fuese como para un colegio muy grande, a diferencia de las casas misioneras de Steyl, aclara:</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0"/>
        <w:jc w:val="both"/>
        <w:rPr>
          <w:rFonts w:ascii="Calibri" w:hAnsi="Calibri" w:cs="Calibri"/>
          <w:b/>
          <w:b/>
          <w:szCs w:val="24"/>
        </w:rPr>
      </w:pPr>
      <w:r>
        <w:rPr>
          <w:rFonts w:cs="Calibri" w:ascii="Calibri" w:hAnsi="Calibri"/>
          <w:i/>
          <w:szCs w:val="24"/>
        </w:rPr>
        <w:t>“</w:t>
      </w:r>
      <w:r>
        <w:rPr>
          <w:rFonts w:cs="Calibri" w:ascii="Calibri" w:hAnsi="Calibri"/>
          <w:i/>
          <w:szCs w:val="24"/>
        </w:rPr>
        <w:t>Nosotros, estrictamente hablando, no somos una Sociedad de Misión”</w:t>
      </w:r>
      <w:r>
        <w:rPr>
          <w:rFonts w:cs="Calibri" w:ascii="Calibri" w:hAnsi="Calibri"/>
          <w:szCs w:val="24"/>
        </w:rPr>
        <w:t>.  DSSX,272.</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2 oct 1897</w:t>
        <w:tab/>
        <w:t xml:space="preserve">El Venerable Padre trata sobre la pobreza, según las Constituciones, y memora a Trento desde el cual se toma la misma </w:t>
      </w:r>
      <w:r>
        <w:rPr>
          <w:rFonts w:cs="Calibri" w:ascii="Calibri" w:hAnsi="Calibri"/>
          <w:i/>
          <w:szCs w:val="24"/>
        </w:rPr>
        <w:t>“tamquam matrem”</w:t>
      </w:r>
      <w:r>
        <w:rPr>
          <w:rFonts w:cs="Calibri" w:ascii="Calibri" w:hAnsi="Calibri"/>
          <w:szCs w:val="24"/>
        </w:rPr>
        <w:t xml:space="preserve"> (como madre).  También él.  No vivirla es gran peligro.  Al,11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oct 1897</w:t>
        <w:tab/>
        <w:t xml:space="preserve">El P. Pacomio Eisele, según el cronista de Friburgo y escrito con </w:t>
      </w:r>
      <w:r>
        <w:rPr>
          <w:rFonts w:cs="Calibri" w:ascii="Calibri" w:hAnsi="Calibri"/>
          <w:i/>
          <w:szCs w:val="24"/>
        </w:rPr>
        <w:t>“asombro”</w:t>
      </w:r>
      <w:r>
        <w:rPr>
          <w:rFonts w:cs="Calibri" w:ascii="Calibri" w:hAnsi="Calibri"/>
          <w:szCs w:val="24"/>
        </w:rPr>
        <w:t xml:space="preserve">, no solo abandonó la casa de Drognens sino también la Sociedad.  Con cuya salida se suscitaría luego toda una problemática acerca de la </w:t>
      </w:r>
      <w:r>
        <w:rPr>
          <w:rFonts w:cs="Calibri" w:ascii="Calibri" w:hAnsi="Calibri"/>
          <w:i/>
          <w:szCs w:val="24"/>
        </w:rPr>
        <w:t>“cesión del dominio radical”</w:t>
      </w:r>
      <w:r>
        <w:rPr>
          <w:rFonts w:cs="Calibri" w:ascii="Calibri" w:hAnsi="Calibri"/>
          <w:szCs w:val="24"/>
        </w:rPr>
        <w:t>, ya que él reclamaría sus 6.000 M y el procurador nuevo P. Beda Hoffmann necesitaría especial consulta histórica al respecto, con 5 cohermanos (Sch 12 1710).  Carta circular de Jordan a celadores y amigos.  DSSXI.II,78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oct 1897</w:t>
        <w:tab/>
        <w:t xml:space="preserve">En su Diario nos da Jordan parte de la carga carismática de su vocación fundacional, </w:t>
      </w:r>
      <w:r>
        <w:rPr>
          <w:rFonts w:cs="Calibri" w:ascii="Calibri" w:hAnsi="Calibri"/>
          <w:i/>
          <w:szCs w:val="24"/>
        </w:rPr>
        <w:t>“rayo de gracia que el Señor enviaba a su corazón”</w:t>
      </w:r>
      <w:r>
        <w:rPr>
          <w:rFonts w:cs="Calibri" w:ascii="Calibri" w:hAnsi="Calibri"/>
          <w:szCs w:val="24"/>
        </w:rPr>
        <w:t>:</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Todos, oh Padre, todos, todos, oh Dios, todos, oh Jesús, todos, oh Salvador del mundo, deseo salvarlos ardientemente.  Oh salvad las almas.  Oh salvad las almas.  Os pido y suplico salvad las almas.  Cueste lo que costare salvad las almas”.</w:t>
      </w:r>
      <w:r>
        <w:rPr>
          <w:rFonts w:cs="Calibri" w:ascii="Calibri" w:hAnsi="Calibri"/>
          <w:szCs w:val="24"/>
        </w:rPr>
        <w:t xml:space="preserve">  DII/1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nov 1897</w:t>
        <w:tab/>
        <w:t xml:space="preserve">Escribe Jordan a Deibele para confirmarle las instrucciones de carta anterior, teniendo a St. Nazianz en su corazón.  Le confirma en el cargo de superior, que persevere en dicho lugar y oficio como </w:t>
      </w:r>
      <w:r>
        <w:rPr>
          <w:rFonts w:cs="Calibri" w:ascii="Calibri" w:hAnsi="Calibri"/>
          <w:i/>
          <w:szCs w:val="24"/>
        </w:rPr>
        <w:t>“verdadero salvatoriano”</w:t>
      </w:r>
      <w:r>
        <w:rPr>
          <w:rFonts w:cs="Calibri" w:ascii="Calibri" w:hAnsi="Calibri"/>
          <w:szCs w:val="24"/>
        </w:rPr>
        <w:t>.  DSSX,273  Celebrando a los Santos, Jordan trata sobre observancia, el silencio en casa, la lengua creadora de tanta desdicha, hombres de oración que reporta luz y fuerza…  Al,11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MEHALA EN PREPARACIÓ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nov 1897</w:t>
        <w:tab/>
        <w:t>El obispo de Hungría, Mons. Alejandro Dessewffy (1834-1907) escribe al Fundador para pedirle una fundación salvatoriana en Timisoara.  Jordan decide valerse para dicho comienzo del P. Fridolino Cichy, conocedor del idioma, que fuese emisario y precursor.  De todo esto resultaría luego la casa de Mehala, cerca de Timisoara, el 21 de noviembre del año siguiente.  PPP30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nov 1897</w:t>
        <w:tab/>
        <w:t xml:space="preserve">Escribe Jordan a Gog por los 5.000 M destinados a ayudar los apuros de la casa madre y le agradece una y mil veces.  A Raich en cambio le escribe para decirle que no considera apropiado colectar en Múnich y Viena por entonces, más bien en Innsbruck y Budapest.  Le agradece sí </w:t>
      </w:r>
      <w:r>
        <w:rPr>
          <w:rFonts w:cs="Calibri" w:ascii="Calibri" w:hAnsi="Calibri"/>
          <w:i/>
          <w:szCs w:val="24"/>
        </w:rPr>
        <w:t>“por sus gestiones y sacrificios impuestos por la Sociedad”</w:t>
      </w:r>
      <w:r>
        <w:rPr>
          <w:rFonts w:cs="Calibri" w:ascii="Calibri" w:hAnsi="Calibri"/>
          <w:szCs w:val="24"/>
        </w:rPr>
        <w:t>.  DSSX,27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nov 1897</w:t>
        <w:tab/>
        <w:t xml:space="preserve">Alocución de Jordan sobre el </w:t>
      </w:r>
      <w:r>
        <w:rPr>
          <w:rFonts w:cs="Calibri" w:ascii="Calibri" w:hAnsi="Calibri"/>
          <w:i/>
          <w:szCs w:val="24"/>
        </w:rPr>
        <w:t>“enemigo de la crítica cuando falta la recta y verdadera unión”</w:t>
      </w:r>
      <w:r>
        <w:rPr>
          <w:rFonts w:cs="Calibri" w:ascii="Calibri" w:hAnsi="Calibri"/>
          <w:szCs w:val="24"/>
        </w:rPr>
        <w:t xml:space="preserve"> que mata vocaciones y apaga entusiasmos.  Allí falta paz y armonía.  La mala lengua que descubre faltas sin necesidad y censura todo.  En todas partes encuentra materia.  Deber de expulsarla.  Al,11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nov 1897</w:t>
        <w:tab/>
        <w:t>Las Hermanas pierden el trabajo en el Dormitorio de San José, Roma.  Les queda el recientemente aceptado de la pequeña clínica Marocco, no muy satisfactorio y mal pagado.  El 19 vuelve Jordan sobre la tarea respecto a la vida común y su enemigo capital, la crítica.  Recomienda no rehusar hacer favores a los cohermanos, reunidos en el Señor…  Al,11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1 nov 1897</w:t>
        <w:tab/>
        <w:t xml:space="preserve">Parten para Sicilia, destinados a Noto Scalla, 1 Padre y 2 Hermanos.  Allí se acababa de recibir una segunda casa, el convicto </w:t>
      </w:r>
      <w:r>
        <w:rPr>
          <w:rFonts w:cs="Calibri" w:ascii="Calibri" w:hAnsi="Calibri"/>
          <w:i/>
          <w:szCs w:val="24"/>
        </w:rPr>
        <w:t>“San Luis”</w:t>
      </w:r>
      <w:r>
        <w:rPr>
          <w:rFonts w:cs="Calibri" w:ascii="Calibri" w:hAnsi="Calibri"/>
          <w:szCs w:val="24"/>
        </w:rPr>
        <w:t xml:space="preserve"> con unos 25 internos, estudiantes en colegios externo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nov 1897</w:t>
        <w:tab/>
        <w:t xml:space="preserve">Jordan en carta a St. Nazianz augura feliz Navidad.  Que la Sociedad esté atenta a la crítica, la detracción y la separación de los superiores, escorias enemigas y perturbadoras: </w:t>
      </w:r>
      <w:r>
        <w:rPr>
          <w:rFonts w:cs="Calibri" w:ascii="Calibri" w:hAnsi="Calibri"/>
          <w:i/>
          <w:szCs w:val="24"/>
        </w:rPr>
        <w:t>“Amarse unos a otros, al no criticar…  Los amo sin excepción”</w:t>
      </w:r>
      <w:r>
        <w:rPr>
          <w:rFonts w:cs="Calibri" w:ascii="Calibri" w:hAnsi="Calibri"/>
          <w:szCs w:val="24"/>
        </w:rPr>
        <w:t>.  DSSX,275.  Carta circular de Jordan 24 de septiembre.  DSS XI.I,40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nov 1897</w:t>
        <w:tab/>
        <w:t xml:space="preserve">Esta vez el Fundador anota cómo en un “Organismo” un miembro apoya al otro, en una “Máquina” una pieza está en relación con la otra, en un “Edificio” una piedra sustenta a otra en su respectivo lugar.  Mantenerse unidos, según esas similitudes y apoyarse sucesivamente.  Comentó acá el caso de Pacomio Eisele: </w:t>
      </w:r>
      <w:r>
        <w:rPr>
          <w:rFonts w:cs="Calibri" w:ascii="Calibri" w:hAnsi="Calibri"/>
          <w:i/>
          <w:szCs w:val="24"/>
        </w:rPr>
        <w:t>“Se interrogó sobre cosas del noviciado que no habían sido explicadas convenientemente y el asunto llegó a la Sagrada Congregación.  El Maestro vivía y todo lo había explicado con precisión”</w:t>
      </w:r>
      <w:r>
        <w:rPr>
          <w:rFonts w:cs="Calibri" w:ascii="Calibri" w:hAnsi="Calibri"/>
          <w:szCs w:val="24"/>
        </w:rPr>
        <w:t>.  Al,122.</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TIPOGRAFÍA SDS</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Nov 1897</w:t>
        <w:tab/>
        <w:t xml:space="preserve">La tipografía SDS, cuyo prefecto encargado era el P. Lucas Burkhard en Borgo Vecchio 165, anuncia y recomienda a lectores y amigos la nueva obra española de Luis de la Puente SJ en latín </w:t>
      </w:r>
      <w:r>
        <w:rPr>
          <w:rFonts w:cs="Calibri" w:ascii="Calibri" w:hAnsi="Calibri"/>
          <w:i/>
          <w:szCs w:val="24"/>
        </w:rPr>
        <w:t>“Compendio de Meditación”</w:t>
      </w:r>
      <w:r>
        <w:rPr>
          <w:rFonts w:cs="Calibri" w:ascii="Calibri" w:hAnsi="Calibri"/>
          <w:szCs w:val="24"/>
        </w:rPr>
        <w:t>, que el mismo Jordan usaba frecuentemente.</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1 dic 1897</w:t>
        <w:tab/>
        <w:t>De Waal convence a la Madre María y al doctor Marocco de la clínica en la Via Gioberti 10 para hacer entrar en vigor el 1 de diciembre el contrato por 3 años, con derecho a alimentación para las 3 Hermanas y a la ropa blanca.  Ae,12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ECESIDAD MATERI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dic 1897</w:t>
        <w:tab/>
        <w:t xml:space="preserve">En el capítulo de culpas Jordan se refiere a la </w:t>
      </w:r>
      <w:r>
        <w:rPr>
          <w:rFonts w:cs="Calibri" w:ascii="Calibri" w:hAnsi="Calibri"/>
          <w:i/>
          <w:szCs w:val="24"/>
        </w:rPr>
        <w:t>“necesidad material”</w:t>
      </w:r>
      <w:r>
        <w:rPr>
          <w:rFonts w:cs="Calibri" w:ascii="Calibri" w:hAnsi="Calibri"/>
          <w:szCs w:val="24"/>
        </w:rPr>
        <w:t xml:space="preserve"> de la SDS y cómo ayudarla para que no le falle el suelo bajo sus pies: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omo sabéis, desde hace algún tiempo estamos en una situación realmente apretada en lo que se refiere a medios…  El deber consiste en ayudar…  En uno, dos o tres años nos podemos poner en la situación de que no nos encontremos más oprimidos…  No podremos vivir así por más tiempo…  Si unimos nuestras fuerzas estrechamente podremos ser librados de esta situación.  Si no lo hacéis, en ese caso será imposible evitar un mal notablemente mayor para la Sociedad…  En el mundo de fuera se piensa mucho más en esto.  Ciertamente es verdad, que en el convento uno no debe ocuparse tanto de cosas materiales, pero el hombre consiste de cuerpo y alma y una casa religiosa subsistirá difícilmente, si no tiene los medios necesarios…  Ahora no podéis vivir tan despreocupados.  Tenéis este deber solidario…  Tengamos especialmente esto ante la vista, a saber, nuestra existencia material, que seamos librados de nuestra situación”</w:t>
      </w:r>
      <w:r>
        <w:rPr>
          <w:rFonts w:cs="Calibri" w:ascii="Calibri" w:hAnsi="Calibri"/>
          <w:szCs w:val="24"/>
        </w:rPr>
        <w:t xml:space="preserve">.  Al,124.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dic 1897</w:t>
        <w:tab/>
        <w:t xml:space="preserve">En carta a Deibele el Venerable Padre le solicita pronta lista de sus miembros con indicación de los ancianos, le avisa el posible envío de otro Padre para el comienzo de un Noviciado y la deseada publicación de una Revista en inglés para colaboradores (Sch 77 0967).  Carta a la comunidad Oschwald para Navidad: </w:t>
      </w:r>
      <w:r>
        <w:rPr>
          <w:rFonts w:cs="Calibri" w:ascii="Calibri" w:hAnsi="Calibri"/>
          <w:i/>
          <w:szCs w:val="24"/>
        </w:rPr>
        <w:t>“Les recuerdo en el altar y les encomiendo a la Madre Celeste”</w:t>
      </w:r>
      <w:r>
        <w:rPr>
          <w:rFonts w:cs="Calibri" w:ascii="Calibri" w:hAnsi="Calibri"/>
          <w:szCs w:val="24"/>
        </w:rPr>
        <w:t>.  DSSX,27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dic 1897</w:t>
        <w:tab/>
        <w:t>Celebración de los 16 años de fundación.  Memoria de aniversario con circular para amigos y bienhechores, para pedirles nuevamente su apoyo, gran consuelo y alegría por el peso de su carga.  DSSXI.I,689.</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Que el recién nacido Salvador del mundo les conceda paz, gracia y salvación y les haga felices por toda la eternidad.  Que les consuele en el sufrimiento, les fortalezca en el buen combate y les conceda la gracia de la perseveranci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dic 1897</w:t>
        <w:tab/>
        <w:t>Alocución de Jordan sobre soportar con gusto los sufrimientos, estar en estado de gracia, ejercitarse en virtudes, no dejar la oración, fe, penitencia y expiación por las faltas propias o las de los cohermanos, etc.  Al12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dic 1897</w:t>
        <w:tab/>
        <w:t>Jordan cita a Raich para que venga a Roma en el curso del mes, y tratar así acerca de su futuro, cosa que le alegra.  Le anota que las cosas van bien, solo que la Sociedad debe ser purificada un poco.  Le pide que haga el viaje a través de Merano para ver dónde se podría fundar un colegio de educación.  DSSX,27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dic 1897</w:t>
        <w:tab/>
        <w:t xml:space="preserve">La alocución esta vez versa sobre observancia en sentido de puntualidad, vida común, ejercicios comunes </w:t>
      </w:r>
      <w:r>
        <w:rPr>
          <w:rFonts w:cs="Calibri" w:ascii="Calibri" w:hAnsi="Calibri"/>
          <w:i/>
          <w:szCs w:val="24"/>
        </w:rPr>
        <w:t>“rayos centrales y caloríficos del sol”</w:t>
      </w:r>
      <w:r>
        <w:rPr>
          <w:rFonts w:cs="Calibri" w:ascii="Calibri" w:hAnsi="Calibri"/>
          <w:szCs w:val="24"/>
        </w:rPr>
        <w:t xml:space="preserve">, condición de felicidad y bendición de Dios.  Al,128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EDE VIENA X</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Dic 1897</w:t>
        <w:tab/>
        <w:t>El Misionero, revista italiana en diciembre, da gustoso el aviso de la adquisición de una casa modesta y propia, como sede del colegio mariano vienés X, Weldengasse 13.</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Jordan prepara un “Concepto”, posiblemente para el Visitador sobre la estrechez financiera en Roma y Tívoli, la lucha para disminuir el monto de esas sumas y la esperanza de lograrlo, al ordenarse en 3 años unos 100 sacerdotes y poder contar ya con candidatos que pagan todo o casi todo hasta el sacerdocio.  DSSX,28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1 dic 1897</w:t>
        <w:tab/>
        <w:t>El total de personal para el término del año 1897 mostraba la visión total de 343 Miembros en conjunto, repartidos así: 77 sacerdotes, 131 profeso clérigo, 42 profesos hermanos, 43 novicios y 50 candidatos (DSSVIII,83).  Jordan despide el año con una alocución de examen anual sobre finalidad SDS, obligaciones religiosas, prédica de ejemplo, calidad de la vocación, fidelidad y gratitud para con Dios y para con todos, bienhechores, superiores, etc.</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2 ene 1898</w:t>
        <w:tab/>
        <w:t xml:space="preserve">El Fundador inicia el año 1898 con </w:t>
      </w:r>
      <w:r>
        <w:rPr>
          <w:rFonts w:cs="Calibri" w:ascii="Calibri" w:hAnsi="Calibri"/>
          <w:i/>
          <w:szCs w:val="24"/>
        </w:rPr>
        <w:t>“acción de gracias”</w:t>
      </w:r>
      <w:r>
        <w:rPr>
          <w:rFonts w:cs="Calibri" w:ascii="Calibri" w:hAnsi="Calibri"/>
          <w:szCs w:val="24"/>
        </w:rPr>
        <w:t xml:space="preserve"> a la comunidad romana, por los augurios recibidos y formula votos por un año muy bendecido (DSSX,282). </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Ene 1898</w:t>
        <w:tab/>
        <w:t xml:space="preserve">Escribe Lüthen a Deibele en USA sobre el P. Efrén Bonheim </w:t>
      </w:r>
      <w:r>
        <w:rPr>
          <w:rFonts w:cs="Calibri" w:ascii="Calibri" w:hAnsi="Calibri"/>
          <w:i/>
          <w:szCs w:val="24"/>
        </w:rPr>
        <w:t>“incorregible y cruz”</w:t>
      </w:r>
      <w:r>
        <w:rPr>
          <w:rFonts w:cs="Calibri" w:ascii="Calibri" w:hAnsi="Calibri"/>
          <w:szCs w:val="24"/>
        </w:rPr>
        <w:t>.  H165,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ene 1898</w:t>
        <w:tab/>
        <w:t>De nuevo escribe Lüthen a Deibele, vicario in capite, para aconsejarle por cierta información, que se haga amigo de sus cohermanos y le amonesta con toda amabilidad:</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Tu carácter es idéntico al mío de antes: más breve y callado, por así decir.  El Venerable Padre viene otro diferente: él es afable, bondadoso.  Un carácter como el nuestro necesita superación de nuestras inclinaciones naturales”</w:t>
      </w:r>
      <w:r>
        <w:rPr>
          <w:rFonts w:cs="Calibri" w:ascii="Calibri" w:hAnsi="Calibri"/>
          <w:szCs w:val="24"/>
        </w:rPr>
        <w:t>.  Sch 77 102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ene 1898</w:t>
        <w:tab/>
        <w:t xml:space="preserve">Alocución de Jordan sobre el cumplimiento y la observancia, que hacen </w:t>
      </w:r>
      <w:r>
        <w:rPr>
          <w:rFonts w:cs="Calibri" w:ascii="Calibri" w:hAnsi="Calibri"/>
          <w:i/>
          <w:szCs w:val="24"/>
        </w:rPr>
        <w:t>“buen ciudadano”</w:t>
      </w:r>
      <w:r>
        <w:rPr>
          <w:rFonts w:cs="Calibri" w:ascii="Calibri" w:hAnsi="Calibri"/>
          <w:szCs w:val="24"/>
        </w:rPr>
        <w:t xml:space="preserve"> en la familia religiosa, pacífico, concorde, santificado, bendecido, ejemplar, tranquilo, contento…  Al,133.</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ene 1898</w:t>
        <w:tab/>
        <w:t>En carta a Raich le agradece Jordan el envío de 300 M.  A su vez de Regensburgo han llegado 100 Frcs. y ha entrado buena cantidad de dinero, pero falta aun más.  El 9 torna a escribirle para pedirle que continúe su viacrucis o viaje de colector por Viena y Hungría, pero que al fin de mes regrese.</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b/>
          <w:b/>
          <w:szCs w:val="24"/>
        </w:rPr>
      </w:pPr>
      <w:r>
        <w:rPr>
          <w:rFonts w:cs="Calibri" w:ascii="Calibri" w:hAnsi="Calibri"/>
          <w:szCs w:val="24"/>
        </w:rPr>
        <w:t>14 ene 1898</w:t>
        <w:tab/>
        <w:t xml:space="preserve">La alocución le permite a Jordan tratar acerca de </w:t>
      </w:r>
      <w:r>
        <w:rPr>
          <w:rFonts w:cs="Calibri" w:ascii="Calibri" w:hAnsi="Calibri"/>
          <w:i/>
          <w:szCs w:val="24"/>
        </w:rPr>
        <w:t>“excepciones y dispensas”</w:t>
      </w:r>
      <w:r>
        <w:rPr>
          <w:rFonts w:cs="Calibri" w:ascii="Calibri" w:hAnsi="Calibri"/>
          <w:szCs w:val="24"/>
        </w:rPr>
        <w:t>, que dañan en algo a la SDS, por ser un mal.  Precaución y causa legítima para evitarlas en lo posible.  Al135.</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7 ene 1898</w:t>
        <w:tab/>
        <w:t>Escribe el P. Beda Hoffmann, procurador general ante la Santa Sede, al P. Pacomio Eisele para notificarle que la Sagrada Congregación dispensa sus votos si cuenta con obispo benévolo.  DSSXV.II,733  H8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0 ene 1898</w:t>
        <w:tab/>
        <w:t xml:space="preserve">Comienzo festivo de clases en Quatis, Brasil, 18 niños en kínder, 30 externos, hasta el cierre en diciembre de 1899.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ene 1898</w:t>
        <w:tab/>
        <w:t xml:space="preserve">Escribe Jordan al P. Gog en Lochau, que el P. Pacomo no puede ejercer ni puede pasar a Roma u otra parte.  Eisele exige devolución de los 5.000 M que él había aportado a la SDS, posee recibo y los precisa para el paso a una diócesis.  Pero él había cedido el </w:t>
      </w:r>
      <w:r>
        <w:rPr>
          <w:rFonts w:cs="Calibri" w:ascii="Calibri" w:hAnsi="Calibri"/>
          <w:i/>
          <w:szCs w:val="24"/>
        </w:rPr>
        <w:t>“dominio radical”</w:t>
      </w:r>
      <w:r>
        <w:rPr>
          <w:rFonts w:cs="Calibri" w:ascii="Calibri" w:hAnsi="Calibri"/>
          <w:szCs w:val="24"/>
        </w:rPr>
        <w:t xml:space="preserve">, lo cual suscitará averiguaciones (DSSX,284).  El mismo 21 Eisele se dirige al P. Beda Hoffmann y al Visitador para asegurarles </w:t>
      </w:r>
      <w:r>
        <w:rPr>
          <w:rFonts w:cs="Calibri" w:ascii="Calibri" w:hAnsi="Calibri"/>
          <w:i/>
          <w:szCs w:val="24"/>
        </w:rPr>
        <w:t>“jamás en mi vida he tenido la intención o la voluntad de renunciar al “dominio radical”, solo al usufructo”</w:t>
      </w:r>
      <w:r>
        <w:rPr>
          <w:rFonts w:cs="Calibri" w:ascii="Calibri" w:hAnsi="Calibri"/>
          <w:szCs w:val="24"/>
        </w:rPr>
        <w:t xml:space="preserve">.  En Roma el Fundador habla sobre la </w:t>
      </w:r>
      <w:r>
        <w:rPr>
          <w:rFonts w:cs="Calibri" w:ascii="Calibri" w:hAnsi="Calibri"/>
          <w:i/>
          <w:szCs w:val="24"/>
        </w:rPr>
        <w:t>“gran necesidad económica”</w:t>
      </w:r>
      <w:r>
        <w:rPr>
          <w:rFonts w:cs="Calibri" w:ascii="Calibri" w:hAnsi="Calibri"/>
          <w:szCs w:val="24"/>
        </w:rPr>
        <w:t xml:space="preserve"> de la SDS y la encomienda a cada uno para ponerla en hombros comunes y trabajar por su bien.  Al,137  DSSXV.II,78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ene 1898</w:t>
        <w:tab/>
        <w:t xml:space="preserve">Reflexiona Jordan acerca de la concordia y unidad, al estilo del </w:t>
      </w:r>
      <w:r>
        <w:rPr>
          <w:rFonts w:cs="Calibri" w:ascii="Calibri" w:hAnsi="Calibri"/>
          <w:i/>
          <w:szCs w:val="24"/>
        </w:rPr>
        <w:t>“que sean uno”</w:t>
      </w:r>
      <w:r>
        <w:rPr>
          <w:rFonts w:cs="Calibri" w:ascii="Calibri" w:hAnsi="Calibri"/>
          <w:szCs w:val="24"/>
        </w:rPr>
        <w:t xml:space="preserve"> cristológico.  Recuerda que en la Vida Religiosa con la concordia </w:t>
      </w:r>
      <w:r>
        <w:rPr>
          <w:rFonts w:cs="Calibri" w:ascii="Calibri" w:hAnsi="Calibri"/>
          <w:i/>
          <w:szCs w:val="24"/>
        </w:rPr>
        <w:t>“los convergentes construyen, congregan, los contrarios perturban, dispersan y destruyen”</w:t>
      </w:r>
      <w:r>
        <w:rPr>
          <w:rFonts w:cs="Calibri" w:ascii="Calibri" w:hAnsi="Calibri"/>
          <w:szCs w:val="24"/>
        </w:rPr>
        <w:t>.  Al,13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ene 1898</w:t>
        <w:tab/>
        <w:t>En Roma el Visitador pasa al P. Beda el asunto Eisele y al día siguiente, tras previo examen, le da instrucciones para la petición de la dispensa.  H8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feb 1898</w:t>
        <w:tab/>
        <w:t xml:space="preserve">Jordan pregunta </w:t>
      </w:r>
      <w:r>
        <w:rPr>
          <w:rFonts w:cs="Calibri" w:ascii="Calibri" w:hAnsi="Calibri"/>
          <w:i/>
          <w:szCs w:val="24"/>
        </w:rPr>
        <w:t>“¿a qué has venido?”</w:t>
      </w:r>
      <w:r>
        <w:rPr>
          <w:rFonts w:cs="Calibri" w:ascii="Calibri" w:hAnsi="Calibri"/>
          <w:szCs w:val="24"/>
        </w:rPr>
        <w:t xml:space="preserve"> y trata sobre el </w:t>
      </w:r>
      <w:r>
        <w:rPr>
          <w:rFonts w:cs="Calibri" w:ascii="Calibri" w:hAnsi="Calibri"/>
          <w:i/>
          <w:szCs w:val="24"/>
        </w:rPr>
        <w:t>“espíritu apostólico”</w:t>
      </w:r>
      <w:r>
        <w:rPr>
          <w:rFonts w:cs="Calibri" w:ascii="Calibri" w:hAnsi="Calibri"/>
          <w:szCs w:val="24"/>
        </w:rPr>
        <w:t xml:space="preserve"> en el seguimiento de Cristo y de los Apóstoles, para luchar la buena obra de la conversión de todo.  Al,14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ISPENSA DE PACOM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feb 1898</w:t>
        <w:tab/>
        <w:t xml:space="preserve">Alocución sobre el celo, cual soldados de Cristo en lucha contra la </w:t>
      </w:r>
      <w:r>
        <w:rPr>
          <w:rFonts w:cs="Calibri" w:ascii="Calibri" w:hAnsi="Calibri"/>
          <w:i/>
          <w:szCs w:val="24"/>
        </w:rPr>
        <w:t>“antigua serpiente”</w:t>
      </w:r>
      <w:r>
        <w:rPr>
          <w:rFonts w:cs="Calibri" w:ascii="Calibri" w:hAnsi="Calibri"/>
          <w:szCs w:val="24"/>
        </w:rPr>
        <w:t xml:space="preserve"> (Al,144).  Recibe Jordan de la Sagrada Congregación el poder de la dispensa para el P. Pacomio Eisele, ejecutable el 14.  Enviada a Lochau llega el 23, pero el superior Gog juzga que no puede echar a Pacomio por falta de papel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feb 1898</w:t>
        <w:tab/>
        <w:t>El P. Beda había elaborado (10.II) 5 averiguaciones con 3 interrogantes: Responden desde Lochau el 13 el P. Bonfilio Loretan (1) y el P. Justiniano Pfeiffer (2).  Desde Noto el 15 el P. Macario Dicks (3).  Desde Tívoli el P. Willibaldo Bocka (4) y el P. Erasmo Jungbauer (5).  De cuyas respuestas no pudo valerse el P. Beda, pero vivía Lüthen para aclarar el asunt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a) ¿Se explicó claramente el Usufructo y el Dominio Radical?</w:t>
      </w:r>
    </w:p>
    <w:p>
      <w:pPr>
        <w:pStyle w:val="Normal"/>
        <w:ind w:left="1416" w:hanging="0"/>
        <w:jc w:val="both"/>
        <w:rPr/>
      </w:pPr>
      <w:r>
        <w:rPr>
          <w:rFonts w:cs="Calibri" w:ascii="Calibri" w:hAnsi="Calibri"/>
          <w:szCs w:val="24"/>
        </w:rPr>
        <w:t>1) No recuerda con claridad.</w:t>
      </w:r>
    </w:p>
    <w:p>
      <w:pPr>
        <w:pStyle w:val="Normal"/>
        <w:ind w:left="1416" w:hanging="0"/>
        <w:jc w:val="both"/>
        <w:rPr/>
      </w:pPr>
      <w:r>
        <w:rPr>
          <w:rFonts w:cs="Calibri" w:ascii="Calibri" w:hAnsi="Calibri"/>
          <w:szCs w:val="24"/>
        </w:rPr>
        <w:t>2) Explicó bien.</w:t>
      </w:r>
    </w:p>
    <w:p>
      <w:pPr>
        <w:pStyle w:val="Normal"/>
        <w:ind w:left="1416" w:hanging="0"/>
        <w:jc w:val="both"/>
        <w:rPr/>
      </w:pPr>
      <w:r>
        <w:rPr>
          <w:rFonts w:cs="Calibri" w:ascii="Calibri" w:hAnsi="Calibri"/>
          <w:szCs w:val="24"/>
        </w:rPr>
        <w:t>3) Explicó bien.</w:t>
      </w:r>
    </w:p>
    <w:p>
      <w:pPr>
        <w:pStyle w:val="Normal"/>
        <w:ind w:left="1416" w:hanging="0"/>
        <w:jc w:val="both"/>
        <w:rPr/>
      </w:pPr>
      <w:r>
        <w:rPr>
          <w:rFonts w:cs="Calibri" w:ascii="Calibri" w:hAnsi="Calibri"/>
          <w:szCs w:val="24"/>
        </w:rPr>
        <w:t>4) No explicó de manera fácil.</w:t>
      </w:r>
    </w:p>
    <w:p>
      <w:pPr>
        <w:pStyle w:val="Normal"/>
        <w:ind w:left="1416" w:hanging="0"/>
        <w:jc w:val="both"/>
        <w:rPr/>
      </w:pPr>
      <w:r>
        <w:rPr>
          <w:rFonts w:cs="Calibri" w:ascii="Calibri" w:hAnsi="Calibri"/>
          <w:szCs w:val="24"/>
        </w:rPr>
        <w:t>5) No explicó bien.</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b) ¿No se debía renunciar absolutamente al Dominio Radical?</w:t>
      </w:r>
    </w:p>
    <w:p>
      <w:pPr>
        <w:pStyle w:val="Normal"/>
        <w:ind w:left="1416" w:hanging="0"/>
        <w:jc w:val="both"/>
        <w:rPr/>
      </w:pPr>
      <w:r>
        <w:rPr>
          <w:rFonts w:cs="Calibri" w:ascii="Calibri" w:hAnsi="Calibri"/>
          <w:szCs w:val="24"/>
        </w:rPr>
        <w:t>1) Dudoso.  La cesión no se consideraba correcta.</w:t>
      </w:r>
    </w:p>
    <w:p>
      <w:pPr>
        <w:pStyle w:val="Normal"/>
        <w:ind w:left="1416" w:hanging="0"/>
        <w:jc w:val="both"/>
        <w:rPr/>
      </w:pPr>
      <w:r>
        <w:rPr>
          <w:rFonts w:cs="Calibri" w:ascii="Calibri" w:hAnsi="Calibri"/>
          <w:szCs w:val="24"/>
        </w:rPr>
        <w:t>2) Era asunto de conciencia el retener el Dominio Radical.</w:t>
      </w:r>
    </w:p>
    <w:p>
      <w:pPr>
        <w:pStyle w:val="Normal"/>
        <w:ind w:left="1416" w:hanging="0"/>
        <w:jc w:val="both"/>
        <w:rPr>
          <w:rFonts w:ascii="Calibri" w:hAnsi="Calibri" w:cs="Calibri"/>
          <w:szCs w:val="24"/>
        </w:rPr>
      </w:pPr>
      <w:r>
        <w:rPr>
          <w:rFonts w:cs="Calibri" w:ascii="Calibri" w:hAnsi="Calibri"/>
          <w:szCs w:val="24"/>
        </w:rPr>
        <w:t xml:space="preserve">3) La Regla lo establecía.  DSSI,82,122.                                                    </w:t>
      </w:r>
    </w:p>
    <w:p>
      <w:pPr>
        <w:pStyle w:val="Normal"/>
        <w:ind w:left="1416" w:hanging="0"/>
        <w:jc w:val="both"/>
        <w:rPr>
          <w:rFonts w:ascii="Calibri" w:hAnsi="Calibri" w:cs="Calibri"/>
          <w:szCs w:val="24"/>
        </w:rPr>
      </w:pPr>
      <w:r>
        <w:rPr>
          <w:rFonts w:cs="Calibri" w:ascii="Calibri" w:hAnsi="Calibri"/>
          <w:szCs w:val="24"/>
        </w:rPr>
        <w:t xml:space="preserve">4) Se debió hacer antes de profesar, sin restricción.                                  </w:t>
      </w:r>
    </w:p>
    <w:p>
      <w:pPr>
        <w:pStyle w:val="Normal"/>
        <w:ind w:left="1416" w:hanging="0"/>
        <w:jc w:val="both"/>
        <w:rPr>
          <w:rFonts w:ascii="Calibri" w:hAnsi="Calibri" w:cs="Calibri"/>
          <w:szCs w:val="24"/>
        </w:rPr>
      </w:pPr>
      <w:r>
        <w:rPr>
          <w:rFonts w:cs="Calibri" w:ascii="Calibri" w:hAnsi="Calibri"/>
          <w:szCs w:val="24"/>
        </w:rPr>
        <w:t>5) La Cesión del Dominio Radical era condición para profesar.</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c) Los padres de Eisele estaban preparados para la Cesión.</w:t>
      </w:r>
    </w:p>
    <w:p>
      <w:pPr>
        <w:pStyle w:val="Normal"/>
        <w:ind w:left="1416" w:hanging="0"/>
        <w:jc w:val="both"/>
        <w:rPr>
          <w:rFonts w:ascii="Calibri" w:hAnsi="Calibri" w:cs="Calibri"/>
          <w:szCs w:val="24"/>
        </w:rPr>
      </w:pPr>
      <w:r>
        <w:rPr>
          <w:rFonts w:cs="Calibri" w:ascii="Calibri" w:hAnsi="Calibri"/>
          <w:szCs w:val="24"/>
        </w:rPr>
        <w:t xml:space="preserve">1) No lo supo.                                                                                       </w:t>
      </w:r>
    </w:p>
    <w:p>
      <w:pPr>
        <w:pStyle w:val="Normal"/>
        <w:ind w:left="1416" w:hanging="0"/>
        <w:jc w:val="both"/>
        <w:rPr/>
      </w:pPr>
      <w:r>
        <w:rPr>
          <w:rFonts w:cs="Calibri" w:ascii="Calibri" w:hAnsi="Calibri"/>
          <w:szCs w:val="24"/>
        </w:rPr>
        <w:t>2) Pacomio habló de ir por el patrimonio, no se si con esa intención.</w:t>
      </w:r>
    </w:p>
    <w:p>
      <w:pPr>
        <w:pStyle w:val="Normal"/>
        <w:ind w:left="1416" w:hanging="0"/>
        <w:jc w:val="both"/>
        <w:rPr>
          <w:rFonts w:ascii="Calibri" w:hAnsi="Calibri" w:cs="Calibri"/>
          <w:szCs w:val="24"/>
        </w:rPr>
      </w:pPr>
      <w:r>
        <w:rPr>
          <w:rFonts w:cs="Calibri" w:ascii="Calibri" w:hAnsi="Calibri"/>
          <w:szCs w:val="24"/>
        </w:rPr>
        <w:t xml:space="preserve">3) No puedo afirmar con certeza.                                                             </w:t>
      </w:r>
    </w:p>
    <w:p>
      <w:pPr>
        <w:pStyle w:val="Normal"/>
        <w:ind w:left="1416" w:hanging="0"/>
        <w:jc w:val="both"/>
        <w:rPr>
          <w:rFonts w:ascii="Calibri" w:hAnsi="Calibri" w:cs="Calibri"/>
          <w:szCs w:val="24"/>
        </w:rPr>
      </w:pPr>
      <w:r>
        <w:rPr>
          <w:rFonts w:cs="Calibri" w:ascii="Calibri" w:hAnsi="Calibri"/>
          <w:szCs w:val="24"/>
        </w:rPr>
        <w:t xml:space="preserve">4) Duda.                                                                                                       </w:t>
      </w:r>
    </w:p>
    <w:p>
      <w:pPr>
        <w:pStyle w:val="Normal"/>
        <w:ind w:left="1416" w:hanging="0"/>
        <w:jc w:val="both"/>
        <w:rPr>
          <w:rFonts w:ascii="Calibri" w:hAnsi="Calibri" w:cs="Calibri"/>
          <w:szCs w:val="24"/>
        </w:rPr>
      </w:pPr>
      <w:r>
        <w:rPr>
          <w:rFonts w:cs="Calibri" w:ascii="Calibri" w:hAnsi="Calibri"/>
          <w:szCs w:val="24"/>
        </w:rPr>
        <w:t>5) No lo supo.</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8 feb 1898</w:t>
        <w:tab/>
        <w:t>Habla Jordan acerca del hombre de fe sólida en aumento, algo fundamental, al creer todo lo que Cristo dijo, lo que propone la Iglesia, verdades, doctrina, enseñanzas.  Orar por aumento de fe y con la fe animar pensamientos, acciones, esfuerzos, todo.  Al,146.</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feb 1898</w:t>
        <w:tab/>
        <w:t xml:space="preserve">Jordan, defensor de la bondad y la benignidad, conocía los efectos de la esperanza ruda y del trato grosero o comportamiento brutal, lo amargo de todo lo hosco: </w:t>
      </w:r>
      <w:r>
        <w:rPr>
          <w:rFonts w:cs="Calibri" w:ascii="Calibri" w:hAnsi="Calibri"/>
          <w:i/>
          <w:szCs w:val="24"/>
        </w:rPr>
        <w:t>“Oh, cuánto mal hace la dureza a una persona”.</w:t>
      </w:r>
      <w:r>
        <w:rPr>
          <w:rFonts w:cs="Calibri" w:ascii="Calibri" w:hAnsi="Calibri"/>
          <w:szCs w:val="24"/>
        </w:rPr>
        <w:t xml:space="preserve">  DII/1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feb 1898</w:t>
        <w:tab/>
        <w:t>Tornan a Roma desde Akyab las 5 Hermanas Verónica, Bonifacia, Agata, Cristina y Germana.  No pudieron soportar el clima de allí.  MMChr6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feb 1898</w:t>
        <w:tab/>
        <w:t>Trata Jordan sobre la esperanza que nace de la fe y que se goza en Dios como confianza.  Así como el pequeño espera en su nodriza.  Esperanza es descanso en el trabajo, frescura en el calor, consuelo en el llanto.  Al,14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UNIÓN COOPERADOR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feb 1898</w:t>
        <w:tab/>
        <w:t xml:space="preserve">El cardenal Vicario aprueba la </w:t>
      </w:r>
      <w:r>
        <w:rPr>
          <w:rFonts w:cs="Calibri" w:ascii="Calibri" w:hAnsi="Calibri"/>
          <w:i/>
          <w:szCs w:val="24"/>
        </w:rPr>
        <w:t>“Pía Unión de Cooperadores SDS”</w:t>
      </w:r>
      <w:r>
        <w:rPr>
          <w:rFonts w:cs="Calibri" w:ascii="Calibri" w:hAnsi="Calibri"/>
          <w:szCs w:val="24"/>
        </w:rPr>
        <w:t xml:space="preserve"> y sus Es-tatutos.  Reconocimiento eclesial a esta nueva organización de laicos en la familia SDS, en sus últimos esfuerzos por conservarlos en la estructur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mar 1898</w:t>
        <w:tab/>
        <w:t>El arcipreste Glatz de Merano responde a Jordan sobre la fundación en esa región tirolesa, con posibilidad de vocaciones.  Y este se dirige luego al obispo Principe Eugen Valussi de Trento para solicitarle dicha apertura.  En la misma fecha escribe Eisele al Fundador, desde Allmannsweiler, para notificarle que ha conversado con un consejero jurista y amenaza con una eventual demanda.  El fallo de la Sagrada Congregación rechazó la demanda.  Eisele demoró poco en la parroquia Stürvis, Chur.  En 1900 a través de USA regresó a Cartagena como capellán de las Hnas. Misioneras Franciscanas de Bernarda Bütler.  DSSXV.II,74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mar 1898</w:t>
        <w:tab/>
        <w:t>En el capítulo de culpas Jordan hace la alocución sobre el seguimiento fiel de Cristo, según la Regla.  Hacerlo por amor en espíritu de abnegación cuaresmal.  Al,15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mar 1898</w:t>
        <w:tab/>
        <w:t>El neo sacerdote P. Benicio M. Schröder, desde Viena X, refiere al Fundador que destinado a Meseritsch después de su Primera Misa, viajó allá pero encontró la casa llena sin lugar para él.  Habían recibido más estudiantes que antes, 2 se acomodaban en la pieza del P. Matías, 6 de pie en el comedor, 8 camas en el locutorio, de suerte que allí ni modo.  Incluso en Viena todo muy limitado y apretado…  Sch 11221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OFERTAS DE COUTRA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mar 1898</w:t>
        <w:tab/>
        <w:t>Jordan recibe oferta de 4 misioneros del Verbo Encarnado, joven fundación de Coutras, Girone, que querían unirse a él, con buenas entradas.  Les agradeció la confianza pero vió difícil esa unión y dudoso el coincidir en la espiritualidad, aunque le sonaba el entrar así a Francia.  B8.4a,8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mar 1898</w:t>
        <w:tab/>
        <w:t xml:space="preserve">Capítulo de culpas acerca del Apostolado, algo sublime, como fuego ardiente, con palabras como antorchas, para cumplir oficio y al expirar poder exclamar: Manifesté tu Nombre.  Te glorifiqué sobre la tierra.  Colaboré al conocimiento de Dios y de su Enviado.  Apostolemos como trompetas que despiertan somnolientos.  Primero el apostolado del ejemplo que atrae, aprovecha y sazona.  Luego la palabra y el escrito: </w:t>
      </w:r>
      <w:r>
        <w:rPr>
          <w:rFonts w:cs="Calibri" w:ascii="Calibri" w:hAnsi="Calibri"/>
          <w:i/>
          <w:szCs w:val="24"/>
        </w:rPr>
        <w:t>“Si el ejemplo contradice la palabra, ¿cómo podéis lograr algo?”.</w:t>
      </w:r>
      <w:r>
        <w:rPr>
          <w:rFonts w:cs="Calibri" w:ascii="Calibri" w:hAnsi="Calibri"/>
          <w:szCs w:val="24"/>
        </w:rPr>
        <w:t xml:space="preserve">  Al,15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2 mar 1898</w:t>
        <w:tab/>
        <w:t xml:space="preserve">La formación de las Hermanas como </w:t>
      </w:r>
      <w:r>
        <w:rPr>
          <w:rFonts w:cs="Calibri" w:ascii="Calibri" w:hAnsi="Calibri"/>
          <w:i/>
          <w:szCs w:val="24"/>
        </w:rPr>
        <w:t>“profesoras”</w:t>
      </w:r>
      <w:r>
        <w:rPr>
          <w:rFonts w:cs="Calibri" w:ascii="Calibri" w:hAnsi="Calibri"/>
          <w:szCs w:val="24"/>
        </w:rPr>
        <w:t xml:space="preserve">, </w:t>
      </w:r>
      <w:r>
        <w:rPr>
          <w:rFonts w:cs="Calibri" w:ascii="Calibri" w:hAnsi="Calibri"/>
          <w:i/>
          <w:szCs w:val="24"/>
        </w:rPr>
        <w:t>“enfermeras”</w:t>
      </w:r>
      <w:r>
        <w:rPr>
          <w:rFonts w:cs="Calibri" w:ascii="Calibri" w:hAnsi="Calibri"/>
          <w:szCs w:val="24"/>
        </w:rPr>
        <w:t xml:space="preserve">, bien preparadas, era aun deficiente y sin solución presente.  Ellas generalmente se limitaban a ayudar como </w:t>
      </w:r>
      <w:r>
        <w:rPr>
          <w:rFonts w:cs="Calibri" w:ascii="Calibri" w:hAnsi="Calibri"/>
          <w:i/>
          <w:szCs w:val="24"/>
        </w:rPr>
        <w:t>“súbditas”</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8 mar 1898</w:t>
        <w:tab/>
        <w:t>Sobre pobreza, castidad y obediencia según Constituciones, cuestiona esta vez el Fundador a la comunidad romana.  Una  pobreza  como  fundamente, desasidos de lo terreno creatural, uso tanto cuanto, cuidado al desperdicio y la pérdida.  Castidad con huida de ocasiones.  Y Obediencia perfecta en  entendimiento, voluntad, ejecución lejos de pretextos, con disciplina.  Al, 158.</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Mar 1898</w:t>
        <w:tab/>
        <w:t xml:space="preserve">En Drognens todavía no se había arreglado el asunto de octubre anterior con el superior local, por falta de diálogo.  Por eso Jordan envía en este mes de marzo al P. Crisólogo, consejero general viajero y visitador personal. </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1 abr 1898</w:t>
        <w:tab/>
        <w:t xml:space="preserve">En latín la alocución referida a la recta intención, tan diferente a la mala o a la de solo por ser visto y apreciado por los demás (Al,161).  Inicio del libro de </w:t>
      </w:r>
      <w:r>
        <w:rPr>
          <w:rFonts w:cs="Calibri" w:ascii="Calibri" w:hAnsi="Calibri"/>
          <w:i/>
          <w:szCs w:val="24"/>
        </w:rPr>
        <w:t>“Misas cotidianas”</w:t>
      </w:r>
      <w:r>
        <w:rPr>
          <w:rFonts w:cs="Calibri" w:ascii="Calibri" w:hAnsi="Calibri"/>
          <w:szCs w:val="24"/>
        </w:rPr>
        <w:t xml:space="preserve"> por los bienhechores mayores de la SDS, con la intención de cubrir las obligaciones contraídas con ello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abr 1898</w:t>
        <w:tab/>
        <w:t>En la alocución hace alusión el Fundador a la Pasión y Muerte del Divino Salvador e insta al cuidado por la salvación de las almas…  Al,163.</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PORT KATZEMICH</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2 abr 1898</w:t>
        <w:tab/>
        <w:t xml:space="preserve">Entre el 3 de marzo y el 12 de abril, el estudiante de 1º de teología en Roma, Fr. Felipe Neri M. del Santísimo Sacramento Katzemich, de 21 años, </w:t>
      </w:r>
      <w:r>
        <w:rPr>
          <w:rFonts w:cs="Calibri" w:ascii="Calibri" w:hAnsi="Calibri"/>
          <w:i/>
          <w:szCs w:val="24"/>
        </w:rPr>
        <w:t>“presunto autor”</w:t>
      </w:r>
      <w:r>
        <w:rPr>
          <w:rFonts w:cs="Calibri" w:ascii="Calibri" w:hAnsi="Calibri"/>
          <w:szCs w:val="24"/>
        </w:rPr>
        <w:t xml:space="preserve">, presenta la redacción en cuadernillo de 27 páginas del así llamado </w:t>
      </w:r>
      <w:r>
        <w:rPr>
          <w:rFonts w:cs="Calibri" w:ascii="Calibri" w:hAnsi="Calibri"/>
          <w:i/>
          <w:szCs w:val="24"/>
        </w:rPr>
        <w:t>“Report Katzemich”</w:t>
      </w:r>
      <w:r>
        <w:rPr>
          <w:rFonts w:cs="Calibri" w:ascii="Calibri" w:hAnsi="Calibri"/>
          <w:szCs w:val="24"/>
        </w:rPr>
        <w:t xml:space="preserve">: </w:t>
      </w:r>
      <w:r>
        <w:rPr>
          <w:rFonts w:cs="Calibri" w:ascii="Calibri" w:hAnsi="Calibri"/>
          <w:i/>
          <w:szCs w:val="24"/>
        </w:rPr>
        <w:t>“Noticias sobre el Venerable Padre y la Sociedad 1898”</w:t>
      </w:r>
      <w:r>
        <w:rPr>
          <w:rFonts w:cs="Calibri" w:ascii="Calibri" w:hAnsi="Calibri"/>
          <w:szCs w:val="24"/>
        </w:rPr>
        <w:t>.  Especie de memorando de la SDS y fuente de nuestra historia.  Falleció 6 años luego.</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 xml:space="preserve">15 abr 1898 </w:t>
        <w:tab/>
        <w:t xml:space="preserve">El Fundador dirige el capítulo de culpas sobre el lujo y la pobreza (¿relojes de oro?) vivida en forma práctica y la perfección buscada hasta la muerte huyendo del escándalo: </w:t>
      </w:r>
      <w:r>
        <w:rPr>
          <w:rFonts w:cs="Calibri" w:ascii="Calibri" w:hAnsi="Calibri"/>
          <w:i/>
          <w:szCs w:val="24"/>
        </w:rPr>
        <w:t>“La meta no consiste en llegar hasta el sacerdocio de manera positiva, sino hasta la tumba”</w:t>
      </w:r>
      <w:r>
        <w:rPr>
          <w:rFonts w:cs="Calibri" w:ascii="Calibri" w:hAnsi="Calibri"/>
          <w:szCs w:val="24"/>
        </w:rPr>
        <w:t>.  Al,165.</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abr 1898</w:t>
        <w:tab/>
        <w:t>Del 20 al 28 estuvo Jordan de visita en Noto.  El capítulo de culpas en la casa madre corrió a cargo del P. Tomás Weigang el viernes 22 (MMChr63).  El 20 escribe el P. Luis Muller al Fundador sobre la Misión en Idaho, Norteamérica: Unas 60 familias alemanas, 3 capillas dedicadas a la Santa Cruz (Keuterville), a la Auxiliadora (Cottonwood) y a los Santos Pedro y Pablo (Grangeville).  MGr4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9 abr 1898</w:t>
        <w:tab/>
        <w:t>Jordan escribe al P. Epifanio Deibele en USA para el onomástico, con augurios de observancia, paz en el Señor y protección de María para su difícil cargo de superior.  En el capítulo de culpas alude al mes de mayo y se refiere al celo por las almas.  Esfuerzo por la santidad y ciencia.  Súplicas a la Madre de Dios.  Al,168.</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may 1898</w:t>
        <w:tab/>
        <w:t>Al referirse Jordan al celo de ardor que enciende, a la miseria del mundo y a santidad y ciencia, también alude a los Hermanos explícitamente, debido al gran aprecio que manifestaba por su apostolado.  Al,17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3 may 1898</w:t>
        <w:tab/>
        <w:t xml:space="preserve">Sobre el silencio con dominio de la lengua y el buen ejemplo que truena, trata Jordan y por tanto del ruido que se une a otros males, críticas, pecados de la lengua, a veces </w:t>
      </w:r>
      <w:r>
        <w:rPr>
          <w:rFonts w:cs="Calibri" w:ascii="Calibri" w:hAnsi="Calibri"/>
          <w:i/>
          <w:szCs w:val="24"/>
        </w:rPr>
        <w:t>“plena de veneno mortífero”</w:t>
      </w:r>
      <w:r>
        <w:rPr>
          <w:rFonts w:cs="Calibri" w:ascii="Calibri" w:hAnsi="Calibri"/>
          <w:szCs w:val="24"/>
        </w:rPr>
        <w:t>.  Al,173.</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416"/>
        <w:jc w:val="center"/>
        <w:rPr>
          <w:rFonts w:ascii="Calibri" w:hAnsi="Calibri" w:cs="Calibri"/>
          <w:b/>
          <w:b/>
          <w:sz w:val="28"/>
          <w:szCs w:val="28"/>
        </w:rPr>
      </w:pPr>
      <w:r>
        <w:rPr>
          <w:rFonts w:cs="Calibri" w:ascii="Calibri" w:hAnsi="Calibri"/>
          <w:b/>
          <w:sz w:val="28"/>
          <w:szCs w:val="28"/>
        </w:rPr>
        <w:t>17ª FUNDACIÓN MERAN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may 1898</w:t>
        <w:tab/>
        <w:t>Emprende el Fundador un largo viaje desde el 18 de mayo al 22 de junio por el Tirol, Merano, Viena, Hungría, Silesia, Suiza, Francia (Douvaine).  Inicia así nuevas fundaciones, impulsa otras y busca para las Hermanas posibilidades de apostolado o formación.  Chron3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may 1898</w:t>
        <w:tab/>
        <w:t>Celebra en la iglesia del Concilio Tridentino y del Obispo, ya preparado por el P. Crisólogo, recibe autorización para la fundación de Merano, Villa Franca, llamada Freihof de Obermais, en clima sano para los escolásticos enfermos de Roma y pastoral de los sacerdotes.  DSSX,28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may 1898</w:t>
        <w:tab/>
        <w:t>Estando Jordan en viaje fundacional de Merano y demás, la Madre María le envió insistente apelo después de celebrar a la Reina de los Apóstol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Ruégole que se acuerde también, en sus frecuentes viajes apostólicos, de mis muchas pobres Hermanas…  Que también ellas puedan propagarse, actuar apostólicamente y ayudar a hacer conocido el auxilio de María…  Somos aquí 52 Hermanas y en Tívoli 19.  De estas más de la mitad podría enviarse al extranjero”</w:t>
      </w:r>
      <w:r>
        <w:rPr>
          <w:rFonts w:cs="Calibri" w:ascii="Calibri" w:hAnsi="Calibri"/>
          <w:szCs w:val="24"/>
        </w:rPr>
        <w:t>.  SHS,10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may 1898</w:t>
        <w:tab/>
        <w:t>Se abre la casa de Merano el día de la Auxiliadora, en finca alquilada: Villa Franca, por cuya apertura Jordan queda muy reconocido y así se lo expresa a los bienhechores de allí, en especial al barón Ricardo von Hoffmann.  Superior local allí el P. Crisólogo M. Raich.  DSSVII,24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may 1898</w:t>
        <w:tab/>
        <w:t xml:space="preserve">Jordan continúa hacia Viena II, Kaisermühlen, que ya iba a recibir el </w:t>
      </w:r>
      <w:r>
        <w:rPr>
          <w:rFonts w:cs="Calibri" w:ascii="Calibri" w:hAnsi="Calibri"/>
          <w:i/>
          <w:szCs w:val="24"/>
        </w:rPr>
        <w:t>“reconocimiento estatal”</w:t>
      </w:r>
      <w:r>
        <w:rPr>
          <w:rFonts w:cs="Calibri" w:ascii="Calibri" w:hAnsi="Calibri"/>
          <w:szCs w:val="24"/>
        </w:rPr>
        <w:t xml:space="preserve"> de las autoridades del Emperador, cuyas negociaciones culminaban al fin, tras la ayuda del noble Mons. Juan de Montel, la actividad precursora del P. Crisólogo, las oraciones del P. Lüthen y demás.  DSS XIV,179.</w:t>
      </w:r>
    </w:p>
    <w:p>
      <w:pPr>
        <w:pStyle w:val="Normal"/>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Desde Viena sigue Jordan a Meseritsch y debate allí el plan de una fundación en la frontera con Mähren y Silesia: Jägerndorf.  ¿Pero de dónde el dinero?  Solo en agosto del año siguiente se realizaría allí en Checoeslovaquia la segunda fundación SD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Jun 1898</w:t>
        <w:tab/>
        <w:t xml:space="preserve">Jordan de nuevo en Viena para pasar a Friburgo, Alemania.  Las Hermanas de la casa madre de la Misericordia estaban dispuestas a formar a tres hermanas salvatorianas en el cuidado de los enfermos.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jun 1898</w:t>
        <w:tab/>
        <w:t xml:space="preserve">Desde Viena escribe el Fundador al P. Braschke que debe estar moralmente seguro que puede pagar las </w:t>
      </w:r>
      <w:r>
        <w:rPr>
          <w:rFonts w:cs="Calibri" w:ascii="Calibri" w:hAnsi="Calibri"/>
          <w:i/>
          <w:szCs w:val="24"/>
        </w:rPr>
        <w:t>“deudas”</w:t>
      </w:r>
      <w:r>
        <w:rPr>
          <w:rFonts w:cs="Calibri" w:ascii="Calibri" w:hAnsi="Calibri"/>
          <w:szCs w:val="24"/>
        </w:rPr>
        <w:t xml:space="preserve"> al año siguiente, como condición sin la cual para el permiso de construcción.  De Roma no esperase ninguna ayuda material o económica.  DSSX,29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7Jn/1898</w:t>
        <w:tab/>
        <w:t xml:space="preserve">En la Misión de Assam, Indias Orientales, se erige la Estación Primaria Smith, lengua khasi, con el P. Marcos Dombrowsky, misionero apostólico.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MITAD CAMIN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6 jun 1898</w:t>
        <w:tab/>
        <w:t>El Venerable Padre llega a los 50 de edad a las 8.00 a.m.  Se encuentra en la mitad del camino de su vida, con medio siglo de existencia a las espaldas.  Se acerca a los 20 años de sacerdocio y los celebra en esta ocasión en Roma.</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jun 1898</w:t>
        <w:tab/>
        <w:t>Viaja a Friburgo, Alemania, a Friburgo, Suiza.  Acá las Hermanas están pedidas para hacerse cargo de una escuela, con la promesa de una contribución financiera de parte del Cantón.  El 18 continúa hacia Drognens y regresa a Friburgo.</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jun 1898</w:t>
        <w:tab/>
        <w:t>El Fundador escribe desde Friburgo a la Madre María para notificarle que ha encontrado bien a las Hermanas en Drognens, solo un poco indispuesta la superiora, pero sin peligro.  En Viena, Mähren, Hungría y Friburgo (Alemania) ha recordado a las Hermanas.  Habrá que pensar en nuevas fundaciones para ellas.  En salud se encuentra mejor.  DSSX,29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jun 1898</w:t>
        <w:tab/>
        <w:t>Para terminar su viaje Jordan hace un rodeo pequeño por Douvaine con miras a visitar una casa educacional de allí, cercanías de la frontera franco suiza.  Deseaban sacerdotes de la SDS, como los de Drognens.  No se llegó a concreción alguna.  DSSX,29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jun 1898</w:t>
        <w:tab/>
        <w:t>Jordan vuelve a Roma, tras visitar 6 fundaciones y 3 posibilidades para otras.  Regresa cansado, pues había llegado hasta la parte más oriental de Hungría.  Permanece en la ciudad eterna, con sus 50 de edad, cuando salen a vacaciones los estudiantes fuera de Roma por el ardiente verano, insoportable para sus fuerzas, como anotaría luego en septiembre.  MMChr6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3 jun 1898</w:t>
        <w:tab/>
        <w:t>Jordan empieza a responder con carta al obispo Alejandro Dessewffy sobre la posible fundación en Málak: Le comunicaría la resolución después de la consulta en el generalato.  DSSX,293.</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jul 1898</w:t>
        <w:tab/>
        <w:t>En el capítulo de culpas Jordan informa a la comunidad romana sobre el recorrido del último viaje: Relato hecho con voz baja, difícil de entender.  Hace una loa a los cohermanos por su trabajo entusiasta y su entrega apostólica, ejemplar.  Alude al florecimiento fundacional y a las perspectivas salvatorianas en varias partes.  Al,176.</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8 jul 1898</w:t>
        <w:tab/>
        <w:t xml:space="preserve">Alocución sobre la fidelidad en lo pequeño, voluntad de Dios que atrae su bendición y es guarda contra los grandes entuertos: </w:t>
      </w:r>
      <w:r>
        <w:rPr>
          <w:rFonts w:cs="Calibri" w:ascii="Calibri" w:hAnsi="Calibri"/>
          <w:i/>
          <w:szCs w:val="24"/>
        </w:rPr>
        <w:t>“Uno que no es fiel en lo pequeño, ya es tibio, no es feliz”.</w:t>
      </w:r>
      <w:r>
        <w:rPr>
          <w:rFonts w:cs="Calibri" w:ascii="Calibri" w:hAnsi="Calibri"/>
          <w:szCs w:val="24"/>
        </w:rPr>
        <w:t xml:space="preserve">  Al,17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IPLOMA PARA BIENHECHOR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jul 1898</w:t>
        <w:tab/>
        <w:t xml:space="preserve">El Misionero menciona un </w:t>
      </w:r>
      <w:r>
        <w:rPr>
          <w:rFonts w:cs="Calibri" w:ascii="Calibri" w:hAnsi="Calibri"/>
          <w:i/>
          <w:szCs w:val="24"/>
        </w:rPr>
        <w:t>“Diploma”</w:t>
      </w:r>
      <w:r>
        <w:rPr>
          <w:rFonts w:cs="Calibri" w:ascii="Calibri" w:hAnsi="Calibri"/>
          <w:szCs w:val="24"/>
        </w:rPr>
        <w:t xml:space="preserve"> para grandes bienhechores de la SDS (Sch 10 3568).  El 11 de julio, Decreto que otorga el </w:t>
      </w:r>
      <w:r>
        <w:rPr>
          <w:rFonts w:cs="Calibri" w:ascii="Calibri" w:hAnsi="Calibri"/>
          <w:i/>
          <w:szCs w:val="24"/>
        </w:rPr>
        <w:t>“voto deliberativo”</w:t>
      </w:r>
      <w:r>
        <w:rPr>
          <w:rFonts w:cs="Calibri" w:ascii="Calibri" w:hAnsi="Calibri"/>
          <w:szCs w:val="24"/>
        </w:rPr>
        <w:t xml:space="preserve"> a los consejeros, pues las Constituciones de 1892 solo les concedía el voto consultivo.  H165,2 y 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jul 1898</w:t>
        <w:tab/>
        <w:t>Hombres de oración, es el tema o meditación propuesto por el Venerable Padre.  Quería salvatorianos orantes de tiempo completo, como el Divino Maestro, siempre, para alcanzar a Dios y obtener todo de Dios (Al,181).  Esta, la última Alocución conservada, y pausa en ellas hasta el 4 de octubr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20 DE SACERDOC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1 jul 1898</w:t>
        <w:tab/>
        <w:t>Veinte años de sacerdocio celebra Jordan en esta fecha del año.  Cumple así dos décadas como presbítero de aquel Kulturkampf, de aquella posterior peregrinación a tierra del Salvador y sobre todo de su gran tarea salvatorian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jul 1898</w:t>
        <w:tab/>
        <w:t xml:space="preserve">Recién cumplidos sus 50 de edad y 20 de sacerdocio, Jordán apunta en su Diario propósitos personales sobre virtudes fundamentales y, en él, una inusitada </w:t>
      </w:r>
      <w:r>
        <w:rPr>
          <w:rFonts w:cs="Calibri" w:ascii="Calibri" w:hAnsi="Calibri"/>
          <w:i/>
          <w:szCs w:val="24"/>
        </w:rPr>
        <w:t>“desconfianza”</w:t>
      </w:r>
      <w:r>
        <w:rPr>
          <w:rFonts w:cs="Calibri" w:ascii="Calibri" w:hAnsi="Calibri"/>
          <w:szCs w:val="24"/>
        </w:rPr>
        <w:t xml:space="preserve"> ante los hombres, que tal vez se le escapa de su pluma como amargo desahogo de ciertas aporreaduras humanas de su gente, del Visitador y de los avatares de la existencia, como </w:t>
      </w:r>
      <w:r>
        <w:rPr>
          <w:rFonts w:cs="Calibri" w:ascii="Calibri" w:hAnsi="Calibri"/>
          <w:i/>
          <w:szCs w:val="24"/>
        </w:rPr>
        <w:t>“poda divina”</w:t>
      </w:r>
      <w:r>
        <w:rPr>
          <w:rFonts w:cs="Calibri" w:ascii="Calibri" w:hAnsi="Calibri"/>
          <w:szCs w:val="24"/>
        </w:rPr>
        <w:t xml:space="preserve"> para que diese más frutos (¿?) dentro de su vocación apostólica al ensanchar su SD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1) Pureza de conciencia.  2) Humildad, máxima confianza en Dios y desconfianza frente a los hombres, e.d. no abandonarse plenamente en manos de los hombres.  3) Constante, urgente y celosa Oración”</w:t>
      </w:r>
      <w:r>
        <w:rPr>
          <w:rFonts w:cs="Calibri" w:ascii="Calibri" w:hAnsi="Calibri"/>
          <w:szCs w:val="24"/>
        </w:rPr>
        <w:t>.  DII/1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jul 1898</w:t>
        <w:tab/>
        <w:t>El P. Lüthen escribe al P. Raich que el Fundador se encuentra muy molesto por el tiempo caluroso de Roma, más bochornoso que nunca y con muchas nubes.  B8.4a,7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ago 1898</w:t>
        <w:tab/>
        <w:t>El P. Lüthen, por orden del Fundador, envía a las casas una encuesta a los  superiores para averiguar: 1) Si todos los sacerdotes completaron su teología.  2) Si los consejeros pasaron el examen de moral.  DSSXV.II,72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ago 1898</w:t>
        <w:tab/>
        <w:t xml:space="preserve">La cuestión de los Hermanos en la Sociedad, aspecto a veces desconocido de nuestra historia, se muestra vital en ocasiones como en St. Nazianz, USA cuando pedía más Hermanos a Roma y Lüthen respondía: </w:t>
      </w:r>
      <w:r>
        <w:rPr>
          <w:rFonts w:cs="Calibri" w:ascii="Calibri" w:hAnsi="Calibri"/>
          <w:i/>
          <w:szCs w:val="24"/>
        </w:rPr>
        <w:t>“El asunto de los Hermanos es cosa sabida: Gran escasez”</w:t>
      </w:r>
      <w:r>
        <w:rPr>
          <w:rFonts w:cs="Calibri" w:ascii="Calibri" w:hAnsi="Calibri"/>
          <w:szCs w:val="24"/>
        </w:rPr>
        <w:t>.  H192,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ago 1898</w:t>
        <w:tab/>
        <w:t>También la Madre María viaja por algunas semanas, con la preocupación expresada al Fundador y sentida por él (23 de mayo y 19 de junio).  Va a través de Milán a Drognens, Friburgo, Capolago, Torri in Sabina, habla con obispos, visita a sus cohermanos y busca un poco de salud.  MMChr6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META PRINCIP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3 ago 1898</w:t>
        <w:tab/>
        <w:t xml:space="preserve">Jordan reafirma su meta principal desde la casa madre y principal: Esta el punto central y el corazón espiritual: </w:t>
      </w:r>
      <w:r>
        <w:rPr>
          <w:rFonts w:cs="Calibri" w:ascii="Calibri" w:hAnsi="Calibri"/>
          <w:i/>
          <w:szCs w:val="24"/>
        </w:rPr>
        <w:t>“No se olvide en el futuro las necesidades de la casa madre… voluntad de Dios… con gran amor… ya que siempre permanece Domus Mater et Principalis”</w:t>
      </w:r>
      <w:r>
        <w:rPr>
          <w:rFonts w:cs="Calibri" w:ascii="Calibri" w:hAnsi="Calibri"/>
          <w:szCs w:val="24"/>
        </w:rPr>
        <w:t>.  DSSX,296.</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Se dirige Jordan en la misma fecha al señor Director General de las ferrovías Milán para suplicarle el favor de conceder a la SDS, compuesta de tantos extranjeros, una rebaja porcentual para los que viajan a Alemania, Austria, Suiza… en verano, al menos algunos pasajes gratuitos.  DSSX,29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ago 1898</w:t>
        <w:tab/>
        <w:t>Se ve obligado Jordan por su deber a dirigirse al P. Ambrosio Mayer en Quatis para pedirle que suba de punto en sus conocimientos de moral y derecho, que emplee en ello más dedicación correctiva y evite tal cruz al recordársela, una deshonra para todos.  Le pide que colabore con entusiasmo en el colegio y que se deje ayudar por el superior, que acate lo escrito y abandone cualquier desánimo ante eventuales errores.  DSSX,29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ago 1898</w:t>
        <w:tab/>
        <w:t>Por otro lado al superior de Viena X, inteligente pero algo irritable, P. Alberto Hauser, Jordan le escribe para hacerle ver que al discernir su autoridad no pida simplemente traslado de quienes estén descontentos y hacen sufrir.  Le recuerda la necesidad de caridad, oración, paciencia y dominio de sí:</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No crea poder resolver todo con traslados y con sacerdotes jóvenes… busque siempre la gloria de Dios y la salvación de las almas, contando más con la praxis e.d. con la miseria humana”</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sep 1898</w:t>
        <w:tab/>
        <w:t xml:space="preserve">Jordan escribe al P. Hilario Gog en Lochau sobre el caso del P. Pacomio y lamenta el que le produzca cierto peso.  Anuncia que la </w:t>
      </w:r>
      <w:r>
        <w:rPr>
          <w:rFonts w:cs="Calibri" w:ascii="Calibri" w:hAnsi="Calibri"/>
          <w:i/>
          <w:szCs w:val="24"/>
        </w:rPr>
        <w:t>“Dispensa”</w:t>
      </w:r>
      <w:r>
        <w:rPr>
          <w:rFonts w:cs="Calibri" w:ascii="Calibri" w:hAnsi="Calibri"/>
          <w:szCs w:val="24"/>
        </w:rPr>
        <w:t xml:space="preserve"> llegará en pocos días.  Se refiere a otra negociación y cómo el egreso se espacia poco a poco.  La benevolencia de la Sagrada Congregación le ha dado el poder de conferir Dimisorias y el Título de Mesa Común.  Se lament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uanto me apena el que tengamos que rechazar a personas capacitadas, después de haber realizado muchos años de estudios con nosotros”</w:t>
      </w:r>
      <w:r>
        <w:rPr>
          <w:rFonts w:cs="Calibri" w:ascii="Calibri" w:hAnsi="Calibri"/>
          <w:szCs w:val="24"/>
        </w:rPr>
        <w:t>.  DSSX, 30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OLICITAR DONATIV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sep 1898</w:t>
        <w:tab/>
        <w:t>El Fundador suplica al cardenal Vicario adjunte su recomendación a una Carta Circular para solicitar donativos, preocupado por lo precario de la casa madre.  La Circular presenta la SDS surgida en la Iglesia para ayudar a la conversión de infieles y a la evangelización cristiana, formados ya unos 100 sacerdotes y en preparación unos 200 seminaristas.  Del Vicario recibió:</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La recomiendo a la buena voluntad de los creyentes para que en tanto no se extinga su caridad benéfica, tampoco le falte nunca el auxilio de la misericordia divina”</w:t>
      </w:r>
      <w:r>
        <w:rPr>
          <w:rFonts w:cs="Calibri" w:ascii="Calibri" w:hAnsi="Calibri"/>
          <w:szCs w:val="24"/>
        </w:rPr>
        <w:t>.  DSSXI.II,690,69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sep 1898</w:t>
        <w:tab/>
        <w:t xml:space="preserve">Obligado por la situación de la casa madre, el Fundador por tercera vez escribe y suplica al P. Hilario la colaboración para salir del paso en 2 días con el pago de 1.500 DM.  Su preocupación es grande y pide que se la imagine.  Podría telegrafiar la pronta respuesta, al menos en calidad de préstamo.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sep 1898</w:t>
        <w:tab/>
        <w:t xml:space="preserve">Al regresar </w:t>
      </w:r>
      <w:r>
        <w:rPr>
          <w:rFonts w:cs="Calibri" w:ascii="Calibri" w:hAnsi="Calibri"/>
          <w:i/>
          <w:szCs w:val="24"/>
        </w:rPr>
        <w:t>“descansados”</w:t>
      </w:r>
      <w:r>
        <w:rPr>
          <w:rFonts w:cs="Calibri" w:ascii="Calibri" w:hAnsi="Calibri"/>
          <w:szCs w:val="24"/>
        </w:rPr>
        <w:t xml:space="preserve"> y con energías los estudiantes a Roma, el Fundador que se había quedado en la calenturienta Roma ciudad con su insoportable verano, anota en su Diari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Nunca más debes permanecer en Roma todo el verano, si no es por absoluta necesidad, ya que así podrás rendir mucho más para la gloria de Dios y la salvación del prójimo”</w:t>
      </w:r>
      <w:r>
        <w:rPr>
          <w:rFonts w:cs="Calibri" w:ascii="Calibri" w:hAnsi="Calibri"/>
          <w:szCs w:val="24"/>
        </w:rPr>
        <w:t>.  DII/1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sep 1898</w:t>
        <w:tab/>
        <w:t>Al día siguiente escribe para sí mismo con abreviaciones insinuantes, que repite 3 páginas después (14 de diciembre) y posteriormente (22 de febrero de 1899):</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Todo (Alles) lo que (was) es objetivamente permitido, también a ti (dir auch)”</w:t>
      </w:r>
      <w:r>
        <w:rPr>
          <w:rFonts w:cs="Calibri" w:ascii="Calibri" w:hAnsi="Calibri"/>
          <w:szCs w:val="24"/>
        </w:rPr>
        <w:t>.  DII/14,1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5 sep 1898</w:t>
        <w:tab/>
        <w:t>En el Misionero, un artículo propagandístico enumera 7 divisiones aun de la SDS, a saber: 1) I Orden. 2) II orden.  3) Colaboradores (Verein).  4) Participantes (Teilnehmer).  5) Grandes Bienhechores.  6) Promotores.  7) Liga Angélica.</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Sep 1898</w:t>
        <w:tab/>
        <w:t>En septiembre ocurre el traslado del teologado salvatoriano en Friburgo, Suiza, de la Grande Rue 58 a Stalden 145: Unos 20 entre sacerdotes, teólogos y hermano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CHOLASTICUS DE FR. UBALD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lang w:val="en-US"/>
        </w:rPr>
      </w:pPr>
      <w:r>
        <w:rPr>
          <w:rFonts w:cs="Calibri" w:ascii="Calibri" w:hAnsi="Calibri"/>
          <w:szCs w:val="24"/>
        </w:rPr>
        <w:t>01 oct 1898</w:t>
        <w:tab/>
        <w:t xml:space="preserve">Aparece la primera parte del </w:t>
      </w:r>
      <w:r>
        <w:rPr>
          <w:rFonts w:cs="Calibri" w:ascii="Calibri" w:hAnsi="Calibri"/>
          <w:i/>
          <w:szCs w:val="24"/>
        </w:rPr>
        <w:t>“Pequeño Boceto de vida de nuestro Venerable Padre y Fundador”</w:t>
      </w:r>
      <w:r>
        <w:rPr>
          <w:rFonts w:cs="Calibri" w:ascii="Calibri" w:hAnsi="Calibri"/>
          <w:szCs w:val="24"/>
        </w:rPr>
        <w:t xml:space="preserve"> Francisco de la Cruz Jordan, en la publicación de Friburgo </w:t>
      </w:r>
      <w:r>
        <w:rPr>
          <w:rFonts w:cs="Calibri" w:ascii="Calibri" w:hAnsi="Calibri"/>
          <w:i/>
          <w:szCs w:val="24"/>
        </w:rPr>
        <w:t>“Scholasticus”</w:t>
      </w:r>
      <w:r>
        <w:rPr>
          <w:rFonts w:cs="Calibri" w:ascii="Calibri" w:hAnsi="Calibri"/>
          <w:szCs w:val="24"/>
        </w:rPr>
        <w:t xml:space="preserve">, órgano de la Academia Mariana, autor Regius-Castrutius.  </w:t>
      </w:r>
      <w:r>
        <w:rPr>
          <w:rFonts w:cs="Calibri" w:ascii="Calibri" w:hAnsi="Calibri"/>
          <w:szCs w:val="24"/>
          <w:lang w:val="en-US"/>
        </w:rPr>
        <w:t>Superior: P. Canisio M. Werner.  Redactor: Fr. Ubaldo M. Kneringer.  DSSS VI.I,93.</w:t>
      </w:r>
    </w:p>
    <w:p>
      <w:pPr>
        <w:pStyle w:val="Normal"/>
        <w:jc w:val="both"/>
        <w:rPr>
          <w:rFonts w:ascii="Calibri" w:hAnsi="Calibri" w:cs="Calibri"/>
          <w:b/>
          <w:b/>
          <w:szCs w:val="24"/>
          <w:lang w:val="en-US"/>
        </w:rPr>
      </w:pPr>
      <w:r>
        <w:rPr>
          <w:rFonts w:cs="Calibri" w:ascii="Calibri" w:hAnsi="Calibri"/>
          <w:b/>
          <w:szCs w:val="24"/>
          <w:lang w:val="en-US"/>
        </w:rPr>
      </w:r>
    </w:p>
    <w:p>
      <w:pPr>
        <w:pStyle w:val="Normal"/>
        <w:ind w:left="1416" w:hanging="1416"/>
        <w:jc w:val="both"/>
        <w:rPr>
          <w:rFonts w:ascii="Calibri" w:hAnsi="Calibri" w:cs="Calibri"/>
          <w:b/>
          <w:b/>
          <w:szCs w:val="24"/>
        </w:rPr>
      </w:pPr>
      <w:r>
        <w:rPr>
          <w:rFonts w:cs="Calibri" w:ascii="Calibri" w:hAnsi="Calibri"/>
          <w:szCs w:val="24"/>
        </w:rPr>
        <w:t>04 oct 1898</w:t>
        <w:tab/>
        <w:t xml:space="preserve">En Roma, fiesta onomástica del Fundador en sus 50 de edad y 20 de sacerdocio, 10 de la fundación femenina, celebración a lo grande, con expresiones de otras casas.  De Friburgo sugerían que el </w:t>
      </w:r>
      <w:r>
        <w:rPr>
          <w:rFonts w:cs="Calibri" w:ascii="Calibri" w:hAnsi="Calibri"/>
          <w:i/>
          <w:szCs w:val="24"/>
        </w:rPr>
        <w:t>“espíritu”</w:t>
      </w:r>
      <w:r>
        <w:rPr>
          <w:rFonts w:cs="Calibri" w:ascii="Calibri" w:hAnsi="Calibri"/>
          <w:szCs w:val="24"/>
        </w:rPr>
        <w:t xml:space="preserve">  del Venerable Padre fuese siempre y en todo lugar estrella y pauta.  El Fundador a su vez, quien desde el 15 de julio no nos dejó alocuciones, esta vez sí, para referirse a la cruz, misterio en el amor, camino de felicidad y santidad: Al,183. </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0"/>
        <w:jc w:val="both"/>
        <w:rPr>
          <w:rFonts w:ascii="Calibri" w:hAnsi="Calibri" w:cs="Calibri"/>
          <w:b/>
          <w:b/>
          <w:szCs w:val="24"/>
        </w:rPr>
      </w:pPr>
      <w:r>
        <w:rPr>
          <w:rFonts w:cs="Calibri" w:ascii="Calibri" w:hAnsi="Calibri"/>
          <w:i/>
          <w:szCs w:val="24"/>
        </w:rPr>
        <w:t>“</w:t>
      </w:r>
      <w:r>
        <w:rPr>
          <w:rFonts w:cs="Calibri" w:ascii="Calibri" w:hAnsi="Calibri"/>
          <w:i/>
          <w:szCs w:val="24"/>
        </w:rPr>
        <w:t>Por eso deseo que estudiéis siempre más la cruz, el sufrimiento, la resignación… desde la SE y os convenzáis que los frutos de la salvación solo prosperan a la sombra de la cruz…  Sed amantes de la cruz…  Deseo que todos sigáis al Divino Salvador en el sufrimiento”</w:t>
      </w:r>
      <w:r>
        <w:rPr>
          <w:rFonts w:cs="Calibri" w:ascii="Calibri" w:hAnsi="Calibri"/>
          <w:szCs w:val="24"/>
        </w:rPr>
        <w:t>.</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7 oct 1898</w:t>
        <w:tab/>
        <w:t xml:space="preserve">Jordan a renglón seguido reflexionó sobre </w:t>
      </w:r>
      <w:r>
        <w:rPr>
          <w:rFonts w:cs="Calibri" w:ascii="Calibri" w:hAnsi="Calibri"/>
          <w:i/>
          <w:szCs w:val="24"/>
        </w:rPr>
        <w:t>“ser uno”</w:t>
      </w:r>
      <w:r>
        <w:rPr>
          <w:rFonts w:cs="Calibri" w:ascii="Calibri" w:hAnsi="Calibri"/>
          <w:szCs w:val="24"/>
        </w:rPr>
        <w:t>, entre sí y con la cabeza, en la casa madre como en cada lugar, de lo contrario fallaría esa base y sin concordia seguro hundimiento.  Al,18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ROCLAMA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oct 1898</w:t>
        <w:tab/>
        <w:t xml:space="preserve">Como eco a las fiestas onomásticas del Fundador, sale él a la palestra escrita con una verdadera </w:t>
      </w:r>
      <w:r>
        <w:rPr>
          <w:rFonts w:cs="Calibri" w:ascii="Calibri" w:hAnsi="Calibri"/>
          <w:i/>
          <w:szCs w:val="24"/>
        </w:rPr>
        <w:t>“Proclama SDS”</w:t>
      </w:r>
      <w:r>
        <w:rPr>
          <w:rFonts w:cs="Calibri" w:ascii="Calibri" w:hAnsi="Calibri"/>
          <w:szCs w:val="24"/>
        </w:rPr>
        <w:t>, que circula a la vez como gratitud para las dos comunidades, hijos e hijas espiritual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Les suplico a todos perseverar en la convicción de un exacto cumplimiento de las normas…  Solo así se fortalecerá la Sociedad, haciendo frente a todas las tempestades”</w:t>
      </w:r>
      <w:r>
        <w:rPr>
          <w:rFonts w:cs="Calibri" w:ascii="Calibri" w:hAnsi="Calibri"/>
          <w:szCs w:val="24"/>
        </w:rPr>
        <w:t>.  DSSX,30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oct 1898</w:t>
        <w:tab/>
        <w:t>Casi igual es la circular Proclama SDS dirigida a las Hermanas, incluso con idénticas frases, aunque a veces uno u otro orden.  Ambas concluyen pidiendo que oren por él, suplicando a Dios fuerza y valor.  DSSX,30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oct 1898</w:t>
        <w:tab/>
        <w:t>Jordan viaja de visita durante 12 días a Merano, Friburgo (Suiza) y tal vez Lochau hasta el 26 de octubre.  Los 4 primeros días se aloja en Merano (Freihof), se entretiene así con escolásticos y novicios delicados de salud y en recuperación, saluda posiblemente a la baronesa von Hoffmann.  En Merano se abrió un pequeño hospicio o convicto para 11 huérfanos que enviaban al estudio donde los benedictinos.  Chron31  F38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8 oct 1898</w:t>
        <w:tab/>
        <w:t xml:space="preserve">Pasa el Fundador por Trento para saludar al pro vicario Mons. Hutter y seguir luego a Friburgo, a la nueva residencia del escolasticado en Stalden 145.  En esta ciudad puede conversar con el consejero de estado Sr. Python sobre alguna actividad docente para las Hermanas. </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6 oct 1898</w:t>
        <w:tab/>
        <w:t>De Friburgo sale Jordan en regreso hacia la ciudad de Roma, pero antes ha escrito al P. Gog las gracias por los 50 M, asegurar la conformidad con la casa madre y prohibición de usar sandalias, jamás hasta entonce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b/>
          <w:b/>
          <w:szCs w:val="24"/>
        </w:rPr>
      </w:pPr>
      <w:r>
        <w:rPr>
          <w:rFonts w:cs="Calibri" w:ascii="Calibri" w:hAnsi="Calibri"/>
          <w:szCs w:val="24"/>
        </w:rPr>
        <w:t>06 nov 1898</w:t>
        <w:tab/>
        <w:t xml:space="preserve">Ya en Roma el Fundador se dirige a la Madre María para preguntarle sobre los costos del viaje de las Hermanas a Norteamérica, también le solicita la lista de Hermanas desde 1897 ingresadas: Lugar y fecha de nacimiento, ingreso, vestición, etc.  Se refiere a la posible fundación para ellas en Friburgo y le asegura que </w:t>
      </w:r>
      <w:r>
        <w:rPr>
          <w:rFonts w:cs="Calibri" w:ascii="Calibri" w:hAnsi="Calibri"/>
          <w:i/>
          <w:szCs w:val="24"/>
        </w:rPr>
        <w:t>“el bien de las Hermanas le está muy al corazón”</w:t>
      </w:r>
      <w:r>
        <w:rPr>
          <w:rFonts w:cs="Calibri" w:ascii="Calibri" w:hAnsi="Calibri"/>
          <w:szCs w:val="24"/>
        </w:rPr>
        <w:t>.  DSSX, 308.</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1 nov 1898</w:t>
        <w:tab/>
        <w:t>Reflexiona Jordan acerca de dar cuenta de la administración, la importancia del examen concienzudo y personal con respecto a vocación, dones, cargo, actitud, obligación, tiempo, bienes espirituales, omisión, talentos, medios, etc.  Al,18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3 nov 1898</w:t>
        <w:tab/>
        <w:t>El P. Tomás Weigang en esta parte del año con sus 55 de edad emprende viaje voluntario y fatigoso para buscar nuevamente las ayudas personales de sus benefactores al norte de los Alpe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ROPÓSITO APOSTÓLIC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nov 1898</w:t>
        <w:tab/>
        <w:t xml:space="preserve">Jordan aparece como iluminado por claridad divina y refleja en el Diario ese momento de gracia sobre su límpida intención, proyecto divino confiado a él y a nosotros, un </w:t>
      </w:r>
      <w:r>
        <w:rPr>
          <w:rFonts w:cs="Calibri" w:ascii="Calibri" w:hAnsi="Calibri"/>
          <w:i/>
          <w:szCs w:val="24"/>
        </w:rPr>
        <w:t>“Propósito apostólico”</w:t>
      </w:r>
      <w:r>
        <w:rPr>
          <w:rFonts w:cs="Calibri" w:ascii="Calibri" w:hAnsi="Calibri"/>
          <w:szCs w:val="24"/>
        </w:rPr>
        <w:t xml:space="preserve"> de siempre, legado en 3 puntos como objetivo, lema ardiente con grandes principios para orientar y ajustar la vida salvatorian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Para el que cree, todo es posible (Mt. 19,26, Mc. 9,22).  La mayor gloria de Dios posible.  La mayor santidad y salvación personal posible.  La mayor salvación posible e.d. la salvación del mayor número posible.  Para alcanzar esto, lucha hasta derramar la sangre, hasta el mayor de los martirios, siempre-siempre-en todas partes.  El próximo año tienes que alcanzarlo”</w:t>
      </w:r>
      <w:r>
        <w:rPr>
          <w:rFonts w:cs="Calibri" w:ascii="Calibri" w:hAnsi="Calibri"/>
          <w:szCs w:val="24"/>
        </w:rPr>
        <w:t>.  DII/1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nov 1898</w:t>
        <w:tab/>
        <w:t>Jordan vuelve a consignar en su Diario con nuevo empuje, casi con obsesión enérgica, otros calificativos para desglosar un poco más el proyecto anterio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onfía en el Señor, ora, padece, sufre, sostén, trabaja, lucha hasta la sangre, clama a Dios, corre, vuela, entrégate totalmente a Cristo por la salvación de las almas para que realices los propósitos de ayer”</w:t>
      </w:r>
      <w:r>
        <w:rPr>
          <w:rFonts w:cs="Calibri" w:ascii="Calibri" w:hAnsi="Calibri"/>
          <w:szCs w:val="24"/>
        </w:rPr>
        <w:t>.  DII/1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18ª FUNDACIÓN MEHALA, TEMESVÁ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nov 1898</w:t>
        <w:tab/>
        <w:t xml:space="preserve">En el día de la Presentación de María sitúa Jordan la fundación por entonces húngara de Timisoara en la parte parroquial de Mehala o pueblo cercano.  El 21 firma la </w:t>
      </w:r>
      <w:r>
        <w:rPr>
          <w:rFonts w:cs="Calibri" w:ascii="Calibri" w:hAnsi="Calibri"/>
          <w:i/>
          <w:szCs w:val="24"/>
        </w:rPr>
        <w:t>“Conventio”</w:t>
      </w:r>
      <w:r>
        <w:rPr>
          <w:rFonts w:cs="Calibri" w:ascii="Calibri" w:hAnsi="Calibri"/>
          <w:szCs w:val="24"/>
        </w:rPr>
        <w:t xml:space="preserve"> el obispo Alejandro Dessewffy, Jordan la había suscrito en Roma el 20 y el 10 el P. Fridolino y el párroco de Mehala P. Juan Engels.  Tantas expectativas y deseos anteriores se vieron cumplidos personalmente por el Fundador.  Al P. Fridolino Cichy, primer vicario in capite que se había preparado en el lugar y en la lengua, se unieron 2 sacerdotes más y 1 hermano.  DSSVII,249  F39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nov 1898</w:t>
        <w:tab/>
        <w:t>En preparación a la vecina fiesta de la Inmaculada y de los 17 de fundación de la SDS, Jordan vuelve a exhortar a la comunidad romana sobre el trabajo por la Sociedad desde el esfuerzo por la santificación propia.  Luego hace la porfía en los 3 puntos del gran propósito apostólico de 4 días ant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Observemos cómo trabajan en unión las hormigas y las abejas, cómo están unidas entre sí, cuán grande, cuán diligente es su afán, cómo resisten cuando encuentran algún obstáculo”.</w:t>
      </w:r>
      <w:r>
        <w:rPr>
          <w:rFonts w:cs="Calibri" w:ascii="Calibri" w:hAnsi="Calibri"/>
          <w:szCs w:val="24"/>
        </w:rPr>
        <w:t xml:space="preserve">  Al,189.</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2 dic 1898</w:t>
        <w:tab/>
        <w:t xml:space="preserve">Trata el Fundador sobre el fin de la Sociedad y señala la importancia de la Prensa, mirada también como </w:t>
      </w:r>
      <w:r>
        <w:rPr>
          <w:rFonts w:cs="Calibri" w:ascii="Calibri" w:hAnsi="Calibri"/>
          <w:i/>
          <w:szCs w:val="24"/>
        </w:rPr>
        <w:t>“medio”</w:t>
      </w:r>
      <w:r>
        <w:rPr>
          <w:rFonts w:cs="Calibri" w:ascii="Calibri" w:hAnsi="Calibri"/>
          <w:szCs w:val="24"/>
        </w:rPr>
        <w:t xml:space="preserve"> de trabajar y ayudar a la Sociedad: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s increíble cuánto se puede hacer por medio de ella… si escriben algunas líneas durante la semana, se adquirirá la costumbre de escribir…  Debéis escribir y los libros deben ser difundidos”</w:t>
      </w:r>
      <w:r>
        <w:rPr>
          <w:rFonts w:cs="Calibri" w:ascii="Calibri" w:hAnsi="Calibri"/>
          <w:szCs w:val="24"/>
        </w:rPr>
        <w:t>.  Al,19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dic 1898</w:t>
        <w:tab/>
        <w:t xml:space="preserve">Aniversario 17 de la comunidad masculina y 10 de la femenina.  Aquella </w:t>
      </w:r>
      <w:r>
        <w:rPr>
          <w:rFonts w:cs="Calibri" w:ascii="Calibri" w:hAnsi="Calibri"/>
          <w:i/>
          <w:szCs w:val="24"/>
        </w:rPr>
        <w:t>“desarrollada, sana y vigorosa”</w:t>
      </w:r>
      <w:r>
        <w:rPr>
          <w:rFonts w:cs="Calibri" w:ascii="Calibri" w:hAnsi="Calibri"/>
          <w:szCs w:val="24"/>
        </w:rPr>
        <w:t>, esta con casa madre en la Via Lungara de Roma, 12 fundaciones de Hermanas y 45 miembro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dic 1898</w:t>
        <w:tab/>
        <w:t>Alocución del Venerable Padre sobre la vida en el espíritu de Cristo e imitación de los Apóstoles, trabajo u ocupación de buena gana en lo ordenado, con buen empleo del tiempo.  Importancia de la Prensa.  Otra vez el ejemplo de hormigas, abejas y gorriones (Al,194).  Gravamen hipotecario de Lochau a favor de la casa madre.  DSSX,31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ARTAGENA - COLOMBI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4 dic 1898</w:t>
        <w:tab/>
        <w:t xml:space="preserve">Tras paciente tregua de expectativa para un regreso a Cartagena, Colombia, Jordan se da a los preliminares de un nuevo envío definitivo al creer llegado el momento para su deseo de vieja data.  Escribe entonces al obispo del allí, Mons. Pedro Adán Brioschi: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Serían estas las dos condiciones que me permito presentar a su Excelencia, es decir, que los nuestros vivan juntos en comunidad y que tengan cuanto basta para mantenerse convenientemente y con decencia”</w:t>
      </w:r>
      <w:r>
        <w:rPr>
          <w:rFonts w:cs="Calibri" w:ascii="Calibri" w:hAnsi="Calibri"/>
          <w:szCs w:val="24"/>
        </w:rPr>
        <w:t>.  DSSX,309  DSS XVI.I,122.</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l mismo día Lüthen se refiere a la cuestión de los Hermanos en carta al P. Raich para decirle que le envíe un coche lleno de tiroleses, 50 no serían suficientes.  H192,4.</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5 dic 1898</w:t>
        <w:tab/>
        <w:t>Jordan en su Diario anota con letras de escritura grande y hermosa en la mitad de la página, algo en sí muy expresivo y exigente:</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0"/>
        <w:jc w:val="both"/>
        <w:rPr>
          <w:rFonts w:ascii="Calibri" w:hAnsi="Calibri" w:cs="Calibri"/>
          <w:b/>
          <w:b/>
          <w:szCs w:val="24"/>
        </w:rPr>
      </w:pPr>
      <w:r>
        <w:rPr>
          <w:rFonts w:cs="Calibri" w:ascii="Calibri" w:hAnsi="Calibri"/>
          <w:i/>
          <w:szCs w:val="24"/>
        </w:rPr>
        <w:t>“</w:t>
      </w:r>
      <w:r>
        <w:rPr>
          <w:rFonts w:cs="Calibri" w:ascii="Calibri" w:hAnsi="Calibri"/>
          <w:i/>
          <w:szCs w:val="24"/>
        </w:rPr>
        <w:t>Reino de amor en la Sociedad.  Aspereza e impaciencia impiden la gloria de Dios y la salvación de las almas”</w:t>
      </w:r>
      <w:r>
        <w:rPr>
          <w:rFonts w:cs="Calibri" w:ascii="Calibri" w:hAnsi="Calibri"/>
          <w:szCs w:val="24"/>
        </w:rPr>
        <w:t>.  DII/17.</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6 dic 1898</w:t>
        <w:tab/>
        <w:t xml:space="preserve">Habla Jordan sobre los 17 años de la SDS, tan auxiliada por la Providencia en su experiencia histórica de lo alto y de lo bajo, incluso de sus olas enemigas tempestuosas, que no pudieron hundirla para cantar su </w:t>
      </w:r>
      <w:r>
        <w:rPr>
          <w:rFonts w:cs="Calibri" w:ascii="Calibri" w:hAnsi="Calibri"/>
          <w:i/>
          <w:szCs w:val="24"/>
        </w:rPr>
        <w:t>“Requiem”</w:t>
      </w:r>
      <w:r>
        <w:rPr>
          <w:rFonts w:cs="Calibri" w:ascii="Calibri" w:hAnsi="Calibri"/>
          <w:szCs w:val="24"/>
        </w:rPr>
        <w:t xml:space="preserve">.  Había sido protegida y sustentada, ni disuelta ni acabada, más bien victoriosa con </w:t>
      </w:r>
      <w:r>
        <w:rPr>
          <w:rFonts w:cs="Calibri" w:ascii="Calibri" w:hAnsi="Calibri"/>
          <w:i/>
          <w:szCs w:val="24"/>
        </w:rPr>
        <w:t>“cuerpo vigoroso”</w:t>
      </w:r>
      <w:r>
        <w:rPr>
          <w:rFonts w:cs="Calibri" w:ascii="Calibri" w:hAnsi="Calibri"/>
          <w:szCs w:val="24"/>
        </w:rPr>
        <w:t>:</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Se pensó que se hacía un bien destruyéndola…  Este auxilio de lo alto debe fortalecer y consolidar nuestra convicción de que la Sociedad es obra de Dios y animarnos a luchar y a resistir… arma es la confianza en Dios”</w:t>
      </w:r>
      <w:r>
        <w:rPr>
          <w:rFonts w:cs="Calibri" w:ascii="Calibri" w:hAnsi="Calibri"/>
          <w:szCs w:val="24"/>
        </w:rPr>
        <w:t>.  Al, 197  LG173.</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0 dic 1898</w:t>
        <w:tab/>
        <w:t>El Fundador pide a la Madre María algunas noticias sobre la reciente fundación de ellas en Torri, que acababa de visitar, para la revista el Misionero, también el informe anual de todas las fundaciones de las Hermana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23 dic 1898 </w:t>
        <w:tab/>
        <w:t xml:space="preserve">En su alocución se refiere a la Paz, todo en orden, aunque cueste lucha contra los enemigos, paz que cuesta sacrificio, peligrosa para ella la susceptibilidad: </w:t>
      </w:r>
      <w:r>
        <w:rPr>
          <w:rFonts w:cs="Calibri" w:ascii="Calibri" w:hAnsi="Calibri"/>
          <w:i/>
          <w:szCs w:val="24"/>
        </w:rPr>
        <w:t>“Cuando somos muy delicados y sensibles, no conservamos la paz”</w:t>
      </w:r>
      <w:r>
        <w:rPr>
          <w:rFonts w:cs="Calibri" w:ascii="Calibri" w:hAnsi="Calibri"/>
          <w:szCs w:val="24"/>
        </w:rPr>
        <w:t>.  Al,19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dic 1898</w:t>
        <w:tab/>
        <w:t>En la carta circular de Navidad agradece cordialmente el aporte de tantos celadores y bienhechores, incluso suscriptores de la revista el Misionero.  DSSXVI.I,8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1 dic 1898</w:t>
        <w:tab/>
        <w:t>Jordan un poco delicado de salud, cierra el año de sus 50, con el capítulo de culpas sobre el pasado y sus progresos hacia la eternidad, hacia el cielo o el averno.  El pasado como un árbol caerá al lado inclinado (Al,201).  La Madre María le asegura al Fundador que han orado por su salud y esperan se encuentre bien para 189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FINAL DE SIGLO</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1 ene 1899</w:t>
        <w:tab/>
        <w:t>El Padre Jordan se complace por el nuevo año, final de siglo, y cual padre amante y preocupado augura personalmente a las Hermanas y a los cohermanos de corazón, con sendas cartas:</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0"/>
        <w:jc w:val="both"/>
        <w:rPr>
          <w:rFonts w:ascii="Calibri" w:hAnsi="Calibri" w:cs="Calibri"/>
          <w:b/>
          <w:b/>
          <w:szCs w:val="24"/>
        </w:rPr>
      </w:pPr>
      <w:r>
        <w:rPr>
          <w:rFonts w:cs="Calibri" w:ascii="Calibri" w:hAnsi="Calibri"/>
          <w:i/>
          <w:szCs w:val="24"/>
        </w:rPr>
        <w:t>“</w:t>
      </w:r>
      <w:r>
        <w:rPr>
          <w:rFonts w:cs="Calibri" w:ascii="Calibri" w:hAnsi="Calibri"/>
          <w:i/>
          <w:szCs w:val="24"/>
        </w:rPr>
        <w:t>Serios esfuerzos para dar buen resultado de concordia con vuestro Padre espiritual y entre vosotros… celo en la observancia y en las labores apostólicas verdaderos hijos de la Sociedad ante Dios y ante los hombres”</w:t>
      </w:r>
      <w:r>
        <w:rPr>
          <w:rFonts w:cs="Calibri" w:ascii="Calibri" w:hAnsi="Calibri"/>
          <w:szCs w:val="24"/>
        </w:rPr>
        <w:t>.  DSSX, 313.</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3 ene 1899</w:t>
        <w:tab/>
        <w:t>En Quatis, Brasil, comienza el segundo año escolar con 18 internos y 30 externos.  Como alumnos los futuros brasileños importantes: El obispo Vicente Priante y el militar Alipio Oliveira.  Sch 76 310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ene 1899</w:t>
        <w:tab/>
        <w:t>Jordan acusa recibo de la relación y pide al P. Hilario de Lochau que trabaje por la unidad y la paz, para la concordia de cada uno con la cabez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 xml:space="preserve">Está el cuerpo de la Sociedad con salud y fuerza, entonces tarde o temprano asimila miembros heterogéneos o los elimina…  Usted seguramente tiene allí una difícil estrella, no se desanime”.  </w:t>
      </w:r>
      <w:r>
        <w:rPr>
          <w:rFonts w:cs="Calibri" w:ascii="Calibri" w:hAnsi="Calibri"/>
          <w:szCs w:val="24"/>
        </w:rPr>
        <w:t>DSSX,31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SPÍRITU PROP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ene 1899</w:t>
        <w:tab/>
        <w:t xml:space="preserve">El Fundador en su alocución </w:t>
      </w:r>
      <w:r>
        <w:rPr>
          <w:rFonts w:cs="Calibri" w:ascii="Calibri" w:hAnsi="Calibri"/>
          <w:i/>
          <w:szCs w:val="24"/>
        </w:rPr>
        <w:t>“espíritu propio”</w:t>
      </w:r>
      <w:r>
        <w:rPr>
          <w:rFonts w:cs="Calibri" w:ascii="Calibri" w:hAnsi="Calibri"/>
          <w:szCs w:val="24"/>
        </w:rPr>
        <w:t xml:space="preserve"> trata acerca de la fuerza, poderío y realizaciones de la unión, que exige renuncias y acomodaciones.  Presenta a Lüthen y su aporte a la unidad, como colaborador siempre fiel a la SDS, humilde y prudente, obediente y respetuoso, amable y digno, comprensivo y decidid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Por lo tanto unión.  Cada Instituto tiene su propio espíritu, y el que se aparta de él, camina por una senda falsa.  Un manzano no es un peral.  Un Franciscano no es un dominico.  Un jesuita no es un trapense.  Es propio de la Iglesia hacer referencia al espíritu del Fundador después de la muerte”</w:t>
      </w:r>
      <w:r>
        <w:rPr>
          <w:rFonts w:cs="Calibri" w:ascii="Calibri" w:hAnsi="Calibri"/>
          <w:szCs w:val="24"/>
        </w:rPr>
        <w:t>.  Al, 20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ene 1899</w:t>
        <w:tab/>
        <w:t>El superior de Merano, P. Raich envió a Roma un escrito histórico desde que entraron los primeros salvatorianos en el vacío Freihof de Obermais…  La Madre María empezó mal el fin del siglo.  Por evitar un carro con 4 caballos fogosos cayó sobre el puente del tiber y se fracturó.  Noticia que publicaron los periódicos.  El perdón de ella libró al pobre cochero del pago de la multa.  Ae12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ene 1899</w:t>
        <w:tab/>
        <w:t>Larga carta de 10 puntos para el Fundador, escrita por el P. Heriberto Prinz, ex primer ecónomo general: Protesta ante Jordan por cosas que opinaba en desacuerdo con la justicia, causa luego de su salida, que según el Fundador ocurrió por no encontrar lugar en ninguna casa de la Sociedad.</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LOCUCIONES VARI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0 ene 1899</w:t>
        <w:tab/>
        <w:t xml:space="preserve">El Venerable Padre llama la atención sobre el sometimiento de la voluntad con respecto a los superiores, los cargos, la labor apostólica o continuidad en la misión de Cristo.  Y no quemarse las alas como las moscas.  Al,205.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ene 1899</w:t>
        <w:tab/>
        <w:t>En la alocución siguiente trata de la labor apostólica, el celo necesario desde una fe viva, un corazón limpio, meditación, la pasión de Cristo, ejemplo de los santos, oración y gran aprecio de las almas inmortal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ómo se deberían empeñar en aprovechar los medios para tornarse verdaderos sacerdotes inflamados, apostólicos, llenos de celo por las almas!”</w:t>
      </w:r>
      <w:r>
        <w:rPr>
          <w:rFonts w:cs="Calibri" w:ascii="Calibri" w:hAnsi="Calibri"/>
          <w:szCs w:val="24"/>
        </w:rPr>
        <w:t>.  Al, 20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feb 1899</w:t>
        <w:tab/>
        <w:t>Jordan insiste en el arma de la oración-moneda para el apóstol lleno de celo.  Y orar por la SDS y sus miembros para el logro apostólico de su labo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Rezad mucho por la Sociedad y pensad todo lo que puede hacer una falange, un ejército de soldados por la gloria de Dios.  Cuánta bendición puede traer un solo miembro ya que uno solo puede convertir a todo un pueblo.  Basta uno solo para corregir a todo un pueblo”</w:t>
      </w:r>
      <w:r>
        <w:rPr>
          <w:rFonts w:cs="Calibri" w:ascii="Calibri" w:hAnsi="Calibri"/>
          <w:szCs w:val="24"/>
        </w:rPr>
        <w:t>.  Al,21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GRESO P. FELIPE M. SCHÜTZ</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feb 1899</w:t>
        <w:tab/>
        <w:t>Por orden del Fundador el P. Lüthen envía a los superiores una circular sobre la salida del P. Felipe M. Schütz, el tercero de los ordenados en la SDS, ex superior de Tivoli (1893), ex consejero general (1896).  La carta advierte la orden del Fundador para que sin necesidad no se hable de los egresos…  H166,7  Sch 77 112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feb 1899</w:t>
        <w:tab/>
        <w:t>El Venerable Padre dirige su alocución sobre la Virgen María, víspera de la celebración de la IC de Lourdes, que tanto amaba.  Insiste en la tarea de promover la veneración de la Madre de Dios, con palabras y escritos y el rezo del Rosario.  Al,21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3 feb 1899</w:t>
        <w:tab/>
        <w:t xml:space="preserve">Jordan escribe a los superiores para obtener información económica firmada por ellos y por sus ecónomos acerca de inventarios valorados, capitales, ingresos y egresos, activos y pasivos 1897-1898.  Dicha revisión debería presentarla al Visitador como algo de suma importancia.  DSSX,317.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feb 1899</w:t>
        <w:tab/>
        <w:t>El P. Tomás regresa a Roma después de un viaje de 3 meses en busca de ayudas para la casa madre en su deuda.  Visita a las Hermanas para referirles sus interesantes aventuras.  MMChr73  Ae12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UNIVERSALIDAD: TESTAMENT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feb 1899</w:t>
        <w:tab/>
        <w:t xml:space="preserve">La universalidad, punto de esencia SDS: A ella alude como Testamento el Fundador, al hablar sobre la universalidad sin limitaciones en su deseo de </w:t>
      </w:r>
      <w:r>
        <w:rPr>
          <w:rFonts w:cs="Calibri" w:ascii="Calibri" w:hAnsi="Calibri"/>
          <w:i/>
          <w:szCs w:val="24"/>
        </w:rPr>
        <w:t>“para todos y en todas partes”</w:t>
      </w:r>
      <w:r>
        <w:rPr>
          <w:rFonts w:cs="Calibri" w:ascii="Calibri" w:hAnsi="Calibri"/>
          <w:szCs w:val="24"/>
        </w:rPr>
        <w:t xml:space="preserve">, según el evangelio, sin exclusivismos de nación, clase social alguna o limitación cualquiera, sin límites de lugar, medios o personas </w:t>
      </w:r>
      <w:r>
        <w:rPr>
          <w:rFonts w:cs="Calibri" w:ascii="Calibri" w:hAnsi="Calibri"/>
          <w:i/>
          <w:szCs w:val="24"/>
        </w:rPr>
        <w:t>“sea italiano o francés, alemán o chino”</w:t>
      </w:r>
      <w:r>
        <w:rPr>
          <w:rFonts w:cs="Calibri" w:ascii="Calibri" w:hAnsi="Calibri"/>
          <w:szCs w:val="24"/>
        </w:rPr>
        <w:t>.  Al,21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feb 1899</w:t>
        <w:tab/>
        <w:t xml:space="preserve">En carta de Jordan a Deibele le asegura que no le excluye de su afecto paternal y mucho se preocupa por esa casa allí en Norteamérica, pregunta por la construcción de la iglesia de lo cual le faltan aclaraciones, aunque está a favor pero atendiendo a las circunstancias.  Pregunta si el P. Hermann puede trabajar en USA para favorecer las finanzas de Roma.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feb 1899</w:t>
        <w:tab/>
        <w:t>Carta al P. Hilario Gog para tratar en caso del P. Justiniano Pfeiffer, hermano del P. Pancracio: Un cambio es contraindicado en las circunstancias de entonces, solo si cuenta con algún obispo.  El Visitador en parte está al corriente y las cosas que uno no puede ordenar Dios las arregla.  Le invita a no perder el ánimo, pues después de la cruz llega la alegría…  DSSX,319.</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1 feb 1899</w:t>
        <w:tab/>
        <w:t>Carta de Mons. Pedro Adán Brioschi de Cartagena a Jordán (DSSXVI.I,122).  El 22 reitera Jordan lo de su Diario el 22 de septiembre de 1898, 22 de noviembre de 1898 y 14 de diciembre de 189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feb 1899</w:t>
        <w:tab/>
        <w:t>En la fiesta de San Matías se refiere Jordan al espíritu de sacrificio como exigencia de un apóstol del Divino Salvador: Beber el cáliz del sufrimiento fue explícita petición y enseñanza de Cristo.  No solo Tabor, sigue luego el Calvario, para la verdadera transfiguració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Quien no se prepara para el sufrimiento y no tiene espíritu de sacrificio, está en peligro de sucumbir cuando va al campo de batalla… destinado más a sufrir que a trabajar”</w:t>
      </w:r>
      <w:r>
        <w:rPr>
          <w:rFonts w:cs="Calibri" w:ascii="Calibri" w:hAnsi="Calibri"/>
          <w:szCs w:val="24"/>
        </w:rPr>
        <w:t>.  Al,21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mar 1899</w:t>
        <w:tab/>
        <w:t xml:space="preserve">Jordan se refiere a la </w:t>
      </w:r>
      <w:r>
        <w:rPr>
          <w:rFonts w:cs="Calibri" w:ascii="Calibri" w:hAnsi="Calibri"/>
          <w:i/>
          <w:szCs w:val="24"/>
        </w:rPr>
        <w:t>“necesidad de ser como niños”</w:t>
      </w:r>
      <w:r>
        <w:rPr>
          <w:rFonts w:cs="Calibri" w:ascii="Calibri" w:hAnsi="Calibri"/>
          <w:szCs w:val="24"/>
        </w:rPr>
        <w:t xml:space="preserve"> para el Reino, es decir, lo importante de la infancia espiritual o espíritu de niño con esas cualidades importantes: Simplicidad, transparencia, humildad, modestia, obediencia, lealtad, amor…  Al,21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AN JOSÉ</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mar 1899</w:t>
        <w:tab/>
        <w:t>Esta vez la alocución de Jordan versa sobre San José, patrono especial de la SDS: Juzga conveniente la veneración a este esposo casto de María y padre nutricio de Cristo.  Devoción de oración cariñosa, apropiación de ese amor a Jesús y María, virtudes de pobreza, obediencia, silencio y humildad.  Pedirle por la SDS, más miembros, medios materiales necesarios.  Recuerda que Santa Teresa nunca recurrió en vano a su refugio.  Al,21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mar 1899</w:t>
        <w:tab/>
        <w:t>El Fundador escribe al P. Cirilo M. Braschke de Meseritsch para señalarle algunos males claramente, observados en su comunidad, con el ánimo de buscarles superación: Falta de silencio.  Irregularidad en la clausura.  No exacta regularidad sacramental en los alumnos y libros desaconsejables para ellos.  Gastos no necesarios.  DSSX,32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mar 1899</w:t>
        <w:tab/>
        <w:t xml:space="preserve">Inicia el Venerable Padre cinco </w:t>
      </w:r>
      <w:r>
        <w:rPr>
          <w:rFonts w:cs="Calibri" w:ascii="Calibri" w:hAnsi="Calibri"/>
          <w:i/>
          <w:szCs w:val="24"/>
        </w:rPr>
        <w:t>“intervenciones sobre observancia”</w:t>
      </w:r>
      <w:r>
        <w:rPr>
          <w:rFonts w:cs="Calibri" w:ascii="Calibri" w:hAnsi="Calibri"/>
          <w:szCs w:val="24"/>
        </w:rPr>
        <w:t xml:space="preserve"> en sus alocuciones: 1) Importancia.  2) Utilidad.  3) Consecuencias.  4) Ventajas.  5) Modelo.  En esta primera relieva la Importancia señalando que el mayor elogio para un religioso es decir de él que es </w:t>
      </w:r>
      <w:r>
        <w:rPr>
          <w:rFonts w:cs="Calibri" w:ascii="Calibri" w:hAnsi="Calibri"/>
          <w:i/>
          <w:szCs w:val="24"/>
        </w:rPr>
        <w:t>“observante”</w:t>
      </w:r>
      <w:r>
        <w:rPr>
          <w:rFonts w:cs="Calibri" w:ascii="Calibri" w:hAnsi="Calibri"/>
          <w:szCs w:val="24"/>
        </w:rPr>
        <w:t xml:space="preserve"> por sobre todo…  Al,219.</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4 mar 1899</w:t>
        <w:tab/>
        <w:t xml:space="preserve">Intervención segunda sobre Utilidad de la Observancia.  Gana el agrado y la bendición de Dios, la paz, la conciencia limpia, satisfacción, felicidad, atención de cohermanos, fortaleza en la vocación, dicha: </w:t>
      </w:r>
      <w:r>
        <w:rPr>
          <w:rFonts w:cs="Calibri" w:ascii="Calibri" w:hAnsi="Calibri"/>
          <w:i/>
          <w:szCs w:val="24"/>
        </w:rPr>
        <w:t>“Qué alegría y consuelo para los superiores y qué fácil se torna el dirigir”.</w:t>
      </w:r>
      <w:r>
        <w:rPr>
          <w:rFonts w:cs="Calibri" w:ascii="Calibri" w:hAnsi="Calibri"/>
          <w:szCs w:val="24"/>
        </w:rPr>
        <w:t xml:space="preserve">  Al,22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31 mar 1899</w:t>
        <w:tab/>
        <w:t>Esta vez se detiene Jordan en el tema de la Unidad y la concordia, según la oración sacerdotal antes de subir a la Cruz.  Amor que vuelva unánimes, un corazón, una alma.  Tarea específica de llegar a ser uno con el Padre, con los superiores, los jefes jerárquicos y entre sí.</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Por lo tanto, amad.  Y amad a pesar de la fragilidad humana, los defectos de carácter, los temperamentos desagradables, las ineptitudes y las faltas morales”</w:t>
      </w:r>
      <w:r>
        <w:rPr>
          <w:rFonts w:cs="Calibri" w:ascii="Calibri" w:hAnsi="Calibri"/>
          <w:szCs w:val="24"/>
        </w:rPr>
        <w:t>.  Al,22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Mar 1899</w:t>
        <w:tab/>
        <w:t xml:space="preserve">Aparecen los Annales SDS, año III, Fascículo I.  De nuevo el “suscepimus”, con imprimatur de Alberto Lepidio OP.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abr 1899</w:t>
        <w:tab/>
        <w:t xml:space="preserve">En la fiesta de Pascua Jordan apunta en su Diario la seguridad que le da la confianza en Dios: </w:t>
      </w:r>
      <w:r>
        <w:rPr>
          <w:rFonts w:cs="Calibri" w:ascii="Calibri" w:hAnsi="Calibri"/>
          <w:i/>
          <w:szCs w:val="24"/>
        </w:rPr>
        <w:t>“Oh Señor, todopoderoso, en Ti he puesto mi confianza y no seré confundido para siempre.  Todo lo puedo en Ti, que me confortas.  Oh, Padre, ayúdame.  Tú eres mi fuerza, mi roca”</w:t>
      </w:r>
      <w:r>
        <w:rPr>
          <w:rFonts w:cs="Calibri" w:ascii="Calibri" w:hAnsi="Calibri"/>
          <w:szCs w:val="24"/>
        </w:rPr>
        <w:t>.  DII/18,2.</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UEÑOS APOSTÓLIC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3 abr 1899</w:t>
        <w:tab/>
        <w:t>Lunes de Pascua.  Jordan bosqueja 4 puntos sobre un plan de Prensa (6 publicaciones), una ola de difusión, una editorial en cada idioma, conquista de colaboradores.  Además, científicos y normas escritas.  Coloca otros 4 puntos en otra hoja: Colaboradores en todo idioma, libro ilustrado, publicaciones, casa de ejercicios doquier.  Ya tenía la Primera Orden 24 fundaciones, la Segunda Orden 12 fundaciones, unos 5.000 niños en catequesis, 20.000 niños en la Liga y 80.000 el tiraje de revistas.  DSSXI.II,117.</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Y vuelve al Diario con porfías de confianza en Dios, inspiradora de avanzada en la persecución de la meta, pese a sufrimientos…  DIII/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abr 1899</w:t>
        <w:tab/>
        <w:t xml:space="preserve">La tercera Intervención sobre </w:t>
      </w:r>
      <w:r>
        <w:rPr>
          <w:rFonts w:cs="Calibri" w:ascii="Calibri" w:hAnsi="Calibri"/>
          <w:i/>
          <w:szCs w:val="24"/>
        </w:rPr>
        <w:t>“Consecuencias de la Observancia”</w:t>
      </w:r>
      <w:r>
        <w:rPr>
          <w:rFonts w:cs="Calibri" w:ascii="Calibri" w:hAnsi="Calibri"/>
          <w:szCs w:val="24"/>
        </w:rPr>
        <w:t>: Da altura y elevación, de lo contrario por la negligencia resultan los males de infelicidad, aflicción, desagrado, retroceso y ruptura.  Al,22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abr 1899</w:t>
        <w:tab/>
        <w:t xml:space="preserve">La cuarta Intervención sobre </w:t>
      </w:r>
      <w:r>
        <w:rPr>
          <w:rFonts w:cs="Calibri" w:ascii="Calibri" w:hAnsi="Calibri"/>
          <w:i/>
          <w:szCs w:val="24"/>
        </w:rPr>
        <w:t>“Ventajas de la Observancia”</w:t>
      </w:r>
      <w:r>
        <w:rPr>
          <w:rFonts w:cs="Calibri" w:ascii="Calibri" w:hAnsi="Calibri"/>
          <w:szCs w:val="24"/>
        </w:rPr>
        <w:t>: Construye armonía y orden, todo en su puesto, estilo de organismo y mecanismo de reloj, en medio de paz, dicha, gusto y facilidad para la labor.  Al,22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abr 1899</w:t>
        <w:tab/>
        <w:t>Circular del Fundador a obispos, recordando los 17 años de la SDS y suplicando su benevolencia y apoyo ante el pueblo cristiano de sus diócesis, para contar a su vez con su ayuda benefactora.  DSSX,322.</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6 abr 1899</w:t>
        <w:tab/>
        <w:t>Lüthen anima al P. Crisólogo Raich para un viaje de colecta en busca de ayuda en Hungría.  Ll9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18 abr 1899</w:t>
        <w:tab/>
        <w:t xml:space="preserve">El obispo de Linz, Austria, Mons. Francisco María Doppelbauer habló con el Fundador en la casa madre sobre la posibilidad de fundar en Braunau de su diócesis, colegio y tipografía propia.  Él le había visitado 3 días antes.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abr 1899</w:t>
        <w:tab/>
        <w:t xml:space="preserve"> La quinta Intervención sobre </w:t>
      </w:r>
      <w:r>
        <w:rPr>
          <w:rFonts w:cs="Calibri" w:ascii="Calibri" w:hAnsi="Calibri"/>
          <w:i/>
          <w:szCs w:val="24"/>
        </w:rPr>
        <w:t>“Modelo de Observancia”</w:t>
      </w:r>
      <w:r>
        <w:rPr>
          <w:rFonts w:cs="Calibri" w:ascii="Calibri" w:hAnsi="Calibri"/>
          <w:szCs w:val="24"/>
        </w:rPr>
        <w:t xml:space="preserve">, según el espíritu y disposición de la casa madre, algo así como prototipo que debería ser para cualquier parte del mundo salvatoriano.  Ejemplo y punto de mira para recordar y seguir por otros con amor y alegría: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Todo buen hijo ama a su madre.  Y el Instituto en el cual se vivieron las primeras luchas y sufrimientos, debe permanecer para el buen hijo como santo”</w:t>
      </w:r>
      <w:r>
        <w:rPr>
          <w:rFonts w:cs="Calibri" w:ascii="Calibri" w:hAnsi="Calibri"/>
          <w:szCs w:val="24"/>
        </w:rPr>
        <w:t>.  Al,22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FIN ESPECIAL</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8 abr 1899</w:t>
        <w:tab/>
        <w:t>Fin especial para la SDS el de promover de modo particular la veneración a la Madre de Dios, según el Fundador, quien indicó que por Ella debemos extirpar faltas, adquirir virtudes, pedir santificación y fortalecimiento de la Sociedad.  Al,23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Abr 1899</w:t>
        <w:tab/>
        <w:t xml:space="preserve">Cumpliendo lo esbozado el 3 de abril por Jordan, hace publicar en la propia editorial: </w:t>
      </w:r>
      <w:r>
        <w:rPr>
          <w:rFonts w:cs="Calibri" w:ascii="Calibri" w:hAnsi="Calibri"/>
          <w:i/>
          <w:szCs w:val="24"/>
        </w:rPr>
        <w:t>“Pequeña instrucción para Promotores/as de la SDS”</w:t>
      </w:r>
      <w:r>
        <w:rPr>
          <w:rFonts w:cs="Calibri" w:ascii="Calibri" w:hAnsi="Calibri"/>
          <w:szCs w:val="24"/>
        </w:rPr>
        <w:t xml:space="preserve">, 4 páginas.  </w:t>
      </w:r>
      <w:r>
        <w:rPr>
          <w:rFonts w:cs="Calibri" w:ascii="Calibri" w:hAnsi="Calibri"/>
          <w:i/>
          <w:szCs w:val="24"/>
        </w:rPr>
        <w:t>“Los Colaboradores y Participantes de la SDS”</w:t>
      </w:r>
      <w:r>
        <w:rPr>
          <w:rFonts w:cs="Calibri" w:ascii="Calibri" w:hAnsi="Calibri"/>
          <w:szCs w:val="24"/>
        </w:rPr>
        <w:t xml:space="preserve">, 4 páginas.  </w:t>
      </w:r>
      <w:r>
        <w:rPr>
          <w:rFonts w:cs="Calibri" w:ascii="Calibri" w:hAnsi="Calibri"/>
          <w:i/>
          <w:szCs w:val="24"/>
        </w:rPr>
        <w:t>“Colegio Mariano Romano SDS”</w:t>
      </w:r>
      <w:r>
        <w:rPr>
          <w:rFonts w:cs="Calibri" w:ascii="Calibri" w:hAnsi="Calibri"/>
          <w:szCs w:val="24"/>
        </w:rPr>
        <w:t>, 4 páginas: Oración diaria, Estatutos, Beneficios, Medios de apoyo.  DSSXI.I,309-32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May 1899</w:t>
        <w:tab/>
        <w:t>Visitan al Fundador en la casa madre los obispos del Brasil, de Campos y Río.  Antes de su regreso a sus diócesis volverían a hacerlo para buscar conjuntamente otros resultados positivos con el intento de un nuevo comienzo, ya que el colegio en Quatis se cuestionaba, el superior Sabas no se llevaba bien con el obispo y con Jordan, la relación entre cohermanos no marchaba.</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3 may 1899</w:t>
        <w:tab/>
        <w:t>El P. Francisco María reitera su mandato misionero con el envío de 3 religiosos a Cartagena para fijar su sede allí.  El trío sale de Génova en el vapor Venezuela: P. Macario Dicks, P. Santiago Hörner y Fr. Benno Melder.  El viaje transoceánico duró 22 día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sz w:val="28"/>
          <w:szCs w:val="28"/>
        </w:rPr>
        <w:t>4 CÁLICES</w:t>
      </w:r>
      <w:r>
        <w:rPr>
          <w:rFonts w:cs="Calibri" w:ascii="Calibri" w:hAnsi="Calibri"/>
          <w:sz w:val="28"/>
          <w:szCs w:val="28"/>
        </w:rPr>
        <w:t xml:space="preserve"> </w:t>
      </w:r>
    </w:p>
    <w:p>
      <w:pPr>
        <w:pStyle w:val="Normal"/>
        <w:jc w:val="center"/>
        <w:rPr>
          <w:rFonts w:ascii="Calibri" w:hAnsi="Calibri" w:cs="Calibri"/>
          <w:sz w:val="28"/>
          <w:szCs w:val="24"/>
        </w:rPr>
      </w:pPr>
      <w:r>
        <w:rPr>
          <w:rFonts w:cs="Calibri" w:ascii="Calibri" w:hAnsi="Calibri"/>
          <w:sz w:val="28"/>
          <w:szCs w:val="24"/>
        </w:rPr>
      </w:r>
    </w:p>
    <w:p>
      <w:pPr>
        <w:pStyle w:val="Normal"/>
        <w:jc w:val="center"/>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5 may 1899</w:t>
        <w:tab/>
        <w:t xml:space="preserve">Alocución famosa de Jordan sobre los 4 cálices.  Al aludir al interrogante de Cristo: </w:t>
      </w:r>
      <w:r>
        <w:rPr>
          <w:rFonts w:cs="Calibri" w:ascii="Calibri" w:hAnsi="Calibri"/>
          <w:i/>
          <w:szCs w:val="24"/>
        </w:rPr>
        <w:t>“Podéis beber el cáliz que yo he de beber”</w:t>
      </w:r>
      <w:r>
        <w:rPr>
          <w:rFonts w:cs="Calibri" w:ascii="Calibri" w:hAnsi="Calibri"/>
          <w:szCs w:val="24"/>
        </w:rPr>
        <w:t>.  Jordan creyó que un apóstol salvatoriano en su Misión corre esta suerte de 4 cálices (Al233,397).</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n primer lugar el cáliz nos está preparado por el infierno…  Un cáliz más amargo es el que nos viene de los hombres malos…  Un tercer cáliz más amargo todavía lo proporcionan los buenos…  El último cáliz por parte de los que fueron designados por Dios para protegernos y ayudarnos… autoridad eclesiástica, el más amargo”</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may 1899</w:t>
        <w:tab/>
        <w:t>En carta de Jordan a Raich le pide que avejigüe sobre la capacidad del recientemente ordenado P. Máximo Parolini en relación con las misiones, según las exigencias aprobadas por Propaganda…  El P. Máximo en verdad pasó después a las misiones de USA en Keuterville-Idaho, Corvallis-Oregon, Pe Ell-Wash.  DSSX,32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12 may 1899 </w:t>
        <w:tab/>
        <w:t>Jordan evoca el Cenáculo y la expectativa del Espíritu de parte de la Reina de los Apóstoles, de ellos y de algunas mujeres, ejemplo de oración unánime y perseverante.  Modelo de preparación para la fiesta 1899.</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Todos nosotros tenemos necesidad del Espíritu Santo, cada uno para sí, en las tentaciones, en las dudas, en las oscuridades y en las flaquezas”.</w:t>
      </w:r>
      <w:r>
        <w:rPr>
          <w:rFonts w:cs="Calibri" w:ascii="Calibri" w:hAnsi="Calibri"/>
          <w:szCs w:val="24"/>
        </w:rPr>
        <w:t xml:space="preserve">  Al235, 39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may 1899</w:t>
        <w:tab/>
        <w:t>Sin duda se encuentra Jordan con el P. Janssen, Fundador de Steyl, quien estaba en la ciudad eterna por Pentecostés (DSSXVI.I,117).  La Madre María cuenta en su Diario que fue a verlo también, por su relación con él desde 25 años antes (MMChr79).  En el capítulo de culpas Jordan reflexiona sobre el Espíritu Santo y llama la atención sobre la necesidad de la efusión de sus gracias y dones, glosa de los himnos litúrgico sus bellezas y encantos (Al 237).  El 21 alocución acerca del espíritu de pobreza.  Al,23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19ª FUNDACIÓN CARTAGEN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may 1899</w:t>
        <w:tab/>
        <w:t xml:space="preserve">Definitivo arribo fundacional y por tercera vez de la SDS a Colombia, en el litoral Atlántico.  Llegada de apertura a la parroquia de la Santísima Trinidad en el barrio Getsemaní.  Comienzo </w:t>
      </w:r>
      <w:r>
        <w:rPr>
          <w:rFonts w:cs="Calibri" w:ascii="Calibri" w:hAnsi="Calibri"/>
          <w:i/>
          <w:szCs w:val="24"/>
        </w:rPr>
        <w:t>“débil y tímido”</w:t>
      </w:r>
      <w:r>
        <w:rPr>
          <w:rFonts w:cs="Calibri" w:ascii="Calibri" w:hAnsi="Calibri"/>
          <w:szCs w:val="24"/>
        </w:rPr>
        <w:t xml:space="preserve"> para los Padres Macario y Santiago y el estudiante Benno, organista.  Unos 1600 fieles, 350 niños para catequesis y varias capillas.  DSSV,499  DSSXVI.I,12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1 may 1899</w:t>
        <w:tab/>
        <w:t>Consagración del nuevo templo en San Nazianz, USA.  Deibele no dejó por eso de ayudar en los apuros económicos de la casa madre en Roma.  Faltaban entonces las bases para un seminario propio…</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jun 1899</w:t>
        <w:tab/>
        <w:t>Del Corazón de Jesús habla el Venerable Padre fijándose en la mansedumbre, para referirla a la benignidad en las palabras y la tolerancia en todo con paciencia: Mansos soportando los errores, las flaquezas, tolerando benignamente lo que cuesta.  Con dulzura conseguir amansar los ánimos feroces.  Al,241,398.</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4 jun 1899</w:t>
        <w:tab/>
        <w:t xml:space="preserve">Jordan pensando en Italia suspira en su Diario: </w:t>
      </w:r>
      <w:r>
        <w:rPr>
          <w:rFonts w:cs="Calibri" w:ascii="Calibri" w:hAnsi="Calibri"/>
          <w:i/>
          <w:szCs w:val="24"/>
        </w:rPr>
        <w:t>“Italia…  Italia…  Italia.  Haz todo lo que puedas para salvarlos a todos.  Oh Dios mío, ayúdame”</w:t>
      </w:r>
      <w:r>
        <w:rPr>
          <w:rFonts w:cs="Calibri" w:ascii="Calibri" w:hAnsi="Calibri"/>
          <w:szCs w:val="24"/>
        </w:rPr>
        <w:t xml:space="preserve"> (DII/20).  Desde Cartagena se dirige al Fundador el P. Macario, vicario in capite, para comunicarle que el trabajo en la Costa Atlántica por las agregaciones pastorales precisaba en vez de los 3 que estaban, 6 Padres.  Ann/99,75.</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05 jun 1899</w:t>
        <w:tab/>
        <w:t>El Venerable Padre escribe a mano una circular para todos los superiores de la Sociedad sobre las dificultades financieras de la casa madre en Roma.</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jun 1899</w:t>
        <w:tab/>
        <w:t xml:space="preserve">En carta al P. Alberto en Viena, Jordan le agradece su correspondencia y explicita su </w:t>
      </w:r>
      <w:r>
        <w:rPr>
          <w:rFonts w:cs="Calibri" w:ascii="Calibri" w:hAnsi="Calibri"/>
          <w:i/>
          <w:szCs w:val="24"/>
        </w:rPr>
        <w:t>“gran consuelo”</w:t>
      </w:r>
      <w:r>
        <w:rPr>
          <w:rFonts w:cs="Calibri" w:ascii="Calibri" w:hAnsi="Calibri"/>
          <w:szCs w:val="24"/>
        </w:rPr>
        <w:t xml:space="preserve"> por el buen trabajo en la capital austríaca, le invita a no desanimarse con la carga de cruz y sacrificio (DSSX,324).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 xml:space="preserve">Habla – </w:t>
      </w:r>
      <w:r>
        <w:rPr>
          <w:rFonts w:cs="Calibri" w:ascii="Calibri" w:hAnsi="Calibri"/>
          <w:szCs w:val="24"/>
        </w:rPr>
        <w:t>escribe</w:t>
      </w:r>
      <w:r>
        <w:rPr>
          <w:rFonts w:cs="Calibri" w:ascii="Calibri" w:hAnsi="Calibri"/>
          <w:i/>
          <w:szCs w:val="24"/>
        </w:rPr>
        <w:t xml:space="preserve"> – se una Trompeta dondequiera que puedas.  Elías se levantó… como un Fuego y sus palabras quemaron como antorcha, etc., etc., etc.  Escribe para la gloria de Dios y la salvación de las almas”</w:t>
      </w:r>
      <w:r>
        <w:rPr>
          <w:rFonts w:cs="Calibri" w:ascii="Calibri" w:hAnsi="Calibri"/>
          <w:szCs w:val="24"/>
        </w:rPr>
        <w:t>.  DII/2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jun 1899</w:t>
        <w:tab/>
        <w:t>El obispo de Tivoli, Mons. Monti prorroga la aprobación de las Hermanas por 3 años (DSSX,325).  En su alocución Jordan se refiere a ser suave y humildes, empezando por el propio conocimiento de bajeza, nada, pecado, miseria personal en el propio trato y en relación con los demás.  Al,24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NSEJEROS GENERAL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jun 1899</w:t>
        <w:tab/>
        <w:t>El P. Crisólogo Raich de Merano y ex maestro de novicios, cesa en el cargo de consejero general.  Días más tarde serían relevados él y el P. Felipe Schütz (e. 29 de enero de 1899) por los PP. Barnabas Borchert y Gregorio Gaser.  El 14 alocución sobre nuevos colegios.  Al,24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jun 1899</w:t>
        <w:tab/>
        <w:t>Jordan en su cumpleaños habla sobre la constancia, la paciencia y la perseverancia, eficaces para lo que se emprenda: Santificación, estudio, trabajo.  Apostolado, lucha contra las faltas, etc.  Como la gota que por lo constante cava la roca, como las hormiga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Y si tenéis que trabajar cinco años en un lugar sin ver los frutos, con todo, perseverad.  Por medio de los sufrimientos, trabajos, fatigas y paciencia obtendréis muchos frutos”.</w:t>
      </w:r>
      <w:r>
        <w:rPr>
          <w:rFonts w:cs="Calibri" w:ascii="Calibri" w:hAnsi="Calibri"/>
          <w:szCs w:val="24"/>
        </w:rPr>
        <w:t xml:space="preserve">  Al,251.  Ver DSSX,32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jun 1899</w:t>
        <w:tab/>
        <w:t xml:space="preserve">Trata Jordan sobre San Juan Bautista con su ardentía y luminosidad para conducir hacia el Enviado Salvador: Pide </w:t>
      </w:r>
      <w:r>
        <w:rPr>
          <w:rFonts w:cs="Calibri" w:ascii="Calibri" w:hAnsi="Calibri"/>
          <w:i/>
          <w:szCs w:val="24"/>
        </w:rPr>
        <w:t>“arder”</w:t>
      </w:r>
      <w:r>
        <w:rPr>
          <w:rFonts w:cs="Calibri" w:ascii="Calibri" w:hAnsi="Calibri"/>
          <w:szCs w:val="24"/>
        </w:rPr>
        <w:t xml:space="preserve"> con fuego de Espíritu y </w:t>
      </w:r>
      <w:r>
        <w:rPr>
          <w:rFonts w:cs="Calibri" w:ascii="Calibri" w:hAnsi="Calibri"/>
          <w:i/>
          <w:szCs w:val="24"/>
        </w:rPr>
        <w:t>“brillar”</w:t>
      </w:r>
      <w:r>
        <w:rPr>
          <w:rFonts w:cs="Calibri" w:ascii="Calibri" w:hAnsi="Calibri"/>
          <w:szCs w:val="24"/>
        </w:rPr>
        <w:t xml:space="preserve"> con ejemplo que mueva.  Al,253.</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8 jun 1899</w:t>
        <w:tab/>
        <w:t>El P. Jurek desde Corvallis, USA, escribe sobre el contrato con el obispo de Idaho.  Concluye afirmando que los obispos americanos todavía no habían acogido la semillita de 7 años allí, necesitada de mucha agua de paciencia.</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30 jun 1899</w:t>
        <w:tab/>
        <w:t>La constancia de San Pablo en el sufrimiento le sirvió para reflexionar acerca de la tribulación, persecución, aridez, incomprensión y demás:</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0"/>
        <w:jc w:val="both"/>
        <w:rPr>
          <w:rFonts w:ascii="Calibri" w:hAnsi="Calibri" w:cs="Calibri"/>
          <w:b/>
          <w:b/>
          <w:szCs w:val="24"/>
        </w:rPr>
      </w:pPr>
      <w:r>
        <w:rPr>
          <w:rFonts w:cs="Calibri" w:ascii="Calibri" w:hAnsi="Calibri"/>
          <w:i/>
          <w:szCs w:val="24"/>
        </w:rPr>
        <w:t>“</w:t>
      </w:r>
      <w:r>
        <w:rPr>
          <w:rFonts w:cs="Calibri" w:ascii="Calibri" w:hAnsi="Calibri"/>
          <w:i/>
          <w:szCs w:val="24"/>
        </w:rPr>
        <w:t>Quisiera que en nuestras empresas actuaran siempre como un medio elástico, como una pelota de goma, valga el ejemplo: por muy profundo que se le empuje dentro del agua, vuelve siempre a la superficie, cuando cede la presión”</w:t>
      </w:r>
      <w:r>
        <w:rPr>
          <w:rFonts w:cs="Calibri" w:ascii="Calibri" w:hAnsi="Calibri"/>
          <w:szCs w:val="24"/>
        </w:rPr>
        <w:t>.  Al,255.</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2 jul 1899</w:t>
        <w:tab/>
        <w:t xml:space="preserve">¿Por qué no florecen en nuestra Sociedad los Hermanos?, Lüthen (DSS XVI.I). </w:t>
        <w:tab/>
        <w:t>El 3 Jordan y la Madre María se encuentran en Tívoli para la toma de hábit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RISIS BRASILEÑ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jul 1899</w:t>
        <w:tab/>
        <w:t>Llegó la crisis brasileña, golpe para el Fundador y fin de la primera fase fundacional.  El P. Sabas Battistone, superior, escribió no entender ideas, cartas y respuestas de Jordan, atormentado por incertidumbres.  Pidió otros Padres, dadas las peticiones de dispensas de sus cohermanos, para que asumiesen el colegio en Quatis.  Al P. Ambrosio M., le pareció que el colegio no marchaba y no deseaba quedarse allí.  El P. Nazareno R. pedía dispensa.  El P. Albano W. deseaba regresar para atender la situación económica de sus padres en Alemania.  DSSXVI.I,13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7 jul 1899</w:t>
        <w:tab/>
        <w:t xml:space="preserve">Las tres Hermanas cierran la casa de Capolago.  Se acepta en cambio la fundación en Campobello, Sicilia, el 228 (MMChr82).  Jordan habla sobre la pobreza, </w:t>
      </w:r>
      <w:r>
        <w:rPr>
          <w:rFonts w:cs="Calibri" w:ascii="Calibri" w:hAnsi="Calibri"/>
          <w:i/>
          <w:szCs w:val="24"/>
        </w:rPr>
        <w:t>“fundamento y base de la Sociedad”</w:t>
      </w:r>
      <w:r>
        <w:rPr>
          <w:rFonts w:cs="Calibri" w:ascii="Calibri" w:hAnsi="Calibri"/>
          <w:szCs w:val="24"/>
        </w:rPr>
        <w:t>, su estabilidad y desenvolvimiento, florecimiento y prosperidad espiritual.  Al,258.</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jul 1899</w:t>
        <w:tab/>
        <w:t>El Venerable Padre trata de animar al P. Alberto Hauser en Viena, instando a luchar por la gloria de Dios y la salud de las almas y librar esa batalla con la fuerza de Dios mismo.  DSSX,32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jul 1899</w:t>
        <w:tab/>
        <w:t xml:space="preserve">Dirige entonces la mirada a una de las </w:t>
      </w:r>
      <w:r>
        <w:rPr>
          <w:rFonts w:cs="Calibri" w:ascii="Calibri" w:hAnsi="Calibri"/>
          <w:i/>
          <w:szCs w:val="24"/>
        </w:rPr>
        <w:t>“tareas más importantes de la Sociedad”</w:t>
      </w:r>
      <w:r>
        <w:rPr>
          <w:rFonts w:cs="Calibri" w:ascii="Calibri" w:hAnsi="Calibri"/>
          <w:szCs w:val="24"/>
        </w:rPr>
        <w:t xml:space="preserve">.  El establecimiento de casas de formación de </w:t>
      </w:r>
      <w:r>
        <w:rPr>
          <w:rFonts w:cs="Calibri" w:ascii="Calibri" w:hAnsi="Calibri"/>
          <w:i/>
          <w:szCs w:val="24"/>
        </w:rPr>
        <w:t>“religiosos apostólicos”</w:t>
      </w:r>
      <w:r>
        <w:rPr>
          <w:rFonts w:cs="Calibri" w:ascii="Calibri" w:hAnsi="Calibri"/>
          <w:szCs w:val="24"/>
        </w:rPr>
        <w:t>.  Presenta como trabajo honroso el colaborar en tan sublime tarea.  Al,260  H22,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jul 1899</w:t>
        <w:tab/>
        <w:t>Viaja de visita por Austria, Bohemia, Hungría, Rumania, Suiza y Tirol.  Lo hace durante casi dos meses, con regreso el 7 de septiembre.</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8 jul 1899</w:t>
        <w:tab/>
        <w:t>En Wal Meseritsch recibe la petición de dispensa del P. Albano W. desde Quatis, Brasil, y advierte la necesidad en tal caso de contar con obispo benévolo.  En Meseritsch apaciguó las cosas.</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9 jul 1899</w:t>
        <w:tab/>
        <w:t>Se entrevistó con el arzobispo Teodoro K. de Olmütz, quien le regaló 8.000 florines, le trató como a hermano, le prestó gran ayuda y le propuso fundar en más lugares y que los SDS enseñaran filosofía y teología en Meseritsch.</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3 ago 1899</w:t>
        <w:tab/>
        <w:t xml:space="preserve">Se encuentra Jordan en Viena y soluciona tensión de cohermanos.  Algunos abandonan la SDS y pasan a la diócesis.  Por otra parte esa segunda fundación era provisional.  Desde allí fecha carta para Lüthen sobre el P. Borgias Z. </w:t>
      </w:r>
      <w:r>
        <w:rPr>
          <w:rFonts w:cs="Calibri" w:ascii="Calibri" w:hAnsi="Calibri"/>
          <w:i/>
          <w:szCs w:val="24"/>
        </w:rPr>
        <w:t>“gran cruz”</w:t>
      </w:r>
      <w:r>
        <w:rPr>
          <w:rFonts w:cs="Calibri" w:ascii="Calibri" w:hAnsi="Calibri"/>
          <w:szCs w:val="24"/>
        </w:rPr>
        <w:t xml:space="preserve"> y trata de Hotzenplotz </w:t>
      </w:r>
      <w:r>
        <w:rPr>
          <w:rFonts w:cs="Calibri" w:ascii="Calibri" w:hAnsi="Calibri"/>
          <w:i/>
          <w:szCs w:val="24"/>
        </w:rPr>
        <w:t>“lugar apropiado para fundación”</w:t>
      </w:r>
      <w:r>
        <w:rPr>
          <w:rFonts w:cs="Calibri" w:ascii="Calibri" w:hAnsi="Calibri"/>
          <w:szCs w:val="24"/>
        </w:rPr>
        <w:t>.  Dirige otra carta a Meseritsch.  El 4 carta al P. Raich en Merano sobre el itinerario de su viaje siguiente y el 6 al P. Deibele en USA, comunidad de 15 SD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20ª FUNDACIÓN JÄGERNDORF</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ago 1899</w:t>
        <w:tab/>
        <w:t>Fundación de la 20ª casa en Jägerndorf, Silesia de Austria, con licencia del arzobispo Teodoro Kohn, casa destinada para ayuda del clero y educación de alumnos propios.  DSSVII,2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ago 1899</w:t>
        <w:tab/>
        <w:t>Del 7 al 13 estuvo el Fundador en Mehala, Hungría, donde comprobó la simpatía del obispo Csanád.  Contestaría al P. Ambrosio M. en Quati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Tendremos que emprender otros caminos…  Los sufrimientos que ahora soportáis, traerán sus frutos…  La cuestión referente al colegio será regulada”</w:t>
      </w:r>
      <w:r>
        <w:rPr>
          <w:rFonts w:cs="Calibri" w:ascii="Calibri" w:hAnsi="Calibri"/>
          <w:szCs w:val="24"/>
        </w:rPr>
        <w:t>.  DSSX,329.</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3 ago 1899</w:t>
        <w:tab/>
        <w:t>Del 13 al 17 volvió a pasar por Viena.  Correspondencia para el P. Cirilo B. en Meseritsch 14 y 17, le pregunta sobre el éxito alcanzado y le avisa el envío del P. Timoteo G. de Viena en pro de una fundación en Hotzenplotz, lugar visitado e inspeccionado personalmente y encontrado propicio…</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18 ago 1899 </w:t>
        <w:tab/>
        <w:t>Desde Viena se dirige a Moravia y norte de Bohemia en busca de nueva fundación.  Desde Beneschau carta suya para la condesa Desfour en su castillo de Kretin, cerca a Lettowitz (Brünn) el 20.  DSSX,33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INCÓMODO ENFRENTAMIENT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l regreso por Munich, Lochau, Friburgo y en Drognens se ocupó del asunto del superior P. Dámaso L. por su </w:t>
      </w:r>
      <w:r>
        <w:rPr>
          <w:rFonts w:cs="Calibri" w:ascii="Calibri" w:hAnsi="Calibri"/>
          <w:i/>
          <w:szCs w:val="24"/>
        </w:rPr>
        <w:t>“incómodo enfrentamiento”</w:t>
      </w:r>
      <w:r>
        <w:rPr>
          <w:rFonts w:cs="Calibri" w:ascii="Calibri" w:hAnsi="Calibri"/>
          <w:szCs w:val="24"/>
        </w:rPr>
        <w:t xml:space="preserve"> con el consejero de Estado del Canton Gg. Python: A causa de unas deudas contraídas por su cuenta y riesgo el Padre había abandonado la comunidad y se había retirado a su pueblo.  Jordan tranquilizó enfados y ánimos antes de regresar vía Merano para visitar allí los escolásticos de salud frágil.  B8.5a,33.</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7 sep 1899</w:t>
        <w:tab/>
        <w:t>Cansado viajero y un poco quebrantado en salud por viaje de recorrido largo y pesado, regresó a Roma después de casi 2 meses de ausencia.  Se apresuró entonces a visitar a los escolásticos de Tívoli.</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8 sep 1899</w:t>
        <w:tab/>
        <w:t>Después de haber comunicado al P. Raich su arribo a Roma el 9, torna a escribirle el 18 para que instruya a los escolásticos acerca de que a los religiosos no les estaba permitido vivir fuera del convento o casa religiosa.</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1 oct 1899</w:t>
        <w:tab/>
        <w:t>El P. Firmo Türk, ordenado en junio anterior y de 30 años, 5 meses después del primer envío a Colombia, sale de Roma con destino a Cartagena.  Superior allí y párroco en agosto siguiente.  Parte de Hamburgo en la nave Filandria.  Ann/99,59.</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2 oct 1899</w:t>
        <w:tab/>
        <w:t xml:space="preserve">Jordan advierte a la Madre María, quien le ha escrito como a </w:t>
      </w:r>
      <w:r>
        <w:rPr>
          <w:rFonts w:cs="Calibri" w:ascii="Calibri" w:hAnsi="Calibri"/>
          <w:i/>
          <w:szCs w:val="24"/>
        </w:rPr>
        <w:t>“Padre y Fundador”</w:t>
      </w:r>
      <w:r>
        <w:rPr>
          <w:rFonts w:cs="Calibri" w:ascii="Calibri" w:hAnsi="Calibri"/>
          <w:szCs w:val="24"/>
        </w:rPr>
        <w:t xml:space="preserve"> (DSSXVI.I,175), que cuide un pico más de su salud y se prevenga de modo prudente para no ocasionarse daños grav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Los santos Ángeles la protejan para que pueda hacer mucho bien mediante las palabras, las obras y los ejemplos”</w:t>
      </w:r>
      <w:r>
        <w:rPr>
          <w:rFonts w:cs="Calibri" w:ascii="Calibri" w:hAnsi="Calibri"/>
          <w:szCs w:val="24"/>
        </w:rPr>
        <w:t>.  DSSXVI.I,17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oct 1899</w:t>
        <w:tab/>
        <w:t>Fiesta onomástica del Fundador.  Oportunidad de honrarlo y expresarle el amor filial debido, con la Eucaristía, el ágape, la Academia, los cantos.  En el refectorio el P. Tomás W. expresó la congratulación a la cual el Venerable Padre respondió con alegría por la adhesión y con palabras sobre la unidad, la concordia y la fidelidad.  Al,26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5 oct 1899</w:t>
        <w:tab/>
        <w:t>El P. Pablo M. Pabst, el sexto de la casa madre en Roma y maestro de novicios, renunció a su cargo de maestro del Profesorium…</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ETICIÓN WELKENRAEDT</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oct 1899</w:t>
        <w:tab/>
        <w:t>Jordan escribe su petición al obispo Víctor José Doutreloux de Lieja, Bélgica, para la fundación en Welkenraedt, en los límites con Alemania, para educar también alumnos germanos.  Le recuerda de paso a monseñor cómo desde el 28 de abril de 1892 el asunto no había resultado y sí quedado pendiente (DSSX,334  DSSXVI.I, 12 de octubre de 1899).  Audiencia del Fundador con el Secretario de Estado, cardenal Mariano Rampolla del Tíndaro, para solicitar de León XIII recomendación favorable para el obispo de Lieja ya que en Welkenraedt contaba con terreno a disposición ofrecido por la familia bienhechora de Cornelio Ernst y Filomena Pelzer…  Ann/99,61  DSSXVI.I, 18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oct 1899</w:t>
        <w:tab/>
        <w:t>El Delegado Apostólico de las Indias Orientales, Mons. Ladislao Zaleski, visitó la casa madre afable y familiarmente.  Juzgó de máximo momento la Misión de Assam y dos veces pidió al Fundador que visitara la región de India.  Ann/99,6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oct 1899</w:t>
        <w:tab/>
        <w:t>Jordan habla esta vez sobre aspiración a la perfección y santificación propia, cumplimiento de obligaciones, deberes de ocupación y alude a ahorrar y no originar gastos innecesarios.  Al,26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1 oct 1899</w:t>
        <w:tab/>
        <w:t>Muere de un ataque en Gurtweil la última tía paterna de Jordan, Magdalena la menor de 5 hermanos y del segundo matrimonio, con 72 de edad….</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6 oct 1899</w:t>
        <w:tab/>
        <w:t>El Venerable Padre visita al arzobispo de Ceilán, Ladislao Z (DSSXVI.I,182).  Mons. Rampolla le notifica que el Papa León XIII deseaba que la Sociedad se extendiese por todo el mundo, que trabajase en Hispanoamérica y que estaba de acuerdo con la fundación en Welkenraedt.  Lüthen se encontraba enfermo y sin poder hacer nada.  DSSX,335  RC21.</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7 oct 1899</w:t>
        <w:tab/>
        <w:t xml:space="preserve">En el capítulo de culpas Jordan habla sobre la promoción del fin sublime de la SDS, la Gloria de Dios, bueno, majestuoso, amoroso, santo.  Cada uno en su lugar, observante, puntual, cumplidor de oficio y amar la Sociedad con inventiva, fervorosa y ardientemente: </w:t>
      </w:r>
      <w:r>
        <w:rPr>
          <w:rFonts w:cs="Calibri" w:ascii="Calibri" w:hAnsi="Calibri"/>
          <w:i/>
          <w:szCs w:val="24"/>
        </w:rPr>
        <w:t>“Amad la Sociedad y haced lo que queráis”</w:t>
      </w:r>
      <w:r>
        <w:rPr>
          <w:rFonts w:cs="Calibri" w:ascii="Calibri" w:hAnsi="Calibri"/>
          <w:szCs w:val="24"/>
        </w:rPr>
        <w:t xml:space="preserve"> (Al,268).  Alocución a las Hermanas el 1 de noviembre.  Al,26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nov 1899</w:t>
        <w:tab/>
        <w:t xml:space="preserve">Como el P. Heriberto Prinz, primer ecónomo general, se encontraba en Alemania, no había resuelto su viaje a USA ni podía estar en Roma cual </w:t>
      </w:r>
      <w:r>
        <w:rPr>
          <w:rFonts w:cs="Calibri" w:ascii="Calibri" w:hAnsi="Calibri"/>
          <w:i/>
          <w:szCs w:val="24"/>
        </w:rPr>
        <w:t>“perro mudo y vigilante dormido”</w:t>
      </w:r>
      <w:r>
        <w:rPr>
          <w:rFonts w:cs="Calibri" w:ascii="Calibri" w:hAnsi="Calibri"/>
          <w:szCs w:val="24"/>
        </w:rPr>
        <w:t xml:space="preserve"> ante el no entendimiento con el régimen del Fundador y su Generalato, pidió entonces prolongación de su estadía germana a través del Visitador, quien así se lo expresó:</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P. General: Estará bien que su Reverencia conceda permiso al P. Heriberto Prinz para permanecer dos o tres meses en Alemania donde se encuentra”</w:t>
      </w:r>
      <w:r>
        <w:rPr>
          <w:rFonts w:cs="Calibri" w:ascii="Calibri" w:hAnsi="Calibri"/>
          <w:szCs w:val="24"/>
        </w:rPr>
        <w:t>.  H318.</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ÑO ESCOLÁSTIC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3 nov 1899</w:t>
        <w:tab/>
        <w:t>Inicio del año escolástico en Roma, con 22 escolásticos en Filosofía a domicilio y 62 en teología de la universidad Gregoriana, 45 en el curso mayor y 17 en el curso breve.</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nov 1899</w:t>
        <w:tab/>
        <w:t>Jordan avisa por carta a los salvatorianos del Oeste, USA, que enviará en el mes 2 sacerdotes más para aumentar personal en dicha misión de Oregon, Idaho: P. Máximo Parolini (ordenado en junio de 1898) de 26 años y P. Evencio Kornke (ordenado en septiembre de 1899) de 25 años.  DSSX,33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nov 1899</w:t>
        <w:tab/>
        <w:t>El contrato sobre Idaho con el obispo Alfonso Glorieux por 20 años renovables es enviado a la Sagrada Congregación en Roma, pero esta no concedió la entrega a perpetuidad a la SDS.  TheMGr4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nov 1899</w:t>
        <w:tab/>
        <w:t>De manera urgente apela Jordan al P. Gog en Lochau para solicitarle encarecidamente el envío de dinero para la apretada situación económica de la casa madre.  La respuesta de 1.000 M llega como contribución.  En la fecha concede Jordan, por sugerencia del Visitador, el permiso al P. Heriberto Prinz para permanecer 2 meses más en Alemania.  DSSX,33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nov 1899</w:t>
        <w:tab/>
        <w:t>En circular a celadores, colaboradores y amigos, Jordan les escribe para evitar el riesgo de que se quede gran existencia del AK 1900 sin vende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Ayúdenme ustedes por amor a Dios para vender los números disponibles…  Si todos unidos ayudan, pueden vender en poco la totalidad…  Todos saben que quien difunda el AK, propaga una lectura cristiana auténtica por demás interesante y a nosotros nos demuestra todavía un gran servicio de amor”</w:t>
      </w:r>
      <w:r>
        <w:rPr>
          <w:rFonts w:cs="Calibri" w:ascii="Calibri" w:hAnsi="Calibri"/>
          <w:szCs w:val="24"/>
        </w:rPr>
        <w:t>.  DSSXI.II,78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nov 1899</w:t>
        <w:tab/>
        <w:t>El P. Tomás José de la Divina Providencia W., consejero y secretario general, ceremoniero y tercero en la casa madre, dirige los retiros de las Hermanas en Roma, que el Fundador culmina presidiendo la renovación de votos.  MMChr8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nov 1899</w:t>
        <w:tab/>
        <w:t xml:space="preserve">Nadie ha descifrado lo que el Venerable Padre escribió en su Diario para él y ante Dios.  Apunte personal de significado incógnito: </w:t>
      </w:r>
      <w:r>
        <w:rPr>
          <w:rFonts w:cs="Calibri" w:ascii="Calibri" w:hAnsi="Calibri"/>
          <w:i/>
          <w:szCs w:val="24"/>
        </w:rPr>
        <w:t>“Experimentar a. M.R. e.”.</w:t>
      </w:r>
      <w:r>
        <w:rPr>
          <w:rFonts w:cs="Calibri" w:ascii="Calibri" w:hAnsi="Calibri"/>
          <w:szCs w:val="24"/>
        </w:rPr>
        <w:t xml:space="preserve">  DII/2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nov 1899</w:t>
        <w:tab/>
        <w:t>Jordan inicia su segundo viaje en el año, esta vez interesado en la fundación belga de Welkenraedt.  Hasta el 8 de diciembre alcanza a pasar también por Friburgo (Suiza), Colonia, W. y de nuevo Colonia, Mainz, Würzburg, Regensburg, Múnich e Innsbruck.  DSSXI.I,18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nov 1899</w:t>
        <w:tab/>
        <w:t>Desde Luzerna-Basel escribe a Lüthen y a Pfeiffer para contar su recorrido en pequeña nave y su balanceo mareador, en la espera de arribar a Friburgo ese 25 a las 10.00 p.m.  DSSX,33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nov 1899</w:t>
        <w:tab/>
        <w:t xml:space="preserve">Desde Lieja envía carta a Lüthen en espera de hablar con el obispo Víctor José al día siguiente.  Sigue a W. y se impresiona por las organizaciones y colectas salesianas y verbitas, equivalentes a números muy crecidos: </w:t>
      </w:r>
      <w:r>
        <w:rPr>
          <w:rFonts w:cs="Calibri" w:ascii="Calibri" w:hAnsi="Calibri"/>
          <w:i/>
          <w:szCs w:val="24"/>
        </w:rPr>
        <w:t>“También nosotros debemos movernos”</w:t>
      </w:r>
      <w:r>
        <w:rPr>
          <w:rFonts w:cs="Calibri" w:ascii="Calibri" w:hAnsi="Calibri"/>
          <w:szCs w:val="24"/>
        </w:rPr>
        <w:t>.  DSSX,33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dic 1899</w:t>
        <w:tab/>
        <w:t>Expone al obispo de Lieja su propuesta fundacional belga.  Y escribe a Lüthen lo favorable del prelado al conceder autorización para W.  DSSX,339.</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dic 1899</w:t>
        <w:tab/>
        <w:t>Jordan regresa a Roma en la madrugada del 18 aniversario de la SDS.  El P. Beda Celebra donde las Hermanas y predica el P. Tomá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21ª FUNDACIÓN WELKENRAEDT</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dic 1899</w:t>
        <w:tab/>
        <w:t>Erección canónica de esta fundación belga, Welkenraedt-Herbesthal, como sede educacional y de auxilio al clero secular, a la vez lugar para las ediciones salvatorianas el Misionero y Manna.  DSSVII,2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dic 1899</w:t>
        <w:tab/>
        <w:t xml:space="preserve">En circular para los miembros SDS el Fundador pide que no solo se ore en las casas por los propios bienhechores sino por todos los de la Sociedad.  Usar en adelante la fórmula </w:t>
      </w:r>
      <w:r>
        <w:rPr>
          <w:rFonts w:cs="Calibri" w:ascii="Calibri" w:hAnsi="Calibri"/>
          <w:i/>
          <w:szCs w:val="24"/>
        </w:rPr>
        <w:t>“Por todos los bienhechores de toda nuestra Sociedad”</w:t>
      </w:r>
      <w:r>
        <w:rPr>
          <w:rFonts w:cs="Calibri" w:ascii="Calibri" w:hAnsi="Calibri"/>
          <w:szCs w:val="24"/>
        </w:rPr>
        <w:t>.  DSSX,33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dic 1899</w:t>
        <w:tab/>
        <w:t>Alocución sobre la experiencia del último viaje, varias impresiones, conversaciones con obispos, comentarios escuchados.  Se refirió al elevado fin SDS, buen ejemplo, respeto a la Sociedad, estudiosidad y competencia, lejos de pretensiones y comodidades, estupidez del pecado, todo completo y no a medias, carácter decidido e integridad…</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sto es una ventaja de la Sociedad, que no está encerrada en determinados círculos, sino que es para todos los estados y situaciones”</w:t>
      </w:r>
      <w:r>
        <w:rPr>
          <w:rFonts w:cs="Calibri" w:ascii="Calibri" w:hAnsi="Calibri"/>
          <w:szCs w:val="24"/>
        </w:rPr>
        <w:t>.  Al,27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9 dic 1899</w:t>
        <w:tab/>
        <w:t xml:space="preserve">La última entrada del Diario en este año, fin de siglo, la refiere Jordan al Padre Todopoderoso, Rey, Señor, Creador, Todo: Su esperanza, fortaleza, firmamento, refugio. </w:t>
      </w:r>
      <w:r>
        <w:rPr>
          <w:rFonts w:cs="Calibri" w:ascii="Calibri" w:hAnsi="Calibri"/>
          <w:i/>
          <w:szCs w:val="24"/>
        </w:rPr>
        <w:t>“Quien como Dios”.</w:t>
      </w:r>
      <w:r>
        <w:rPr>
          <w:rFonts w:cs="Calibri" w:ascii="Calibri" w:hAnsi="Calibri"/>
          <w:szCs w:val="24"/>
        </w:rPr>
        <w:t xml:space="preserve">  DII/21  Se cierra Quatis, Brasil.</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COMO “SALVADORES”</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2 dic 1899</w:t>
        <w:tab/>
        <w:t xml:space="preserve">El seguimiento de Cristo es para el Fundador </w:t>
      </w:r>
      <w:r>
        <w:rPr>
          <w:rFonts w:cs="Calibri" w:ascii="Calibri" w:hAnsi="Calibri"/>
          <w:i/>
          <w:szCs w:val="24"/>
        </w:rPr>
        <w:t>“principal tarea”</w:t>
      </w:r>
      <w:r>
        <w:rPr>
          <w:rFonts w:cs="Calibri" w:ascii="Calibri" w:hAnsi="Calibri"/>
          <w:szCs w:val="24"/>
        </w:rPr>
        <w:t>.  ¿Y el nombre de Divino Salvador?  Algo reservado, hermoso, excelso, humano, dulce, pacífico.  Ser agradecido por esta gracia especial y ganarse este nombre con el esfuerzo del seguimiento, ser benignos como Él, humildes, pacificador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La tarea de nuestra Sociedad debe consistir en el estudio y la meditación de este Divino ejemplo… para que también, de acuerdo a su espíritu, podáis trabajar como Salvatores…  Alegraos de que hayamos sido llamados a seguir al Salvador.  Alegraos de tener el nombre de salvatorianos”</w:t>
      </w:r>
      <w:r>
        <w:rPr>
          <w:rFonts w:cs="Calibri" w:ascii="Calibri" w:hAnsi="Calibri"/>
          <w:szCs w:val="24"/>
        </w:rPr>
        <w:t>.  Al,27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1 dic 1899</w:t>
        <w:tab/>
        <w:t xml:space="preserve">Fin de siglo.  Cambio de siglo.  Y paso a </w:t>
      </w:r>
      <w:r>
        <w:rPr>
          <w:rFonts w:cs="Calibri" w:ascii="Calibri" w:hAnsi="Calibri"/>
          <w:i/>
          <w:szCs w:val="24"/>
        </w:rPr>
        <w:t>“Año Santo”</w:t>
      </w:r>
      <w:r>
        <w:rPr>
          <w:rFonts w:cs="Calibri" w:ascii="Calibri" w:hAnsi="Calibri"/>
          <w:szCs w:val="24"/>
        </w:rPr>
        <w:t>, año jubilar.  Jordan lo vivió y trató de hacerlo vivir en su significación…  La SDS concluye con 95 sacerdotes, 131 profesos clérigos, 42 hermanos, 13 novicios, 53 candidatos: Total 33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ÑO JUBILA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Ene 1900</w:t>
        <w:tab/>
        <w:t xml:space="preserve">Al estrenar el </w:t>
      </w:r>
      <w:r>
        <w:rPr>
          <w:rFonts w:cs="Calibri" w:ascii="Calibri" w:hAnsi="Calibri"/>
          <w:i/>
          <w:szCs w:val="24"/>
        </w:rPr>
        <w:t>“Nuevo Siglo”</w:t>
      </w:r>
      <w:r>
        <w:rPr>
          <w:rFonts w:cs="Calibri" w:ascii="Calibri" w:hAnsi="Calibri"/>
          <w:szCs w:val="24"/>
        </w:rPr>
        <w:t xml:space="preserve"> se dirige Jordan a salvatorianos/as con sendas cartas circulares e igual contenido, agradece expresiones de bien, augura salud, paz y bendició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Quiera el Señor protegerlos a todos y librarlos de todo mal.  Es para mi gran consuelo que ustedes trabajen mucho en la viña del Señor.  Que este año jubilar sea para todos un nuevo estímulo, fieles a la vocación y al deber, para trabajar y sufrir como verdaderos salvatorianos por la gloria de Dios y la salvación de las almas”.</w:t>
      </w:r>
      <w:r>
        <w:rPr>
          <w:rFonts w:cs="Calibri" w:ascii="Calibri" w:hAnsi="Calibri"/>
          <w:szCs w:val="24"/>
        </w:rPr>
        <w:t xml:space="preserve">  DSSX,341,34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ene 1900</w:t>
        <w:tab/>
        <w:t xml:space="preserve">Empieza el uso del AK del año jubilar 1900, 15ª edición, 132 páginas, 4 artículos alusivos a la comunidad  salvatoriana:  Pía  Unión  de  Promotores (35,36).  La Liga Angélica (46).  Hermanas Salvatorianas (88).  Visita a la casa madre (107).  La revista inicial “Monitor Romano”, luego “Il Missionario”, obtiene en 1900 nuevo título “Boletin Salvatoriano” en italiano.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ene 1900</w:t>
        <w:tab/>
        <w:t xml:space="preserve">Jordan, sensible a los cohermanos enfermos, escribe a la comunidad de Merano: </w:t>
      </w:r>
      <w:r>
        <w:rPr>
          <w:rFonts w:cs="Calibri" w:ascii="Calibri" w:hAnsi="Calibri"/>
          <w:i/>
          <w:szCs w:val="24"/>
        </w:rPr>
        <w:t>“Los queridos enfermos deben pensar que a través de sus pacientes sufrimientos pueden hacer mucho bien a la Sociedad”</w:t>
      </w:r>
      <w:r>
        <w:rPr>
          <w:rFonts w:cs="Calibri" w:ascii="Calibri" w:hAnsi="Calibri"/>
          <w:szCs w:val="24"/>
        </w:rPr>
        <w:t>.  DSSX,340  DSS VXI.I,21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ene 1900</w:t>
        <w:tab/>
        <w:t xml:space="preserve">El Fundador se arroja en los brazos de Dios por confiar en Él y así enseñarlo a todos: </w:t>
      </w:r>
      <w:r>
        <w:rPr>
          <w:rFonts w:cs="Calibri" w:ascii="Calibri" w:hAnsi="Calibri"/>
          <w:i/>
          <w:szCs w:val="24"/>
        </w:rPr>
        <w:t>“Abandónate pues en manos de la Divina Providencia”</w:t>
      </w:r>
      <w:r>
        <w:rPr>
          <w:rFonts w:cs="Calibri" w:ascii="Calibri" w:hAnsi="Calibri"/>
          <w:szCs w:val="24"/>
        </w:rPr>
        <w:t>.  DII/2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ene 1900</w:t>
        <w:tab/>
        <w:t xml:space="preserve">El Fundador se dirige a la comunidad romana, para instar a una </w:t>
      </w:r>
      <w:r>
        <w:rPr>
          <w:rFonts w:cs="Calibri" w:ascii="Calibri" w:hAnsi="Calibri"/>
          <w:i/>
          <w:szCs w:val="24"/>
        </w:rPr>
        <w:t>“tarea sublime”</w:t>
      </w:r>
      <w:r>
        <w:rPr>
          <w:rFonts w:cs="Calibri" w:ascii="Calibri" w:hAnsi="Calibri"/>
          <w:szCs w:val="24"/>
        </w:rPr>
        <w:t xml:space="preserve"> con oración, tan necesaria para el apostolado y medio de alcanzar de lo alto fuerza, auxilio, eficacia, ardentía, resistencia, consuelo.  Sobre todo hacer conocido, seguido y amado al Salvador del mundo: manifestarlo, divulgarlo, propagar su Gloria.  Al,276  Ann IV,11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 HERIBERTO PRINZ EXTR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ene 1900</w:t>
        <w:tab/>
        <w:t>Carta al Procurador P. Beda Hoffmann, en la cual el P. Heriberto Prinz, ex ecónomo general, le adjunta la petición para vivir provisionalmente extra comunidad, al no encontrar alegría y paz en la SDS.  Incluye el estipendio correspondiente a Misas celebradas.  Sch 11 228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ene 1900</w:t>
        <w:tab/>
        <w:t xml:space="preserve">El Fundador alude al caso de la Providencia que parece retirarse al dejar pasar necesidad y poner intranquilos a los humanos, ¿por </w:t>
      </w:r>
      <w:r>
        <w:rPr>
          <w:rFonts w:cs="Calibri" w:ascii="Calibri" w:hAnsi="Calibri"/>
          <w:i/>
          <w:szCs w:val="24"/>
        </w:rPr>
        <w:t>“permisión divina”</w:t>
      </w:r>
      <w:r>
        <w:rPr>
          <w:rFonts w:cs="Calibri" w:ascii="Calibri" w:hAnsi="Calibri"/>
          <w:szCs w:val="24"/>
        </w:rPr>
        <w:t xml:space="preserve"> probatoria o </w:t>
      </w:r>
      <w:r>
        <w:rPr>
          <w:rFonts w:cs="Calibri" w:ascii="Calibri" w:hAnsi="Calibri"/>
          <w:i/>
          <w:szCs w:val="24"/>
        </w:rPr>
        <w:t>“amonestación”</w:t>
      </w:r>
      <w:r>
        <w:rPr>
          <w:rFonts w:cs="Calibri" w:ascii="Calibri" w:hAnsi="Calibri"/>
          <w:szCs w:val="24"/>
        </w:rPr>
        <w:t xml:space="preserve"> por culpas?  Y advierte </w:t>
      </w:r>
      <w:r>
        <w:rPr>
          <w:rFonts w:cs="Calibri" w:ascii="Calibri" w:hAnsi="Calibri"/>
          <w:i/>
          <w:szCs w:val="24"/>
        </w:rPr>
        <w:t>“el errar es humano, pero el perseverar en ello es muy malo”</w:t>
      </w:r>
      <w:r>
        <w:rPr>
          <w:rFonts w:cs="Calibri" w:ascii="Calibri" w:hAnsi="Calibri"/>
          <w:szCs w:val="24"/>
        </w:rPr>
        <w:t>.  Al,27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ene 1900</w:t>
        <w:tab/>
        <w:t>Vuelve Jordan sobre la belleza, nobleza, santidad y tarea de la Sociedad en su misión y sublime fin.  Insta al celo y al amor por la misma.  Compara cómo trabajan masones, enemigos, cismáticos, herejes, buscadores de felicidad, soldados, etc.</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Acaso no deba esto estimularos a trabajar por un ideal tan santo y sublime como el de nuestra Sociedad?  ¿No es de tanto valor este ideal, que debamos sacrificar por él la propia vida?”.</w:t>
      </w:r>
      <w:r>
        <w:rPr>
          <w:rFonts w:cs="Calibri" w:ascii="Calibri" w:hAnsi="Calibri"/>
          <w:szCs w:val="24"/>
        </w:rPr>
        <w:t xml:space="preserve">  Al,27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 SABAS BATTISTONE E ITALIAN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ene 1900</w:t>
        <w:tab/>
        <w:t>Desde Quatis, Brasil, el P. Sabas Battistone relieva al Fundador la relación que cuestiona entre italianos y alemanes.  Creía que los italianos se estaban acabando en la SDS y que muchos se cansaban de tener común incluso el agua.  Sch 12 0397.</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7 ene 1900</w:t>
        <w:tab/>
        <w:t>Jordan escribe al P. Raich en Merano acerca de una consulta en el Generalato referente a la independencia de dicha casa, cosa que extraña, pero no con respecto a su persona.  DSSX,341.</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8 feb 1900</w:t>
        <w:tab/>
        <w:t>Jordan viaja a Tarento para participar en el Congreso Católico del 12 al 15.  Invitado por el presidente Al de Matteis de dicho Congreso para que hiciese una presentación de su Sociedad salvatoriana.  B8.5a,3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feb 1900</w:t>
        <w:tab/>
        <w:t xml:space="preserve">Según Jordan Dios tiene su plan, su designio, su consejo y su palabra.  Su tiempo no es el nuestro: </w:t>
      </w:r>
      <w:r>
        <w:rPr>
          <w:rFonts w:cs="Calibri" w:ascii="Calibri" w:hAnsi="Calibri"/>
          <w:i/>
          <w:szCs w:val="24"/>
        </w:rPr>
        <w:t>“Rezad, callad, tened paciencia y todo se hará cuando llegue el momento determinado por la voluntad de Dios”</w:t>
      </w:r>
      <w:r>
        <w:rPr>
          <w:rFonts w:cs="Calibri" w:ascii="Calibri" w:hAnsi="Calibri"/>
          <w:szCs w:val="24"/>
        </w:rPr>
        <w:t>.  DII/2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feb 1900</w:t>
        <w:tab/>
        <w:t>Alocución del Fundador sobre la Caridad para llevar vida comunitaria y ejercer el apostolado.  La Caridad da firmeza y facilidad en el camino del bien y la perfección.  Lejos las asperezas, lesiones, críticas, juicios y ofensa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uántos servicios amorosos podéis manifestaros mutuamente los unos a los otros…  Por medio del amor es más fácil someter el entendimiento y es más fácil también ganar los corazones…  Tened un gran amor, y que no se de nadie que no lo tenga”</w:t>
      </w:r>
      <w:r>
        <w:rPr>
          <w:rFonts w:cs="Calibri" w:ascii="Calibri" w:hAnsi="Calibri"/>
          <w:szCs w:val="24"/>
        </w:rPr>
        <w:t>.  Al,282.</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feb 1900</w:t>
        <w:tab/>
        <w:t>Nuevamente da oportunidad al Venerable Padre, en vísperas del Apóstol Matías relevo de Judas traidor, para referirse a ambos Apóstoles y contrastar infidelidad y fidelidad a la vocación.  Corresponder y no resistir a la gracia.  Actividad celosa por la Sociedad.  Al,283.</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ALVATORIANISCHE MITTEILUNGE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Mar 1900</w:t>
        <w:tab/>
        <w:t xml:space="preserve">La prensa salvatoriana aumentó al inicio del siglo con la nueva edición de la revista trimestral </w:t>
      </w:r>
      <w:r>
        <w:rPr>
          <w:rFonts w:cs="Calibri" w:ascii="Calibri" w:hAnsi="Calibri"/>
          <w:i/>
          <w:szCs w:val="24"/>
        </w:rPr>
        <w:t>“Salvatorianische Mitteilungen”</w:t>
      </w:r>
      <w:r>
        <w:rPr>
          <w:rFonts w:cs="Calibri" w:ascii="Calibri" w:hAnsi="Calibri"/>
          <w:szCs w:val="24"/>
        </w:rPr>
        <w:t xml:space="preserve"> al servicio de los colaboradores.  Una Hermana escribió 2.000 direcciones.  Portada de la revista el envío de los Apóstoles.  Artículos sobre la SDS, la casa madre </w:t>
      </w:r>
      <w:r>
        <w:rPr>
          <w:rFonts w:cs="Calibri" w:ascii="Calibri" w:hAnsi="Calibri"/>
          <w:i/>
          <w:szCs w:val="24"/>
        </w:rPr>
        <w:t>“corazón de la Sociedad”</w:t>
      </w:r>
      <w:r>
        <w:rPr>
          <w:rFonts w:cs="Calibri" w:ascii="Calibri" w:hAnsi="Calibri"/>
          <w:szCs w:val="24"/>
        </w:rPr>
        <w:t xml:space="preserve"> y un apelo a colaboradores y promotores como </w:t>
      </w:r>
      <w:r>
        <w:rPr>
          <w:rFonts w:cs="Calibri" w:ascii="Calibri" w:hAnsi="Calibri"/>
          <w:i/>
          <w:szCs w:val="24"/>
        </w:rPr>
        <w:t>“Co-Apóstoles”</w:t>
      </w:r>
      <w:r>
        <w:rPr>
          <w:rFonts w:cs="Calibri" w:ascii="Calibri" w:hAnsi="Calibri"/>
          <w:szCs w:val="24"/>
        </w:rPr>
        <w:t xml:space="preserve"> de la SDS (DSSXVI.II,92):</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Ustedes dependen directamente al Superior General y son considerados como Hermanos y Hermanas en Cristo, que oran, sufren y trabajan unánimes por el sublime fin de la Sociedad”</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03 mar 1900 </w:t>
        <w:tab/>
        <w:t>Jordan agradece al P. Hilario Gog de Lochau los 1500 M recibidos para las penurias económicas de la casa madre, pero siempre con optimism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Espero que las cosas se vayan mejorando poco a poco, al menos en el último año las deudas han disminuido algo y en el próximo espero que las podamos rebajar más.  En estos meses en cuatro lugares (Merano, Friburgo, Roma, Noto) conferirán la ordenación a los nuestros y queriendo Dios serán este año 40-50 sacerdotes”</w:t>
      </w:r>
      <w:r>
        <w:rPr>
          <w:rFonts w:cs="Calibri" w:ascii="Calibri" w:hAnsi="Calibri"/>
          <w:szCs w:val="24"/>
        </w:rPr>
        <w:t>.  DSSX,343.</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rPr>
      </w:pPr>
      <w:r>
        <w:rPr>
          <w:rFonts w:cs="Calibri" w:ascii="Calibri" w:hAnsi="Calibri"/>
          <w:szCs w:val="24"/>
        </w:rPr>
        <w:t>04 mar 1900</w:t>
        <w:tab/>
        <w:t xml:space="preserve">La esperanza del Fundador, puesta siempre en Dios, máxime en las dificultades que lo acosan, le lleva a amonestarse a confiar: </w:t>
      </w:r>
      <w:r>
        <w:rPr>
          <w:rFonts w:cs="Calibri" w:ascii="Calibri" w:hAnsi="Calibri"/>
          <w:i/>
          <w:szCs w:val="24"/>
        </w:rPr>
        <w:t>“Providencia - Providencia – Providencia – Providencia - Providencia”.</w:t>
      </w:r>
      <w:r>
        <w:rPr>
          <w:rFonts w:cs="Calibri" w:ascii="Calibri" w:hAnsi="Calibri"/>
          <w:szCs w:val="24"/>
        </w:rPr>
        <w:t xml:space="preserve">  DII/2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mar 1900</w:t>
        <w:tab/>
        <w:t xml:space="preserve">Tres días luego confía a su Diario la preocupación por las Hermanas: </w:t>
      </w:r>
      <w:r>
        <w:rPr>
          <w:rFonts w:cs="Calibri" w:ascii="Calibri" w:hAnsi="Calibri"/>
          <w:i/>
          <w:szCs w:val="24"/>
        </w:rPr>
        <w:t>“Si fuera posible, en Italia, o en otra parte, una pequeña comunidad de Hermanas para guardería, enseñanza de la religión, escuela para aprendizaje de trabajos para la mujer, etc.”</w:t>
      </w:r>
      <w:r>
        <w:rPr>
          <w:rFonts w:cs="Calibri" w:ascii="Calibri" w:hAnsi="Calibri"/>
          <w:szCs w:val="24"/>
        </w:rPr>
        <w:t xml:space="preserve">  DII/,2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mar 1900</w:t>
        <w:tab/>
        <w:t>En la alocución alude Jordan a la obediencia y al amor, para dedicarse y consagrarse en la fe a la finalidad de la Sociedad:</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 xml:space="preserve">Cuánto bien, cuánta bendición puede obrar la Sociedad.  Cuántas almas puede conducir al cielo.  Cuánto dolor puede aliviar.  Cuánto consuelo puede traer.  Cuánto puede realizar la Sociedad con la gracia de Dios...”.  </w:t>
      </w:r>
      <w:r>
        <w:rPr>
          <w:rFonts w:cs="Calibri" w:ascii="Calibri" w:hAnsi="Calibri"/>
          <w:szCs w:val="24"/>
        </w:rPr>
        <w:t>Al,28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mar 1900</w:t>
        <w:tab/>
        <w:t>Entre tanto escribía el Fundador para animar al único salvatoriano que quedaba en pie en Brasil, P. Ambrosio Maye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No se desanime, aunque tenga que aguantar algunas horas sombrías.  Yo le aprecio y espero que el buen Dios le reconfortará, si usted persevera como auténtico salvatoriano.  Si Dios quiere este año partirán para allá algunos nuevos cohermanos para unirse a usted”</w:t>
      </w:r>
      <w:r>
        <w:rPr>
          <w:rFonts w:cs="Calibri" w:ascii="Calibri" w:hAnsi="Calibri"/>
          <w:szCs w:val="24"/>
        </w:rPr>
        <w:t>.  DSSX,34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mar 1900</w:t>
        <w:tab/>
        <w:t>Alocución del Venerable Padre sobre obediencia íntegra y no parcial, cuidadosa y no superficial, no solo en lo fácil, en cualquier tiempo, con disponibilidad alegre y buena voluntad, pronta y puntual: “</w:t>
      </w:r>
      <w:r>
        <w:rPr>
          <w:rFonts w:cs="Calibri" w:ascii="Calibri" w:hAnsi="Calibri"/>
          <w:i/>
          <w:szCs w:val="24"/>
        </w:rPr>
        <w:t>Órdenes como si viniesen de Dios”.</w:t>
      </w:r>
      <w:r>
        <w:rPr>
          <w:rFonts w:cs="Calibri" w:ascii="Calibri" w:hAnsi="Calibri"/>
          <w:szCs w:val="24"/>
        </w:rPr>
        <w:t xml:space="preserve">  Al,28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1ª ORDENACIÓN SACERDOT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abr 1900</w:t>
        <w:tab/>
        <w:t>En Merano, Tirol, ocurre la primera de las 47 ordenaciones sacerdotales del año.  Es consagrado presbítero por el obispo de Trento el P. Pascual M. Ziegenfuss, doctor en filosofía, licenciado en teología y bachiller en derecho canónico.  Quedaba luego como prefecto del convicto de allí.  DSSVII,29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7 abr 1900</w:t>
        <w:tab/>
        <w:t xml:space="preserve">Muere el P. Albano Wohlmut de 29 años en Arenas cerca de Quatis, Brasil, donde se encontraba como párroco.  No había alcanzado la dispensa solicitada y fallecía </w:t>
      </w:r>
      <w:r>
        <w:rPr>
          <w:rFonts w:cs="Calibri" w:ascii="Calibri" w:hAnsi="Calibri"/>
          <w:i/>
          <w:szCs w:val="24"/>
        </w:rPr>
        <w:t>“como mártir”</w:t>
      </w:r>
      <w:r>
        <w:rPr>
          <w:rFonts w:cs="Calibri" w:ascii="Calibri" w:hAnsi="Calibri"/>
          <w:szCs w:val="24"/>
        </w:rPr>
        <w:t xml:space="preserve"> de una epidemia de fiebre amarilla.</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2 abr 1900</w:t>
        <w:tab/>
        <w:t xml:space="preserve">Jueves Santo.  El Fundador augura a la comunidad de Viena, ante todo santificación propia y luego sufrir, trabajar, actuar ante el Señor para </w:t>
      </w:r>
      <w:r>
        <w:rPr>
          <w:rFonts w:cs="Calibri" w:ascii="Calibri" w:hAnsi="Calibri"/>
          <w:i/>
          <w:szCs w:val="24"/>
        </w:rPr>
        <w:t>“conducir muchas almas al Salvador”</w:t>
      </w:r>
      <w:r>
        <w:rPr>
          <w:rFonts w:cs="Calibri" w:ascii="Calibri" w:hAnsi="Calibri"/>
          <w:szCs w:val="24"/>
        </w:rPr>
        <w:t>.  DSSX,345.</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3 abr 1900</w:t>
        <w:tab/>
        <w:t>Viernes Santo.  Jordan habla admirablemente sobre la obediencia en los sufrimientos sin vacilación, como el Salvador del mundo quien así cumplió la voluntad divina hasta su consumación.  Los resultados en proporción con los sufrimientos.  Al,28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ASCUA JUBILA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abr 1900</w:t>
        <w:tab/>
        <w:t>Jordan escribe al P. Cirilo M. Braschke en Meseritsch, Moravia, para recordarle que el principal objetivo de allí era la educación de alumnos para la Sociedad.</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abr 1900</w:t>
        <w:tab/>
        <w:t>Correspondencia del Fundador para USA, Padres y Hermanas, para responder a los buenos augurios y desearles que el Salvador Resucitado fuese su fuerza y su vigor, que las vivificase con su Espíritu:</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sfuércense ustedes luego por ser verdaderos salvatorianos…  Humildes sufrimientos, oraciones y trabajos alcanzan ricos frutos.  Lo que el hombre siembra, eso cosecha.  No olvidemos nunca esta máxima”.</w:t>
      </w:r>
      <w:r>
        <w:rPr>
          <w:rFonts w:cs="Calibri" w:ascii="Calibri" w:hAnsi="Calibri"/>
          <w:szCs w:val="24"/>
        </w:rPr>
        <w:t xml:space="preserve">  DSSX,34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may 1900</w:t>
        <w:tab/>
        <w:t>El Visitador P. Antonio I. adjunta su Voto para la dispensa del P. Heriberto Prinz, ex ecónomo general: Es bueno y estimado.  Está cansado por las diversas opiniones y molestias, no desea permanecer en la Sociedad.  Los superiores lo han intentado todo para hacerle desistir de su intención, pero sin éxito.  DSSXVI.I,21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24 may 1900 </w:t>
        <w:tab/>
        <w:t>La Sagrada Congregación permite al P. Heriberto permanecer en casa 6 meses más, bajo el control de sus superiores religiosos.  Concesión ésta que se repetiría por otros 6 meses más en noviembre 27.  Al fin encontraría recepción en la diócesis de Leitmeritz.  DSSXVI.I,21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EO PRESBÍTEROS: “FORMACIÓN PERMANENTE”</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1 may 1900</w:t>
        <w:tab/>
        <w:t>Jordan se concientiza una vez más sobre la responsabilidad de moderar la formación de los presbíteros salvatoriano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Los neo sacerdotes deben seguir su formación, a ser posible, en comunidades grandes, donde haya buena disciplina y afianzarse en las virtudes como en la ciencia.  Donde no hay virtudes sólidas, la paz y la unidad no durarán mucho”</w:t>
      </w:r>
      <w:r>
        <w:rPr>
          <w:rFonts w:cs="Calibri" w:ascii="Calibri" w:hAnsi="Calibri"/>
          <w:szCs w:val="24"/>
        </w:rPr>
        <w:t>.  DII/2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i/>
          <w:i/>
          <w:szCs w:val="24"/>
        </w:rPr>
      </w:pPr>
      <w:r>
        <w:rPr>
          <w:rFonts w:cs="Calibri" w:ascii="Calibri" w:hAnsi="Calibri"/>
          <w:szCs w:val="24"/>
        </w:rPr>
        <w:t>08 jun 1900</w:t>
        <w:tab/>
        <w:t xml:space="preserve">Jordan trata sobre las 0rdenaciones sacerdotales del día siguiente, </w:t>
      </w:r>
      <w:r>
        <w:rPr>
          <w:rFonts w:cs="Calibri" w:ascii="Calibri" w:hAnsi="Calibri"/>
          <w:i/>
          <w:szCs w:val="24"/>
        </w:rPr>
        <w:t>“número bien significativo”</w:t>
      </w:r>
      <w:r>
        <w:rPr>
          <w:rFonts w:cs="Calibri" w:ascii="Calibri" w:hAnsi="Calibri"/>
          <w:szCs w:val="24"/>
        </w:rPr>
        <w:t>.  Toma ocasión para referirse a la necesidad de preparación con oración insistente para tan elevada dignidad, con humildad profunda que alcance gracia y con ardiente deseo de tan sublime don.  Termina: “</w:t>
      </w:r>
      <w:r>
        <w:rPr>
          <w:rFonts w:cs="Calibri" w:ascii="Calibri" w:hAnsi="Calibri"/>
          <w:i/>
          <w:szCs w:val="24"/>
        </w:rPr>
        <w:t>Por eso tengan un íntimo modelo.  Tengan un deseo alegre de ser Padres”</w:t>
      </w:r>
      <w:r>
        <w:rPr>
          <w:rFonts w:cs="Calibri" w:ascii="Calibri" w:hAnsi="Calibri"/>
          <w:szCs w:val="24"/>
        </w:rPr>
        <w:t>.  Al,291.</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26 PRESBÍTEROS</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9 jun 1900</w:t>
        <w:tab/>
        <w:t>Consagración de 22 nuevos presbíteros SDS en Roma y 4 en Friburgo, Suiza.  Número considerable, causa de gran regocijo de avanzada, gran aporte eclesial en el año jubilar.  Para el Fundador estímulo en orden a explorar nuevos territorios apostólicos.  DSSXVI.I,19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jun 1900</w:t>
        <w:tab/>
        <w:t>Primer domingo de Pentecostés.  Otros 3 nuevos presbíteros en Friburgo, Suiza en sus 24 años de edad.  Los 3 permanecieron fieles a la Sociedad: PP. Leodegardo Gütlein, Antonio Weiss y Eliseo Gabelseder.</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jun 1900</w:t>
        <w:tab/>
        <w:t>En Roma se ordena presbítero el 31º de los 47 del año santo.  Faltan 16.  Este turno es para el P. Ceciliano Schroller de 25 año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jun 1900</w:t>
        <w:tab/>
        <w:t>Desde USA los dos superiores P. Severino Jurek de Corvallis y P. Epifanio Deibele de St. Nazianz, llegan a Roma para el Jubileo del año santo.  Ocasión de entrevistarse con el Fundador.  La Madre María cuenta que ambos dieron a las Hermanas charla hermosa y edificante.  MMChr10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OVICIADO US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5 jun 1900</w:t>
        <w:tab/>
        <w:t>Jordan pidió al P. Epifanio Deibele en Roma que fuese pensando en crear pronto un noviciado salvatoriano en St. Nazianz, USA.  Proyectaba a la vez otro para las Hermanas de la Segunda Orden, de acuerdo con la Madre María.</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2 jul 1900</w:t>
        <w:tab/>
        <w:t>El Venerable Padre pidió a todos los cohermanos al inicio de la cena, que orasen bastante para que la designación de cargos y destinos a las nuevas casas resultase según la voluntad de Dios, ya que eran tantos los neo presbítero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jul 1900</w:t>
        <w:tab/>
        <w:t>Jordan es visitado por el obispo de Campos, Brasil, Mons. Francisco do Rego Maia, quien buscaba salvatorianos para un colegio en Campos con internado.  Insistía el 8, 4 y 12 de agosto.  Jordan ya pensaba en el envío del segundo grupo.  A la cabeza el P. Felisberto M. Schubert 10 de agosto.  DSSXVI.I, 20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jul 1900</w:t>
        <w:tab/>
        <w:t xml:space="preserve">El Fundador obtuvo autorización para abrir un colegio apostólico en Zagreb, Agram, capital de Croacia, de parte del arzobispo de allí, Mons. Jorge Posilovic.  El P. Ansberto M. Regensburger ordenado el anterior 6 de junio fue escogido para iniciar el 25 de octubre un </w:t>
      </w:r>
      <w:r>
        <w:rPr>
          <w:rFonts w:cs="Calibri" w:ascii="Calibri" w:hAnsi="Calibri"/>
          <w:i/>
          <w:szCs w:val="24"/>
        </w:rPr>
        <w:t>“trabajo difícil, osado, atrevido, amargo”</w:t>
      </w:r>
      <w:r>
        <w:rPr>
          <w:rFonts w:cs="Calibri" w:ascii="Calibri" w:hAnsi="Calibri"/>
          <w:szCs w:val="24"/>
        </w:rPr>
        <w:t xml:space="preserve">, pero con obediencia y confianza.  DSSXVI.I,214.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left="1416" w:hanging="1416"/>
        <w:jc w:val="center"/>
        <w:rPr>
          <w:rFonts w:ascii="Calibri" w:hAnsi="Calibri" w:cs="Calibri"/>
          <w:sz w:val="28"/>
          <w:szCs w:val="28"/>
        </w:rPr>
      </w:pPr>
      <w:r>
        <w:rPr>
          <w:rFonts w:cs="Calibri" w:ascii="Calibri" w:hAnsi="Calibri"/>
          <w:b/>
          <w:sz w:val="28"/>
          <w:szCs w:val="28"/>
        </w:rPr>
        <w:t>22ª FUNDACIÓN HAMBERG</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jul 1900</w:t>
        <w:tab/>
        <w:t>Erigió Jordan el colegio de Hamberg, norte de Austria y frontera con Alemania, cerca a Passau, diócesis de Lins, obispo Francisco María Doppelbauer.  Se encargó el proyecto al P. Eliseo Gabelseder, de ánimo enérgico, emprendedor.  DSSVII,292  DSSXVI.I,20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jul 1900</w:t>
        <w:tab/>
        <w:t>Viaja el Fundador de visita a Austria y Hungría hasta el último día del mes.  Un recorrido por Padua, Bassano, Innsbruck, Passau, Schardenberg, Hamberg, Linz, Viena, Meseritsch, Hotzenplotz, Leobschütz, Meseritsch, Viena, Marburgo, Roma.  Chron3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2 jul 1900</w:t>
        <w:tab/>
        <w:t>En Bassano Mons. Gobbi pide a Jordan que abra allí un colegio.  El 13 se encuentra Jordan en Passau, el 15 se entrevista con el obispo Miguel von Rampf.  Ordenaciones en Rom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jul 1900</w:t>
        <w:tab/>
        <w:t>El P. Eliseo G. comunica al Fundador con el decano de Schardenberg, en cuya parroquia había un terreno apropiado para la fundación de Hamberg.  El 17 habla con el obispo de Lins, el 18 sigue a Viena, el 19 se encuentra en Meseritsch.  El 21 busca fundar en Hotzenplotz, visita al arzobispo de Olmütz y mira el lugar al día siguiente.  El 24 otra posibilidad en Leobschütz, pero no.  Desde Meseritsch volvió a Viena el 26 hasta el 28.  Pasó a Marburgo y a través de Laibach y Görz hizo su regreso.  DSSXVI.I,204,20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9 jul 1900</w:t>
        <w:tab/>
        <w:t>Ordenaciones sacerdotales: 1 en Friburgo, Suiza y 4 en Noto Scala.  Todos 5 perseveraron luego hasta la muerte, el último falleció en 193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1 jul 1900</w:t>
        <w:tab/>
        <w:t>Retorno de Jordan a la ciudad eterna, para pasar allí el verano, mientras los escolásticos hacían sus vacaciones en Tívoli.  Chron32.</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n julio aparece una hoja doble de propaganda SDS con la presentación de la casa madre en Borgo Vecchio 165.  El texto explicativo se refiere a una definición de la SDS, su fin y medios, la división en Primera y Segunda Orden: La Primera con 27 casas, 13 lenguas.  La Segunda con 16 casas en 3 países, 4 revistas y unos 80.000 ejemplares.  DSSXI.II,725.</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5 ago 1900</w:t>
        <w:tab/>
        <w:t>La Madre María, con sus 67 de edad, emprende viaje, aconsejada por Jordan de cuidar su salud y tomarse el tiempo necesario.  Viaja a través de Drognens, Viena, Budapest, Muraszombat, Venecia, Loreto y regresa a Roma el 8 de septiembre.  DSSXVI.I,22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ago 1900</w:t>
        <w:tab/>
        <w:t>Ordenación en Roma del P. Felisberto M. Schubert, de 25 años para unos 59 restantes de sacerdocio fiel a la SDS, como timonero definitivo de la radicación salvatoriana en Brasil.</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ago 1900</w:t>
        <w:tab/>
        <w:t xml:space="preserve"> En vista de los muchos neo presbíteros del año 1900,  Jordan  sueña reali- zar varias fundaciones: En esta fecha piensa en Polonia y solicita al cardenal de Cracovia, Juan Kniaz de Kolzielsko Puzyna que le permita enviar allí unos sacerdotes para aprender la lengua con miras a un proyecto fundacional.  Manda luego en primer lugar al neo presbítero P. Alfredo Zacharsozki.  DSS XVI.I,21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ago 1900</w:t>
        <w:tab/>
        <w:t>Ocurre la inauguración del colegio belga de Welkenraedt, con la imprenta lista para trasladar allí la editorial salvatoriana.  DSSXVI.I,224  RC2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ago 1900</w:t>
        <w:tab/>
        <w:t>En Cartagena comunidad del trío fundacional: PP. Macario y Santiago, Fr. Benno.  Lüthen escribe en nombre del Fundador que en el caso de ponerse todos 3 de acuerdo, Fr. Benno viajase directamente a la casa madre en Roma.  El regreso de este solo se verificaría en la segunda mitad de 1902, para ordenarse en Noto Scala en septiembre de 1903.  H119,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ago 1900</w:t>
        <w:tab/>
        <w:t xml:space="preserve">Jordan reconoce y enfatiza en su Diario, a favor de la educación cristiana de la niñez y la juventud: </w:t>
      </w:r>
      <w:r>
        <w:rPr>
          <w:rFonts w:cs="Calibri" w:ascii="Calibri" w:hAnsi="Calibri"/>
          <w:i/>
          <w:szCs w:val="24"/>
        </w:rPr>
        <w:t>“En cuanto a colegios, etc. son muy importantes también los de iniciativa privada”</w:t>
      </w:r>
      <w:r>
        <w:rPr>
          <w:rFonts w:cs="Calibri" w:ascii="Calibri" w:hAnsi="Calibri"/>
          <w:szCs w:val="24"/>
        </w:rPr>
        <w:t>.  DII/2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0 ago 1900</w:t>
        <w:tab/>
        <w:t>El Venerable Padre visita en Tívoli a los escolásticos de Roma que disfrutan allí sus vacaciones de fin de año.  También toma ocasión para conversar un poco con el obispo del lugar…</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sep 1900</w:t>
        <w:tab/>
        <w:t>Jordan se dirige a la Madre María para felicitarla por su onomástico, al haber estado ausente el día propio, le augura todo bien, bendición, celo, perfección, alegría, consuelo y buen ejemplo.  DSSX,352.</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INNOVACION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sep 1900</w:t>
        <w:tab/>
        <w:t xml:space="preserve">El P. Prinz, extra communitatem, en sus pasos hacia el egreso deja notar cierto problema del origen SDS, cuando el Fundador ensayaba modos de dirección en pobreza, obediencia, personal joven y demás.  El amor al Fundador no impedía la franqueza a varios que salían por razones contrastantes, como el P. Clemente Vitt en 1895, P. Sabas Battistone, etc.  En el I Capítulo General 1902 se oiría al respecto.  En tales contingencias de </w:t>
      </w:r>
      <w:r>
        <w:rPr>
          <w:rFonts w:cs="Calibri" w:ascii="Calibri" w:hAnsi="Calibri"/>
          <w:i/>
          <w:szCs w:val="24"/>
        </w:rPr>
        <w:t>“dirección”</w:t>
      </w:r>
      <w:r>
        <w:rPr>
          <w:rFonts w:cs="Calibri" w:ascii="Calibri" w:hAnsi="Calibri"/>
          <w:szCs w:val="24"/>
        </w:rPr>
        <w:t xml:space="preserve"> unos resistieron con Jordan hasta el fin, otros solo le pudieron acompañar una parte de camino.  Pero él debió leer cosas como esta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A los viejos se les quiere echar a un lado…  Usted Venerable Padre en los últimos años a instigación del P. Gregor Gaser ha introducido con los nuevos tales innovaciones, sin consultarlo con ninguna de los viejos”</w:t>
      </w:r>
      <w:r>
        <w:rPr>
          <w:rFonts w:cs="Calibri" w:ascii="Calibri" w:hAnsi="Calibri"/>
          <w:szCs w:val="24"/>
        </w:rPr>
        <w:t>.  H58,14  Sch 75 055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2 sep 1900</w:t>
        <w:tab/>
        <w:t>En Roma ocurren 2 ordenaciones sacerdotales SDS: PP. Bertario M. Huber y Agliberto M. Möllenbruck.</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l 22 de septiembre Jordan es visitado por un especialista que le advierte seriamente acerca del posible contagio de tuberculosis.  A su vez Jordan advierte a los de Merano, que los afectados tengan cuidado de infectar al expectorar, toser y demás…  DSSX,353.</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5 sep 1900</w:t>
        <w:tab/>
        <w:t>Con ocasión del año santo estuvieron en la casa madre cerca de 40 sacerdotes y varios laicos como peregrinos-huéspedes, según carta del Fundador.</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0 sep 1900</w:t>
        <w:tab/>
        <w:t xml:space="preserve">El P. Pancracio Pfeiffer por orden del Fundador escribe una Circular a los superiores, en busca de una solución al enfado de un </w:t>
      </w:r>
      <w:r>
        <w:rPr>
          <w:rFonts w:cs="Calibri" w:ascii="Calibri" w:hAnsi="Calibri"/>
          <w:i/>
          <w:szCs w:val="24"/>
        </w:rPr>
        <w:t>“fiel colaborador”</w:t>
      </w:r>
      <w:r>
        <w:rPr>
          <w:rFonts w:cs="Calibri" w:ascii="Calibri" w:hAnsi="Calibri"/>
          <w:szCs w:val="24"/>
        </w:rPr>
        <w:t xml:space="preserve"> José Kastner por el traslado de la editorial a Wekenraedt, Bélgica.  H236,4.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oct 1900</w:t>
        <w:tab/>
        <w:t xml:space="preserve">Lüthen escribe por orden del Fundador al P. Ambrosio en Brasil, </w:t>
      </w:r>
      <w:r>
        <w:rPr>
          <w:rFonts w:cs="Calibri" w:ascii="Calibri" w:hAnsi="Calibri"/>
          <w:i/>
          <w:szCs w:val="24"/>
        </w:rPr>
        <w:t>“vicario in capite”</w:t>
      </w:r>
      <w:r>
        <w:rPr>
          <w:rFonts w:cs="Calibri" w:ascii="Calibri" w:hAnsi="Calibri"/>
          <w:szCs w:val="24"/>
        </w:rPr>
        <w:t>, que aun no enviarían Hermanas, primero deberían formar ellos comunidad y los sacerdotes enviados en adelante que estudiasen portugués en el lugar.  Escribe a su vez a los PP. Sabas y Nazareno, en italiano, para anunciarles que al P. Ambrosio se debía entregar todo lo perteneciente al colegio de Quatis, dinero, colecciones, cuentas, etc.  H11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oct 1900</w:t>
        <w:tab/>
        <w:t xml:space="preserve">Jordan urge al P. Alfredo Zacharzowski, neo presbítero, a solucionar pronto la cuestión de domicilio para poder enviar a sus 2 compañeros neo presbíteros PP. Honorio M. Bugiel y Cesario M. Woiczechowski, en pro de la fundación en la </w:t>
      </w:r>
      <w:r>
        <w:rPr>
          <w:rFonts w:cs="Calibri" w:ascii="Calibri" w:hAnsi="Calibri"/>
          <w:i/>
          <w:szCs w:val="24"/>
        </w:rPr>
        <w:t>“querida Polonia”</w:t>
      </w:r>
      <w:r>
        <w:rPr>
          <w:rFonts w:cs="Calibri" w:ascii="Calibri" w:hAnsi="Calibri"/>
          <w:szCs w:val="24"/>
        </w:rPr>
        <w:t>.  Pide que escriba cada semana.  DSSX,35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23ª FUNDACIÓN VIENA X</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oct 1900</w:t>
        <w:tab/>
        <w:t>Colocación de la primera piedra para la nueva sede salvatoriana en Viena X, Austria, parroquia de los Santos Apóstoles.  El 14 de julio del año siguiente estaría lista para ocuparla.  Chron3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oct 1900</w:t>
        <w:tab/>
        <w:t xml:space="preserve">La Hna. Rafaela, USA, escribe a la Madre María: </w:t>
      </w:r>
      <w:r>
        <w:rPr>
          <w:rFonts w:cs="Calibri" w:ascii="Calibri" w:hAnsi="Calibri"/>
          <w:i/>
          <w:szCs w:val="24"/>
        </w:rPr>
        <w:t>“Oh, qué felices fuéramos nosotras, querida y Reverenda Madre, si pudiese venir a América.  He escuchado al P. Epifanio que viene una consejera…”</w:t>
      </w:r>
      <w:r>
        <w:rPr>
          <w:rFonts w:cs="Calibri" w:ascii="Calibri" w:hAnsi="Calibri"/>
          <w:szCs w:val="24"/>
        </w:rPr>
        <w:t xml:space="preserve">  H236,3.</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24ª FUNDACIÓN CRACOVI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oct 1900</w:t>
        <w:tab/>
        <w:t>Fundación polaca de Cracovia, primera sede salvatoriana en ese país, para perfeccionar el conocimiento y prácticas del idioma y ayuda del clero secular, puente hacia Trzebinia, fundación definitiva (1 de julio de 1903).  En Cracovia quedan 3 neo presbíteros: PP. Alfredo Z., Honorio B. y Cesario W.  Chron32.</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25ª FUNDACIÓN ZAGREB</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oct 1900</w:t>
        <w:tab/>
        <w:t>Fundación de Zagreb, Agram, Croacia, con  autorización del 5 de julio anterior y con carta recordatorio de dicha licencia, fechada el día anterior 20 de octubre.  Quedan al frente los PP. Ansberto M. Regensburger, neo presbítero y Víctor M. Haschuba.  Chron32  DSSX,35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oct 1900</w:t>
        <w:tab/>
        <w:t>En carta de Jordan a Braschke, opina que para el progreso del colegio allí en Meseritsch es preciso que se cuide bien la lengua del lugar, cosa que más o menos todos deben hacer en cada lugar.  Orden y voluntad expresa para que tornen familiar el idioma bohemo, con lectura en el comedor y demás…</w:t>
      </w:r>
    </w:p>
    <w:p>
      <w:pPr>
        <w:pStyle w:val="Normal"/>
        <w:ind w:left="1416" w:hanging="1416"/>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COMIENZO EN ESPAÑ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n carta de Jordan a Raich en Merano pregunta si acaso se pudiese emplear al P. Ildefonso M. Blank con otros 2 sacerdotes bien escogidos para un comienzo en España.  Averigua además si el P. Ansberto M. Regensburger, neo presbítero, ha viajado ya, destinado a la fundación de Zagreb.  DSSX,359  DSSXVI.I,21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oct 1900</w:t>
        <w:tab/>
        <w:t>El Fundador se dirige a Braschke, probado en paciencia, para que no disminuya el ánimo: Las penas traen a su tiempo los frutos.  Le comunica que piensa viajar a fin de año y pasar por Meseritsch para resolver asuntos de personal.  DSSX,36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oct 1900</w:t>
        <w:tab/>
        <w:t>El P. Ansberto encargado de Zagreb, tan joven y sin experiencia, tan lejos y con trabajo tan difícil, acepta confiado y obediente lo atrevido y amargo de tal cometido.  DSSXVI.I,215  B18,32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nov 1900</w:t>
        <w:tab/>
        <w:t>Ocurren 3 ordenaciones sacerdotales en Roma, para un total de 44 hasta entonces: PP. Ladislao G., Ogerio B. y Plácido M., fallecidos en la SDS respectivamente en 1918, 1937 y 195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nov 1900</w:t>
        <w:tab/>
        <w:t>Escribe Jordan a dos neo presbíteros Anselmo Sch. y Alfredo Z.  Al primero le anuncia que en el transcurso de las próximas semanas viajará y al segundo le comunica que en la misma fecha se dirige al arzobispo para referirse a la garantía del sustento.  DSSX,361,36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6 nov 1900</w:t>
        <w:tab/>
        <w:t xml:space="preserve">Zarpa de Nápoles hacia Norteamérica la Hna. Clara K. para practicar visita como comisaria </w:t>
      </w:r>
      <w:r>
        <w:rPr>
          <w:rFonts w:cs="Calibri" w:ascii="Calibri" w:hAnsi="Calibri"/>
          <w:i/>
          <w:szCs w:val="24"/>
        </w:rPr>
        <w:t>“en nombre de la Madre María”</w:t>
      </w:r>
      <w:r>
        <w:rPr>
          <w:rFonts w:cs="Calibri" w:ascii="Calibri" w:hAnsi="Calibri"/>
          <w:szCs w:val="24"/>
        </w:rPr>
        <w:t>, debido a tensiones y dificultades.  MMChr107  SHS,107.</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szCs w:val="24"/>
        </w:rPr>
        <w:t xml:space="preserve">Antes de partir para Bélgica, dirige el Fundador el capítulo de culpas sobre auténticos y sólidos salvatorianos que viven, trabajan y cumplen lo asumido en los votos, </w:t>
      </w:r>
      <w:r>
        <w:rPr>
          <w:rFonts w:cs="Calibri" w:ascii="Calibri" w:hAnsi="Calibri"/>
          <w:i/>
          <w:szCs w:val="24"/>
        </w:rPr>
        <w:t>“siempre vivo en vuestra memoria el día de vuestra santa profesión”</w:t>
      </w:r>
      <w:r>
        <w:rPr>
          <w:rFonts w:cs="Calibri" w:ascii="Calibri" w:hAnsi="Calibri"/>
          <w:szCs w:val="24"/>
        </w:rPr>
        <w:t xml:space="preserve">, para Jordan </w:t>
      </w:r>
      <w:r>
        <w:rPr>
          <w:rFonts w:cs="Calibri" w:ascii="Calibri" w:hAnsi="Calibri"/>
          <w:i/>
          <w:szCs w:val="24"/>
        </w:rPr>
        <w:t xml:space="preserve">“el más grande consuelo en el penoso viaje: Aspirad, pues, a vivir, a trabajar y morir por la causa de Dios”.  </w:t>
      </w:r>
      <w:r>
        <w:rPr>
          <w:rFonts w:cs="Calibri" w:ascii="Calibri" w:hAnsi="Calibri"/>
          <w:szCs w:val="24"/>
        </w:rPr>
        <w:t>Al,293.</w:t>
      </w:r>
    </w:p>
    <w:p>
      <w:pPr>
        <w:pStyle w:val="Normal"/>
        <w:jc w:val="both"/>
        <w:rPr>
          <w:rFonts w:ascii="Calibri" w:hAnsi="Calibri" w:cs="Calibri"/>
          <w:b/>
          <w:b/>
          <w:i/>
          <w:i/>
          <w:szCs w:val="24"/>
        </w:rPr>
      </w:pPr>
      <w:r>
        <w:rPr>
          <w:rFonts w:cs="Calibri" w:ascii="Calibri" w:hAnsi="Calibri"/>
          <w:b/>
          <w:i/>
          <w:szCs w:val="24"/>
        </w:rPr>
      </w:r>
    </w:p>
    <w:p>
      <w:pPr>
        <w:pStyle w:val="Normal"/>
        <w:ind w:left="1416" w:hanging="1416"/>
        <w:jc w:val="both"/>
        <w:rPr>
          <w:rFonts w:ascii="Calibri" w:hAnsi="Calibri" w:cs="Calibri"/>
          <w:b/>
          <w:b/>
          <w:szCs w:val="24"/>
        </w:rPr>
      </w:pPr>
      <w:r>
        <w:rPr>
          <w:rFonts w:cs="Calibri" w:ascii="Calibri" w:hAnsi="Calibri"/>
          <w:szCs w:val="24"/>
        </w:rPr>
        <w:t>17 nov 1900</w:t>
        <w:tab/>
        <w:t xml:space="preserve">Jordan viaja a Bélgica para visitar y consolidar las fundaciones en marcha.  Sale de Roma a través de Lucerna, Estrasburgo y Luxemburgo, en un </w:t>
      </w:r>
      <w:r>
        <w:rPr>
          <w:rFonts w:cs="Calibri" w:ascii="Calibri" w:hAnsi="Calibri"/>
          <w:i/>
          <w:szCs w:val="24"/>
        </w:rPr>
        <w:t>“ininterrumpido viaje”</w:t>
      </w:r>
      <w:r>
        <w:rPr>
          <w:rFonts w:cs="Calibri" w:ascii="Calibri" w:hAnsi="Calibri"/>
          <w:szCs w:val="24"/>
        </w:rPr>
        <w:t>.  En Roma se ordena el P. Salesio M.  Gerbel el 18.  El 19 llega el Fundador en la noche y entre niebla a Rougefontaine-Athus.  En Athus lo había invitado el párroco local, viejo colaborador.  DSSXVI.I,218.</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0 nov 1900</w:t>
        <w:tab/>
        <w:t>Jordan escribe desde Rougefontaine-Athus al P. Lüthen y le refiere cómo había precisado a la llegada, después de ¾ en la niebla, un guía que le llevase a la dirección, máxime que no le esperaban en la fecha.  Athus le pareció lugar apropiado.  Hablaría con el obispo.  DSSX,362,363.</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26ª FUNDACIÓN ATHU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nov 1900</w:t>
        <w:tab/>
        <w:t xml:space="preserve">El Fundador y el P. Anselmo M. Schauf, neo presbítero, a quien encuentra en Athus, se juntan para ir </w:t>
      </w:r>
      <w:r>
        <w:rPr>
          <w:rFonts w:cs="Calibri" w:ascii="Calibri" w:hAnsi="Calibri"/>
          <w:i/>
          <w:szCs w:val="24"/>
        </w:rPr>
        <w:t>“con tensión y recelo”</w:t>
      </w:r>
      <w:r>
        <w:rPr>
          <w:rFonts w:cs="Calibri" w:ascii="Calibri" w:hAnsi="Calibri"/>
          <w:szCs w:val="24"/>
        </w:rPr>
        <w:t xml:space="preserve"> donde el obispo de Namur, Mons. Tomás Luis Heylen.  Este recibe a Jordan en forma amable, mientras el P. Anselmo se queda en la antesala.  A la petición de autorización para fundar, el obispo recibe gustoso en su diócesis a los salvatorianos.  Athus, frontera con Francia y Luxemburgo.  Pese a esfuerzos esta casa solo sirvió hasta el 30 de junio de 1906.  DSSXVI.I,219  LG179.</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2 nov 1900</w:t>
        <w:tab/>
        <w:t>Desde Namur pasan a Athus el P. Jordan y el P. Anselmo.  El Fundador aprovecha este día para ir a Lieja y Welkemraedt juntamente con el P. Anselmo.</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3 nov 1900</w:t>
        <w:tab/>
        <w:t xml:space="preserve">Jordan en Lieja, contando con </w:t>
      </w:r>
      <w:r>
        <w:rPr>
          <w:rFonts w:cs="Calibri" w:ascii="Calibri" w:hAnsi="Calibri"/>
          <w:i/>
          <w:szCs w:val="24"/>
        </w:rPr>
        <w:t>“luz verde”</w:t>
      </w:r>
      <w:r>
        <w:rPr>
          <w:rFonts w:cs="Calibri" w:ascii="Calibri" w:hAnsi="Calibri"/>
          <w:szCs w:val="24"/>
        </w:rPr>
        <w:t xml:space="preserve"> del Dean y del Baron del lugar, recibe en la fecha del obispo José Víctor Doutreloux el </w:t>
      </w:r>
      <w:r>
        <w:rPr>
          <w:rFonts w:cs="Calibri" w:ascii="Calibri" w:hAnsi="Calibri"/>
          <w:i/>
          <w:szCs w:val="24"/>
        </w:rPr>
        <w:t>“permiso oficial”</w:t>
      </w:r>
      <w:r>
        <w:rPr>
          <w:rFonts w:cs="Calibri" w:ascii="Calibri" w:hAnsi="Calibri"/>
          <w:szCs w:val="24"/>
        </w:rPr>
        <w:t xml:space="preserve"> para iniciar en Hamont, pequeña ciudad fronteriza con Holanda, a donde viaja inmediatamente, lugar idóneo, católico y acomodado.  Arreglados los asuntos se dirige, muy resfriado, a Hasselt el 24.  Chron32  DSSXVI.I219.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nov 1900</w:t>
        <w:tab/>
        <w:t xml:space="preserve">De nuevo en Lieja, cumple cita a las 9.00 a.m. con Mons. José Víctor, quien se muestra muy de acuerdo con la localización tan acertada de Hamont y confirma su complacencia por dicha fundación.  El mismo Jordan asegura </w:t>
      </w:r>
      <w:r>
        <w:rPr>
          <w:rFonts w:cs="Calibri" w:ascii="Calibri" w:hAnsi="Calibri"/>
          <w:i/>
          <w:szCs w:val="24"/>
        </w:rPr>
        <w:t>“en este viaje nos ha ayudado Dios mucho”</w:t>
      </w:r>
      <w:r>
        <w:rPr>
          <w:rFonts w:cs="Calibri" w:ascii="Calibri" w:hAnsi="Calibri"/>
          <w:szCs w:val="24"/>
        </w:rPr>
        <w:t>.  De Lieja sigue a Welkenraedt.</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 xml:space="preserve">Desde Roma el P. Lüthen data una circular para superiores por orden del Fundador, en ella solicita información acerca del desarrollo y la eficacia de cada fundación.  H237,5  396,16.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nov 1900</w:t>
        <w:tab/>
        <w:t>Jordan se encuentra en Lochau de visita, antes de iniciar viaje de regreso.  El 30 pasa por Innsbruck, Austria, desde donde escribe a Lüthen un recuento de lo anterior y avisa su llegada a Roma.  LG179  DSSX,36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dic 1900</w:t>
        <w:tab/>
        <w:t>Vuelve a la ciudad eterna el Fundador, rendido y a la vez exitoso por las fundaciones de este año jubilar, podía estar contento y agradecido al mirar hacia atrás por los logros conseguido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RCHIVOS GENERAL Y LOCAL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n este Adviento de 1900 Jordan envía circular acerca de la reordenación del archivo general y el de cada casa, para la correspondencia oficial, disposiciones y demás.  Aclara que las cartas </w:t>
      </w:r>
      <w:r>
        <w:rPr>
          <w:rFonts w:cs="Calibri" w:ascii="Calibri" w:hAnsi="Calibri"/>
          <w:i/>
          <w:szCs w:val="24"/>
        </w:rPr>
        <w:t>“por orden”</w:t>
      </w:r>
      <w:r>
        <w:rPr>
          <w:rFonts w:cs="Calibri" w:ascii="Calibri" w:hAnsi="Calibri"/>
          <w:szCs w:val="24"/>
        </w:rPr>
        <w:t xml:space="preserve"> suya y por su prescripción son como si él mismo las dirigiera personalmente.  H237,5  39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dic 1900</w:t>
        <w:tab/>
        <w:t>Cumpleaños 19 y 12 respectivamente para las dos comunidades.  Jordan feliz por el año jubilar y las muchas ordenaciones sacerdotales SDS, gran número de nunca antes, relieva el progreso en su alocución de ocasión.  Se pregunta: ¿Serán todos buenos religiosos, perseverarán después de 10, 20, 40 años?  Luchando por la santidad, desarraigando defectos, implantando virtudes, fortaleciendo el carácter y ligados a la Regla.  Al,29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dic 1900</w:t>
        <w:tab/>
        <w:t>Jordan escribe a Braschke sobre un calendario en idioma bohemo y le cuenta sobre las dos nuevas fundaciones belgas.  El 12 envía carta al obispo de Namur Tomás Luis Heylen sobre la habitación de Athus.  DSSX,36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dic 1900</w:t>
        <w:tab/>
        <w:t>El 22 y el 26 las dos últimas ordenaciones en Roma y Merano, ya 47 sacerdotes nuevos.  El 25 y el 26 escribe cartas Jordan a Hamont y Athus para que se aprendiesen bien los idiomas respectivos holandés, francés y les augura paz, ánimo y confianza.  DSSX,367,36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dic 1900</w:t>
        <w:tab/>
        <w:t>Jordan en la alocución se refiere al final del año y al declinar el siglo.  Momento de importancia retrospectiva en cuanto a aprovechamientos administrativos y de contemplación futurista respecto a reservas pocas o mucha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Declinar de un año y esta vez al expirar de un siglo…  Ninguno de los aquí presentes querrá afirmar que ha de sobrevivir al siglo que ahora comienza.  Cuando el nuevo siglo haya terminado, ninguno de nosotros será contado entre los vivos”</w:t>
      </w:r>
      <w:r>
        <w:rPr>
          <w:rFonts w:cs="Calibri" w:ascii="Calibri" w:hAnsi="Calibri"/>
          <w:szCs w:val="24"/>
        </w:rPr>
        <w:t>.  Al,29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BULLETINO SALVATORIAN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Ene 1901</w:t>
        <w:tab/>
        <w:t xml:space="preserve">Con el nuevo nombre </w:t>
      </w:r>
      <w:r>
        <w:rPr>
          <w:rFonts w:cs="Calibri" w:ascii="Calibri" w:hAnsi="Calibri"/>
          <w:i/>
          <w:szCs w:val="24"/>
        </w:rPr>
        <w:t>“Bulletino Salvatoriano”</w:t>
      </w:r>
      <w:r>
        <w:rPr>
          <w:rFonts w:cs="Calibri" w:ascii="Calibri" w:hAnsi="Calibri"/>
          <w:szCs w:val="24"/>
        </w:rPr>
        <w:t xml:space="preserve"> comienza a funcionar este año la anterior revista </w:t>
      </w:r>
      <w:r>
        <w:rPr>
          <w:rFonts w:cs="Calibri" w:ascii="Calibri" w:hAnsi="Calibri"/>
          <w:i/>
          <w:szCs w:val="24"/>
        </w:rPr>
        <w:t>“Il Missionario”</w:t>
      </w:r>
      <w:r>
        <w:rPr>
          <w:rFonts w:cs="Calibri" w:ascii="Calibri" w:hAnsi="Calibri"/>
          <w:szCs w:val="24"/>
        </w:rPr>
        <w:t xml:space="preserve"> (enero de 1889), sucesora del Monitore Romano (abril de 1881).  También por año nuevo funcionaba en Welkenraedt la imprenta y el servicio de distribución.  Quedan convertidas en sucursal Herbersthal y Braunau.  Chron3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ene 1901</w:t>
        <w:tab/>
        <w:t xml:space="preserve">Carta de Jordan a un desconocido y otra a las Hermanas en USA: </w:t>
      </w:r>
      <w:r>
        <w:rPr>
          <w:rFonts w:cs="Calibri" w:ascii="Calibri" w:hAnsi="Calibri"/>
          <w:i/>
          <w:szCs w:val="24"/>
        </w:rPr>
        <w:t>“Sean ardorosas esposas del Salvador del mundo”</w:t>
      </w:r>
      <w:r>
        <w:rPr>
          <w:rFonts w:cs="Calibri" w:ascii="Calibri" w:hAnsi="Calibri"/>
          <w:szCs w:val="24"/>
        </w:rPr>
        <w:t>.  DSSX,369.</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4 ene 1901</w:t>
        <w:tab/>
        <w:t xml:space="preserve">Se dirige el Fundador a la comunidad de Polonia, apenas incipiente, para agradecerles los augurios felices de año nuevo y para señalarles el elevado fin por el cual deben trabajar allí: </w:t>
      </w:r>
      <w:r>
        <w:rPr>
          <w:rFonts w:cs="Calibri" w:ascii="Calibri" w:hAnsi="Calibri"/>
          <w:i/>
          <w:szCs w:val="24"/>
        </w:rPr>
        <w:t>“Oh, recen ustedes mucho para que puedan erigir prontamente en Polonia un gran vivero santo de religiosos apostólicos para Gloria de Dios y salvación de los hombres”</w:t>
      </w:r>
      <w:r>
        <w:rPr>
          <w:rFonts w:cs="Calibri" w:ascii="Calibri" w:hAnsi="Calibri"/>
          <w:szCs w:val="24"/>
        </w:rPr>
        <w:t>.  DSSX,37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PERMISO PARA INGLATERR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ene 1901</w:t>
        <w:tab/>
        <w:t>El cardenal Herbert Vaughan, arzobispo de Westmünster, en su estadía en Roma, concede a Jordan benignamente el permiso para abrir en su arquidiócesis de Inglaterra una casa salvatoriana.  DSSVII,30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18 ene 1901 </w:t>
        <w:tab/>
        <w:t xml:space="preserve">Abandona la casa madre el P. Tomás Weigang, </w:t>
      </w:r>
      <w:r>
        <w:rPr>
          <w:rFonts w:cs="Calibri" w:ascii="Calibri" w:hAnsi="Calibri"/>
          <w:i/>
          <w:szCs w:val="24"/>
        </w:rPr>
        <w:t>“tercero a bordo en la Sociedad”</w:t>
      </w:r>
      <w:r>
        <w:rPr>
          <w:rFonts w:cs="Calibri" w:ascii="Calibri" w:hAnsi="Calibri"/>
          <w:szCs w:val="24"/>
        </w:rPr>
        <w:t xml:space="preserve"> y como </w:t>
      </w:r>
      <w:r>
        <w:rPr>
          <w:rFonts w:cs="Calibri" w:ascii="Calibri" w:hAnsi="Calibri"/>
          <w:i/>
          <w:szCs w:val="24"/>
        </w:rPr>
        <w:t>“una difícil prueba”</w:t>
      </w:r>
      <w:r>
        <w:rPr>
          <w:rFonts w:cs="Calibri" w:ascii="Calibri" w:hAnsi="Calibri"/>
          <w:szCs w:val="24"/>
        </w:rPr>
        <w:t xml:space="preserve"> para el Fundador que tanto lo apreciaba.  Ciertos </w:t>
      </w:r>
      <w:r>
        <w:rPr>
          <w:rFonts w:cs="Calibri" w:ascii="Calibri" w:hAnsi="Calibri"/>
          <w:i/>
          <w:szCs w:val="24"/>
        </w:rPr>
        <w:t>“disgustos”</w:t>
      </w:r>
      <w:r>
        <w:rPr>
          <w:rFonts w:cs="Calibri" w:ascii="Calibri" w:hAnsi="Calibri"/>
          <w:szCs w:val="24"/>
        </w:rPr>
        <w:t xml:space="preserve"> le habían movido en conciencia a buscar acuerdo con el obispo de Luxemburgo y ser útil en el clero secular.  Pero su abandono definitivo de la SDS hubiese sido de consecuencias.  Por eso se retira temporalmente, unos cuatro meses a su tierra natal para reconsiderar su decisión, acompañado por la múltiple oración de los muchos que lo valoraban…  DSS XVI.I,23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ene 1901</w:t>
        <w:tab/>
        <w:t>El joven superior de Hamont, P. Virgilio M. Kölman, nacido en Holanda y educado en Alemania, dedicado a la iniciación de la fundación con gran entusiasmo, no defraudó al Fundador y en la fecha ya le escribía sobre sus proyectos para compra de terrenos y edificación, sin tener que contraer deuda alguna.  DSSXVI.I,23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5 ene 1901</w:t>
        <w:tab/>
        <w:t xml:space="preserve">En el capítulo de culpas el Fundador habla sobre el </w:t>
      </w:r>
      <w:r>
        <w:rPr>
          <w:rFonts w:cs="Calibri" w:ascii="Calibri" w:hAnsi="Calibri"/>
          <w:i/>
          <w:szCs w:val="24"/>
        </w:rPr>
        <w:t>“amor a la Sociedad”</w:t>
      </w:r>
      <w:r>
        <w:rPr>
          <w:rFonts w:cs="Calibri" w:ascii="Calibri" w:hAnsi="Calibri"/>
          <w:szCs w:val="24"/>
        </w:rPr>
        <w:t xml:space="preserve"> y la unión con ella, máxime al contemplar cómo se estaba extendiendo y a la vez creciendo el número de sacerdotes: Unidos entonces en la expansión con </w:t>
      </w:r>
      <w:r>
        <w:rPr>
          <w:rFonts w:cs="Calibri" w:ascii="Calibri" w:hAnsi="Calibri"/>
          <w:i/>
          <w:szCs w:val="24"/>
        </w:rPr>
        <w:t>“fuerte lazo”</w:t>
      </w:r>
      <w:r>
        <w:rPr>
          <w:rFonts w:cs="Calibri" w:ascii="Calibri" w:hAnsi="Calibri"/>
          <w:szCs w:val="24"/>
        </w:rPr>
        <w:t xml:space="preserve"> de amor, protegiendo a la Sociedad, fomentándola doquier, cumpliendo cada uno y orando por ella.  Al,298.</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ada uno en su puesto sea concienzudo, cumpla su deber, como superior o como súbdito en el puesto que le toque, bien como ecónomo, como escolástico ó como hermano.  Cuánto puede hacer por la Sociedad un solo hermano, si cumple concienzudamente su tarea…  Mostrad, en cuanto sea posible, vuestro amor a la Sociedad”</w:t>
      </w:r>
      <w:r>
        <w:rPr>
          <w:rFonts w:cs="Calibri" w:ascii="Calibri" w:hAnsi="Calibri"/>
          <w:szCs w:val="24"/>
        </w:rPr>
        <w:t>.</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En Hamont la comunidad contaba con vivienda alquilada y en la fecha el P. Virgilio abría la Capilla.  Los miembros iban aprendiendo la lengua holandesa.  La gente de allí y de Alemania prestaba su apoyo…</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ene 1901</w:t>
        <w:tab/>
        <w:t xml:space="preserve">El Fundador envía refuerzo de personal a la fundación de Hamont en la persona del P. Doroteo M. Brugger neo presbítero y espera que allí surja un gran colegio </w:t>
      </w:r>
      <w:r>
        <w:rPr>
          <w:rFonts w:cs="Calibri" w:ascii="Calibri" w:hAnsi="Calibri"/>
          <w:i/>
          <w:szCs w:val="24"/>
        </w:rPr>
        <w:t>“siempre y cuando todos cumplan su deber y permanezcan siempre buenos hijos de la Sociedad”</w:t>
      </w:r>
      <w:r>
        <w:rPr>
          <w:rFonts w:cs="Calibri" w:ascii="Calibri" w:hAnsi="Calibri"/>
          <w:szCs w:val="24"/>
        </w:rPr>
        <w:t>.  DSSX,37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ene 1901</w:t>
        <w:tab/>
        <w:t>El Venerable Padre recibe, con dispensa del cardenal Vicario, los votos perpetuos de la Hna. Buenaventura, la cual pasaría en febrero a Tívoli como Maestra de novicias.  La alocución versa sobre el espíritu apostólico, la fidelidad y el amor a la Sociedad.  MMChr11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SCRITOS, PALABRAS, EJEMPL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feb 1901</w:t>
        <w:tab/>
        <w:t>En el capítulo de culpas Jordan habla sobre Cristo Luz para revelar y María ejemplo para el sacerdote presentar, anunciar y proclamar al mismo Cristo Luz: Sacerdotes que se capaciten, se ejerciten en redacción, se habiliten en la palabra hablada o predicación no aburrida ni adormecedora, en fin que se dediquen a enseñar con auténtica doctrina para edificar y estimular con el anuncio de Cristo en todas part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apacitaos, a fin de que os hagáis expertos en la verdadera enseñanza católica…  Por medio de estos tres puntos, de los escritos, de la palabra y del ejemplo tenéis que actuar… no solo los Padres, también los Hermanos”</w:t>
      </w:r>
      <w:r>
        <w:rPr>
          <w:rFonts w:cs="Calibri" w:ascii="Calibri" w:hAnsi="Calibri"/>
          <w:szCs w:val="24"/>
        </w:rPr>
        <w:t>.  Al,30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feb 1901</w:t>
        <w:tab/>
        <w:t>El Fundador escribe al P. Virgilio K. en la reciente fundación belga de Hamont, para salirle al paso y pedirle que por las dificultades iníciales no se vaya a desanimar, pronto se solucionarán asuntos pendientes.  DSSX,37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feb 1901</w:t>
        <w:tab/>
        <w:t xml:space="preserve">Jordan se refiere en el capítulo de culpas a la </w:t>
      </w:r>
      <w:r>
        <w:rPr>
          <w:rFonts w:cs="Calibri" w:ascii="Calibri" w:hAnsi="Calibri"/>
          <w:i/>
          <w:szCs w:val="24"/>
        </w:rPr>
        <w:t>“puntualidad”</w:t>
      </w:r>
      <w:r>
        <w:rPr>
          <w:rFonts w:cs="Calibri" w:ascii="Calibri" w:hAnsi="Calibri"/>
          <w:szCs w:val="24"/>
        </w:rPr>
        <w:t xml:space="preserve"> obediente u obediencia puntual: Obediencia alegre y pronta al levantarse, al enviar las relaciones e informaciones prescritas, en las obligaciones de oficio como deberes religiosos, sacerdotales y fraternales, en las incumbencias confiadas.  La bella armonía de la puntualidad.  De lo contrario irregularidades, disgustos y consecuencias.  Al,302.</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La puntualidad no consiste en exterioridades, sino en la firme voluntad de hacerlo todo a su debido tiempo…  Acostumbraos a hacer todo con exactitud y a su debido tiempo… como un buen reloj”</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feb 1901</w:t>
        <w:tab/>
        <w:t xml:space="preserve">Trata Jordan sobre el </w:t>
      </w:r>
      <w:r>
        <w:rPr>
          <w:rFonts w:cs="Calibri" w:ascii="Calibri" w:hAnsi="Calibri"/>
          <w:i/>
          <w:szCs w:val="24"/>
        </w:rPr>
        <w:t>“auxilio de lo alto”</w:t>
      </w:r>
      <w:r>
        <w:rPr>
          <w:rFonts w:cs="Calibri" w:ascii="Calibri" w:hAnsi="Calibri"/>
          <w:szCs w:val="24"/>
        </w:rPr>
        <w:t>, que se alcanza con oración para la Sociedad en general, particularmente para las nuevas fundaciones: Si el Señor no construye la casa, en vano trabajan los que la edifican.  Al,30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8 feb 1901</w:t>
        <w:tab/>
        <w:t>A los cohermanos de Hamont manifiesta Jordan que frecuentemente piensa en ellos y en esa nueva fundación, que estén sobre aviso porque el adversario de todo bien se opone.  Por tanto humildad, oración, obediencia, solidaridad firme de ellos en el Señor y protección de la Reina del cielo.</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 xml:space="preserve">19 feb 1901 </w:t>
        <w:tab/>
        <w:t>Finalmente el P. Heriberto Prinz, ex ecónomo general, encuentra acogida en la diócesis de Leitmeritz el 19 de febrero y recibe luego dispensa de votos el 13 de marzo.  Dicha diócesis acepta en el año otros 3 sacerdotes de la Sociedad.</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1 feb 1901</w:t>
        <w:tab/>
        <w:t xml:space="preserve">Jordan pegado de lo alto como siempre, recurre a expresiones sálmicas (Sal. 108, 123) que le inspiren para consignar en su Diario sus sentimientos espirituales: </w:t>
      </w:r>
      <w:r>
        <w:rPr>
          <w:rFonts w:cs="Calibri" w:ascii="Calibri" w:hAnsi="Calibri"/>
          <w:i/>
          <w:szCs w:val="24"/>
        </w:rPr>
        <w:t>“Señor, Tú lo sabes, ayúdame.  Oh, Providencia.  Oh, Providencia.  Nuestra ayuda está en el nombre del Señor”.</w:t>
      </w:r>
      <w:r>
        <w:rPr>
          <w:rFonts w:cs="Calibri" w:ascii="Calibri" w:hAnsi="Calibri"/>
          <w:szCs w:val="24"/>
        </w:rPr>
        <w:t xml:space="preserve">  DII/2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AVE QUE NAUFRAG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feb 1901</w:t>
        <w:tab/>
        <w:t>Alocución del Fundador sobre la Sociedad como un organismo activo en unidad: No importa para cada uno si es puesto notable o de aparente sencillez humilde, todo en pro del conjunto, que redunde y no sufra mengua el fin.  En la construcción de una casa, ¿qué tal si piedras y ladrillos no quisiesen estar en su lugar?  Cuando irrumpe un incendio, todos tienen el mismo intento de ayudar con su balde de agua o con cantidad de bombero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omparemos la actividad de la Sociedad con lo que se observa en una nave a punto de naufragar.  Cómo trabajan todos allí.  Todos ponen manos a la obra y ayudan cuanto pueden sin reflexionar si es honrosa o insignificante su cooperación”.</w:t>
      </w:r>
      <w:r>
        <w:rPr>
          <w:rFonts w:cs="Calibri" w:ascii="Calibri" w:hAnsi="Calibri"/>
          <w:szCs w:val="24"/>
        </w:rPr>
        <w:t xml:space="preserve">  Al,30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feb 1901</w:t>
        <w:tab/>
        <w:t xml:space="preserve">Vuelve a expresar Jordan el fuerte impulso apostólico, su sueño pastoral, como constante desafío para el anuncio salvífico.  El ejemplo profético de Elías y del Bautista, voceros de fuego con palabras encendidas cual llamaradas de luz: </w:t>
      </w:r>
      <w:r>
        <w:rPr>
          <w:rFonts w:cs="Calibri" w:ascii="Calibri" w:hAnsi="Calibri"/>
          <w:i/>
          <w:szCs w:val="24"/>
        </w:rPr>
        <w:t xml:space="preserve">“Ahora es tiempo.  Sé fuego vehementísimo para…”  </w:t>
      </w:r>
      <w:r>
        <w:rPr>
          <w:rFonts w:cs="Calibri" w:ascii="Calibri" w:hAnsi="Calibri"/>
          <w:szCs w:val="24"/>
        </w:rPr>
        <w:t>DII/2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feb 1901</w:t>
        <w:tab/>
        <w:t xml:space="preserve">La edición </w:t>
      </w:r>
      <w:r>
        <w:rPr>
          <w:rFonts w:cs="Calibri" w:ascii="Calibri" w:hAnsi="Calibri"/>
          <w:i/>
          <w:szCs w:val="24"/>
        </w:rPr>
        <w:t>“Die Welt”</w:t>
      </w:r>
      <w:r>
        <w:rPr>
          <w:rFonts w:cs="Calibri" w:ascii="Calibri" w:hAnsi="Calibri"/>
          <w:szCs w:val="24"/>
        </w:rPr>
        <w:t xml:space="preserve"> (El Mundo) publica en la fecha un artículo de varias páginas sobre la SDS, con fotos de Shillong, P. Tadeo, P. Macario (grupo de niños en Cartagena), P. Pío y Hna. Salvatoriana.  Sch 11 23336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feb 1901</w:t>
        <w:tab/>
        <w:t>Escribe Jordan de nuevo al P. Virgilio K. en Hamont para comentarle su intensa alegría por el comienzo de candidatos allí en otoño.  Pronto enviará las determinaciones acerca del plan de construcción: Sencillo, práctico, saludable, económico, pero decoroso.  DSSX,37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mar 1901</w:t>
        <w:tab/>
        <w:t>De los pecados de omisión trata Jordan en el capítulo de culpas, objeto de examen que mira ciertos momentos de ociosidad e infidelidad en el cumplimiento del deber.  Al,308.</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NSTRUCCIÓN HAMBERG</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mar 1901</w:t>
        <w:tab/>
        <w:t>En nombre del Fundador el P. Gregorio M. Gaser, consejero general, escribe al P. Eliseo G. y le clarifica condiciones para la futura construcción en Hamberg: Avanzar hasta donde puedan financiar por sí mismo.  Edificación sencilla, práctica, económica.  Estilo romano.  Enfermería con servicio propio y separado.  Capilla pública en el primer piso, etc.  Sch 79 110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mar 1901</w:t>
        <w:tab/>
        <w:t>Alocución sobre San José, patrono al que hay que venerar de manera especial, por tres razones: Relación con Cristo Salvador, con la Madre de Dios y con la Iglesia universal.  Protector del Hijo de Dios, convivió con Él íntimamente, gozó del magnífico contacto.  Ejemplo de amor a María.  Patrono providente en recursos y auxilios material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Santa Teresa nunca ha acudido a San José sin que haya sido escuchada.  Las necesidades de la Iglesia y de la Sociedad son siempre grandes.  Las de la Sociedad son especialmente: que siempre tengamos miembros buenos y sólidos, a la vez que los medios necesarios para atenderlos”</w:t>
      </w:r>
      <w:r>
        <w:rPr>
          <w:rFonts w:cs="Calibri" w:ascii="Calibri" w:hAnsi="Calibri"/>
          <w:szCs w:val="24"/>
        </w:rPr>
        <w:t>.  Al,31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mar 1901</w:t>
        <w:tab/>
        <w:t xml:space="preserve">Jordan, después de haber consignado en su Diario en los días anteriores confidencias, pide ahora ayuda a Dios: </w:t>
      </w:r>
      <w:r>
        <w:rPr>
          <w:rFonts w:cs="Calibri" w:ascii="Calibri" w:hAnsi="Calibri"/>
          <w:i/>
          <w:szCs w:val="24"/>
        </w:rPr>
        <w:t>“Por los méritos de nuestro Señor Jesucristo, ayúdame, Dios fuerte, Dios inmortal”</w:t>
      </w:r>
      <w:r>
        <w:rPr>
          <w:rFonts w:cs="Calibri" w:ascii="Calibri" w:hAnsi="Calibri"/>
          <w:szCs w:val="24"/>
        </w:rPr>
        <w:t xml:space="preserve"> (DII/27).  En carta al P. Hauser en Viena X, consejero local, le invita a perseverar haciendo el bien en la posición indicada por el superior, sumisión de mucho agrado: </w:t>
      </w:r>
      <w:r>
        <w:rPr>
          <w:rFonts w:cs="Calibri" w:ascii="Calibri" w:hAnsi="Calibri"/>
          <w:i/>
          <w:szCs w:val="24"/>
        </w:rPr>
        <w:t>“Trabaje usted conmigo cual buen hijo”</w:t>
      </w:r>
      <w:r>
        <w:rPr>
          <w:rFonts w:cs="Calibri" w:ascii="Calibri" w:hAnsi="Calibri"/>
          <w:szCs w:val="24"/>
        </w:rPr>
        <w:t>.  DSSX,37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NUNCIO DE LA PALABR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mar 1901</w:t>
        <w:tab/>
        <w:t>Como el 23 de febrero anterior, Jordan incansable torna al anuncio salvífico en sus planes ilimitados de propaganda escrita, con la ayuda de Dios: Apostolado de la palabra en tantas lenguas como posibles, artículos en publicaciones católicas, propias o de otros y preparación de apóstoles en colegios de educación para todos los países.  DSSXVI.I,25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5 mar 1901</w:t>
        <w:tab/>
        <w:t>Jordan insiste en impulsar el anuncio de la palabra a través de la catequesis, abecé de las verdades eternas y medio básico de instrucció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No podéis apreciar suficientemente la enseñanza del catecismo.  Os ruego, pues, encarecidamente que deis catequesis a menudo, mucho, regularmente”</w:t>
      </w:r>
      <w:r>
        <w:rPr>
          <w:rFonts w:cs="Calibri" w:ascii="Calibri" w:hAnsi="Calibri"/>
          <w:szCs w:val="24"/>
        </w:rPr>
        <w:t>.  DII/27.</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Jordan en la alocución pide a los suyos hacerse dignos de la confianza de los superiores.  Confianza, gran bien que honra y estimula, </w:t>
      </w:r>
      <w:r>
        <w:rPr>
          <w:rFonts w:cs="Calibri" w:ascii="Calibri" w:hAnsi="Calibri"/>
          <w:i/>
          <w:szCs w:val="24"/>
        </w:rPr>
        <w:t>“fruto de buenas cualidades y de firmeza de carácter”</w:t>
      </w:r>
      <w:r>
        <w:rPr>
          <w:rFonts w:cs="Calibri" w:ascii="Calibri" w:hAnsi="Calibri"/>
          <w:szCs w:val="24"/>
        </w:rPr>
        <w:t>, de observancia de la Regla y de comportamiento corresponsable:</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La confianza se regula por el comportamiento de la persona…  Quien quiere disfrutar de la confianza, debe hacerse digno”</w:t>
      </w:r>
      <w:r>
        <w:rPr>
          <w:rFonts w:cs="Calibri" w:ascii="Calibri" w:hAnsi="Calibri"/>
          <w:szCs w:val="24"/>
        </w:rPr>
        <w:t>.  Al,312.</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6 mar 1901</w:t>
        <w:tab/>
        <w:t xml:space="preserve">Se encuentra en la fecha algo observable antes de la profesión, relativo a la pobreza: El Hno. Agrizio M. Crescimanno, siciliano de 21 años, firma ante los escrutadores el </w:t>
      </w:r>
      <w:r>
        <w:rPr>
          <w:rFonts w:cs="Calibri" w:ascii="Calibri" w:hAnsi="Calibri"/>
          <w:i/>
          <w:szCs w:val="24"/>
        </w:rPr>
        <w:t>“Contrato de no exigir nada por su trabajo”</w:t>
      </w:r>
      <w:r>
        <w:rPr>
          <w:rFonts w:cs="Calibri" w:ascii="Calibri" w:hAnsi="Calibri"/>
          <w:szCs w:val="24"/>
        </w:rPr>
        <w:t>, como condición para la admisión a los votos.  Sch 11 235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8 mar 1901</w:t>
        <w:tab/>
        <w:t xml:space="preserve">Jordan conocedor experimentado del asunto de oración-confianza-fe, recalca en su Diario: </w:t>
      </w:r>
      <w:r>
        <w:rPr>
          <w:rFonts w:cs="Calibri" w:ascii="Calibri" w:hAnsi="Calibri"/>
          <w:i/>
          <w:szCs w:val="24"/>
        </w:rPr>
        <w:t>“Piensa en las promesas del Evangelio… que siempre son poderosas, porque son divinas y eternas… hacen fácil y sencillo lo que parece imposible, abren el cielo y nos trae allí increíbles pruebas…”</w:t>
      </w:r>
      <w:r>
        <w:rPr>
          <w:rFonts w:cs="Calibri" w:ascii="Calibri" w:hAnsi="Calibri"/>
          <w:szCs w:val="24"/>
        </w:rPr>
        <w:t xml:space="preserve">  DII/2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mar 1901</w:t>
        <w:tab/>
        <w:t>El Fundador dirige la alocución sobre la lucha contra el espíritu del mundo: Escogidos del mundo para estar en el mundo sin ser mundanos (Jn. 15,19):</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Quien haya renunciado al espíritu del mundo encontrará felicidad, paz y alegría.  Al contrario, quien estuviere penetrado del espíritu del mundo, no tendrá mucha comprensión de las cosas verdaderamente espirituales…  Si en cambio os encontráis imbuidos del espíritu del mundo, sucumbiréis con el mundo”</w:t>
      </w:r>
      <w:r>
        <w:rPr>
          <w:rFonts w:cs="Calibri" w:ascii="Calibri" w:hAnsi="Calibri"/>
          <w:szCs w:val="24"/>
        </w:rPr>
        <w:t>.  Al,31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mar 1901</w:t>
        <w:tab/>
        <w:t>El cardenal Vicario, Pedro Respighi, otorga su recomendación a Jordan para su Sociedad y sus publicaciones a favor de la religión.  La entrega entonces al Hno. Emiliano Rempel, colector veterano a quien envía entonces a Alemania a buscar ayudas para la casa madre, aunque ni necesitaba muchas recomendaciones, debido a su cualidad y capacidad.  DSSXVI.I,23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mar 1901</w:t>
        <w:tab/>
        <w:t>El Fundador advierte sobre la Regla de no comunicar a personas de fuera los asuntos privados de la comunidad o de las personas, en especial si son desfavorables, lo que sería señal de mala disponibilidad.  Los externos no están suficientemente informados.  Mas bien dirigirse primero a las autoridades dentro, superiores, consejeros espirituales, confesores, de visión más clara y mejor juici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No esquivéis la apertura, no tanto en cuanto a las personas en general, sino en cuanto a las previstas por Dios.  Igualmente sería pretencioso si fuerais abiertos para con todos”</w:t>
      </w:r>
      <w:r>
        <w:rPr>
          <w:rFonts w:cs="Calibri" w:ascii="Calibri" w:hAnsi="Calibri"/>
          <w:szCs w:val="24"/>
        </w:rPr>
        <w:t>.  Al,317.</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Del 29 datan en el Diario exclamaciones de Jordan, sin contexto: Exhalaciones de su espíritu, gritos del alma, múltiple efusión de su mística: </w:t>
      </w:r>
      <w:r>
        <w:rPr>
          <w:rFonts w:cs="Calibri" w:ascii="Calibri" w:hAnsi="Calibri"/>
          <w:i/>
          <w:szCs w:val="24"/>
        </w:rPr>
        <w:t>“Orar – orar- orar – orar – orar- orar”</w:t>
      </w:r>
      <w:r>
        <w:rPr>
          <w:rFonts w:cs="Calibri" w:ascii="Calibri" w:hAnsi="Calibri"/>
          <w:szCs w:val="24"/>
        </w:rPr>
        <w:t>.  DII,2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5 abr 1901</w:t>
        <w:tab/>
        <w:t>Jordan alude a lo más grande y meritorio, la obediencia de Cristo modelo, obediencia crucificante que da muerte a la propia voluntad rebelde y otorga nombradía para Cristo y para discípulos seguidores verdaderos, que aprenden del Crucificad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La obediencia es el contenido de la vida, de toda la vida del Divino Salvador, desde su encarnación hasta su crucifixión…  Mi alimento es hacer la voluntad de aquel que me ha enviado.  La obediencia es el contenido de la vida del hijo de Dios”</w:t>
      </w:r>
      <w:r>
        <w:rPr>
          <w:rFonts w:cs="Calibri" w:ascii="Calibri" w:hAnsi="Calibri"/>
          <w:szCs w:val="24"/>
        </w:rPr>
        <w:t xml:space="preserve">.  Al,318.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O METERSE EN POLÍTICA</w:t>
      </w:r>
    </w:p>
    <w:p>
      <w:pPr>
        <w:pStyle w:val="Normal"/>
        <w:tabs>
          <w:tab w:val="clear" w:pos="708"/>
          <w:tab w:val="left" w:pos="2127" w:leader="none"/>
        </w:tabs>
        <w:jc w:val="both"/>
        <w:rPr>
          <w:rFonts w:ascii="Calibri" w:hAnsi="Calibri" w:cs="Calibri"/>
          <w:b/>
          <w:b/>
          <w:sz w:val="28"/>
          <w:szCs w:val="24"/>
        </w:rPr>
      </w:pPr>
      <w:r>
        <w:rPr>
          <w:rFonts w:cs="Calibri" w:ascii="Calibri" w:hAnsi="Calibri"/>
          <w:b/>
          <w:sz w:val="28"/>
          <w:szCs w:val="24"/>
        </w:rPr>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07 abr 1901</w:t>
        <w:tab/>
        <w:t xml:space="preserve">Jordan debe tomar posición en el caso del Hno. Alfonso Rodríguez Übler, cuando escribe: </w:t>
      </w:r>
      <w:r>
        <w:rPr>
          <w:rFonts w:cs="Calibri" w:ascii="Calibri" w:hAnsi="Calibri"/>
          <w:i/>
          <w:szCs w:val="24"/>
        </w:rPr>
        <w:t>“No meterse en política”</w:t>
      </w:r>
      <w:r>
        <w:rPr>
          <w:rFonts w:cs="Calibri" w:ascii="Calibri" w:hAnsi="Calibri"/>
          <w:szCs w:val="24"/>
        </w:rPr>
        <w:t xml:space="preserve"> (Keina Politik treiben).  El Hermano muy efectivo en colectar limosnas para el colegio de Lochau y formador incluso de un grupo de colaboradores fijo, se dejó influenciar por campaña propagandística de prensa política y colocó en entredicho a la Sociedad y en guerra de prensa.  El generalato lo desautorizó con declaración pública, cuyo mandato al fin aceptó, aunque no de  buen grado.  DSSXVI.I,240  H67.</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13 abr 1901</w:t>
        <w:tab/>
        <w:t>Capítulo de culpas en el cual el Venerable Padre se refiere a la paz con los cohermanos y con los superiores, como un gran bien, que precisa el respeto, el reconocimiento de los derechos del otro, en especial el silencio que evita detracción, calumnia o difamación:</w:t>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ab/>
      </w:r>
      <w:r>
        <w:rPr>
          <w:rFonts w:cs="Calibri" w:ascii="Calibri" w:hAnsi="Calibri"/>
          <w:i/>
          <w:szCs w:val="24"/>
        </w:rPr>
        <w:t>“Donde hay paz, estará también la bendición de Dios y vuestro consuelo… que esta paz se fortalezca cada vez más y nunca se estropee, o se distorsione”</w:t>
      </w:r>
      <w:r>
        <w:rPr>
          <w:rFonts w:cs="Calibri" w:ascii="Calibri" w:hAnsi="Calibri"/>
          <w:szCs w:val="24"/>
        </w:rPr>
        <w:t>.  Al,319.</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19 abr 1901</w:t>
        <w:tab/>
        <w:t>Jordan continúa con el tema de la paz, con relación a los individuos en sí mismos, paz interior, de valor inestimable, cuando no hay pecado mortal y sí combate contra las pasiones, esfuerzo por la perfección, cumplimiento del deber.  Hasta usa ejemplo...  Al,320.</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20 abr 1901</w:t>
        <w:tab/>
        <w:t>El P. Antonio Visitador, según el informe económico, se siguió preguntando sobre la esperanza de solucionar en el futuro las deficiencias de la deuda de la casa madre, para que no llegase a ser expropiada, debido a pagos pendientes…  DSSXVI.I,249.</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21 abr 1901</w:t>
        <w:tab/>
        <w:t>Jordan aparece tomando muy en serio la inesperada carta del Visitador y se pone en la búsqueda urgente de asegurar la solución a través del incremento de ayudas de las casas, ediciones y bienhechores, contando ya desde verano 1900 con el joven y nuevo administrador temporal P. Pancracio Pfeiffer, capaz, competente y de la plena confianza del Visitador.  DSSXVI.I,249.</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22 abr 1901</w:t>
        <w:tab/>
        <w:t>Le llega a Jordan la propuesta del obispo de Narni, Italia, Mons. César Boccanera para que la SDS se haga cargo del santuario de la Madonna del Ponte (de Augusto), pregunta en ella por las condiciones y le invita a una visita (29 de abril).  DSSXVI.I,276.</w:t>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26 abr 1901</w:t>
        <w:tab/>
        <w:t>En la alocución del Fundador esta vez se refiere a la veneración de María: Nueva ocasión de honrar y demostrar la devoción a la bondadosa Madre de Dios, comunitaria, pública e individualmente:</w:t>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ab/>
      </w:r>
      <w:r>
        <w:rPr>
          <w:rFonts w:cs="Calibri" w:ascii="Calibri" w:hAnsi="Calibri"/>
          <w:i/>
          <w:szCs w:val="24"/>
        </w:rPr>
        <w:t>“Debemos pedir especialmente en la actual y prolongada necesidad en que se encuentra la casa madre, y que tanto impide su progreso… desaparezca de una vez esa carga, aunque ciertamente también tenga su lado bueno”</w:t>
      </w:r>
      <w:r>
        <w:rPr>
          <w:rFonts w:cs="Calibri" w:ascii="Calibri" w:hAnsi="Calibri"/>
          <w:szCs w:val="24"/>
        </w:rPr>
        <w:t>.  Al,321.</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jc w:val="center"/>
        <w:rPr>
          <w:rFonts w:ascii="Calibri" w:hAnsi="Calibri" w:cs="Calibri"/>
          <w:b/>
          <w:b/>
          <w:sz w:val="28"/>
          <w:szCs w:val="28"/>
        </w:rPr>
      </w:pPr>
      <w:r>
        <w:rPr>
          <w:rFonts w:cs="Calibri" w:ascii="Calibri" w:hAnsi="Calibri"/>
          <w:b/>
          <w:sz w:val="28"/>
          <w:szCs w:val="28"/>
        </w:rPr>
        <w:t>BENDICIÓN PAPAL</w:t>
      </w:r>
    </w:p>
    <w:p>
      <w:pPr>
        <w:pStyle w:val="Normal"/>
        <w:tabs>
          <w:tab w:val="clear" w:pos="708"/>
          <w:tab w:val="left" w:pos="2127" w:leader="none"/>
        </w:tabs>
        <w:jc w:val="both"/>
        <w:rPr>
          <w:rFonts w:ascii="Calibri" w:hAnsi="Calibri" w:cs="Calibri"/>
          <w:b/>
          <w:b/>
          <w:sz w:val="28"/>
          <w:szCs w:val="24"/>
        </w:rPr>
      </w:pPr>
      <w:r>
        <w:rPr>
          <w:rFonts w:cs="Calibri" w:ascii="Calibri" w:hAnsi="Calibri"/>
          <w:b/>
          <w:sz w:val="28"/>
          <w:szCs w:val="24"/>
        </w:rPr>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02 may 1901</w:t>
        <w:tab/>
        <w:t>El cardenal Rampolla, secretario de estado, escribe a Jordan en nombre del Papa León XIII, a quien le había llegado el Informe anual de 1900 sobre el estado y la actividad de las 2 Sociedades Salvatorianas:</w:t>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ab/>
      </w:r>
      <w:r>
        <w:rPr>
          <w:rFonts w:cs="Calibri" w:ascii="Calibri" w:hAnsi="Calibri"/>
          <w:i/>
          <w:szCs w:val="24"/>
        </w:rPr>
        <w:t>“Su Santidad se ha informado con especial alegría, cómo cada vez se hace mayor bien por parte de los miembros de ese Instituto, así como por las Hermanas, que llevan el mismo nombre.  Por lo tanto le felicita… le imparte a usted y a todos los Salvatorianos de ambos sexos su especial bendición…”</w:t>
      </w:r>
      <w:r>
        <w:rPr>
          <w:rFonts w:cs="Calibri" w:ascii="Calibri" w:hAnsi="Calibri"/>
          <w:szCs w:val="24"/>
        </w:rPr>
        <w:t xml:space="preserve">  DSSXVI.I,251  F420.</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0"/>
        <w:jc w:val="both"/>
        <w:rPr/>
      </w:pPr>
      <w:r>
        <w:rPr>
          <w:rFonts w:cs="Calibri" w:ascii="Calibri" w:hAnsi="Calibri"/>
          <w:szCs w:val="24"/>
        </w:rPr>
        <w:t xml:space="preserve">Gozo para el Fundador esta declaración emocionante, el agrado del Papa y su agradecimiento a través de dicho comunicado oficial pontificio.  Excitó en verdad a Jordan en su sensibilidad, por lo cual expresó que </w:t>
      </w:r>
      <w:r>
        <w:rPr>
          <w:rFonts w:cs="Calibri" w:ascii="Calibri" w:hAnsi="Calibri"/>
          <w:i/>
          <w:szCs w:val="24"/>
        </w:rPr>
        <w:t xml:space="preserve">“la carta era para él como un millón de marcos”.  </w:t>
      </w:r>
      <w:r>
        <w:rPr>
          <w:rFonts w:cs="Calibri" w:ascii="Calibri" w:hAnsi="Calibri"/>
          <w:szCs w:val="24"/>
        </w:rPr>
        <w:t xml:space="preserve">La Madre María compartió la misma alegría.  Reconocimiento que fue explotado por la propaganda SDS. Jordan había dicho: </w:t>
      </w:r>
      <w:r>
        <w:rPr>
          <w:rFonts w:cs="Calibri" w:ascii="Calibri" w:hAnsi="Calibri"/>
          <w:i/>
          <w:szCs w:val="24"/>
        </w:rPr>
        <w:t>“Ya se verá lo útil que nos será este escrito”.</w:t>
      </w:r>
      <w:r>
        <w:rPr>
          <w:rFonts w:cs="Calibri" w:ascii="Calibri" w:hAnsi="Calibri"/>
          <w:szCs w:val="24"/>
        </w:rPr>
        <w:t xml:space="preserve">  DSSXI.II,733.  </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jc w:val="center"/>
        <w:rPr>
          <w:rFonts w:ascii="Calibri" w:hAnsi="Calibri" w:cs="Calibri"/>
          <w:b/>
          <w:b/>
          <w:sz w:val="28"/>
          <w:szCs w:val="28"/>
        </w:rPr>
      </w:pPr>
      <w:r>
        <w:rPr>
          <w:rFonts w:cs="Calibri" w:ascii="Calibri" w:hAnsi="Calibri"/>
          <w:b/>
          <w:sz w:val="28"/>
          <w:szCs w:val="28"/>
        </w:rPr>
        <w:t>REGRESA EL P. TOMÁS</w:t>
      </w:r>
    </w:p>
    <w:p>
      <w:pPr>
        <w:pStyle w:val="Normal"/>
        <w:tabs>
          <w:tab w:val="clear" w:pos="708"/>
          <w:tab w:val="left" w:pos="2127" w:leader="none"/>
        </w:tabs>
        <w:jc w:val="both"/>
        <w:rPr>
          <w:rFonts w:ascii="Calibri" w:hAnsi="Calibri" w:cs="Calibri"/>
          <w:b/>
          <w:b/>
          <w:sz w:val="28"/>
          <w:szCs w:val="24"/>
        </w:rPr>
      </w:pPr>
      <w:r>
        <w:rPr>
          <w:rFonts w:cs="Calibri" w:ascii="Calibri" w:hAnsi="Calibri"/>
          <w:b/>
          <w:sz w:val="28"/>
          <w:szCs w:val="24"/>
        </w:rPr>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05 may 1901</w:t>
        <w:tab/>
        <w:t xml:space="preserve">Después de 4 meses, el P. Tomás José de la Divina Providencia Weigang regresa de su pueblo natal Märzdorf, y se reintegra a la comunidad, al Generalato y a sus funciones de espiritual de las comunidades, después de superar su crisis vocacional en la reflexión, oración y reanimación en sus 58 de edad.  Ahora hasta la muerte, 25 años más tarde (1926), hasta siempre con su carácter modesto, suave, diligente y desinteresado, como </w:t>
      </w:r>
      <w:r>
        <w:rPr>
          <w:rFonts w:cs="Calibri" w:ascii="Calibri" w:hAnsi="Calibri"/>
          <w:i/>
          <w:szCs w:val="24"/>
        </w:rPr>
        <w:t>“ejemplo de perseverancia”</w:t>
      </w:r>
      <w:r>
        <w:rPr>
          <w:rFonts w:cs="Calibri" w:ascii="Calibri" w:hAnsi="Calibri"/>
          <w:szCs w:val="24"/>
        </w:rPr>
        <w:t xml:space="preserve"> (Pfeiffer).  DSSXVI.I,239  RC50.</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10 may 1901</w:t>
        <w:tab/>
        <w:t xml:space="preserve">En el capítulo de culpas Jordan hace la alocución acerca del </w:t>
      </w:r>
      <w:r>
        <w:rPr>
          <w:rFonts w:cs="Calibri" w:ascii="Calibri" w:hAnsi="Calibri"/>
          <w:i/>
          <w:szCs w:val="24"/>
        </w:rPr>
        <w:t>“buen ejemplo”</w:t>
      </w:r>
      <w:r>
        <w:rPr>
          <w:rFonts w:cs="Calibri" w:ascii="Calibri" w:hAnsi="Calibri"/>
          <w:szCs w:val="24"/>
        </w:rPr>
        <w:t>, medio muy propio para obtener buenos resultados en la labor apostólica, medio importante y universal, simple para todos:</w:t>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ab/>
      </w:r>
      <w:r>
        <w:rPr>
          <w:rFonts w:cs="Calibri" w:ascii="Calibri" w:hAnsi="Calibri"/>
          <w:i/>
          <w:szCs w:val="24"/>
        </w:rPr>
        <w:t>“Todos pueden y deben dar buen ejemplo… según dice el proverbio ¨las palabras mueven, el ejemplo arrastra¨.  El buen ejemplo es el medio más necesario para obtener buenos resultados”</w:t>
      </w:r>
      <w:r>
        <w:rPr>
          <w:rFonts w:cs="Calibri" w:ascii="Calibri" w:hAnsi="Calibri"/>
          <w:szCs w:val="24"/>
        </w:rPr>
        <w:t xml:space="preserve">.  Al,323.  </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ind w:left="1416" w:hanging="1416"/>
        <w:jc w:val="both"/>
        <w:rPr>
          <w:rFonts w:ascii="Calibri" w:hAnsi="Calibri" w:cs="Calibri"/>
          <w:b/>
          <w:b/>
          <w:szCs w:val="24"/>
        </w:rPr>
      </w:pPr>
      <w:r>
        <w:rPr>
          <w:rFonts w:cs="Calibri" w:ascii="Calibri" w:hAnsi="Calibri"/>
          <w:szCs w:val="24"/>
        </w:rPr>
        <w:t>11 may 1901</w:t>
        <w:tab/>
        <w:t xml:space="preserve">El Generalato, sin Jordan, respalda en la fecha con sus firmas, PP. Buenaventura, Tomás, Barnabas y Gregorio, una circular latina para todos los miembros de la Sociedad, debido al acoso de la situación financiera de la casa madre en Roma: Grave necesidad de años Propuesta de varios medios como oración-sacrificio, ayuda de bienhechores, estipendios de Misas, pago de deudas de las casas.  </w:t>
      </w:r>
      <w:r>
        <w:rPr>
          <w:rFonts w:cs="Calibri" w:ascii="Calibri" w:hAnsi="Calibri"/>
          <w:i/>
          <w:szCs w:val="24"/>
        </w:rPr>
        <w:t>“El asunto es arduo, nadie se sustraiga, todos presentes”</w:t>
      </w:r>
      <w:r>
        <w:rPr>
          <w:rFonts w:cs="Calibri" w:ascii="Calibri" w:hAnsi="Calibri"/>
          <w:szCs w:val="24"/>
        </w:rPr>
        <w:t>.  DSSXI.I,416  H243.</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ind w:left="1416" w:hanging="0"/>
        <w:jc w:val="both"/>
        <w:rPr>
          <w:rFonts w:ascii="Calibri" w:hAnsi="Calibri" w:cs="Calibri"/>
          <w:szCs w:val="24"/>
        </w:rPr>
      </w:pPr>
      <w:r>
        <w:rPr>
          <w:rFonts w:cs="Calibri" w:ascii="Calibri" w:hAnsi="Calibri"/>
          <w:szCs w:val="24"/>
        </w:rPr>
        <w:t>Este 11 de mayo escribe Jordan a la comunidad de Cracovia, que ya ha conversado con el cardenal y le ha pedido le haga la solicitud acerca de la fundación.  A Jordan le parece que el lugar escogido debe ser Trzebinia para un colegio de educación.  Allí mismo podría tenerse luego una casa para profesos que concurran a la universidad.  Se debería proceder también a una edición polaca de SM.  DSSX,376.</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jc w:val="center"/>
        <w:rPr>
          <w:rFonts w:ascii="Calibri" w:hAnsi="Calibri" w:cs="Calibri"/>
          <w:b/>
          <w:b/>
          <w:sz w:val="28"/>
          <w:szCs w:val="28"/>
        </w:rPr>
      </w:pPr>
      <w:r>
        <w:rPr>
          <w:rFonts w:cs="Calibri" w:ascii="Calibri" w:hAnsi="Calibri"/>
          <w:b/>
          <w:sz w:val="28"/>
          <w:szCs w:val="28"/>
        </w:rPr>
        <w:t>TRES DÍAS</w:t>
      </w:r>
    </w:p>
    <w:p>
      <w:pPr>
        <w:pStyle w:val="Normal"/>
        <w:tabs>
          <w:tab w:val="clear" w:pos="708"/>
          <w:tab w:val="left" w:pos="2127" w:leader="none"/>
        </w:tabs>
        <w:jc w:val="both"/>
        <w:rPr>
          <w:rFonts w:ascii="Calibri" w:hAnsi="Calibri" w:cs="Calibri"/>
          <w:b/>
          <w:b/>
          <w:sz w:val="28"/>
          <w:szCs w:val="24"/>
        </w:rPr>
      </w:pPr>
      <w:r>
        <w:rPr>
          <w:rFonts w:cs="Calibri" w:ascii="Calibri" w:hAnsi="Calibri"/>
          <w:b/>
          <w:sz w:val="28"/>
          <w:szCs w:val="24"/>
        </w:rPr>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13 may 1901</w:t>
        <w:tab/>
        <w:t xml:space="preserve">En carta al P. Cirilo Braschke de Meseritsch trata Jordan el asunto de los </w:t>
      </w:r>
      <w:r>
        <w:rPr>
          <w:rFonts w:cs="Calibri" w:ascii="Calibri" w:hAnsi="Calibri"/>
          <w:i/>
          <w:szCs w:val="24"/>
        </w:rPr>
        <w:t>“tres días”</w:t>
      </w:r>
      <w:r>
        <w:rPr>
          <w:rFonts w:cs="Calibri" w:ascii="Calibri" w:hAnsi="Calibri"/>
          <w:szCs w:val="24"/>
        </w:rPr>
        <w:t xml:space="preserve"> que solamente se deben permitir fuera de casa a los religiosos, más de los cuales solo con permiso explícito de Roma.  Le pregunta además cuándo se podría iniciar un Oblatorio polaco, tal vez en algún antiguo claustro (DSSX,377).  En la misma fecha 13 de mayo fue expedido el  decreto del Fundador en Roma por razones que presentó el 31 de mayo.</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ind w:left="1416" w:hanging="0"/>
        <w:jc w:val="both"/>
        <w:rPr>
          <w:rFonts w:ascii="Calibri" w:hAnsi="Calibri" w:cs="Calibri"/>
          <w:szCs w:val="24"/>
        </w:rPr>
      </w:pPr>
      <w:r>
        <w:rPr>
          <w:rFonts w:cs="Calibri" w:ascii="Calibri" w:hAnsi="Calibri"/>
          <w:i/>
          <w:szCs w:val="24"/>
        </w:rPr>
        <w:t>“</w:t>
      </w:r>
      <w:r>
        <w:rPr>
          <w:rFonts w:cs="Calibri" w:ascii="Calibri" w:hAnsi="Calibri"/>
          <w:i/>
          <w:szCs w:val="24"/>
        </w:rPr>
        <w:t>Con esta establecemos y ordenamos, revocando cualquier otro permiso dado, que los religiosos de la SDS pueden vivir extra communitatem 3 días continuos solamente, con licencia del superior local.  Si empero resulten lugares alejados, distantes 1 o más días de la comunidad para ayuda en el cuidado pastoral, la ausencia puede alargarse 4 ó 5 días por razón del viaje.  Para una ausencia mayor se requerirá con anticipación en cada caso licencia nuestra expresa.  P. Francisco María de la Cruz Jordán”</w:t>
      </w:r>
      <w:r>
        <w:rPr>
          <w:rFonts w:cs="Calibri" w:ascii="Calibri" w:hAnsi="Calibri"/>
          <w:szCs w:val="24"/>
        </w:rPr>
        <w:t>.  DSSXI.I,418  H243.</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17 may 1901</w:t>
        <w:tab/>
        <w:t>Jordan se refiere al doble espíritu religioso-apostólico, o sea a la comunidad religiosa por naturaleza apostólica y la concreta en súplica a la Reina de los Apóstoles.  Ella tan religiosa y a la vez tan pastora, sin mengua de lo uno por lo otro: Jordan se adelanta así al Vaticano II: Vida Religiosa imbuida de espíritu apostólico y obra apostólica animada por espíritu religioso (PC8):</w:t>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ab/>
      </w:r>
      <w:r>
        <w:rPr>
          <w:rFonts w:cs="Calibri" w:ascii="Calibri" w:hAnsi="Calibri"/>
          <w:i/>
          <w:szCs w:val="24"/>
        </w:rPr>
        <w:t>“Por eso pedid a la Madre celestial, que os conceda ese doble regalo…  Ser un verdadero religioso y un hombre apostólico, esto es lo que hace al verdadero salvatoriano.  El espíritu religioso se pierde, cuando se acentúa demasiado el espíritu apostólico…  Salvatorianos con espíritu apostólico y con espíritu religioso.  Que nuestra Madre celestial os conceda a todos este doble regalo”</w:t>
      </w:r>
      <w:r>
        <w:rPr>
          <w:rFonts w:cs="Calibri" w:ascii="Calibri" w:hAnsi="Calibri"/>
          <w:szCs w:val="24"/>
        </w:rPr>
        <w:t>.  Al324.</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ind w:left="1416" w:hanging="1416"/>
        <w:jc w:val="both"/>
        <w:rPr>
          <w:rFonts w:ascii="Calibri" w:hAnsi="Calibri" w:cs="Calibri"/>
          <w:b/>
          <w:b/>
          <w:szCs w:val="24"/>
        </w:rPr>
      </w:pPr>
      <w:r>
        <w:rPr>
          <w:rFonts w:cs="Calibri" w:ascii="Calibri" w:hAnsi="Calibri"/>
          <w:szCs w:val="24"/>
        </w:rPr>
        <w:t>22 may 1901</w:t>
        <w:tab/>
        <w:t>Carta del Fundador al P. Crisólogo Raich, anterior superior local en Merano, para ratificar que el P. Cristóforo Becker seguiría siendo superior allí mismo hasta nueva decisión.  Mientras tanto Dios le conceda pronta recuperación.  DSSX,377.</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ind w:left="1416" w:hanging="1416"/>
        <w:jc w:val="both"/>
        <w:rPr/>
      </w:pPr>
      <w:r>
        <w:rPr>
          <w:rFonts w:cs="Calibri" w:ascii="Calibri" w:hAnsi="Calibri"/>
          <w:szCs w:val="24"/>
        </w:rPr>
        <w:t>24 may 1901</w:t>
        <w:tab/>
        <w:t>El Fundador prepara a la comunidad romana para la fiesta de Pentecostés, instando a la oración unánime, la fuga de todo mal, evitar el mal ejemplo, la purificación del corazón, la caridad y la humildad.</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jc w:val="center"/>
        <w:rPr/>
      </w:pPr>
      <w:r>
        <w:rPr>
          <w:rFonts w:cs="Calibri" w:ascii="Calibri" w:hAnsi="Calibri"/>
          <w:b/>
          <w:sz w:val="28"/>
          <w:szCs w:val="28"/>
        </w:rPr>
        <w:t>¿COLEGIO EN LONDRES?</w:t>
      </w:r>
    </w:p>
    <w:p>
      <w:pPr>
        <w:pStyle w:val="Normal"/>
        <w:tabs>
          <w:tab w:val="clear" w:pos="708"/>
          <w:tab w:val="left" w:pos="2127" w:leader="none"/>
        </w:tabs>
        <w:jc w:val="both"/>
        <w:rPr>
          <w:rFonts w:ascii="Calibri" w:hAnsi="Calibri" w:cs="Calibri"/>
          <w:b/>
          <w:b/>
          <w:sz w:val="28"/>
          <w:szCs w:val="24"/>
        </w:rPr>
      </w:pPr>
      <w:r>
        <w:rPr>
          <w:rFonts w:cs="Calibri" w:ascii="Calibri" w:hAnsi="Calibri"/>
          <w:b/>
          <w:sz w:val="28"/>
          <w:szCs w:val="24"/>
        </w:rPr>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28 may 1901</w:t>
        <w:tab/>
        <w:t>Desde el 11 de enero Jordan había recibido en Roma del cardenal Herbert Vaughan, arzobispo de Westmünster, permiso para abrir una casa en su jurisdicción.  Este 28 de mayo le dirige la solicitud para dicha fundación del futuro colegio en Londres.  DSSXVI.I,259.</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31 may 1901</w:t>
        <w:tab/>
        <w:t xml:space="preserve">Sobre la ausencia de </w:t>
      </w:r>
      <w:r>
        <w:rPr>
          <w:rFonts w:cs="Calibri" w:ascii="Calibri" w:hAnsi="Calibri"/>
          <w:i/>
          <w:szCs w:val="24"/>
        </w:rPr>
        <w:t>“tres días”</w:t>
      </w:r>
      <w:r>
        <w:rPr>
          <w:rFonts w:cs="Calibri" w:ascii="Calibri" w:hAnsi="Calibri"/>
          <w:szCs w:val="24"/>
        </w:rPr>
        <w:t xml:space="preserve"> habla Jordan por razones de: Protección, evitar ciertos caminos y dada la experiencia, excepción de las Misiones por las grandes extensiones.  Al fin de la alocución se refiere al </w:t>
      </w:r>
      <w:r>
        <w:rPr>
          <w:rFonts w:cs="Calibri" w:ascii="Calibri" w:hAnsi="Calibri"/>
          <w:i/>
          <w:szCs w:val="24"/>
        </w:rPr>
        <w:t>“apostolado”</w:t>
      </w:r>
      <w:r>
        <w:rPr>
          <w:rFonts w:cs="Calibri" w:ascii="Calibri" w:hAnsi="Calibri"/>
          <w:szCs w:val="24"/>
        </w:rPr>
        <w:t xml:space="preserve">, con su punto principal la </w:t>
      </w:r>
      <w:r>
        <w:rPr>
          <w:rFonts w:cs="Calibri" w:ascii="Calibri" w:hAnsi="Calibri"/>
          <w:i/>
          <w:szCs w:val="24"/>
        </w:rPr>
        <w:t>“catequesis”</w:t>
      </w:r>
      <w:r>
        <w:rPr>
          <w:rFonts w:cs="Calibri" w:ascii="Calibri" w:hAnsi="Calibri"/>
          <w:szCs w:val="24"/>
        </w:rPr>
        <w:t xml:space="preserve"> básica, como instrucción religiosa, para la cual hay que estar capacitados.  Cita a Fenelon: </w:t>
      </w:r>
      <w:r>
        <w:rPr>
          <w:rFonts w:cs="Calibri" w:ascii="Calibri" w:hAnsi="Calibri"/>
          <w:i/>
          <w:szCs w:val="24"/>
        </w:rPr>
        <w:t>“La mayoría se pierde por falta de instrucción religiosa”</w:t>
      </w:r>
      <w:r>
        <w:rPr>
          <w:rFonts w:cs="Calibri" w:ascii="Calibri" w:hAnsi="Calibri"/>
          <w:szCs w:val="24"/>
        </w:rPr>
        <w:t xml:space="preserve">.  Y asegura: </w:t>
      </w:r>
      <w:r>
        <w:rPr>
          <w:rFonts w:cs="Calibri" w:ascii="Calibri" w:hAnsi="Calibri"/>
          <w:i/>
          <w:szCs w:val="24"/>
        </w:rPr>
        <w:t>“Cuando un pueblo es instruido y conoce las verdades eternas, es fácil conducirlo”</w:t>
      </w:r>
      <w:r>
        <w:rPr>
          <w:rFonts w:cs="Calibri" w:ascii="Calibri" w:hAnsi="Calibri"/>
          <w:szCs w:val="24"/>
        </w:rPr>
        <w:t xml:space="preserve">.  Termina revelando sobre la </w:t>
      </w:r>
      <w:r>
        <w:rPr>
          <w:rFonts w:cs="Calibri" w:ascii="Calibri" w:hAnsi="Calibri"/>
          <w:i/>
          <w:szCs w:val="24"/>
        </w:rPr>
        <w:t>“Regla de Apostolado”</w:t>
      </w:r>
      <w:r>
        <w:rPr>
          <w:rFonts w:cs="Calibri" w:ascii="Calibri" w:hAnsi="Calibri"/>
          <w:szCs w:val="24"/>
        </w:rPr>
        <w:t xml:space="preserve"> que escribiera para 1884:</w:t>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ab/>
      </w:r>
      <w:r>
        <w:rPr>
          <w:rFonts w:cs="Calibri" w:ascii="Calibri" w:hAnsi="Calibri"/>
          <w:i/>
          <w:szCs w:val="24"/>
        </w:rPr>
        <w:t>“Puedo decir que en ninguna Regla de las que he escrito he recibido tanto consuelo como en ésta, la cual escribí ante el Santísimo.  Me llegaron las lágrimas de felicidad, al mismo tiempo como signo de aprobación de que esto era la voluntad de Dios”</w:t>
      </w:r>
      <w:r>
        <w:rPr>
          <w:rFonts w:cs="Calibri" w:ascii="Calibri" w:hAnsi="Calibri"/>
          <w:szCs w:val="24"/>
        </w:rPr>
        <w:t>.  Al,326.</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jc w:val="center"/>
        <w:rPr>
          <w:rFonts w:ascii="Calibri" w:hAnsi="Calibri" w:cs="Calibri"/>
          <w:b/>
          <w:b/>
          <w:sz w:val="28"/>
          <w:szCs w:val="28"/>
        </w:rPr>
      </w:pPr>
      <w:r>
        <w:rPr>
          <w:rFonts w:cs="Calibri" w:ascii="Calibri" w:hAnsi="Calibri"/>
          <w:b/>
          <w:sz w:val="28"/>
          <w:szCs w:val="28"/>
        </w:rPr>
        <w:t>VICARIO “IN CAPITE”</w:t>
      </w:r>
    </w:p>
    <w:p>
      <w:pPr>
        <w:pStyle w:val="Normal"/>
        <w:tabs>
          <w:tab w:val="clear" w:pos="708"/>
          <w:tab w:val="left" w:pos="2127" w:leader="none"/>
        </w:tabs>
        <w:jc w:val="both"/>
        <w:rPr>
          <w:rFonts w:ascii="Calibri" w:hAnsi="Calibri" w:cs="Calibri"/>
          <w:b/>
          <w:b/>
          <w:sz w:val="28"/>
          <w:szCs w:val="24"/>
        </w:rPr>
      </w:pPr>
      <w:r>
        <w:rPr>
          <w:rFonts w:cs="Calibri" w:ascii="Calibri" w:hAnsi="Calibri"/>
          <w:b/>
          <w:sz w:val="28"/>
          <w:szCs w:val="24"/>
        </w:rPr>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07 jun 1901</w:t>
        <w:tab/>
        <w:t xml:space="preserve">Esclarece esta vez Jordan algo sobre el puesto del vicario </w:t>
      </w:r>
      <w:r>
        <w:rPr>
          <w:rFonts w:cs="Calibri" w:ascii="Calibri" w:hAnsi="Calibri"/>
          <w:i/>
          <w:szCs w:val="24"/>
        </w:rPr>
        <w:t>“in capite”</w:t>
      </w:r>
      <w:r>
        <w:rPr>
          <w:rFonts w:cs="Calibri" w:ascii="Calibri" w:hAnsi="Calibri"/>
          <w:szCs w:val="24"/>
        </w:rPr>
        <w:t>: Es superior en su comunidad y cuenta con poder, sustituto del superior en ausencia, nada introduce hasta su regreso.  Cuenta con derechos semejantes a los del superior, a diferencia que se puede deponer en cualquier momento.  Al,327.</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12 jun 1901</w:t>
        <w:tab/>
        <w:t>Se encuentra enfermo el P. Buenaventura Lüthen y el Fundador le manda a la cercana Villa Celimontana de Roma en busca de curación de sus molestias y dolores de estómago, la desagradable diarrea junto con el absceso de nuca, todo lo cual le quitaba sueño.  DSSXVI.I,258.</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13 jun 1901</w:t>
        <w:tab/>
        <w:t>El Fundador escribe como afable consejero al P. Alberto Hauser en Viena X, donde ya el superior no es él sino su sucesor el P. Bartolomé, quien se mos-traba comprensivo para con su antecesor, pero a este le costaba acostumbrarse y Jordan le escribe (DSSX,378):</w:t>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ab/>
      </w:r>
      <w:r>
        <w:rPr>
          <w:rFonts w:cs="Calibri" w:ascii="Calibri" w:hAnsi="Calibri"/>
          <w:i/>
          <w:szCs w:val="24"/>
        </w:rPr>
        <w:t>“Cuente con mi benevolencia y simpatía.  Creo que usted tiene necesidad de reponerse espiritual y corporalmente…  Manténgase firme en Dios y en su ponderado superior, verá que irá bien”</w:t>
      </w:r>
      <w:r>
        <w:rPr>
          <w:rFonts w:cs="Calibri" w:ascii="Calibri" w:hAnsi="Calibri"/>
          <w:szCs w:val="24"/>
        </w:rPr>
        <w:t>.</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21 jun 1901</w:t>
        <w:tab/>
        <w:t>Jordan invita a meditar y asimilar continuamente la Regla o libro de normas para observancia puntual, en cuanto lo permita la fragilidad humana, pero en todo caso tarea de primer plano en la santificación propia.  Al,329  H30.</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25 jun 1901</w:t>
        <w:tab/>
        <w:t>El Venerable Padre envía al obispo Jorge Posilovic en Timisoara una solicitud para pedirle su colaboración episcopal, de suerte que la fundación en Mehala no solo fuera para atención parroquial sino que pudiera adquirir una modesta casa de formación para vocaciones salvatorianas.  DSSXVI.I, 264.</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28 jun 1901</w:t>
        <w:tab/>
        <w:t xml:space="preserve">En vísperas de los Santos Pedro y Pablo, Jordan pide gratitud por su segura intercesión ante Dios y comprobados beneficios a través de la historia de la SDS.  Sugiere también renovar el </w:t>
      </w:r>
      <w:r>
        <w:rPr>
          <w:rFonts w:cs="Calibri" w:ascii="Calibri" w:hAnsi="Calibri"/>
          <w:i/>
          <w:szCs w:val="24"/>
        </w:rPr>
        <w:t>“espíritu apostólico”</w:t>
      </w:r>
      <w:r>
        <w:rPr>
          <w:rFonts w:cs="Calibri" w:ascii="Calibri" w:hAnsi="Calibri"/>
          <w:szCs w:val="24"/>
        </w:rPr>
        <w:t xml:space="preserve">, espíritu de sacrificio, al seguir sus ejemplos de lucha.  Pide orar a </w:t>
      </w:r>
      <w:r>
        <w:rPr>
          <w:rFonts w:cs="Calibri" w:ascii="Calibri" w:hAnsi="Calibri"/>
          <w:i/>
          <w:szCs w:val="24"/>
        </w:rPr>
        <w:t>“tan poderosos ante el trono de Dios”</w:t>
      </w:r>
      <w:r>
        <w:rPr>
          <w:rFonts w:cs="Calibri" w:ascii="Calibri" w:hAnsi="Calibri"/>
          <w:szCs w:val="24"/>
        </w:rPr>
        <w:t>.  Al,331.</w:t>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ab/>
        <w:t xml:space="preserve">Aparecen de la Congregación General las </w:t>
      </w:r>
      <w:r>
        <w:rPr>
          <w:rFonts w:cs="Calibri" w:ascii="Calibri" w:hAnsi="Calibri"/>
          <w:i/>
          <w:szCs w:val="24"/>
        </w:rPr>
        <w:t>“Normas, según las cuales la Sagrada Congregación de Obispos y Religiosos suele proceder al aprobar nuevos Institutos de votos simples”</w:t>
      </w:r>
      <w:r>
        <w:rPr>
          <w:rFonts w:cs="Calibri" w:ascii="Calibri" w:hAnsi="Calibri"/>
          <w:szCs w:val="24"/>
        </w:rPr>
        <w:t>.  El P. Pablo Pabst, maestro de novicios, y los consejeros generales, encargados de la revisión de las Constituciones.  DSSXVI.I,291.</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29 jun 1901</w:t>
        <w:tab/>
        <w:t>A Jordan le gustó bastante la carta enviada por el Papa León XIII a los superiores de Ordenes e Institutos Religiosos, en cuyo escrito animaba el pontífice a los cristianos de Órdenes, no obstante todos los ataques, para servir con fidelidad a la Iglesia en adelante.  DSSXVI.I,273.</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jc w:val="center"/>
        <w:rPr>
          <w:rFonts w:ascii="Calibri" w:hAnsi="Calibri" w:cs="Calibri"/>
          <w:b/>
          <w:b/>
          <w:sz w:val="28"/>
          <w:szCs w:val="28"/>
        </w:rPr>
      </w:pPr>
      <w:r>
        <w:rPr>
          <w:rFonts w:cs="Calibri" w:ascii="Calibri" w:hAnsi="Calibri"/>
          <w:b/>
          <w:sz w:val="28"/>
          <w:szCs w:val="28"/>
        </w:rPr>
        <w:t>JORDAN VIAJA A LONDRES</w:t>
      </w:r>
    </w:p>
    <w:p>
      <w:pPr>
        <w:pStyle w:val="Normal"/>
        <w:tabs>
          <w:tab w:val="clear" w:pos="708"/>
          <w:tab w:val="left" w:pos="2127" w:leader="none"/>
        </w:tabs>
        <w:jc w:val="both"/>
        <w:rPr>
          <w:rFonts w:ascii="Calibri" w:hAnsi="Calibri" w:cs="Calibri"/>
          <w:b/>
          <w:b/>
          <w:sz w:val="28"/>
          <w:szCs w:val="24"/>
        </w:rPr>
      </w:pPr>
      <w:r>
        <w:rPr>
          <w:rFonts w:cs="Calibri" w:ascii="Calibri" w:hAnsi="Calibri"/>
          <w:b/>
          <w:sz w:val="28"/>
          <w:szCs w:val="24"/>
        </w:rPr>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02 jul 1901</w:t>
        <w:tab/>
        <w:t xml:space="preserve">Mes de </w:t>
      </w:r>
      <w:r>
        <w:rPr>
          <w:rFonts w:cs="Calibri" w:ascii="Calibri" w:hAnsi="Calibri"/>
          <w:i/>
          <w:szCs w:val="24"/>
        </w:rPr>
        <w:t>“preparación”</w:t>
      </w:r>
      <w:r>
        <w:rPr>
          <w:rFonts w:cs="Calibri" w:ascii="Calibri" w:hAnsi="Calibri"/>
          <w:szCs w:val="24"/>
        </w:rPr>
        <w:t xml:space="preserve"> y búsqueda para la radicación inglesa de la SDS.  Llegado el momento Jordan viaja en esa dirección y emprende el recorrido de locación y acierto </w:t>
      </w:r>
      <w:r>
        <w:rPr>
          <w:rFonts w:cs="Calibri" w:ascii="Calibri" w:hAnsi="Calibri"/>
          <w:i/>
          <w:szCs w:val="24"/>
        </w:rPr>
        <w:t>“en nombre de la Sociedad”</w:t>
      </w:r>
      <w:r>
        <w:rPr>
          <w:rFonts w:cs="Calibri" w:ascii="Calibri" w:hAnsi="Calibri"/>
          <w:szCs w:val="24"/>
        </w:rPr>
        <w:t>.  Se dirige a través de Friburgo y Drognens, solo regresará el 16 de agosto, después de 4 semanas en solo Londres.  DSSXVI.I259  MMChr114  Lg182.</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08 jul 1901</w:t>
        <w:tab/>
        <w:t>Después de 6 días de la salida de Roma, Jordan parte de Friburgo a las 4.00 p.m. ya directo hacia Inglaterra.  Viaja la noche entera por Bruselas, Gent, Ostende y por mar.</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09 jul 1901</w:t>
        <w:tab/>
        <w:t xml:space="preserve">Arriba Jordan a la gran ciudad de 6.500.000 habitantes por entonces, Londres.  Al llegar a las 5.00 p.m., refiere que le era naturalmente un poco difícil el desenvolverse, orientarse (¿conversar?).  Inmediatamente se hospeda en la residencia alemana </w:t>
      </w:r>
      <w:r>
        <w:rPr>
          <w:rFonts w:cs="Calibri" w:ascii="Calibri" w:hAnsi="Calibri"/>
          <w:i/>
          <w:szCs w:val="24"/>
        </w:rPr>
        <w:t>“San Bonifacio”</w:t>
      </w:r>
      <w:r>
        <w:rPr>
          <w:rFonts w:cs="Calibri" w:ascii="Calibri" w:hAnsi="Calibri"/>
          <w:szCs w:val="24"/>
        </w:rPr>
        <w:t>, Unionstreet 47E y allí se queda durante toda su estadía londinense, 4 semanas.</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10 jul 1901</w:t>
        <w:tab/>
        <w:t>El Fundador en la ciudad de Londres se dirige primero al cardenal Herbert Vaughan, pero encuentra que ha viajado.</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11 jul 1901</w:t>
        <w:tab/>
        <w:t>Recibe a Jordan el cardenal Vaughan y con la autorización de fundación le da algunas sugerencias para visitar varias posibilidades.  Jordan invita entonces por telégrafo desde Londres a Roma al P. Odo Diestel, neo presbítero, para que viaje de inmediato a juntarse con él y ser el paladín fundacional allí.  DSSX,378.</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12 jul 1901</w:t>
        <w:tab/>
        <w:t xml:space="preserve">Inicia Jordan un camino de dificultades y paciencia.  Se ocupa inicialmente, ayudado por un señor de Londres, en las diligencias de encontrar </w:t>
      </w:r>
      <w:r>
        <w:rPr>
          <w:rFonts w:cs="Calibri" w:ascii="Calibri" w:hAnsi="Calibri"/>
          <w:i/>
          <w:szCs w:val="24"/>
        </w:rPr>
        <w:t>“lugar apropiado”</w:t>
      </w:r>
      <w:r>
        <w:rPr>
          <w:rFonts w:cs="Calibri" w:ascii="Calibri" w:hAnsi="Calibri"/>
          <w:szCs w:val="24"/>
        </w:rPr>
        <w:t xml:space="preserve"> para el comienzo salvatoriano y no tanto como parroquia.  Visita en primer término y examina en Münster a 15 millas de la ciudad, pero es juzgado no adecuado para el objetivo, por tanto se debe pesquisar en otra parte para la radicación SDS.</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16 jul 1901</w:t>
        <w:tab/>
        <w:t xml:space="preserve">Jordan en Londres, mientras resuelve el inicio inglés SDS, se amonesta en el Diario, en pro del entusiasmo apostólico suyo, aludiendo a sus 3 puntos de </w:t>
      </w:r>
      <w:r>
        <w:rPr>
          <w:rFonts w:cs="Calibri" w:ascii="Calibri" w:hAnsi="Calibri"/>
          <w:i/>
          <w:szCs w:val="24"/>
        </w:rPr>
        <w:t>“objetivo”</w:t>
      </w:r>
      <w:r>
        <w:rPr>
          <w:rFonts w:cs="Calibri" w:ascii="Calibri" w:hAnsi="Calibri"/>
          <w:szCs w:val="24"/>
        </w:rPr>
        <w:t xml:space="preserve"> para todo lugar: </w:t>
      </w:r>
      <w:r>
        <w:rPr>
          <w:rFonts w:cs="Calibri" w:ascii="Calibri" w:hAnsi="Calibri"/>
          <w:i/>
          <w:szCs w:val="24"/>
        </w:rPr>
        <w:t>“Confía fuertemente en el Señor.  Llámalo y trabaja con todas las fuerzas hacia la meta que te has propuesto el 17 de noviembre 1898.  Londres”</w:t>
      </w:r>
      <w:r>
        <w:rPr>
          <w:rFonts w:cs="Calibri" w:ascii="Calibri" w:hAnsi="Calibri"/>
          <w:szCs w:val="24"/>
        </w:rPr>
        <w:t>.  DII/29  Cfr DII,16.</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17 jul 1901</w:t>
        <w:tab/>
        <w:t>El P. Odo Distel llega a Londres a reunirse con el Fundador.  Van a ver una segunda posibilidad de comienzo en Hornchurch, junto a Romford, barrio de Londres, pero tampoco resulta sitio apropiado a los fines deseados.  Se debe volver al cardenal Herbert Alfred para mirar otra posibilidad.</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19 jul 1901</w:t>
        <w:tab/>
        <w:t>Desde Londres Jordan escribe una nota al P. Buenaventura L. y le adjunta por añadidura 5 libras esterlinas para la casa madre tan en su corazón.  Expresa saludos paternales y bendición para todos de parte de su querido padre espiritual.  DSSX,379  H239.</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jc w:val="center"/>
        <w:rPr>
          <w:rFonts w:ascii="Calibri" w:hAnsi="Calibri" w:cs="Calibri"/>
          <w:b/>
          <w:b/>
          <w:sz w:val="28"/>
          <w:szCs w:val="28"/>
        </w:rPr>
      </w:pPr>
      <w:r>
        <w:rPr>
          <w:rFonts w:cs="Calibri" w:ascii="Calibri" w:hAnsi="Calibri"/>
          <w:b/>
          <w:sz w:val="28"/>
          <w:szCs w:val="28"/>
        </w:rPr>
        <w:t>ORACIÓN “FUERZA Y CONSUELO”</w:t>
      </w:r>
    </w:p>
    <w:p>
      <w:pPr>
        <w:pStyle w:val="Normal"/>
        <w:tabs>
          <w:tab w:val="clear" w:pos="708"/>
          <w:tab w:val="left" w:pos="2127" w:leader="none"/>
        </w:tabs>
        <w:jc w:val="both"/>
        <w:rPr>
          <w:rFonts w:ascii="Calibri" w:hAnsi="Calibri" w:cs="Calibri"/>
          <w:b/>
          <w:b/>
          <w:sz w:val="28"/>
          <w:szCs w:val="24"/>
        </w:rPr>
      </w:pPr>
      <w:r>
        <w:rPr>
          <w:rFonts w:cs="Calibri" w:ascii="Calibri" w:hAnsi="Calibri"/>
          <w:b/>
          <w:sz w:val="28"/>
          <w:szCs w:val="24"/>
        </w:rPr>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23 jul 1901</w:t>
        <w:tab/>
        <w:t xml:space="preserve">Según su Diario, Jordan estaba meditando por estos días londinenses la traducción inglesa del libro francés del P. Ravignan SJ (1795-1885) sobre cuestiones espirituales, en el aparte de la oración: </w:t>
      </w:r>
      <w:r>
        <w:rPr>
          <w:rFonts w:cs="Calibri" w:ascii="Calibri" w:hAnsi="Calibri"/>
          <w:i/>
          <w:szCs w:val="24"/>
        </w:rPr>
        <w:t>“Cuando un alma ora, no hay nada, aunque sea grande y difícil, de lo cual no sea capaz”</w:t>
      </w:r>
      <w:r>
        <w:rPr>
          <w:rFonts w:cs="Calibri" w:ascii="Calibri" w:hAnsi="Calibri"/>
          <w:szCs w:val="24"/>
        </w:rPr>
        <w:t xml:space="preserve"> (DII/29).  Se dirige Jordan a la Madre María, pues está pensando también introducir allí a las Hermanas.  La Madre María emprende a su vez viaje de visita el 24 de julio hasta el 9 de septiembre.  DSSX,379  MMChr115  DSSXVI.I,264.  </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ind w:left="1416" w:hanging="1416"/>
        <w:jc w:val="both"/>
        <w:rPr>
          <w:rFonts w:ascii="Calibri" w:hAnsi="Calibri" w:cs="Calibri"/>
          <w:b/>
          <w:b/>
          <w:szCs w:val="24"/>
        </w:rPr>
      </w:pPr>
      <w:r>
        <w:rPr>
          <w:rFonts w:cs="Calibri" w:ascii="Calibri" w:hAnsi="Calibri"/>
          <w:szCs w:val="24"/>
        </w:rPr>
        <w:t>26 jul 1901</w:t>
        <w:tab/>
        <w:t>Jordan escribe al P. Buenaventura L. nuevamente para comunicarle que ya tiene en la tercera instancia de averiguaciones, la posibilidad de habitación e iglesia pequeña por un año en Dunmow, Essex, ciudadela junto a Londres con unos 18 católicos, lugar de verdadera Misión: El cardenal estaba fuera y solo regresaba el lunes 29, entonces podría tomar cartas sobre el asunto.</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27 jul 1901</w:t>
        <w:tab/>
        <w:t>Carta del Fundador al P. Virgilio R. en Hamont para avisarle visita en agosto y deseo de hablar con todos (DSSX,380).  También notifica al P. Lucas B. en Welkenraedt su paso de visita rápida en agosto.  DSSX,381.</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30 jul 1901</w:t>
        <w:tab/>
        <w:t>Jordan sufre retraso en su viaje de regreso, pues debe aplazarlo para seguir buscando, por consejo del cardenal, e ir a Willesten Green, cuarta instancia, donde también salen al paso las dificultades, esta vez en la persona del párroco quien estorba al no ceder la parte deseada.  DSSX,381.</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jc w:val="center"/>
        <w:rPr>
          <w:rFonts w:ascii="Calibri" w:hAnsi="Calibri" w:cs="Calibri"/>
          <w:b/>
          <w:b/>
          <w:sz w:val="28"/>
          <w:szCs w:val="28"/>
        </w:rPr>
      </w:pPr>
      <w:r>
        <w:rPr>
          <w:rFonts w:cs="Calibri" w:ascii="Calibri" w:hAnsi="Calibri"/>
          <w:b/>
          <w:sz w:val="28"/>
          <w:szCs w:val="28"/>
        </w:rPr>
        <w:t>5ª INSTANCIA FUNDACIONAL</w:t>
      </w:r>
    </w:p>
    <w:p>
      <w:pPr>
        <w:pStyle w:val="Normal"/>
        <w:tabs>
          <w:tab w:val="clear" w:pos="708"/>
          <w:tab w:val="left" w:pos="2127" w:leader="none"/>
        </w:tabs>
        <w:jc w:val="both"/>
        <w:rPr>
          <w:rFonts w:ascii="Calibri" w:hAnsi="Calibri" w:cs="Calibri"/>
          <w:b/>
          <w:b/>
          <w:sz w:val="28"/>
          <w:szCs w:val="24"/>
        </w:rPr>
      </w:pPr>
      <w:r>
        <w:rPr>
          <w:rFonts w:cs="Calibri" w:ascii="Calibri" w:hAnsi="Calibri"/>
          <w:b/>
          <w:sz w:val="28"/>
          <w:szCs w:val="24"/>
        </w:rPr>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02 ago 1901</w:t>
        <w:tab/>
        <w:t xml:space="preserve">El Fundador y el P. Odo, por último y como quinta instancia, con carta de recomendación del Vicario General, consiguen por fin el lugar definitivo en Wealdstone, distrito filial de Harrow-on-the-Hill, contando con la acogida del párroco P. Jorge Graham, </w:t>
      </w:r>
      <w:r>
        <w:rPr>
          <w:rFonts w:cs="Calibri" w:ascii="Calibri" w:hAnsi="Calibri"/>
          <w:i/>
          <w:szCs w:val="24"/>
        </w:rPr>
        <w:t>“activo y simpático”</w:t>
      </w:r>
      <w:r>
        <w:rPr>
          <w:rFonts w:cs="Calibri" w:ascii="Calibri" w:hAnsi="Calibri"/>
          <w:szCs w:val="24"/>
        </w:rPr>
        <w:t>.  El P. Odo permanece allí mientras Jordan regresa a Londres.  H239  F417.</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rFonts w:ascii="Calibri" w:hAnsi="Calibri" w:cs="Calibri"/>
          <w:szCs w:val="24"/>
        </w:rPr>
      </w:pPr>
      <w:r>
        <w:rPr>
          <w:rFonts w:cs="Calibri" w:ascii="Calibri" w:hAnsi="Calibri"/>
          <w:szCs w:val="24"/>
        </w:rPr>
        <w:t>05 ago 1901</w:t>
        <w:tab/>
        <w:t>Sale de Londres el Fundador, 27 días después de haber llegado allí por primera vez.  El P. Odo viene a despedirlo y él se dirige hacia Bélgica de visita a Hamont, donde el P. Virgilio trabajaba con acierto en poner las bases de la obra.  Y sigue a Welkenraedt el 11 de agosto para mirar la reciente imprenta y sus logros.  Luego pasa a Viena X, superior el P. Bartolomé K.  DSSX,381.</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12 ago 1901</w:t>
        <w:tab/>
        <w:t>En Athus, habla francesa, Jordan encuentra difícil y paralizado el comienzo, aunque no se rinde ante dicha dificultad de establecimiento.  Entre tanto, en Inglaterra, el P. Odo Distel pionero, alcanza éxito al recibir en la fecha la casa prometida en la calle principal al fin de la ciudad de Wealdstone.</w:t>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16 ago 1901</w:t>
        <w:tab/>
        <w:t>Regresa el Fundador a Roma, después de su larga ausencia.  Los estudiantes pasan vacaciones en Tívoli.  Dirige el capítulo a la comunidad para informarle detenidamente sobre su recorrido por Inglaterra (Al,333).  Entre tanto, ese 16 de agosto el P. Odo se instala en su primera residencia y escribe su primera carta al Fundador sobre atenciones del P. Jorge Graham e inicio de celebración en la capilla al siguiente sábado, listo el programa:</w:t>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tabs>
          <w:tab w:val="clear" w:pos="708"/>
          <w:tab w:val="left" w:pos="2127" w:leader="none"/>
        </w:tabs>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jc w:val="center"/>
        <w:rPr>
          <w:rFonts w:ascii="Calibri" w:hAnsi="Calibri" w:cs="Calibri"/>
          <w:b/>
          <w:b/>
          <w:sz w:val="28"/>
          <w:szCs w:val="28"/>
        </w:rPr>
      </w:pPr>
      <w:r>
        <w:rPr>
          <w:rFonts w:cs="Calibri" w:ascii="Calibri" w:hAnsi="Calibri"/>
          <w:b/>
          <w:sz w:val="28"/>
          <w:szCs w:val="28"/>
        </w:rPr>
        <w:t>27ª FUNDACIÓN WEALDSTONE</w:t>
      </w:r>
    </w:p>
    <w:p>
      <w:pPr>
        <w:pStyle w:val="Normal"/>
        <w:tabs>
          <w:tab w:val="clear" w:pos="708"/>
          <w:tab w:val="left" w:pos="2127" w:leader="none"/>
        </w:tabs>
        <w:jc w:val="both"/>
        <w:rPr>
          <w:rFonts w:ascii="Calibri" w:hAnsi="Calibri" w:cs="Calibri"/>
          <w:b/>
          <w:b/>
          <w:sz w:val="28"/>
          <w:szCs w:val="24"/>
        </w:rPr>
      </w:pPr>
      <w:r>
        <w:rPr>
          <w:rFonts w:cs="Calibri" w:ascii="Calibri" w:hAnsi="Calibri"/>
          <w:b/>
          <w:sz w:val="28"/>
          <w:szCs w:val="24"/>
        </w:rPr>
      </w:r>
    </w:p>
    <w:p>
      <w:pPr>
        <w:pStyle w:val="Normal"/>
        <w:tabs>
          <w:tab w:val="clear" w:pos="708"/>
          <w:tab w:val="left" w:pos="2127" w:leader="none"/>
        </w:tabs>
        <w:jc w:val="both"/>
        <w:rPr>
          <w:rFonts w:ascii="Calibri" w:hAnsi="Calibri" w:cs="Calibri"/>
          <w:szCs w:val="24"/>
        </w:rPr>
      </w:pPr>
      <w:r>
        <w:rPr>
          <w:rFonts w:cs="Calibri" w:ascii="Calibri" w:hAnsi="Calibri"/>
          <w:szCs w:val="24"/>
        </w:rPr>
      </w:r>
    </w:p>
    <w:p>
      <w:pPr>
        <w:pStyle w:val="Normal"/>
        <w:tabs>
          <w:tab w:val="clear" w:pos="708"/>
          <w:tab w:val="left" w:pos="2127" w:leader="none"/>
        </w:tabs>
        <w:ind w:left="1416" w:hanging="1416"/>
        <w:jc w:val="both"/>
        <w:rPr/>
      </w:pPr>
      <w:r>
        <w:rPr>
          <w:rFonts w:cs="Calibri" w:ascii="Calibri" w:hAnsi="Calibri"/>
          <w:szCs w:val="24"/>
        </w:rPr>
        <w:t>18 ago 1901</w:t>
        <w:tab/>
        <w:t xml:space="preserve">Domingo de apertura de la Casa-Capilla en Wealdstone, Inglaterra: </w:t>
      </w:r>
      <w:r>
        <w:rPr>
          <w:rFonts w:cs="Calibri" w:ascii="Calibri" w:hAnsi="Calibri"/>
          <w:i/>
          <w:szCs w:val="24"/>
        </w:rPr>
        <w:t>“Misión de San José en Avondale”</w:t>
      </w:r>
      <w:r>
        <w:rPr>
          <w:rFonts w:cs="Calibri" w:ascii="Calibri" w:hAnsi="Calibri"/>
          <w:szCs w:val="24"/>
        </w:rPr>
        <w:t xml:space="preserve"> o parte desmembrada de la parroquia Harrow.</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9 ago 1901</w:t>
        <w:tab/>
        <w:t xml:space="preserve">Segunda carta del P. Odo sobre la creación en Wealdstone de </w:t>
      </w:r>
      <w:r>
        <w:rPr>
          <w:rFonts w:cs="Calibri" w:ascii="Calibri" w:hAnsi="Calibri"/>
          <w:i/>
          <w:szCs w:val="24"/>
        </w:rPr>
        <w:t>“otro trono para el Divino Salvador”</w:t>
      </w:r>
      <w:r>
        <w:rPr>
          <w:rFonts w:cs="Calibri" w:ascii="Calibri" w:hAnsi="Calibri"/>
          <w:szCs w:val="24"/>
        </w:rPr>
        <w:t>, según palabras del párroco P. Graham, y primera  predicación en ingles del P. Odo, quien se muestra satisfecho, de buen ánimo y creyendo en el acierto de dicha fundación SDS.  DSSVII,300  RC21.</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0 ago 1901</w:t>
        <w:tab/>
        <w:t>Un comunicado de prensa se refería a la anterior inauguración salvatoriana en Londres, con aprobación y bendición del cardenal Herbert Vaughan y tras la presencia del superior general P. Jordan, con quien se había precisado el lugar de inicio, con el fin de tener allí una casa de formación para miembros ingleses de la SDS y un centro de misión.  Sch 11 236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ago 1901</w:t>
        <w:tab/>
        <w:t>El Fundador comunica al P. Felisberto Schubert la posibilidad de ir al Brasil para reemprender la fundación allí.  También escribe al P. Bartolomé en Viena X con augurios para su onomástico y aviso de posible visita en septiembre, otra carta para el P. Víctor en Hamnont con deseos de poder abrir allí un semillero vocacional que floreciese con la ayuda divina.  DSSX,38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ago 1901</w:t>
        <w:tab/>
        <w:t>En la alocución Jordan alude al calor romano de la temporada veraniega, cansona y somnolienta, que requiere sacrificio y paciencia para no disminu- ir los ejercicios de piedad por ejemplo, y si para entrenarse en el cumpli-  miento del deber.  Vuelve a mencionar su viaje a Inglaterra para citar dos ejemplos que ponen de manifiesto el amor al Santísimo Sacramento y la fidelidad a la casa madre en Roma, que observó en los oratorianos.  Al,33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EMINARIOS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ago 1901</w:t>
        <w:tab/>
        <w:t>El Fundador piensa y calcula acerca de los seminarios que están en vía de creación o en proyecto, para ver cómo garantizar su continuidad y prosperidad: Roma, Tívoli, Lochau, Friburgo, Noto Scala, Meseritsch, Campos, Celimontana, Merano Jägerndorf, Hamberg, Agram Trzebinia, Hamont, Wealdstone…  Metz, Barcelona, Portugal, África…  DSSX,38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ago 1901</w:t>
        <w:tab/>
        <w:t>Escribe Jordan al superior en St. Nazianz, P. Deibele y le refiere sobre su viaje a Inglaterra y la fundación esperanzadora de Wealdstone con su misión y un futuro alumnado propio.  Le pide preocuparse por la observancia y al no poder visitarles personalmente en el entre tanto, le delega esa capacidad de hacer las veces de la Visita.  DSSX,38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ago 1901</w:t>
        <w:tab/>
        <w:t xml:space="preserve">Vuelve a explicitar Jordan su </w:t>
      </w:r>
      <w:r>
        <w:rPr>
          <w:rFonts w:cs="Calibri" w:ascii="Calibri" w:hAnsi="Calibri"/>
          <w:i/>
          <w:szCs w:val="24"/>
        </w:rPr>
        <w:t>“Oh Divina providencia.  Oh Santa Providencia”</w:t>
      </w:r>
      <w:r>
        <w:rPr>
          <w:rFonts w:cs="Calibri" w:ascii="Calibri" w:hAnsi="Calibri"/>
          <w:szCs w:val="24"/>
        </w:rPr>
        <w:t xml:space="preserve">.  A renglón seguido coloca nuevamente su pasión apostólica y legado con su propósito de hacer de su Sociedad una </w:t>
      </w:r>
      <w:r>
        <w:rPr>
          <w:rFonts w:cs="Calibri" w:ascii="Calibri" w:hAnsi="Calibri"/>
          <w:i/>
          <w:szCs w:val="24"/>
        </w:rPr>
        <w:t>“Falange firme y unida”</w:t>
      </w:r>
      <w:r>
        <w:rPr>
          <w:rFonts w:cs="Calibri" w:ascii="Calibri" w:hAnsi="Calibri"/>
          <w:szCs w:val="24"/>
        </w:rPr>
        <w:t>, cuerpo sólido de filas compactas y numerosas.  DII/30  Cfr 17 de noviembre de 189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ago 1901</w:t>
        <w:tab/>
        <w:t>En carta de Jordan al P. Víctor K. le invita a la fidelidad y el esfuerzo en la esperanza de poder recibir en el próximo otoño candidatos en Hamont.</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En el capítulo de culpas el Fundador se refiere al salvatoriano imitador de la paciencia de Cristo en su cruz y martirio: </w:t>
      </w:r>
      <w:r>
        <w:rPr>
          <w:rFonts w:cs="Calibri" w:ascii="Calibri" w:hAnsi="Calibri"/>
          <w:i/>
          <w:szCs w:val="24"/>
        </w:rPr>
        <w:t>“Trabajar es bueno, padecer es mejor”</w:t>
      </w:r>
      <w:r>
        <w:rPr>
          <w:rFonts w:cs="Calibri" w:ascii="Calibri" w:hAnsi="Calibri"/>
          <w:szCs w:val="24"/>
        </w:rPr>
        <w:t>.  La paciencia, práctica importante para todos.  Cita la paciencia de los romanos:</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uántas obras se comienzan.  Pero al venir las dificultades, los sufrimientos, las críticas, muchas veces dejáis a un lado todo aquello por lo que habéis trabajado tanto tiempo, porque no tenéis paciencia, la paciencia en la medida suficiente”</w:t>
      </w:r>
      <w:r>
        <w:rPr>
          <w:rFonts w:cs="Calibri" w:ascii="Calibri" w:hAnsi="Calibri"/>
          <w:szCs w:val="24"/>
        </w:rPr>
        <w:t>.  Al,33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sep 1901</w:t>
        <w:tab/>
        <w:t>Jordan en carta al P. Odo D., en Inglaterra, le comunica su próximo viaje y le invita a seguir el ejemplo de los primeros evangelizadores de ese país, con serenidad, en sufrimiento y como verdadero salvatoriano, hijo fiel.  DSSX, 38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 LUIS MÜLLER FALLECE EN US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sep 1901</w:t>
        <w:tab/>
        <w:t>Muere en Cottonwood, estado Idaho, USA, el P. Luis Müller repentinamente a causa del corazón y en la juventud de 34 años, celoso misionero salvatoriano, hijo fiel de la SDS.  Al miércoles siguiente su sepelio.  BS6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sep 1901</w:t>
        <w:tab/>
        <w:t>El capítulo de culpas versa esta vez sobre la obediencia: Jordan pide fe en los representantes de Dios, los superiores, por explícita voluntad divina.  Por eso no importa si son viejos o jóvenes, hábiles o no, eruditos o poco instruidos, con defectos o cualidades.  Les es debida reverencia: Al,34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sep 1901</w:t>
        <w:tab/>
        <w:t>El Fundador escribe al P. Ambrosio M., en Brasil para visarle el envío del P. Felisberto Schubert, ya listo desde tiempo atrás, con el fin de volver a conformar comunidad allí y poder mandar más personal.  DSSX,38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9 sep 1901</w:t>
        <w:tab/>
        <w:t xml:space="preserve">Emprende viaje el Fundador para visitar e impulsar sus nuevas fundaciones.  Se dirige a través de Ancona y después de 2 días de fatigoso viaje arriba a Zagreb.  El 11 tiene audiencia con el complaciente arzobispo Jorge Posilovic y vuelve a insistirle en sus planes, pero sin gran efecto…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sep 1901</w:t>
        <w:tab/>
        <w:t>Desde Zagreb escribe a la Madre María para su onomástico.  Continúa el viaje por Sissek, Brod, Theresiopol, Szeged hasta Mehala (Hungría), donde permanece 3 días y visita al obispo auxiliar José Nemeth von Csanád.  Allí la fundación se encontraba en dificultades de comienzo.  DSSXVI.I,38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sep 1901</w:t>
        <w:tab/>
        <w:t xml:space="preserve">Pasa a visitar las Hermanas en Budapest y en Muraszombat, muy dependientes ellas de las Condesas que les ayudaban.  La Madre María acababa de estar allí de visita.  Desde Budapest escribe el Fundador al P. Raich enfermo, le renueva el permiso de fumar por un año más y le anuncia pronta visita.  DSSXVI.I,271. </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8 sep 1901</w:t>
        <w:tab/>
        <w:t xml:space="preserve">Según el </w:t>
      </w:r>
      <w:r>
        <w:rPr>
          <w:rFonts w:cs="Calibri" w:ascii="Calibri" w:hAnsi="Calibri"/>
          <w:i/>
          <w:szCs w:val="24"/>
        </w:rPr>
        <w:t>“Bulletino Salvatoriano”</w:t>
      </w:r>
      <w:r>
        <w:rPr>
          <w:rFonts w:cs="Calibri" w:ascii="Calibri" w:hAnsi="Calibri"/>
          <w:szCs w:val="24"/>
        </w:rPr>
        <w:t xml:space="preserve">, el colegio salvatoriano de Lochau envía </w:t>
      </w:r>
      <w:r>
        <w:rPr>
          <w:rFonts w:cs="Calibri" w:ascii="Calibri" w:hAnsi="Calibri"/>
          <w:i/>
          <w:szCs w:val="24"/>
        </w:rPr>
        <w:t>“sus primeros jóvenes a Roma”</w:t>
      </w:r>
      <w:r>
        <w:rPr>
          <w:rFonts w:cs="Calibri" w:ascii="Calibri" w:hAnsi="Calibri"/>
          <w:szCs w:val="24"/>
        </w:rPr>
        <w:t xml:space="preserve"> para hacer el noviciado en la casa madre.</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19 sep 1901</w:t>
        <w:tab/>
        <w:t>Jordan está de paso en Viena X, Weldengasse 13, para visitar a Padres y Hermanas.  El nuevo superior allí P. Bartolomé K. adelantaba la obra.  En ausencia del arzobispo, habla con los 2 obispos auxiliares Juan Bautista Schneider y Godofredo Marschall.  El mismo 19 pasa a Meseritsch.</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1 sep 1901</w:t>
        <w:tab/>
        <w:t xml:space="preserve">Se dirige al arzobispo Teodoro Kohn para solicitarle permiso de abrir un seminario en Jägerndorf, Silesia.  Obtiene la aprobación de afianzar dicha fundación ya datada el 5 de agosto de 1899.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sep 1901</w:t>
        <w:tab/>
        <w:t>Se encuentra el Fundador con el P. Alfredo M. Zacharzowski, superior en Cracovia, para ir con él a Trzebinia, Polonia, y mirar para formarse un juicio sobre el lugar escogido.  DSSXVI.I,26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ERMISO TRZEBINI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sep 1901</w:t>
        <w:tab/>
        <w:t xml:space="preserve">Se encuentran Jordan y el P. Alfredo M. Z. con el cardenal Juan Puzyna, quien otorga el permiso para quedarse la SDS en Trzebinia: </w:t>
      </w:r>
      <w:r>
        <w:rPr>
          <w:rFonts w:cs="Calibri" w:ascii="Calibri" w:hAnsi="Calibri"/>
          <w:i/>
          <w:szCs w:val="24"/>
        </w:rPr>
        <w:t>“Deje usted su gente acá, yo la necesito”</w:t>
      </w:r>
      <w:r>
        <w:rPr>
          <w:rFonts w:cs="Calibri" w:ascii="Calibri" w:hAnsi="Calibri"/>
          <w:szCs w:val="24"/>
        </w:rPr>
        <w:t>.  DSSXVI.I,27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5 sep 1901</w:t>
        <w:tab/>
        <w:t xml:space="preserve">Jordan pasa a Hamberg, superior el joven P. Eliseo G.  Acá se acababan de bendecir las campanas el 22, con 64 kilogramos de peso.  Al dar los primeros toques de estreno se orientó el primer candidato que buscaba desorientado el arribo a la casa, Alfredo Schneble (1882-1932), padre del futuro P. Alfredo Schneble SDS.  DSSXVI.I,272.  </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0 sep 1901</w:t>
        <w:tab/>
        <w:t>De Lochau pasa Jordan a hacer visita a la comunidad de Merano, del 30 al 1 de octubre, cuando en la tarde continúa el viaje hacia Rom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oct 1901</w:t>
        <w:tab/>
        <w:t>Carta del cardenal Juan Puzyna o consentimiento escrito, que ratifica a Jordan la aprobación verbal del 24 de septiembre anterior, para abrir una casa de formación en Trzebinia, Polonia.  DSSXVI.I,268  DSSVII,29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oct 1901</w:t>
        <w:tab/>
        <w:t>Regresa a Roma el Fundador, después de un viaje pleno de entrevistas y de esfuerzos físico y síquico enormes.  El 4 de octubre su fiesta onomástica con felicitaciones del P. Tomás y varios detalles de congratulación comunitaria.  El festejado responde con palabras de agradecimiento y empeñando más a la comunidad en favor y defensa de la Iglesi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Dios os ha llamado a entrar en la Iglesia como nueva armada en estos tiempos críticos para trabajar y luchar con todas las fuerzas en pro de la Iglesia católica.  Esto lo conseguiréis si os abrazáis fuertemente a Cristo… tenemos que tomar el camino que Cristo y todos los santos tomaron”</w:t>
      </w:r>
      <w:r>
        <w:rPr>
          <w:rFonts w:cs="Calibri" w:ascii="Calibri" w:hAnsi="Calibri"/>
          <w:szCs w:val="24"/>
        </w:rPr>
        <w:t xml:space="preserve">.  Al,343.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INSTANCIA BRASILEÑ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oct 1901</w:t>
        <w:tab/>
        <w:t>En carta del Fundador al P. Ambrosio M. en Brasil le comunica el envío de un querido cohermano para que examine bien la situación de allí, va como su representante en calidad de Comisario.  Ojalá se sume a él con consejo y obra.  DSSX,388.</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n el capítulo de culpas se refiere Jordan al lugar fundacional 20 años atrás en pequeñez, insignificancia, pobreza, desconocimiento, solo 3 sacerdotes y luego camino de cruz, sufrimiento, contrariedad, hostilidad, tribulación, juicios humanos, pero también ya 140 sacerdotes, tantas fundaciones, avanzada.  Po eso:</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Paciencia…  Por la cruz a la luz.  No huyáis, pues, de la cruz y no perdáis el ánimo.  No hay sencillamente otro camino para llegar a Dios que la cruz… vuestras obras deben pasar por la cruz”</w:t>
      </w:r>
      <w:r>
        <w:rPr>
          <w:rFonts w:cs="Calibri" w:ascii="Calibri" w:hAnsi="Calibri"/>
          <w:szCs w:val="24"/>
        </w:rPr>
        <w:t>.  Al,34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oct 1901</w:t>
        <w:tab/>
        <w:t>El P. Felisberto Schubert, de 26 años, sale para Brasil.  Otro esfuerzo que hace Jordan para sacar adelante ese anhelo suramericano brasileño.  Llegará a Santos el 5 de noviembre para hacer contactos, aconsejarse y precisar un lugar para una comunidad de 6 más o menos.  El P. Felisberto se embarca en Génova el 14 en el vapor Humberto.  DSSXVI.I,275  Chron33.</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oct 1901</w:t>
        <w:tab/>
        <w:t xml:space="preserve">Jordan pasa a conversar acerca de sus planes con Mons. Antonio de Waal y le muestra la carta del cardenal Juan Puzyna sobre la autorización para fundar en Trzebinia, Polonia.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JERCICIOS ESPIRITUAL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oct 1901</w:t>
        <w:tab/>
        <w:t xml:space="preserve">Aprovecha Jordan para invitar a preparar los próximos retiros de comunidad con oración y recogimiento.  Juzga los ejercicios espirituales de </w:t>
      </w:r>
      <w:r>
        <w:rPr>
          <w:rFonts w:cs="Calibri" w:ascii="Calibri" w:hAnsi="Calibri"/>
          <w:i/>
          <w:szCs w:val="24"/>
        </w:rPr>
        <w:t>“máxima importancia”</w:t>
      </w:r>
      <w:r>
        <w:rPr>
          <w:rFonts w:cs="Calibri" w:ascii="Calibri" w:hAnsi="Calibri"/>
          <w:szCs w:val="24"/>
        </w:rPr>
        <w:t>:</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Alegraos pues que nuestro Señor os haya invitado nuevamente a estos días de gracia.  Entrad a los santos Ejercicios con el corazón bien dispuesto”</w:t>
      </w:r>
      <w:r>
        <w:rPr>
          <w:rFonts w:cs="Calibri" w:ascii="Calibri" w:hAnsi="Calibri"/>
          <w:szCs w:val="24"/>
        </w:rPr>
        <w:t>.  Al,34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1 oct 1901</w:t>
        <w:tab/>
        <w:t xml:space="preserve">El Visitador P. Antonio da instrucciones al Fundador: 1) No recibir candidatos que no pueden financiar su sostenimiento hasta la ordenación.  2) No realizar ninguna fundación sin contar con suficiente financiación.  3) En lo posible dejar menos miembros en la casa madre y en Villa Celimontana.  4) Buscar ayuda para la deuda de la casa madre de parte de superiores, súbditos y bienhechores.  5) No cambiar fácilmente a los administradores.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i/>
          <w:i/>
          <w:szCs w:val="24"/>
        </w:rPr>
      </w:pPr>
      <w:r>
        <w:rPr>
          <w:rFonts w:cs="Calibri" w:ascii="Calibri" w:hAnsi="Calibri"/>
          <w:szCs w:val="24"/>
        </w:rPr>
        <w:t>25 oct 1901</w:t>
        <w:tab/>
        <w:t xml:space="preserve">En el Diario se lee: </w:t>
      </w:r>
      <w:r>
        <w:rPr>
          <w:rFonts w:cs="Calibri" w:ascii="Calibri" w:hAnsi="Calibri"/>
          <w:i/>
          <w:szCs w:val="24"/>
        </w:rPr>
        <w:t>“Total desapego de las creaturas.  Perfecta entrega a Cristo”</w:t>
      </w:r>
      <w:r>
        <w:rPr>
          <w:rFonts w:cs="Calibri" w:ascii="Calibri" w:hAnsi="Calibri"/>
          <w:szCs w:val="24"/>
        </w:rPr>
        <w:t>.  Y continúa pidiéndose en esos días de retiro: Oración.  Penitencia.  Confianza en quien conforta (27 de octubre).  DII/30,31.</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rPr>
      </w:pPr>
      <w:r>
        <w:rPr>
          <w:rFonts w:cs="Calibri" w:ascii="Calibri" w:hAnsi="Calibri"/>
          <w:szCs w:val="24"/>
        </w:rPr>
        <w:t>30 oct 1901</w:t>
        <w:tab/>
        <w:t>Preocupado Jordan por el dinero necesario para la casa madre, coloca en brazos de la estatua de Lourdes, la Inmaculada, el papelito en pro de bienhechores que garanticen la respectiva suma.  DSSXVI.I,28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nov 1901</w:t>
        <w:tab/>
        <w:t>En la búsqueda de una casa apropiada para las Hermanas en Roma, la Madre María y el Fundador reciben del P. Enrique Radeli SJ la oferta de la casa de retiros, Villa Cecchina, en la vecindad del palacio Moroni.  Pero al fin no hay negociación por ser pequeña para una comunidad ya grande. MMChr 117  DSSXVI.I,27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nov 1901</w:t>
        <w:tab/>
        <w:t>La alocución versa sobre la obediencia, manera de la providencia guiar al religioso, ejemplo dio el Hijo de Dios.  Los superiores, representantes de Dios, reciben luces para ordenar, avisar, confiar y también obedecer.  Los súbditos se hacen un bien individual y se lo prodigan a la colectividad, cuentan con la asistencia divina y tienen paz de corazón.  Al,34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28ª FUNDACIÓN NARNI</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nov 1901</w:t>
        <w:tab/>
        <w:t>Se encomienda a la SDS, con aprobación de la Santa Sede, el cuidado del santuario de la Madonna del Ponte en Narni, Italia.  El obispo César Boccanegra ya había pedido al Fundador esta aceptación.  Virgen coronada solemnemente desde el 5 de mayo de 1754, provincia de Perugia.  Jordan colocó allí 4 sacerdotes y 2 hermanos.  DSSXVI.I,277  LG185  Chron33.</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3 nov 1901</w:t>
        <w:tab/>
        <w:t xml:space="preserve">Bodas de Plata para la Madre María de aquella </w:t>
      </w:r>
      <w:r>
        <w:rPr>
          <w:rFonts w:cs="Calibri" w:ascii="Calibri" w:hAnsi="Calibri"/>
          <w:i/>
          <w:szCs w:val="24"/>
        </w:rPr>
        <w:t>“despedida definitiva”</w:t>
      </w:r>
      <w:r>
        <w:rPr>
          <w:rFonts w:cs="Calibri" w:ascii="Calibri" w:hAnsi="Calibri"/>
          <w:szCs w:val="24"/>
        </w:rPr>
        <w:t xml:space="preserve"> de la casa paterna para organizar el Instituto de Santa Bárbara en Neuwerk.  Hito de festejo porque </w:t>
      </w:r>
      <w:r>
        <w:rPr>
          <w:rFonts w:cs="Calibri" w:ascii="Calibri" w:hAnsi="Calibri"/>
          <w:i/>
          <w:szCs w:val="24"/>
        </w:rPr>
        <w:t>“desde entonces no suspendió la práctica de la Vida Religios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nov 1901</w:t>
        <w:tab/>
        <w:t>El Fundador pide ser ejemplo para el clero secular, serle luz y claridad, exhortación al confesarlo o predicarle retiros.  Influir con santidad y virtud, confianza y modestia, siendo pacíficos.  Al,34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nov 1901</w:t>
        <w:tab/>
        <w:t xml:space="preserve">Se inspira Jordan en San Marcos (16,15) respecto a la buena Noticia o Anuncio para todos: </w:t>
      </w:r>
      <w:r>
        <w:rPr>
          <w:rFonts w:cs="Calibri" w:ascii="Calibri" w:hAnsi="Calibri"/>
          <w:i/>
          <w:szCs w:val="24"/>
        </w:rPr>
        <w:t>“Predicad el Evangelio a toda criatura.  Someted todos los hombres a Dios, a fin de que le sirvan solamente a Él”</w:t>
      </w:r>
      <w:r>
        <w:rPr>
          <w:rFonts w:cs="Calibri" w:ascii="Calibri" w:hAnsi="Calibri"/>
          <w:szCs w:val="24"/>
        </w:rPr>
        <w:t>.  DII/3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nov 1901</w:t>
        <w:tab/>
        <w:t>Jordan versa sobre la fidelidad en lo pequeño o poco: Las cosas menudas son importantes, como el ejercicio de comunidad, la puntualidad, escribir cartas prescritas y tantas pequeñeces a las cuales parece fácil sustraerse por comodidad, capricho, indiferencia o tibieza…  Al,35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nov 1901</w:t>
        <w:tab/>
        <w:t>Día importante y decisivo para el Fundador con respecto a las Hermanas en Tívoli bajo tutela del obispo y en Roma bajo el cardenal Vicario.  Por eso va donde el cardenal Rampolla, secretario de estado, quien le tranquiliza diciéndole, sin interferir, que en la práctica Jordan era canónicamente superior de las Hermanas con pleno derecho, de acuerdo con el Santo Padre.  DSSXVI.I,28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nov 1901</w:t>
        <w:tab/>
        <w:t xml:space="preserve">Ocurre el </w:t>
      </w:r>
      <w:r>
        <w:rPr>
          <w:rFonts w:cs="Calibri" w:ascii="Calibri" w:hAnsi="Calibri"/>
          <w:i/>
          <w:szCs w:val="24"/>
        </w:rPr>
        <w:t>“último capítulo de culpas”</w:t>
      </w:r>
      <w:r>
        <w:rPr>
          <w:rFonts w:cs="Calibri" w:ascii="Calibri" w:hAnsi="Calibri"/>
          <w:szCs w:val="24"/>
        </w:rPr>
        <w:t xml:space="preserve"> que conservamos del Fundador, sobre las gracias por los 20 años de la SDS.  Gratitud especial por la prodigalidad de inmensos beneficios, preservación de peligros, tempestades internas y externas.  Reconocimiento también por el vigor y la robustez, la expansión fundacional, su difusión y el pan…  Alabanzas a Dios y en Él esperar.  Al,353.</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VEINTE AÑ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dic 1901</w:t>
        <w:tab/>
        <w:t>El Fundador y la comunidad festejan el 20º cumpleaños de la Primera Orden, rama masculina, cuando la femenina llegaba a sus 13 de edad.  Acontecimiento alegre para toda la familia SDS, que con efusión expresa la Madre Marí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Quién más que sus hijas espirituales deberían celebrarlo… pues su vida, la vida de la Primera Orden, es también nuestra vida.  Gracias a usted, surgió a la vida tal día como hoy hace 13 años la Segunda Orden”</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dic 1901</w:t>
        <w:tab/>
        <w:t>Jordan escribe al P. Felisberto residenciado en Petropolis, Brasil, donde Fray Ciriaco Hilscher OFM, pregunta por el P. Ambrosio y pide más información para mejor consideración y examen detenido ante una decisión sobre el establecimiento definitivo.  Saluda al P. Ambrosio y al P. Nazareno como al P. Ciriaco.  DSSX,39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dic 1901</w:t>
        <w:tab/>
        <w:t>Como de costumbre el P. Tomás  dirige hasta el 19 los ejercicios espirituales de las Hermanas en Via Lungara, Roma.  La Madre María en particular formula sus propósitos de ser más afable, dispuesta, corresponsal con casas del extranjero, con más piadosa  confianza en Dios.  DSSXVI.I,29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dic 1901</w:t>
        <w:tab/>
        <w:t xml:space="preserve">Por mandato del Fundador el P. Lüthen publica las </w:t>
      </w:r>
      <w:r>
        <w:rPr>
          <w:rFonts w:cs="Calibri" w:ascii="Calibri" w:hAnsi="Calibri"/>
          <w:i/>
          <w:szCs w:val="24"/>
        </w:rPr>
        <w:t>“Notificaciones”</w:t>
      </w:r>
      <w:r>
        <w:rPr>
          <w:rFonts w:cs="Calibri" w:ascii="Calibri" w:hAnsi="Calibri"/>
          <w:szCs w:val="24"/>
        </w:rPr>
        <w:t xml:space="preserve"> con 7 puntos acerca de: Escritos dirigidos al Reverendísimo Padre.  Modo de escribir.  Relaciones semestrales.  Ausencia de 3 días (13 de mayo).  Formato de comunicados.  Cartas para publicar.  Ejercicios espirituales.  DSSXI.I,41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dic 1901</w:t>
        <w:tab/>
        <w:t xml:space="preserve">Jordan escribe de nuevo al P. Felisberto acerca de Ponzo Alegre en Brasil su parecer positivo, pero le pide en todo caso que </w:t>
      </w:r>
      <w:r>
        <w:rPr>
          <w:rFonts w:cs="Calibri" w:ascii="Calibri" w:hAnsi="Calibri"/>
          <w:i/>
          <w:szCs w:val="24"/>
        </w:rPr>
        <w:t>“avance con firmeza hacia la meta, con la protección y bendición de Dios”</w:t>
      </w:r>
      <w:r>
        <w:rPr>
          <w:rFonts w:cs="Calibri" w:ascii="Calibri" w:hAnsi="Calibri"/>
          <w:szCs w:val="24"/>
        </w:rPr>
        <w:t>.  DSSX,39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9 dic 1901</w:t>
        <w:tab/>
        <w:t xml:space="preserve">Termina el año el Fundador entremezclando en su Diario oración bíblica y acento litúrgico.  Concluye proponiéndose: </w:t>
      </w:r>
      <w:r>
        <w:rPr>
          <w:rFonts w:cs="Calibri" w:ascii="Calibri" w:hAnsi="Calibri"/>
          <w:i/>
          <w:szCs w:val="24"/>
        </w:rPr>
        <w:t>“Toma a pecho frecuentemente tus propósitos.  Léelos a menudo”</w:t>
      </w:r>
      <w:r>
        <w:rPr>
          <w:rFonts w:cs="Calibri" w:ascii="Calibri" w:hAnsi="Calibri"/>
          <w:szCs w:val="24"/>
        </w:rPr>
        <w:t>.  DII/33.</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left="1416" w:hanging="1416"/>
        <w:jc w:val="center"/>
        <w:rPr>
          <w:rFonts w:ascii="Calibri" w:hAnsi="Calibri" w:cs="Calibri"/>
          <w:sz w:val="28"/>
          <w:szCs w:val="28"/>
        </w:rPr>
      </w:pPr>
      <w:r>
        <w:rPr>
          <w:rFonts w:cs="Calibri" w:ascii="Calibri" w:hAnsi="Calibri"/>
          <w:b/>
          <w:sz w:val="28"/>
          <w:szCs w:val="28"/>
        </w:rPr>
        <w:t>REINICIAR EN BRASIL</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ene 1902</w:t>
        <w:tab/>
        <w:t>El Venerable Padre dirige al P. Felisberto Schubert, nuevo pionero en Brasil, palabras de agradecimiento por sus apreciados augurios y a su vez le devuelve los propios, con saludos y bendición.  DSSX,39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1 ene 1902</w:t>
        <w:tab/>
        <w:t xml:space="preserve">Carta desde Petropolis del P. Felisberto, quien pasó en Cabo Frio la navidad desde el 20 de diciembre.  Cual </w:t>
      </w:r>
      <w:r>
        <w:rPr>
          <w:rFonts w:cs="Calibri" w:ascii="Calibri" w:hAnsi="Calibri"/>
          <w:i/>
          <w:szCs w:val="24"/>
        </w:rPr>
        <w:t>“verdadero hijo dócil”</w:t>
      </w:r>
      <w:r>
        <w:rPr>
          <w:rFonts w:cs="Calibri" w:ascii="Calibri" w:hAnsi="Calibri"/>
          <w:szCs w:val="24"/>
        </w:rPr>
        <w:t xml:space="preserve"> le agradece carta del 11 de diciembre y presenta su estado espiritual sin dificultades de consideración, solo un poco desamparado y </w:t>
      </w:r>
      <w:r>
        <w:rPr>
          <w:rFonts w:cs="Calibri" w:ascii="Calibri" w:hAnsi="Calibri"/>
          <w:i/>
          <w:szCs w:val="24"/>
        </w:rPr>
        <w:t>“forastero”</w:t>
      </w:r>
      <w:r>
        <w:rPr>
          <w:rFonts w:cs="Calibri" w:ascii="Calibri" w:hAnsi="Calibri"/>
          <w:szCs w:val="24"/>
        </w:rPr>
        <w:t>, sin techo propio aun, tras dos meses en Brasil.</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ene 1902</w:t>
        <w:tab/>
        <w:t>Escribe Jordan al P. Crisólogo R. en Merano, después de consulta generalicia, para expresarle que han tratado el asunto de Eppan y que una decisión al respecto solo se puede tomar cuando se concrete pago, provecho, obligaciones…  Que haga sabedor de ello al superior.  DSSX,39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ene 1902</w:t>
        <w:tab/>
        <w:t>Lüthen en nombre del Venerable Padre se dirige a Cartagena, Colombia, para autorizar al superior P. Firmo Türk para dejar aun allí al estudiante Fr. Benno Augusto Melder y de seguir bien, que pudiese recibir también ordenes menores.  Pide cuidarlo y no sobrecargarlo.  H123.</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PROBACIÓN DE PE EL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ene 1902</w:t>
        <w:tab/>
        <w:t>Carta de Lüthen al P. Severino Jurek en USA para avisarle que Propaganda aprueba la aceptación de Pe Ell para un ministerio ordinario.  El contrato con el obispo ya estaba en Roma y la dejación de Corvalis era inminente.  H37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ene 1902</w:t>
        <w:tab/>
        <w:t>En St. Nazianz, USA, para el Generalato se data el segundo documento oficial de contrato entre la SDS y la Asociación del P. Ambrosio Oschwald: Propiedad, casa, terrenos, etc.  MG7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feb 1902</w:t>
        <w:tab/>
        <w:t xml:space="preserve">Jordan en su Diario, después de confiar en la Divina Providencia, continúa: </w:t>
      </w:r>
      <w:r>
        <w:rPr>
          <w:rFonts w:cs="Calibri" w:ascii="Calibri" w:hAnsi="Calibri"/>
          <w:i/>
          <w:szCs w:val="24"/>
        </w:rPr>
        <w:t>“Acércate con la más plena confianza a tu mejor Padre, que lo puede todo.  Sé persistente”.</w:t>
      </w:r>
      <w:r>
        <w:rPr>
          <w:rFonts w:cs="Calibri" w:ascii="Calibri" w:hAnsi="Calibri"/>
          <w:szCs w:val="24"/>
        </w:rPr>
        <w:t xml:space="preserve">  DII/3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feb 1902</w:t>
        <w:tab/>
        <w:t>El Fundador recibe en Roma los votos de 4 hermanas y entrega el hábito a 8, presente la Madre María, quien las lleva a Tívoli.  Van siendo los últimos votos que recibe, por los cambios que se avecinan…  Sch 10 397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feb 1902</w:t>
        <w:tab/>
        <w:t>El P. Fundador escribe al P. Felisberto con interés de que comience lo más pronto en Ponzo Alegre, que de paso había confundido con Porto Alegre.  Un inicio allí o en el punto apto, que se ajuste a los fines.  El 5 anterior el arzobispo Arvcoverde en visita a Petropolis ha invitado al P. Felisberto para fundar en Río de Janeiro.  DSSX,396.</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feb 1902</w:t>
        <w:tab/>
        <w:t xml:space="preserve">Jordan debió vivir por estos días asuntos amargos, aunque no precisa el motivo de su tormento interior: </w:t>
      </w:r>
      <w:r>
        <w:rPr>
          <w:rFonts w:cs="Calibri" w:ascii="Calibri" w:hAnsi="Calibri"/>
          <w:i/>
          <w:szCs w:val="24"/>
        </w:rPr>
        <w:t>“Señor no te olvides de este pobre hombre, que está muy afligido.  En ti pongo mi esperanza y mi seguridad.  Tuyo soy, oriéntame y defiéndeme”</w:t>
      </w:r>
      <w:r>
        <w:rPr>
          <w:rFonts w:cs="Calibri" w:ascii="Calibri" w:hAnsi="Calibri"/>
          <w:szCs w:val="24"/>
        </w:rPr>
        <w:t xml:space="preserve"> (DII/33).  El 25 de febrero continúa exhortándose: </w:t>
      </w:r>
      <w:r>
        <w:rPr>
          <w:rFonts w:cs="Calibri" w:ascii="Calibri" w:hAnsi="Calibri"/>
          <w:i/>
          <w:szCs w:val="24"/>
        </w:rPr>
        <w:t>“Rezar”</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mar 1902</w:t>
        <w:tab/>
        <w:t>Jordan escribe al P. Felisberto para que juzgue él cual lugar sea más apto para el fin propuesto: Casa de educación, clima saludable, medios, trabajo, aumento de comunidad hasta 7.  Que presente plan concreto para aprobación, respecto a Río de Janeiro.  DSSX,39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mar 1902</w:t>
        <w:tab/>
        <w:t xml:space="preserve">En carta al P. Félix Bucher en Siletz, Oregon (USA), Jordan se alegra por su gran celo por el bien y la salud de aquellos </w:t>
      </w:r>
      <w:r>
        <w:rPr>
          <w:rFonts w:cs="Calibri" w:ascii="Calibri" w:hAnsi="Calibri"/>
          <w:i/>
          <w:szCs w:val="24"/>
        </w:rPr>
        <w:t>“pobres indios”</w:t>
      </w:r>
      <w:r>
        <w:rPr>
          <w:rFonts w:cs="Calibri" w:ascii="Calibri" w:hAnsi="Calibri"/>
          <w:szCs w:val="24"/>
        </w:rPr>
        <w:t xml:space="preserve"> de dicha Reservación.  Pide a Dios bendición para su trabajo y esfuerzo.  Envía saludo paternal al Hno. Nazario Wallny.  DSSX,39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8 mar 1902</w:t>
        <w:tab/>
        <w:t>El Prefecto de Propagación de la Fe entrega al Fundador una escasa ayuda especial de 1.000 liras para la Misión de Assam en India, cuyos lazos en el año eran pocos y las colectas realizadas en su favor insuficientes.  No se encontraba entre los sacerdotes jóvenes o en otros a alguno dispuesto para ir a dicha Misió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O MÁS SEGUNDA ORDE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mar 1902</w:t>
        <w:tab/>
        <w:t>En la celebración a San José, Lüthen comunica a la Madre María que la expresión Segunda Orden no se podía usar má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Quiera tomar las debidas providencias en todas partes.  Estas expresiones Primera y Segunda Orden de un Instituto, no son admitidas en adelante por la Sagrada Congregación de Obispos y Regulares para nuevos Institutos…  Título: Hermanas del Divino Salvador”</w:t>
      </w:r>
      <w:r>
        <w:rPr>
          <w:rFonts w:cs="Calibri" w:ascii="Calibri" w:hAnsi="Calibri"/>
          <w:szCs w:val="24"/>
        </w:rPr>
        <w:t>.  SHS122  H36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mar 1902</w:t>
        <w:tab/>
        <w:t xml:space="preserve">El Jueves Santo Lüthen data en Roma, como secretario, unas </w:t>
      </w:r>
      <w:r>
        <w:rPr>
          <w:rFonts w:cs="Calibri" w:ascii="Calibri" w:hAnsi="Calibri"/>
          <w:i/>
          <w:szCs w:val="24"/>
        </w:rPr>
        <w:t>“Notificationes”</w:t>
      </w:r>
      <w:r>
        <w:rPr>
          <w:rFonts w:cs="Calibri" w:ascii="Calibri" w:hAnsi="Calibri"/>
          <w:szCs w:val="24"/>
        </w:rPr>
        <w:t xml:space="preserve"> latinas con 4 puntos y  subdivisiones acerca de cartas a Hermanas, Inspección de cartas, Superiora que no pueda ser Ecónoma, Voto deliberativo, Consejo del Superior, Viajes </w:t>
      </w:r>
      <w:r>
        <w:rPr>
          <w:rFonts w:cs="Calibri" w:ascii="Calibri" w:hAnsi="Calibri"/>
          <w:i/>
          <w:szCs w:val="24"/>
        </w:rPr>
        <w:t>“vía directa y continua”</w:t>
      </w:r>
      <w:r>
        <w:rPr>
          <w:rFonts w:cs="Calibri" w:ascii="Calibri" w:hAnsi="Calibri"/>
          <w:szCs w:val="24"/>
        </w:rPr>
        <w:t>.  H37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abr 1902</w:t>
        <w:tab/>
        <w:t xml:space="preserve">Jordan se muestra consciente de tantas cosas que le quedaban por hacer ante el tiempo que le apremiaba: </w:t>
      </w:r>
      <w:r>
        <w:rPr>
          <w:rFonts w:cs="Calibri" w:ascii="Calibri" w:hAnsi="Calibri"/>
          <w:i/>
          <w:szCs w:val="24"/>
        </w:rPr>
        <w:t>“El tiempo corre hacia el final”</w:t>
      </w:r>
      <w:r>
        <w:rPr>
          <w:rFonts w:cs="Calibri" w:ascii="Calibri" w:hAnsi="Calibri"/>
          <w:szCs w:val="24"/>
        </w:rPr>
        <w:t>.  DII/3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NUNCIO CAPITULA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abr 1902</w:t>
        <w:tab/>
        <w:t>El Fundador anuncia oficialmente el Primer Capítulo General que se había ido postergando.  Llegaba la hora histórica de enfrentarlo, aunque Jordan era consciente de cierto ámbito de críticos, falsos profetas y agoreros, en la casa madre y fuera.  La convocatoria ponía de presente las normas constitucionales al respecto, pedía oración y reflexión en la preparación de propuestas.  Así iniciaba su Circular latin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Todos los religiosos de nuestra Sociedad reciban con ánimo agradecido el anuncio que a nosotros nos pareció al convocar en el Señor el I Capítulo General (6 de octubre) para promover nuestra Sociedad.  En dicho Capítulo, de acuerdo a la costumbre, se llevarán a cabo las elecciones necesarias y también se tratará de los asuntos más importantes de toda la Sociedad.  Ordenamos que sus participantes sean todos los que puedan y deban estar presentes, según las Constituciones enmendadas de la Sociedad, que en breve se promulgarán…”</w:t>
      </w:r>
      <w:r>
        <w:rPr>
          <w:rFonts w:cs="Calibri" w:ascii="Calibri" w:hAnsi="Calibri"/>
          <w:szCs w:val="24"/>
        </w:rPr>
        <w:t xml:space="preserve">  DSSXI.I,421  H37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abr 1902</w:t>
        <w:tab/>
        <w:t>Jordan se dirige al jovencito Francisco Hergenhahn en Francfurt para expresarle su aceptación a la SDS como candidato clerical en la casa madre de Roma.  Fue novicio el 31 de mayo como Fr. Lorenzo María, presbítero en 1908 para ir como misionero al Brasil.  DSSX,39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may 1902</w:t>
        <w:tab/>
        <w:t>El P. Otto M. Vogt, superior local de Friburgo y coadjutor de la catedral de San Nicolás, comunica al Fundador la alegre noticia de que en la fiesta de la Reina de los Apóstoles el querido Colegio Mariano se encuentra completamente exento de deudas.  DSSXVI.I,32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3 may 1902</w:t>
        <w:tab/>
        <w:t>Jordan escribe al P. Felisberto en Brasil, quien entre tanto ha podido almorzar con el Nuncio José Macchi (19 de marzo) y se ha ganado al P. Ambrosio mientras le ha rehusado el P. Rocchi (25 de abril).  Alude a la no posible realización de un proyecto en Campos.  Río de Janeiro ofrece ventajas de comunicación fácil, candidatos no solo en alrededores sino a través de la prensa, medios y trabajo.  DSSX,400.</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n carta al P. Alberto M. Zacharzowski en Cracovia le notifica que el día anterior había conversado tres cuartos de hora con el Conde Potocki acerca de un lugar al sur de la estación de Trzebinia, para comprar allí 2 ó 3 hectáreas de tierra e iniciar una pequeña construcción.  DSSX,40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05 may 1902 </w:t>
        <w:tab/>
        <w:t>Carta al superior de Merano sobre el Capítulo General para advertirle que superiores y delegados al mismo, impedidos de peso para asistir por trabajo y costos, deben presentar sus propuestas escritas para ser consideradas en el Capítulo.  DSSXVI.I,308.</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CEPTACIÓN DE PELL (US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may 1902</w:t>
        <w:tab/>
        <w:t xml:space="preserve">El P. Severino Jurek, acepta de Mons. Eduardo O´Dea, obispo de Seattle, Washington, diócesis de Nesqually, el nuevo centro misionero de Pe Ell, parroquia San José, punto central de otras estaciones de Misión: Frances, Roslyn y Tacoma.  La SDS contaba con derecho para abrir otras casas de formación o pastoral en esa diócesis.  Jordan promete personal polaco, italiano y alemán, exigiendo vida de comunidad.  Pocos años duró.  H372.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may 1902</w:t>
        <w:tab/>
        <w:t xml:space="preserve">De nuevo aparece el Venerable Padre con la universalidad que le apremia y consigna esta exclamación: </w:t>
      </w:r>
      <w:r>
        <w:rPr>
          <w:rFonts w:cs="Calibri" w:ascii="Calibri" w:hAnsi="Calibri"/>
          <w:i/>
          <w:szCs w:val="24"/>
        </w:rPr>
        <w:t>“Todos, todos, sí, todos”</w:t>
      </w:r>
      <w:r>
        <w:rPr>
          <w:rFonts w:cs="Calibri" w:ascii="Calibri" w:hAnsi="Calibri"/>
          <w:szCs w:val="24"/>
        </w:rPr>
        <w:t>.  DII/3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may 1902</w:t>
        <w:tab/>
        <w:t>Escribe el Fundador al Hno. Emiliano Rempel: Que Dios le conserve en buen espíritu.  A Dios suplica le otorgue los frutos de su bendición y oración de padre.  DSSX,40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may 1902</w:t>
        <w:tab/>
        <w:t>Al P. Ogerio Bartsch en Viena escribe al Fundador para felicitarlo por hallarse bien allí y manteniendo el buen espíritu.  Qué feliz un religioso humilde.  Y cuánto bien realiza.  La humildad fundamento de la ciencia.  Un salvatoriano humilde puede hablar de victoria.  DSSX,40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jun 1902</w:t>
        <w:tab/>
        <w:t xml:space="preserve">Jordan siente ante el final de la vida cierto apremio personal y como gracia el reto para el buen empleo de su tiempo y oportunidad de vida: </w:t>
      </w:r>
      <w:r>
        <w:rPr>
          <w:rFonts w:cs="Calibri" w:ascii="Calibri" w:hAnsi="Calibri"/>
          <w:i/>
          <w:szCs w:val="24"/>
        </w:rPr>
        <w:t>“Dios omnipotente, ayúdame a hacer siempre tu voluntad”</w:t>
      </w:r>
      <w:r>
        <w:rPr>
          <w:rFonts w:cs="Calibri" w:ascii="Calibri" w:hAnsi="Calibri"/>
          <w:szCs w:val="24"/>
        </w:rPr>
        <w:t xml:space="preserve"> (DII/34).  </w:t>
      </w:r>
      <w:r>
        <w:rPr>
          <w:rFonts w:cs="Calibri" w:ascii="Calibri" w:hAnsi="Calibri"/>
          <w:i/>
          <w:szCs w:val="24"/>
        </w:rPr>
        <w:t>“El tiempo corre, la muerte y la eternidad se acercan a pasos agigantados.  Oh Señor, santifícame y recíbeme”</w:t>
      </w:r>
      <w:r>
        <w:rPr>
          <w:rFonts w:cs="Calibri" w:ascii="Calibri" w:hAnsi="Calibri"/>
          <w:szCs w:val="24"/>
        </w:rPr>
        <w:t>.  DII/3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jun 1902</w:t>
        <w:tab/>
        <w:t>El Venerable Padre recibe la honrosa visita de los Abades de Oehlenberg y Mariannhill.  Vuelve sobre los comienzos en Brasil al escribir al P. Felisberto, quien había remplazado al párroco de San José de Bicas durante 4 meses, y desde allí había escrito el 4 de mayo entusiasmado por el lugar.  Jordan le advierte que no en San José de Bicas sino en Río de janeiro debería buscar un lugar fundacional saludable.  DSSX,40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jun 1902</w:t>
        <w:tab/>
        <w:t>Un nuevo grupo de Hermanas es destinado a USA, 3 de ellas a Milwaukee, otras a Uniontown.  También algunas Hermanas debieron dejar la Congregación, despedidas por el Fundador por mal comportamiento religioso y para alivio de la Madre María, quien sufría por sus conductas escandalosas.  DSSXVI.I,30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UEVAS CONSTITUCION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4 jun 1902</w:t>
        <w:tab/>
        <w:t xml:space="preserve">El Fundador promulga las nuevas Constituciones de la SDS, antes del Capítulo General y también para que dicho evento se regule por las mismas.  Su revisión había sido determinada según Normas dimanadas de la Sagrada Congregación para Obispos y Religiosos el 28 de junio de 1901.  Se integraron los principios de las Constituciones originales, dejando al lado algunos textos inspirados en el Evangelio (Normas 42-45).  Se salvó la cláusula </w:t>
      </w:r>
      <w:r>
        <w:rPr>
          <w:rFonts w:cs="Calibri" w:ascii="Calibri" w:hAnsi="Calibri"/>
          <w:i/>
          <w:szCs w:val="24"/>
        </w:rPr>
        <w:t>“con todos los medios”</w:t>
      </w:r>
      <w:r>
        <w:rPr>
          <w:rFonts w:cs="Calibri" w:ascii="Calibri" w:hAnsi="Calibri"/>
          <w:szCs w:val="24"/>
        </w:rPr>
        <w:t xml:space="preserve"> (a.3) al añadir la restricción que enumera actividades apostólicas principales con el famoso </w:t>
      </w:r>
      <w:r>
        <w:rPr>
          <w:rFonts w:cs="Calibri" w:ascii="Calibri" w:hAnsi="Calibri"/>
          <w:i/>
          <w:szCs w:val="24"/>
        </w:rPr>
        <w:t>“Praecipue”</w:t>
      </w:r>
      <w:r>
        <w:rPr>
          <w:rFonts w:cs="Calibri" w:ascii="Calibri" w:hAnsi="Calibri"/>
          <w:szCs w:val="24"/>
        </w:rPr>
        <w:t xml:space="preserve"> (a.4).  El mismo Fundador las divulga, aprobadas ya por la Sagrada Congregación.  DSSI,329  H128,148.</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Hijos dilectísimos, presentamos y promulgamos las Constituciones.  Algunas cosas que se encuentran en la primera edición y se omiten en esta, se encuentran colocadas entre las Costumbres de la Sociedad; otras en cambio las debimos definir expresamente según las Normas (meditación, ejercicios espirituales).  Ordenamos y establecemos que en adelante se observen estas Constituciones de la Sociedad por todos y cada uno de los religiosos de la misma.  Sabed, queridos hijos, que de su fiel observancia depende el bien de los religiosos y el de toda la Sociedad”</w:t>
      </w:r>
      <w:r>
        <w:rPr>
          <w:rFonts w:cs="Calibri" w:ascii="Calibri" w:hAnsi="Calibri"/>
          <w:szCs w:val="24"/>
        </w:rPr>
        <w:t>.  DSSXI.I,423.</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rPr>
      </w:pPr>
      <w:r>
        <w:rPr>
          <w:rFonts w:cs="Calibri" w:ascii="Calibri" w:hAnsi="Calibri"/>
          <w:szCs w:val="24"/>
        </w:rPr>
        <w:t>27 jun 1902</w:t>
        <w:tab/>
        <w:t>El Fundador felicita por correspondencia al P. Huberto Kreutzer, quien celebra su Primera Misa y con ella le procura felicidad de padre.  Le augura que permanezca otro digno Cristo y auténtico salvatoriano.  El Barón Hoffmann escribe al Fundador desde Obermais-Merano, le agradece la última carta y reitera que la administración de Villa Celimontana en Roma, su posesión, no podía estar en mejores manos y provecho.  F39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jun 1902</w:t>
        <w:tab/>
        <w:t>Recibe Jordan la importante visita del arzobispo maronita, rito oriental católico, Mons. José Debs, ya septuagenario (+1907) y quien 22 años antes había recomendado a Jordan joven para estudiar en Ain Warka.  Dicha visita les proporciona a ambos muy caros recuerdos y válidas evocaciones.  DSS XVI.I,31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jul 1902</w:t>
        <w:tab/>
        <w:t>Capítulo de culpas sobre amor mutuo, paz y armonía, vencerse, negarse y soportarse, manifestarse detalles de servicio…  Al,35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jul 1902</w:t>
        <w:tab/>
        <w:t>A la comunidad de Polonia envía su regaño el Fundador, extrañado por el silencio de la misma, aun contra la Regla que prescribía la comunicación frecuente.  Por ello les pregunta si estaban enfermos o qué faltaba.  Quiere saber pronto algo, juzga de importancia la buena información al superior mayor, dado que se trata de una fundación en su puro origen.  DSS,40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jul 1902</w:t>
        <w:tab/>
        <w:t>También escribe extrañado al P. Ambrosio en Brasil, ya que tiempo ha tampoco le envía noticia alguna.  Se adelanta a expresarle que no se desanime por las miserias humanas y que pronto se tendrá un punto fijo para la comunidad en Rio de Janeiro.  Los frutos se van mostrando a su debido tiempo.  Que el P. Ambrosio ayude a la Sociedad en Brasil y que le escriba pronto.  DSSX,40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jul 1902</w:t>
        <w:tab/>
        <w:t>En carta al P. Virgilio K. le asegura Jordan que piensa frecuentemente en Hamont y en su gran futuro.  Alude a la importancia de la humildad y la sumisión, aplicable a la colaboración de una fundación que a su vez exige paciencia, hermana de la humildad.  Insta a la observancia y al estudio perseverante de la lengua del lugar.  Espera visitar las casas de Bélgica en el verano siguiente y poder hablar más detenidamente con todos.  DSSX,405.</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6 jul 1902</w:t>
        <w:tab/>
        <w:t>Insiste el Fundador en lo que fue siempre para él un asunto de conciencia:</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Buena observancia y disciplina.  Oh qué frescura, poder y fuerza trae la buena disciplina.  Ay de vosotros superiores si no sois vigilantes en lo que se refiere a la observancia y disciplina”</w:t>
      </w:r>
      <w:r>
        <w:rPr>
          <w:rFonts w:cs="Calibri" w:ascii="Calibri" w:hAnsi="Calibri"/>
          <w:szCs w:val="24"/>
        </w:rPr>
        <w:t>.  DII//3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jul 1902</w:t>
        <w:tab/>
        <w:t>Es rico Jordan en citaciones de su Diario.  Para él es importante considerarse como padre.  Orar para no perder la seguridad de poderlo todo en el Señor.  Por eso se amonest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onsidera el gran mal que produce la división entre las personas, especialmente si esto sucede con el superior.  Se deben utilizar todos los medios para prevenirla, o si se da, resolverla.  Oh caridad, caridad fraterna.  Oh, sé un verdadero padre para todos tus hijos espirituales.  Reza mucho y pon toda tu confianza en el Señor, aunque te sobrevengan la sequedad y el abandono.  Sin el Señor no puedes nada…  Todo lo puedo en ti!”.</w:t>
      </w:r>
      <w:r>
        <w:rPr>
          <w:rFonts w:cs="Calibri" w:ascii="Calibri" w:hAnsi="Calibri"/>
          <w:szCs w:val="24"/>
        </w:rPr>
        <w:t xml:space="preserve">  DII/36,3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5 jul 1902</w:t>
        <w:tab/>
        <w:t>Data el Fundador una circular para superiores y delegados al I Capítulo General.  Ordena el envío dentro de un mes de lo siguiente: 1) Catálogo de personas.  2) Relación financiera, Patrimonio y Renta, Inventario, Deudas, Hipotecas.  3) Observancia (Coro, Capítulo de culpas, Consulta, Meditación, etc.).  4) Casas de educación: Horario, Estudios.  5) Adiciones para el bien de la SDS.  DSSXI.I,424  H372.</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Lüthen escribe al P. Epifanio Deibele en USA sobre el posible traslado del P. Macario Dicks de Cartagena a St. Nazianz.  La condición está en que aprenda bien el inglés.  Le advierte que puede ayudar en la pastoral, en lo que ha demostrado interés, pero no apto para gobernar y para la enseñanza de humanidades… le falta disposición.  H37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jul 1902</w:t>
        <w:tab/>
        <w:t>La Madre María emprende un viaje de visitas hasta el 22 de septiembre.  Va a Drognens unos días, pasa a Viena, Bidapest, Murazombat.  Regresa por Merano, Asis, Torri y Tivoli.  Muy complacida por todo.  MMChr123  DSS XVI.I,348.</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VISITAS CAPITULAR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jul 1902</w:t>
        <w:tab/>
        <w:t>El Fundador se desplaza de Roma antes del I Capítulo General para unas visitas oficiales, apostólicas, agotadoras física y síquicamente.  Unas 6 semanas hasta el 9 de septiembre para pasar por Bélgica, Austria, Hungría, Polonia, Tirol y Suiza.  Debía hablar con superiores locales y demás cohermanos, varios incluso en busca de solución para salir de la SDS y necesidad de encontrarles obispo benévolo.  Chron34  H54,11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1 jul 1902</w:t>
        <w:tab/>
        <w:t>Llega a Athus, Bélgica, comunidad de unos 5 cohermanos.  Allí inicia sus penosas visitas pre capitulares.  Los encuentra observantes y satisfechos.</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1 ago 1902</w:t>
        <w:tab/>
        <w:t>Jordan pasa de Athus a Hamont, comunidad de unos 7 cohermanos y allí permanece hasta el 4 siguiente.  Le informan sobre las relaciones del superior con la comunidad y cada uno le expone sus quejas y situación.  H59  DSSXVI.I,31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29ª FUNDACIÓN HAMONT</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3 ago 1902</w:t>
        <w:tab/>
        <w:t xml:space="preserve">La </w:t>
      </w:r>
      <w:r>
        <w:rPr>
          <w:rFonts w:cs="Calibri" w:ascii="Calibri" w:hAnsi="Calibri"/>
          <w:i/>
          <w:szCs w:val="24"/>
        </w:rPr>
        <w:t>“Apertura”</w:t>
      </w:r>
      <w:r>
        <w:rPr>
          <w:rFonts w:cs="Calibri" w:ascii="Calibri" w:hAnsi="Calibri"/>
          <w:szCs w:val="24"/>
        </w:rPr>
        <w:t xml:space="preserve"> oficial fundacional del colegio de Hamont la realiza el mismo Fundador con su presencia el domingo 3 de agosto, antes de continuar su viaje de visitas.  El </w:t>
      </w:r>
      <w:r>
        <w:rPr>
          <w:rFonts w:cs="Calibri" w:ascii="Calibri" w:hAnsi="Calibri"/>
          <w:i/>
          <w:szCs w:val="24"/>
        </w:rPr>
        <w:t>“permiso oficial”</w:t>
      </w:r>
      <w:r>
        <w:rPr>
          <w:rFonts w:cs="Calibri" w:ascii="Calibri" w:hAnsi="Calibri"/>
          <w:szCs w:val="24"/>
        </w:rPr>
        <w:t xml:space="preserve"> para esta fundación en Hamont lo había logrado Jordan desde el 23 de noviembre de 1900.  Desde Hamont escribe a Lüthen para notificarle sobre el recorrido, el peligroso escollo en varios salvatorianos por sus </w:t>
      </w:r>
      <w:r>
        <w:rPr>
          <w:rFonts w:cs="Calibri" w:ascii="Calibri" w:hAnsi="Calibri"/>
          <w:i/>
          <w:szCs w:val="24"/>
        </w:rPr>
        <w:t>“maneras pesimistas”</w:t>
      </w:r>
      <w:r>
        <w:rPr>
          <w:rFonts w:cs="Calibri" w:ascii="Calibri" w:hAnsi="Calibri"/>
          <w:szCs w:val="24"/>
        </w:rPr>
        <w:t xml:space="preserve">.  Acababa de recibir una carta en la que lo percibía: </w:t>
      </w:r>
      <w:r>
        <w:rPr>
          <w:rFonts w:cs="Calibri" w:ascii="Calibri" w:hAnsi="Calibri"/>
          <w:i/>
          <w:szCs w:val="24"/>
        </w:rPr>
        <w:t>“Cuando el venerable Padre cierre los ojos, la Sociedad estará perdida”</w:t>
      </w:r>
      <w:r>
        <w:rPr>
          <w:rFonts w:cs="Calibri" w:ascii="Calibri" w:hAnsi="Calibri"/>
          <w:szCs w:val="24"/>
        </w:rPr>
        <w:t xml:space="preserve"> (P. Higinio Kupka).  DSSX,406  H59.</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En su Diario anota algunos frutos de su lectura en holandés sobre la Chantal, cita también a Ligorio: </w:t>
      </w:r>
      <w:r>
        <w:rPr>
          <w:rFonts w:cs="Calibri" w:ascii="Calibri" w:hAnsi="Calibri"/>
          <w:i/>
          <w:szCs w:val="24"/>
        </w:rPr>
        <w:t>“El maligno con las pequeñas transgresiones lleva a la pérdida de la vocación”</w:t>
      </w:r>
      <w:r>
        <w:rPr>
          <w:rFonts w:cs="Calibri" w:ascii="Calibri" w:hAnsi="Calibri"/>
          <w:szCs w:val="24"/>
        </w:rPr>
        <w:t>.  DII/37  F41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ago 1902</w:t>
        <w:tab/>
        <w:t xml:space="preserve">De Hamont pasa el Fundador a Welkenraedt.  El 5 parte para Frankfurt y en su Diario anota: </w:t>
      </w:r>
      <w:r>
        <w:rPr>
          <w:rFonts w:cs="Calibri" w:ascii="Calibri" w:hAnsi="Calibri"/>
          <w:i/>
          <w:szCs w:val="24"/>
        </w:rPr>
        <w:t>“Sufre por Cristo.  No te desanimes”.</w:t>
      </w:r>
      <w:r>
        <w:rPr>
          <w:rFonts w:cs="Calibri" w:ascii="Calibri" w:hAnsi="Calibri"/>
          <w:szCs w:val="24"/>
        </w:rPr>
        <w:t xml:space="preserve">  DII/3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ago 1902</w:t>
        <w:tab/>
        <w:t xml:space="preserve">Se encuentra el Fundador en Viena, donde era decisiva su presencia.  El 10 escribe desde allí a Lüthen avisándole su arribo y que continuaría hacia Meseritsch.  Hace alusión a aquella carta pesimista del P. Higinio K.  Trata sobre Kaisermühlen y acerca del asunto de P. Basilio Baukhage, para este y el P. Justino Kiwus el ultimátum era un </w:t>
      </w:r>
      <w:r>
        <w:rPr>
          <w:rFonts w:cs="Calibri" w:ascii="Calibri" w:hAnsi="Calibri"/>
          <w:i/>
          <w:szCs w:val="24"/>
        </w:rPr>
        <w:t>“consejo de salir”</w:t>
      </w:r>
      <w:r>
        <w:rPr>
          <w:rFonts w:cs="Calibri" w:ascii="Calibri" w:hAnsi="Calibri"/>
          <w:szCs w:val="24"/>
        </w:rPr>
        <w:t>.  DSSX,407  H5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ago 1902</w:t>
        <w:tab/>
        <w:t xml:space="preserve">Jordan parte para Meseritsch.  Del 14 al 16 se encuentra en Jägerndorf.  La visitación tal vez se le va volviendo una </w:t>
      </w:r>
      <w:r>
        <w:rPr>
          <w:rFonts w:cs="Calibri" w:ascii="Calibri" w:hAnsi="Calibri"/>
          <w:i/>
          <w:szCs w:val="24"/>
        </w:rPr>
        <w:t>“agitación”</w:t>
      </w:r>
      <w:r>
        <w:rPr>
          <w:rFonts w:cs="Calibri" w:ascii="Calibri" w:hAnsi="Calibri"/>
          <w:szCs w:val="24"/>
        </w:rPr>
        <w:t>.  Sch 72 1214  H59,15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ago 1902</w:t>
        <w:tab/>
        <w:t>Visita de Jordan a Cracovia en cuya comunidad permanece hasta el 20.  Lo recibe el cardenal Juan Puzyna y se ve con el obispo auxiliar.  El cardenal a favor de Trzebinia desea que permanezca en su diócesis.  El superior local, P. Alfredo Z. tiene alrededor de 800 kr en caja de ahorro para la nueva fundación.  Desde Cracovia carta de Jordan a Lüthen.  DSSX,408  H5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ago 1902</w:t>
        <w:tab/>
        <w:t>Regresa a Viena Jordan y se dirige al día siguiente a Lüthen, de nuevo el 24, para notificarle que el P. Basilio B. está dispuesto a acatar la Regla, con el P. Timoteo G., vicario, se encuentra a gusto por su buena disposición.  Al obispo Schneider le explica su posición frente a Kaisermühlen y el caso del P. Basilio.  El P. Justino K. urge definición.  DSSX,411  H5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ago 1902</w:t>
        <w:tab/>
        <w:t>Desde Viena el Venerable Padre escribe 23 y 24 al P. Cirilo Braschke en Meseritsch para referirse a la observancia puntual, la ayuda de los consejeros, lo que permiten las finanzas y el examen de una economía rentable.  También le propone visitar a las grandes bienhechoras de la casa, que parecen estar descontentas.  DSSX,409,41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ago 1902</w:t>
        <w:tab/>
        <w:t>Finalizando visitas el Fundador va a Merano, comunidad de 12 sacerdotes, 6 hermanos, 17 teólogos y 20 candidatos aceptados.  El 31 pasa a Lochau, Friburgo y Drognens antes de regresar a Roma.  DSSX,412  H5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GOBIERNO MUY DIFÍCI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sep 1902</w:t>
        <w:tab/>
        <w:t xml:space="preserve">Pasa a Lochau, casa de formación con unos 30 candidatos clérigos y para hermanos, 12 profesos entre sacerdotes y hermanos.  Carta del 3 a Lüthen donde se propone </w:t>
      </w:r>
      <w:r>
        <w:rPr>
          <w:rFonts w:cs="Calibri" w:ascii="Calibri" w:hAnsi="Calibri"/>
          <w:i/>
          <w:szCs w:val="24"/>
        </w:rPr>
        <w:t>“Poner orden en la casa madre y alejar de allí gente”</w:t>
      </w:r>
      <w:r>
        <w:rPr>
          <w:rFonts w:cs="Calibri" w:ascii="Calibri" w:hAnsi="Calibri"/>
          <w:szCs w:val="24"/>
        </w:rPr>
        <w:t>.  ¿Qué tal suscribir al P. Pancracio como superior?  Hace esta confesió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El gobierno de la Sociedad me está resultando muy difícil.  He sufrido mucho aunque no se lo haya contado antes.  Las cosas van minando mis ánimos y mi salud.  Este año me han salido canas que hasta yo mismo estoy sorprendido”</w:t>
      </w:r>
      <w:r>
        <w:rPr>
          <w:rFonts w:cs="Calibri" w:ascii="Calibri" w:hAnsi="Calibri"/>
          <w:szCs w:val="24"/>
        </w:rPr>
        <w:t xml:space="preserve">.  DSSX,413  DSSXVI.I,310  H59.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sep 1902</w:t>
        <w:tab/>
        <w:t xml:space="preserve">Del 4 al 8 de septiembre Jordan pasa visita en Friburgo y Drognens.  En Friburgo el P. Otto M. Vogt </w:t>
      </w:r>
      <w:r>
        <w:rPr>
          <w:rFonts w:cs="Calibri" w:ascii="Calibri" w:hAnsi="Calibri"/>
          <w:i/>
          <w:szCs w:val="24"/>
        </w:rPr>
        <w:t>“daba motivos para quejas y descontento”</w:t>
      </w:r>
      <w:r>
        <w:rPr>
          <w:rFonts w:cs="Calibri" w:ascii="Calibri" w:hAnsi="Calibri"/>
          <w:szCs w:val="24"/>
        </w:rPr>
        <w:t>.  El 5 visita a los escolásticos en ferias en Bonnefontaine, y escribe a Lüthen varios puntos: El P. Gregorio puede ser llamado a la Comisión.  Con el P. Hilario cierta dificultad por el dinero del viaje.  Alguien ha dicho que el Capítulo General es la última esperanza o el único medio de salvación para la Sociedad.  Amargo escuchar sobre la disciplina de la casa madre.  Y lo más personal:</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Mi estado de ánimo se ha resentido mucho y ciertas heridas tardarán en curar, pues han llegado a afectar mi salud física…  Mucho me he enterado sobre la disposición respecto al Capítulo General, pero esto no lo debe llevar el papel…”</w:t>
      </w:r>
      <w:r>
        <w:rPr>
          <w:rFonts w:cs="Calibri" w:ascii="Calibri" w:hAnsi="Calibri"/>
          <w:szCs w:val="24"/>
        </w:rPr>
        <w:t xml:space="preserve">  DSSX,414  H59  B8.5a6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9 sep 1902</w:t>
        <w:tab/>
        <w:t xml:space="preserve">El Fundador regresa a Roma con su diagnóstico situacional y se dedica, aunque cansado, a la preparación inmediata del I Capítulo General. ¿Quedará de general?  ¿Dios le reservará esa Dirección en el espíritu fundacional?  ¿Qué harían sus hijos de su obra?  Cuántos interrogantes más para su ánimo tan trabajado.  Lüthen durante ese viaje anterior había formado con su consentimiento la </w:t>
      </w:r>
      <w:r>
        <w:rPr>
          <w:rFonts w:cs="Calibri" w:ascii="Calibri" w:hAnsi="Calibri"/>
          <w:i/>
          <w:szCs w:val="24"/>
        </w:rPr>
        <w:t>“Comisión Preparatoria”</w:t>
      </w:r>
      <w:r>
        <w:rPr>
          <w:rFonts w:cs="Calibri" w:ascii="Calibri" w:hAnsi="Calibri"/>
          <w:szCs w:val="24"/>
        </w:rPr>
        <w:t xml:space="preserve"> del Capítulo General: P. Tomás Weigang, P. Pablo Pabst, P. Gregorio Gaser, P. Teófilo Muth y por la casa madre el P.  Columbano Brunner, activo y soberbio, con un pie ya fuera de la SDS.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sep 1902</w:t>
        <w:tab/>
        <w:t>Por orden del Fundador Lüthen envía en la fecha un comunicado a superio-res y delegados capitulares para que ni antes del 2 ni después del 5 organi-cen su viaje de llegada a Roma.  Cualquier impedimento de los participantes debería comunicarse lo más pronto posible.</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sep 1902</w:t>
        <w:tab/>
        <w:t xml:space="preserve">Jordan anota en su Diario su insistencia en la búsqueda de fuerza espiritual bastante para los tiempos que atraviesa: </w:t>
      </w:r>
      <w:r>
        <w:rPr>
          <w:rFonts w:cs="Calibri" w:ascii="Calibri" w:hAnsi="Calibri"/>
          <w:i/>
          <w:szCs w:val="24"/>
        </w:rPr>
        <w:t>“Confía en el Señor y no te desanimes.  Él lo puede todo”</w:t>
      </w:r>
      <w:r>
        <w:rPr>
          <w:rFonts w:cs="Calibri" w:ascii="Calibri" w:hAnsi="Calibri"/>
          <w:szCs w:val="24"/>
        </w:rPr>
        <w:t>.  DII/3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sz w:val="28"/>
          <w:szCs w:val="28"/>
        </w:rPr>
        <w:t>I CAPÍTULO GENERAL</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oct 1902</w:t>
        <w:tab/>
        <w:t xml:space="preserve">La Comisión Preparatoria del I Capítulo General no preveía en el orden del día para el mismo evento elección alguna del Fundador como General.  Solo que el Reverendísimo Padre </w:t>
      </w:r>
      <w:r>
        <w:rPr>
          <w:rFonts w:cs="Calibri" w:ascii="Calibri" w:hAnsi="Calibri"/>
          <w:i/>
          <w:szCs w:val="24"/>
        </w:rPr>
        <w:t>“hiciese declaración y entonces la renovación de votos”</w:t>
      </w:r>
      <w:r>
        <w:rPr>
          <w:rFonts w:cs="Calibri" w:ascii="Calibri" w:hAnsi="Calibri"/>
          <w:szCs w:val="24"/>
        </w:rPr>
        <w:t xml:space="preserve"> (</w:t>
      </w:r>
      <w:r>
        <w:rPr>
          <w:rFonts w:cs="Calibri" w:ascii="Calibri" w:hAnsi="Calibri"/>
          <w:i/>
          <w:szCs w:val="24"/>
        </w:rPr>
        <w:t>“declarationem facit et fit renovatio votorum”</w:t>
      </w:r>
      <w:r>
        <w:rPr>
          <w:rFonts w:cs="Calibri" w:ascii="Calibri" w:hAnsi="Calibri"/>
          <w:szCs w:val="24"/>
        </w:rPr>
        <w:t>)…  H17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4 oct 1902</w:t>
        <w:tab/>
        <w:t>Fiesta onomástica del Fundador, día de san Francisco.  Reviste carácter especial por el gran grupo de capitulares presentes en la casa madre.  La celebración del día concluye con un cambio sorpresivo, pues en el recreo se decide iniciar el Capítulo al día siguiente, domingo 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oct 1902</w:t>
        <w:tab/>
        <w:t>Del 5 al 19 de octubre, entre 2 domingos, se celebra por primera vez en la casa madre de Roma el I Capítulo General SDS con 26 participantes, de los cuales 5 del generalato, 6 disculpados, de USA solo 1 delegado, ninguno de Suramérica.  Pioneros jóvenes casi todos, edad media 30 años y Jordan entre los 3 mayores era el más joven (54).  Su saludo y alocución en latín, versó sobre el espíritu del Salvador Crucificado.  Traducido en Alocuciones 354-355  Ver DSSXXIII,54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JORDAN: GENERAL VITALIC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l 5 por la noche ya estaba </w:t>
      </w:r>
      <w:r>
        <w:rPr>
          <w:rFonts w:cs="Calibri" w:ascii="Calibri" w:hAnsi="Calibri"/>
          <w:i/>
          <w:szCs w:val="24"/>
        </w:rPr>
        <w:t>“elegido”</w:t>
      </w:r>
      <w:r>
        <w:rPr>
          <w:rFonts w:cs="Calibri" w:ascii="Calibri" w:hAnsi="Calibri"/>
          <w:szCs w:val="24"/>
        </w:rPr>
        <w:t xml:space="preserve"> Jordan como </w:t>
      </w:r>
      <w:r>
        <w:rPr>
          <w:rFonts w:cs="Calibri" w:ascii="Calibri" w:hAnsi="Calibri"/>
          <w:i/>
          <w:szCs w:val="24"/>
        </w:rPr>
        <w:t>“General Vitalicio”</w:t>
      </w:r>
      <w:r>
        <w:rPr>
          <w:rFonts w:cs="Calibri" w:ascii="Calibri" w:hAnsi="Calibri"/>
          <w:szCs w:val="24"/>
        </w:rPr>
        <w:t xml:space="preserve"> así: El P. Hilario pide elección por aclamación.  El Fundador deja su oficio a la voluntad capitular y a la libertad de su elección en conciencia.  Los capitulares se levantan </w:t>
      </w:r>
      <w:r>
        <w:rPr>
          <w:rFonts w:cs="Calibri" w:ascii="Calibri" w:hAnsi="Calibri"/>
          <w:i/>
          <w:szCs w:val="24"/>
        </w:rPr>
        <w:t>“en señal de gratitud y reverencia filial”</w:t>
      </w:r>
      <w:r>
        <w:rPr>
          <w:rFonts w:cs="Calibri" w:ascii="Calibri" w:hAnsi="Calibri"/>
          <w:szCs w:val="24"/>
        </w:rPr>
        <w:t>.  El P. Pablo insiste en elección por vida y se levantan como señal.  El P. Blasio Pientka pide ratificar por secreto para ajustarse a una elección tradicional, tridentina, que se verifica con el resultado de 22 bolas blancas, 2 bolas negras (votos en contra) y no toma parte el Fundador.  Proclamado el resultado, Jordan acepta y pasan a la capilla cantando el Te Deum.  Luego el elegido General se sienta en un lugar del altar y cada uno pasa y arrodillándose le rinde obsequio con el besamanos.  H17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oct 1902</w:t>
        <w:tab/>
        <w:t>Nuevamente el P. Gregorio propone la confirmación de la votación secreta, según Constituciones, para evitar futuras dificultades, la cual da como resultado 24 votos para elección del Fundador como General Vitalicio.  El P. Blasio reporta que se pide no mencionar esta repetición en casas.  Secretario del Capítulo General el P. Columbano Brunner.  LG192,19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LÜTHEN VICARIO GENER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7 oct 1902</w:t>
        <w:tab/>
        <w:t>Elecciones y sesiones transcurren tranquilas.  Para el Consejo General resultan elegidos el P. Buenaventura Lüthen, P. Tomas Weigang, P. Hilario Gog, P. Barnabas Borchert y P. Pancracio Pfeiffer, Procurador General.</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oct 1902</w:t>
        <w:tab/>
        <w:t>Del 8 en adelante los capitulares se dedican a validar las Constituciones ajustadas a las Normas recientes de 1901 y ya publicadas.  En asuntos de piedad y disciplina religiosa poco qué discutir, lo ya acostumbrado sin introducir nad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oct 1902</w:t>
        <w:tab/>
        <w:t xml:space="preserve">Los capitulares al tratar sobre el Oficio Divino en Coro, según el gusto de Jordan, reparan en sus dificultades y enumeran cuestionamientos: Ausencias en comunidad local dejan a pocos restantes hacerlo.  Profesores y estudiantes urgidos de tiempo.  Enfermos se deben eximir.  Lo mismo quienes se dan al servicio pastoral.  Jordan cuestionado en su lucha por el Coro, empieza a explicitar en su Diario la idea de </w:t>
      </w:r>
      <w:r>
        <w:rPr>
          <w:rFonts w:cs="Calibri" w:ascii="Calibri" w:hAnsi="Calibri"/>
          <w:i/>
          <w:szCs w:val="24"/>
        </w:rPr>
        <w:t>“Adoración Perpetua”</w:t>
      </w:r>
      <w:r>
        <w:rPr>
          <w:rFonts w:cs="Calibri" w:ascii="Calibri" w:hAnsi="Calibri"/>
          <w:szCs w:val="24"/>
        </w:rPr>
        <w:t>:</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Oh Señor, a Ti solo se te alabe de día y de noche.  He colocado un centinela sobre tus murallas, Jerusalén: todo el día y toda la noche no cesarán de alabar el nombre del Señor”.</w:t>
      </w:r>
      <w:r>
        <w:rPr>
          <w:rFonts w:cs="Calibri" w:ascii="Calibri" w:hAnsi="Calibri"/>
          <w:szCs w:val="24"/>
        </w:rPr>
        <w:t xml:space="preserve">  DII/3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oct 1902</w:t>
        <w:tab/>
        <w:t xml:space="preserve">Continuaron las conversaciones capitulares sobre el Oficio Divino en Coro y sus dificultades.  El 11 se maneja la ordenación sobre ausencia de comunidad por solo 3 días y en votación de 17 contra 7 se amplía la ausencia hasta 10 días.  Se habla del hábito y de la </w:t>
      </w:r>
      <w:r>
        <w:rPr>
          <w:rFonts w:cs="Calibri" w:ascii="Calibri" w:hAnsi="Calibri"/>
          <w:i/>
          <w:szCs w:val="24"/>
        </w:rPr>
        <w:t>“cura de almas extraordinaria”</w:t>
      </w:r>
      <w:r>
        <w:rPr>
          <w:rFonts w:cs="Calibri" w:ascii="Calibri" w:hAnsi="Calibri"/>
          <w:szCs w:val="24"/>
        </w:rPr>
        <w:t>, que da ocasión a discusión agitada para hacerla desaparecer de las Constituciones.  H128  DSSXVI.I,33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FEIFFER, PROCURADOR GENER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oct 1902</w:t>
        <w:tab/>
        <w:t>Toma parte en el Capítulo General el P. Pancracio Pfeiffer, obtenida la dispensa ya que había sido elegido Procurador General.  Amplia discusión sobre el estudio de humanidades en la SDS (6), la Filosofía (2) y la Teología (3).  Queda el asunto en una Comisión Asesora hasta el próximo Capítulo General en 1908: P. Bonfilio L., P. Cristóbal B, P. Eliseo G.  DSSXVI.I,339,34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oct 1902</w:t>
        <w:tab/>
        <w:t>En pleno Capítulo Jordan redacta la siguiente comunicado para el P. Bonfilio Loretan, vicario en Lochau, 23 de edad y 3 de sacerdocio, ya que su superior local P. Hilario había sido elegido consejero general.  DSSX,416:</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Querido hijo.  Lo que nos proponemos al escogerlo como superior allí, hace que le solicite me comunique en el acto si se encuentra disponible para hacer público que usted acepta dicho cargo”.</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u w:val="single"/>
        </w:rPr>
      </w:pPr>
      <w:r>
        <w:rPr>
          <w:rFonts w:cs="Calibri" w:ascii="Calibri" w:hAnsi="Calibri"/>
          <w:szCs w:val="24"/>
        </w:rPr>
        <w:t>17 oct 1902</w:t>
        <w:tab/>
        <w:t xml:space="preserve">El Capítulo considera la situación económica de la casa madre.  Los superiores deben apoyar según posibilidades.  Y todos colaborar en las obras de la Sociedad: Publicaciones SDS.  Institución de Promotores y Colaboradores.  Liga Angélica.  Vocaciones para hermanos y su formación.  Finanzas.  </w:t>
      </w:r>
    </w:p>
    <w:p>
      <w:pPr>
        <w:pStyle w:val="Normal"/>
        <w:jc w:val="both"/>
        <w:rPr>
          <w:rFonts w:ascii="Calibri" w:hAnsi="Calibri" w:cs="Calibri"/>
          <w:szCs w:val="24"/>
          <w:u w:val="single"/>
        </w:rPr>
      </w:pPr>
      <w:r>
        <w:rPr>
          <w:rFonts w:cs="Calibri" w:ascii="Calibri" w:hAnsi="Calibri"/>
          <w:szCs w:val="24"/>
          <w:u w:val="single"/>
        </w:rPr>
      </w:r>
    </w:p>
    <w:p>
      <w:pPr>
        <w:pStyle w:val="Normal"/>
        <w:ind w:left="1416" w:hanging="1416"/>
        <w:jc w:val="both"/>
        <w:rPr/>
      </w:pPr>
      <w:r>
        <w:rPr>
          <w:rFonts w:cs="Calibri" w:ascii="Calibri" w:hAnsi="Calibri"/>
          <w:szCs w:val="24"/>
        </w:rPr>
        <w:t>19 oct 1902</w:t>
        <w:tab/>
        <w:t xml:space="preserve">Fin del I Capítulo General SDS sin </w:t>
      </w:r>
      <w:r>
        <w:rPr>
          <w:rFonts w:cs="Calibri" w:ascii="Calibri" w:hAnsi="Calibri"/>
          <w:i/>
          <w:szCs w:val="24"/>
        </w:rPr>
        <w:t>“modificaciones sustanciales que hubieran ido contra el espíritu del Fundador”</w:t>
      </w:r>
      <w:r>
        <w:rPr>
          <w:rFonts w:cs="Calibri" w:ascii="Calibri" w:hAnsi="Calibri"/>
          <w:szCs w:val="24"/>
        </w:rPr>
        <w:t xml:space="preserve"> (Pfeiffer).  Quedan comprometidos a colaborar en las finanzas.  Lo de Assam no aparece en las Actas, por sí breves.  La SDS iba adquiriendo madurez canónica con esta realización capitular, las elecciones, aunque esta vez “sui generis”, el ejercicio de opinión como autoridad.  El Fundador concluye y renueva su profesión de fe, invita a la observancia, al amor fraterno, al espíritu de oración, a la unión con la directiva de la Sociedad, al afecto a la Santa Sede y al Papa.  Los capitulares a su vez expresan su agradecimiento y prometen fidelidad en el espíritu de la Sociedad.  Jordan declara cerrado el Capítulo General.  Sin embargo queda abierta una etapa en la cual se incubaría, por cartas desatendidas sobre deficiencias organizativas, asuntos importantes no resueltos, Misión de Assam, y que estallaría 3 años y 3 meses más tarde, en 190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oct 1902</w:t>
        <w:tab/>
        <w:t xml:space="preserve">Lüthen, vicario y consejero general, </w:t>
      </w:r>
      <w:r>
        <w:rPr>
          <w:rFonts w:cs="Calibri" w:ascii="Calibri" w:hAnsi="Calibri"/>
          <w:i/>
          <w:szCs w:val="24"/>
        </w:rPr>
        <w:t>“elegido”</w:t>
      </w:r>
      <w:r>
        <w:rPr>
          <w:rFonts w:cs="Calibri" w:ascii="Calibri" w:hAnsi="Calibri"/>
          <w:szCs w:val="24"/>
        </w:rPr>
        <w:t xml:space="preserve"> para 6 años, contento por el desarrollo del Capítulo General y su paso significativo, cierre de una etapa e inicio de otra, escribe su concepto: </w:t>
      </w:r>
      <w:r>
        <w:rPr>
          <w:rFonts w:cs="Calibri" w:ascii="Calibri" w:hAnsi="Calibri"/>
          <w:i/>
          <w:szCs w:val="24"/>
        </w:rPr>
        <w:t>“El Capítulo General ha transcurrido bien”.</w:t>
      </w:r>
      <w:r>
        <w:rPr>
          <w:rFonts w:cs="Calibri" w:ascii="Calibri" w:hAnsi="Calibri"/>
          <w:szCs w:val="24"/>
        </w:rPr>
        <w:t xml:space="preserve">  DSSXVI.I,34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oct 1902</w:t>
        <w:tab/>
        <w:t xml:space="preserve">Jordan, 3 días después de haber terminado el Capítulo General, como recogiendo los movimientos y angustias de últimas semanas, contemplando a la vez la proyección y los esfuerzos siguientes, expresa invirtiendo a Teresa de Ávila: </w:t>
      </w:r>
      <w:r>
        <w:rPr>
          <w:rFonts w:cs="Calibri" w:ascii="Calibri" w:hAnsi="Calibri"/>
          <w:i/>
          <w:szCs w:val="24"/>
        </w:rPr>
        <w:t>“Padecer o morir”</w:t>
      </w:r>
      <w:r>
        <w:rPr>
          <w:rFonts w:cs="Calibri" w:ascii="Calibri" w:hAnsi="Calibri"/>
          <w:szCs w:val="24"/>
        </w:rPr>
        <w:t>.  DII/3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oct 1902</w:t>
        <w:tab/>
        <w:t>Lüthen escribe al P. Felisberto de manera cordial para notificarle el fin del Capítulo General y con gratitud a Dios porque todo marchó, le cuenta que el Fundador ha sido elegido General Vitalicio y que pronto se publicarán las Ordenaciones.  Le pregunta acerca de su actividad, habitación y más noticias.  DSSXVI.I,29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TAREA CAPIT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oct 1902</w:t>
        <w:tab/>
        <w:t xml:space="preserve">Todavía en el mes del Capítulo General Jordan vuelve sobre una tarea capital y muy querida para él: </w:t>
      </w:r>
      <w:r>
        <w:rPr>
          <w:rFonts w:cs="Calibri" w:ascii="Calibri" w:hAnsi="Calibri"/>
          <w:i/>
          <w:szCs w:val="24"/>
        </w:rPr>
        <w:t>“Considera la enseñanza del Catecismo como una ¨tarea principal¨ de la Sociedad del Divino Salvador”</w:t>
      </w:r>
      <w:r>
        <w:rPr>
          <w:rFonts w:cs="Calibri" w:ascii="Calibri" w:hAnsi="Calibri"/>
          <w:szCs w:val="24"/>
        </w:rPr>
        <w:t>.  DII/3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nov 1902</w:t>
        <w:tab/>
        <w:t>Muere en Raliang, India, Misión de Assam, de 33 años el P. Tadeo Hoffmann, quien desde 1892 recien ordenado se misionaba allí.  Quedaban 8 sacerdotes, sin ningún hermano.  DSSXVI.I,298  DSSVII,36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nov 1902</w:t>
        <w:tab/>
        <w:t xml:space="preserve">El consejo general, por mandato del Capítulo General, determina en qué asuntos la decisión requiere </w:t>
      </w:r>
      <w:r>
        <w:rPr>
          <w:rFonts w:cs="Calibri" w:ascii="Calibri" w:hAnsi="Calibri"/>
          <w:i/>
          <w:szCs w:val="24"/>
        </w:rPr>
        <w:t>“voto deliberativo”</w:t>
      </w:r>
      <w:r>
        <w:rPr>
          <w:rFonts w:cs="Calibri" w:ascii="Calibri" w:hAnsi="Calibri"/>
          <w:szCs w:val="24"/>
        </w:rPr>
        <w:t xml:space="preserve"> y señalan 3 directivas.  DSS XI.I,12.</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ORDENACIONES CAPITULAR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nov 1902</w:t>
        <w:tab/>
        <w:t>El Fundador promulga las Ordenaciones decretadas por el I Capítulo General SDS: 1) Disciplina religiosa: Misas.  Sagrado Corazón.  Lectura espiritual.  Coro.  Publicaciones.  Ausencia 10 días.  Voto deliberativo.  Fumar.  Silencio…  2) Estudios: Humanidades (6).  Profesores.  Prefecto.  Exámenes.  Calificaciones.  Filosofía (2).  Teología (3 ó 4).  Libros.  Tratados.  Exámenes.  Grados y Título.  Conferencia mensual.  3) Ayuda a Roma: Apoyo.  Propaganda y rédito.  4) Voto deliberativo: Superiores y Consejo.  Compras.  Asuntos importantes.  DSSXI.I,3-12  H372.</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Anuncia además la promulgación de las Costumbres e invita a observar las Ordenaciones inflamados del fuego de amor para </w:t>
      </w:r>
      <w:r>
        <w:rPr>
          <w:rFonts w:cs="Calibri" w:ascii="Calibri" w:hAnsi="Calibri"/>
          <w:i/>
          <w:szCs w:val="24"/>
        </w:rPr>
        <w:t>“nuevo esplendor y ubérrimos frutos”</w:t>
      </w:r>
      <w:r>
        <w:rPr>
          <w:rFonts w:cs="Calibri" w:ascii="Calibri" w:hAnsi="Calibri"/>
          <w:szCs w:val="24"/>
        </w:rPr>
        <w:t xml:space="preserve"> en la SDS.  DSSXI.I,6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nov 1902</w:t>
        <w:tab/>
        <w:t>Pasado el I Capítulo General el Fundador busca oportunidad de peregrinar hacia el Santuario de San Benito en Subíaco, para pedirle al santo ruegue por él y ser el padre que Dios quiere.  DII/39-41:</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Oh, que yo pueda vivir siempre santo y morir santo.  Escribe, habla, insiste a tiempo, a destiempo, con toda paciencia y doctrina, suplica, etc. confiando en la omnipotencia de Dios…  Yo soy tuyo Señor; ayúdame, no ignores las pruebas que tan duramente me afligen”</w:t>
      </w:r>
      <w:r>
        <w:rPr>
          <w:rFonts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GIUSTINI AL VISITADO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nov 1902</w:t>
        <w:tab/>
        <w:t>El secretario de la Congregación Mons. Felipe Giustini requiere al Visitador P. Antonio, a raíz de algunas acusaciones proporcionadas por la demanda de un salvatoriano contra la Sociedad, en especial por la situación económica.  DSSXV.I,356  B8.5a7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nov 1902</w:t>
        <w:tab/>
        <w:t xml:space="preserve">El Visitador no puede menos que advertir nuevamente sobre la seriedad de la deuda y su cancelación sin excusas.  Jordan solo calla, espera el apoyo post capitular prometido a la casa madre y escribe: </w:t>
      </w:r>
      <w:r>
        <w:rPr>
          <w:rFonts w:cs="Calibri" w:ascii="Calibri" w:hAnsi="Calibri"/>
          <w:i/>
          <w:szCs w:val="24"/>
        </w:rPr>
        <w:t>“Asalta el cielo con la oración.  Que nada ni nadie te lo impida”</w:t>
      </w:r>
      <w:r>
        <w:rPr>
          <w:rFonts w:cs="Calibri" w:ascii="Calibri" w:hAnsi="Calibri"/>
          <w:szCs w:val="24"/>
        </w:rPr>
        <w:t>.  DII/4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dic 1902</w:t>
        <w:tab/>
        <w:t xml:space="preserve">El P. Pancracio Pfeiffer, nuevo Procurador general, escribe una carta a superiores con propuesta en busca de dinero para </w:t>
      </w:r>
      <w:r>
        <w:rPr>
          <w:rFonts w:cs="Calibri" w:ascii="Calibri" w:hAnsi="Calibri"/>
          <w:i/>
          <w:szCs w:val="24"/>
        </w:rPr>
        <w:t>“hundir en el océano”</w:t>
      </w:r>
      <w:r>
        <w:rPr>
          <w:rFonts w:cs="Calibri" w:ascii="Calibri" w:hAnsi="Calibri"/>
          <w:szCs w:val="24"/>
        </w:rPr>
        <w:t xml:space="preserve"> toda la gran deuda de la casa madre…  H37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4 dic 1902</w:t>
        <w:tab/>
        <w:t xml:space="preserve">El cardenal Ferrata, Prefecto de la Sagrada Congregación para Obispos y religiosos, realiza una </w:t>
      </w:r>
      <w:r>
        <w:rPr>
          <w:rFonts w:cs="Calibri" w:ascii="Calibri" w:hAnsi="Calibri"/>
          <w:i/>
          <w:szCs w:val="24"/>
        </w:rPr>
        <w:t>“visita de simpatía”</w:t>
      </w:r>
      <w:r>
        <w:rPr>
          <w:rFonts w:cs="Calibri" w:ascii="Calibri" w:hAnsi="Calibri"/>
          <w:szCs w:val="24"/>
        </w:rPr>
        <w:t xml:space="preserve"> al Fundador en la casa madre, como gran honor.</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5 dic 1902</w:t>
        <w:tab/>
        <w:t xml:space="preserve">Al P. Felisberto, quien desde el 1 de diciembre había arrendado en las afueras de Río de Janeiro una pieza en casa del sacerdote secular suizo Müller, escribe el Fundador extrañado por su silencio y le anima a ser un </w:t>
      </w:r>
      <w:r>
        <w:rPr>
          <w:rFonts w:cs="Calibri" w:ascii="Calibri" w:hAnsi="Calibri"/>
          <w:i/>
          <w:szCs w:val="24"/>
        </w:rPr>
        <w:t>“santo apóstol”</w:t>
      </w:r>
      <w:r>
        <w:rPr>
          <w:rFonts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6 dic 1902</w:t>
        <w:tab/>
        <w:t xml:space="preserve">Jordan se invita a asumir </w:t>
      </w:r>
      <w:r>
        <w:rPr>
          <w:rFonts w:cs="Calibri" w:ascii="Calibri" w:hAnsi="Calibri"/>
          <w:i/>
          <w:szCs w:val="24"/>
        </w:rPr>
        <w:t>“dolores y cuidados incesantes”</w:t>
      </w:r>
      <w:r>
        <w:rPr>
          <w:rFonts w:cs="Calibri" w:ascii="Calibri" w:hAnsi="Calibri"/>
          <w:szCs w:val="24"/>
        </w:rPr>
        <w:t xml:space="preserve"> por la Sociedad.  El 7 escribe al P. Cirilo en Meseritsch sobre el objetivo educacional de ese colegio.  Le anuncia la pronta edición de un folleto ilustrado sobre la SDS.</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8 dic 1902</w:t>
        <w:tab/>
        <w:t xml:space="preserve">La SDS cumple 21 años y las Hermanas 14 de edad.  El Fundador insiste en la </w:t>
      </w:r>
      <w:r>
        <w:rPr>
          <w:rFonts w:cs="Calibri" w:ascii="Calibri" w:hAnsi="Calibri"/>
          <w:i/>
          <w:szCs w:val="24"/>
        </w:rPr>
        <w:t>“instrucción catequética”</w:t>
      </w:r>
      <w:r>
        <w:rPr>
          <w:rFonts w:cs="Calibri" w:ascii="Calibri" w:hAnsi="Calibri"/>
          <w:szCs w:val="24"/>
        </w:rPr>
        <w:t xml:space="preserve"> de indescriptibles frutos (DII/42).  Al día siguiente 9, agradece los telegramas de felicitación al grupo vienés, iglesia de Los Doce Apóstoles.  DSSX,418.</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DORACIÓN PERPETU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dic 1902</w:t>
        <w:tab/>
        <w:t>Desde el I Capítulo General Jordan nutre esta preocupación por el Coro o la Adoración Perpetua.  Lo expresa poco a poco, imagina un proyecto para hombres y mujeres, esboza algo, con fin, horas de meditación, coro cantado, adoració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Oh Señor, por tu gloria y por la salvación de las almas, según la intención de DII/16.  Piensa fundar una Orden de vírgenes santas y una Orden de hombres, que alaben tu nombre día y noche y se dediquen a Ti en oración de súplica…  En la rama de las monjas deberá haber hermanas de coro y conversas.  El hábito religioso puede ser similar al oriental…”</w:t>
      </w:r>
      <w:r>
        <w:rPr>
          <w:rFonts w:cs="Calibri" w:ascii="Calibri" w:hAnsi="Calibri"/>
          <w:szCs w:val="24"/>
        </w:rPr>
        <w:t xml:space="preserve">  DII/4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dic 1902</w:t>
        <w:tab/>
        <w:t>Se dirige el Fundador a Hamont sobre observancia de Constituciones y Costumbres, otros consejos.  El 17 escribe a Narni para darles ánimo en el frío de Navidad y en esos comienzos (DSSX,418,420).  En su Diario escribe:</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Oh, si yo pudiera establecer en cada ciudad al menos un grupo de vírgenes santas que estuvieran día y noche en adoración ante el Santísimo Sacramento, el Salvador del mundo, escondido bajo las especies de Pan”.</w:t>
      </w:r>
      <w:r>
        <w:rPr>
          <w:rFonts w:cs="Calibri" w:ascii="Calibri" w:hAnsi="Calibri"/>
          <w:szCs w:val="24"/>
        </w:rPr>
        <w:t xml:space="preserve">  DII/4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1 dic 1902</w:t>
        <w:tab/>
        <w:t xml:space="preserve">Hasta el 31 de 210 presbíteros ordenados en la SDS, 36 egresos y 14 defunciones.  De 94 hermanos, 37 egresos y 6 defunciones.  Por los abandonos el Fundador produce la magnífica circular </w:t>
      </w:r>
      <w:r>
        <w:rPr>
          <w:rFonts w:cs="Calibri" w:ascii="Calibri" w:hAnsi="Calibri"/>
          <w:i/>
          <w:szCs w:val="24"/>
        </w:rPr>
        <w:t>“Maximo animi dolore”</w:t>
      </w:r>
      <w:r>
        <w:rPr>
          <w:rFonts w:cs="Calibri" w:ascii="Calibri" w:hAnsi="Calibri"/>
          <w:szCs w:val="24"/>
        </w:rPr>
        <w:t>, recuerda en ella los medios de fidelidad: Oración, Observancia, Precaución, Concordia, Superiores cuidadosos.  DSSX,420-42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2 ene 1903</w:t>
        <w:tab/>
        <w:t>De este inicio de año, datan 3 cartas del Fundador para las Hermanas, la comunidad de Narni y miembros de la SDS: En todas se expresa el agradecimiento por los augurios de nuevo año feliz, pleno de bendición…</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ene 1903</w:t>
        <w:tab/>
        <w:t xml:space="preserve">Jordan impulsado por </w:t>
      </w:r>
      <w:r>
        <w:rPr>
          <w:rFonts w:cs="Calibri" w:ascii="Calibri" w:hAnsi="Calibri"/>
          <w:i/>
          <w:szCs w:val="24"/>
        </w:rPr>
        <w:t>“fiebre apostólica”</w:t>
      </w:r>
      <w:r>
        <w:rPr>
          <w:rFonts w:cs="Calibri" w:ascii="Calibri" w:hAnsi="Calibri"/>
          <w:szCs w:val="24"/>
        </w:rPr>
        <w:t xml:space="preserve"> en su compromiso por el Reino a-nota: </w:t>
      </w:r>
      <w:r>
        <w:rPr>
          <w:rFonts w:cs="Calibri" w:ascii="Calibri" w:hAnsi="Calibri"/>
          <w:i/>
          <w:szCs w:val="24"/>
        </w:rPr>
        <w:t>“Oh Dios Todopoderoso, óyeme, ayúdame con tu mano fuerte”</w:t>
      </w:r>
      <w:r>
        <w:rPr>
          <w:rFonts w:cs="Calibri" w:ascii="Calibri" w:hAnsi="Calibri"/>
          <w:szCs w:val="24"/>
        </w:rPr>
        <w:t>.  DII/4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ene 1903</w:t>
        <w:tab/>
        <w:t>Los 4 salvatorianos de Zagreb, Ansberto, Facundo, Amadeo y Casiano, cre-en que se debe buscar otro lugar, tal vez como Sissek, para iniciar algo, ya que en Zagreb la gente no está de su parte y del arzobispo Jorge Posilovic ninguna ayuda, solo la colaboración de las Hermanas…  DSSXVI.II,50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ene 1903</w:t>
        <w:tab/>
        <w:t xml:space="preserve">Jordan casi llena la página del Diario con su desahogo de la fecha: </w:t>
      </w:r>
      <w:r>
        <w:rPr>
          <w:rFonts w:cs="Calibri" w:ascii="Calibri" w:hAnsi="Calibri"/>
          <w:i/>
          <w:szCs w:val="24"/>
        </w:rPr>
        <w:t>“Señor, ¿por qué me has abandonado?  Oh Dios, Todopoderoso, ayúdame.  Levántate en mi ayuda.  Oh Señor, Tú eres el Todopoderoso, ¿por qué no me ayudas?  Solo en Ti confío.  Tú eres mi firmamento y mi refugio”</w:t>
      </w:r>
      <w:r>
        <w:rPr>
          <w:rFonts w:cs="Calibri" w:ascii="Calibri" w:hAnsi="Calibri"/>
          <w:szCs w:val="24"/>
        </w:rPr>
        <w:t>.  DII/4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FALLECE PAROCCHI</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ene 1903</w:t>
        <w:tab/>
        <w:t xml:space="preserve">Muere el cardenal Lucido Parocchi, quien fuera arzobispo de Bolonia y luego Vicario del Papa León XIII hasta 1900.  Tres semanas antes, cuando la Madre María con una asistente le congratulaba por la Navidad, el cardenal le había expresado: </w:t>
      </w:r>
      <w:r>
        <w:rPr>
          <w:rFonts w:cs="Calibri" w:ascii="Calibri" w:hAnsi="Calibri"/>
          <w:i/>
          <w:szCs w:val="24"/>
        </w:rPr>
        <w:t>“E mia consolazione che le ho fatto venire a Roma.  Fate fondazioni in Italia”</w:t>
      </w:r>
      <w:r>
        <w:rPr>
          <w:rFonts w:cs="Calibri" w:ascii="Calibri" w:hAnsi="Calibri"/>
          <w:szCs w:val="24"/>
        </w:rPr>
        <w:t>.  MMChr126 (23 de noviembre de 189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ene 1903</w:t>
        <w:tab/>
        <w:t>Ya en Río de Janeiro, Brasil, el P. Felisberto Schubert se empeña en la enseñanza en escuela parroquial y se ocupa además en el servicio pastoral.  El P. Ambrosio Mayer por el contrario se niega, pues ya está más fuera que dentro.  DSSXVI.I,29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ene 1903</w:t>
        <w:tab/>
        <w:t>El obispo de Panamá, Mons. Francisco Javier Junguito SJ, quien había conocido a los salvatorianos en Cartagena, solicita al Fundador, por medio del secretario de la Congregación Gasparri, 5 ó 6 sacerdotes para su ciudad.  Por entonces Jordan no puede atender el pedido.  DSSXVI.I,45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ene 1903</w:t>
        <w:tab/>
        <w:t>También el obispo de Belém Pará Brasil, Mons. Francisco do Rego Maia ruega a Jordan que le conceda algunos sacerdotes para iglesia y colegio, pero el Fundador no está en condiciones de ayudarle.  Incluso desde el I Capítulo General no eran posibles más fundaciones.  DSSXVI.I,45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MISAS PERPETU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ene 1903</w:t>
        <w:tab/>
        <w:t>El Venerable Padre en Circular a superiores pide que se abstengan de obligaciones de Misas Perpetuas o periódicas, por tanto de circulares, volantes, impresiones, estampas de colecta, si no cuentan con la licencia.  DSSXI.I, 42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ene 1903</w:t>
        <w:tab/>
        <w:t>El Fundador escribe al P. Ambrosio Mayer en Brasil para confesarle su gran dolor por la noticia de querer abandonar al padre y pedirle que permanezca en la SDS.  Que cuente con ese cariño y benevolencia para que persevere.  Que evite ese paso de egreso por el Crucificado.  Queda a la espera de una respuesta consoladora.  DSSX,427.</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n la fecha Jordan dedica toda una página de su Diario a estilo de plegaria, en la cual se dirige al Padre para hacerle esta presentación:</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Oh Padre Omnipotente.  He aquí la Sangre de tu Hijo Unigénito.  He aquí las llagas de tu Hijo Unigénito.  He aquí a tu Hijo Unigénito Crucificado.  He aquí a Jesús, Salvador del mundo.  Escúchame.  Escúchame.  Ven en mi ayuda.  Ayúdame con mano poderosa.  Oh María, Madre de Dios y Madre mía, intercede por mi.  Oh Padre, quiero salvar a todos”.</w:t>
      </w:r>
      <w:r>
        <w:rPr>
          <w:rFonts w:cs="Calibri" w:ascii="Calibri" w:hAnsi="Calibri"/>
          <w:szCs w:val="24"/>
        </w:rPr>
        <w:t xml:space="preserve">  DII/4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1 ene 1903</w:t>
        <w:tab/>
        <w:t>En carta del Fundador al P. Epifanio Deibele, reelegido superior de St. Nazianaz el 3 de enero, le pide que haga todo lo posible en el asunto de una gran suma con no grande porcentaje.  DSSX,428  Sch 75 121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Ene 1903</w:t>
        <w:tab/>
        <w:t xml:space="preserve">A fines de enero el nuevo superior de Tívoli, P. Ogerio M. Bartsch va a Roma para una entrevista personal con el Fundador, ya que el 16 anterior Lüthen le había advertido que no jugara con la confianza del Fundador y que se relacionara directamente con él, pues para aquella casa formadora de vocaciones alemanas tardías había expuesto nuevos planes de educación </w:t>
      </w:r>
      <w:r>
        <w:rPr>
          <w:rFonts w:cs="Calibri" w:ascii="Calibri" w:hAnsi="Calibri"/>
          <w:i/>
          <w:szCs w:val="24"/>
        </w:rPr>
        <w:t>“en un tono altanero y zahiriente”</w:t>
      </w:r>
      <w:r>
        <w:rPr>
          <w:rFonts w:cs="Calibri" w:ascii="Calibri" w:hAnsi="Calibri"/>
          <w:szCs w:val="24"/>
        </w:rPr>
        <w:t xml:space="preserve">, con </w:t>
      </w:r>
      <w:r>
        <w:rPr>
          <w:rFonts w:cs="Calibri" w:ascii="Calibri" w:hAnsi="Calibri"/>
          <w:i/>
          <w:szCs w:val="24"/>
        </w:rPr>
        <w:t>“pretensiones reformistas”</w:t>
      </w:r>
      <w:r>
        <w:rPr>
          <w:rFonts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BODAS DE LEÓN XIII</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feb 1903</w:t>
        <w:tab/>
        <w:t>El Papa León XIII celebra sus 25 de Pontificado en Roma.  Jordan recibe honrosas visitas de obispos y la casa madre se llena a veces de alemanes en cantidad.  Las revistas salvatorianas hacen eco a la efemérides del Papa Pecci, quien cifraba en los 65 de sacerdocio y en los 83 años de edad.</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Jordan escribe a Merano, satisfecho por el informe anual enviado por el P. C. Becker y de paso trata de animarle, reforzarle, reiterarle su amabilidad:</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Yo comprendo bien qué carga pesa sobre sus hombros, pero no se desanime…  Yo conozco bien las preocupaciones y sufrimientos de un superior y entiendo el sacrificio que le acompaña y debe soportar; por eso también su galardón será grande en el cielo… cuenta con mi cariño y con mi benevolencia paternal”</w:t>
      </w:r>
      <w:r>
        <w:rPr>
          <w:rFonts w:cs="Calibri" w:ascii="Calibri" w:hAnsi="Calibri"/>
          <w:szCs w:val="24"/>
        </w:rPr>
        <w:t>.  DSSX,42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NTINUACIÓN LOCHAU</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feb 1903</w:t>
        <w:tab/>
        <w:t xml:space="preserve">En el libro de Consulta Generalicia se encuentra en la fecha, el permiso para continuar construcción en Lochau: </w:t>
      </w:r>
      <w:r>
        <w:rPr>
          <w:rFonts w:cs="Calibri" w:ascii="Calibri" w:hAnsi="Calibri"/>
          <w:i/>
          <w:szCs w:val="24"/>
        </w:rPr>
        <w:t>¨El título Casa misión¨</w:t>
      </w:r>
      <w:r>
        <w:rPr>
          <w:rFonts w:cs="Calibri" w:ascii="Calibri" w:hAnsi="Calibri"/>
          <w:szCs w:val="24"/>
        </w:rPr>
        <w:t xml:space="preserve"> (Missionhaus) para Lochau, nominación de la cual goza falsamente desde su fundación, </w:t>
      </w:r>
      <w:r>
        <w:rPr>
          <w:rFonts w:cs="Calibri" w:ascii="Calibri" w:hAnsi="Calibri"/>
          <w:i/>
          <w:szCs w:val="24"/>
        </w:rPr>
        <w:t>“no se admite en adelante”</w:t>
      </w:r>
      <w:r>
        <w:rPr>
          <w:rFonts w:cs="Calibri" w:ascii="Calibri" w:hAnsi="Calibri"/>
          <w:szCs w:val="24"/>
        </w:rPr>
        <w:t>.  Sch 73 297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9 feb 1903</w:t>
        <w:tab/>
        <w:t xml:space="preserve">El P. Barnabas B., Secretario General, comunica al superior de Lochau, P. Bonfilio L. la determinación anterior para él </w:t>
      </w:r>
      <w:r>
        <w:rPr>
          <w:rFonts w:cs="Calibri" w:ascii="Calibri" w:hAnsi="Calibri"/>
          <w:i/>
          <w:szCs w:val="24"/>
        </w:rPr>
        <w:t>“solo”</w:t>
      </w:r>
      <w:r>
        <w:rPr>
          <w:rFonts w:cs="Calibri" w:ascii="Calibri" w:hAnsi="Calibri"/>
          <w:szCs w:val="24"/>
        </w:rPr>
        <w:t xml:space="preserve">.  Dos días más tarde le escribe ya oficialmente para lo mismo, en nombre del Fundador y General.  Incluso se movió al respecto si la SDS es </w:t>
      </w:r>
      <w:r>
        <w:rPr>
          <w:rFonts w:cs="Calibri" w:ascii="Calibri" w:hAnsi="Calibri"/>
          <w:i/>
          <w:szCs w:val="24"/>
        </w:rPr>
        <w:t>“sociedad de Misión”</w:t>
      </w:r>
      <w:r>
        <w:rPr>
          <w:rFonts w:cs="Calibri" w:ascii="Calibri" w:hAnsi="Calibri"/>
          <w:szCs w:val="24"/>
        </w:rPr>
        <w:t xml:space="preserve"> (¿?).  </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1 feb 1903</w:t>
        <w:tab/>
        <w:t xml:space="preserve">El Fundador escribe al P. Protasio Schwarzhuber en Narni para referirle cómo aprecian extranjeros el bien que hacen los SDS en ese Santuario Mariano Madonna del Ponte: </w:t>
      </w:r>
      <w:r>
        <w:rPr>
          <w:rFonts w:cs="Calibri" w:ascii="Calibri" w:hAnsi="Calibri"/>
          <w:i/>
          <w:szCs w:val="24"/>
        </w:rPr>
        <w:t>“Nos debemos preocupar por la nueva generación italiana.  Los trabajos, sufrimientos y privaciones que allí sostienen los Padres redundarán sin duda a favor de toda la Sociedad”</w:t>
      </w:r>
      <w:r>
        <w:rPr>
          <w:rFonts w:cs="Calibri" w:ascii="Calibri" w:hAnsi="Calibri"/>
          <w:szCs w:val="24"/>
        </w:rPr>
        <w:t>.  DSSX,43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2 feb 1903</w:t>
        <w:tab/>
        <w:t xml:space="preserve">Jordan, como renovando su </w:t>
      </w:r>
      <w:r>
        <w:rPr>
          <w:rFonts w:cs="Calibri" w:ascii="Calibri" w:hAnsi="Calibri"/>
          <w:i/>
          <w:szCs w:val="24"/>
        </w:rPr>
        <w:t>“aquí estoy”</w:t>
      </w:r>
      <w:r>
        <w:rPr>
          <w:rFonts w:cs="Calibri" w:ascii="Calibri" w:hAnsi="Calibri"/>
          <w:szCs w:val="24"/>
        </w:rPr>
        <w:t xml:space="preserve"> sacerdotal, cual Jacob (Gn. 46,2), Moisés (Ex. 3,4), Isaías (6,8), María (Lc. 1,38) y Cristo (Hbr. 10,7), se ofrenda al Señor para soportarlo todo por la salvación total:</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 xml:space="preserve">Que la tierra se abra y germine al Salvador.  Oh Jesús.  Oh Salvador del mundo, mira, mira, aquí estoy, ayúdame.  Tú lo sabes, Señor, ayúdame para que todos se salven, yo estoy listo a todo, con la ayuda de tu gracia lo soportaré todo.  Eres deudor de todos, todos, todos, todos.  Ay.  Las almas perecen.  Lamentaos y llorad amargamente”. </w:t>
      </w:r>
      <w:r>
        <w:rPr>
          <w:rFonts w:cs="Calibri" w:ascii="Calibri" w:hAnsi="Calibri"/>
          <w:szCs w:val="24"/>
        </w:rPr>
        <w:t xml:space="preserve"> DII/4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UPERIOR ROM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feb 1903</w:t>
        <w:tab/>
        <w:t xml:space="preserve">En la consulta del Generalato ocurre la elección del primer </w:t>
      </w:r>
      <w:r>
        <w:rPr>
          <w:rFonts w:cs="Calibri" w:ascii="Calibri" w:hAnsi="Calibri"/>
          <w:i/>
          <w:szCs w:val="24"/>
        </w:rPr>
        <w:t>“Superior”</w:t>
      </w:r>
      <w:r>
        <w:rPr>
          <w:rFonts w:cs="Calibri" w:ascii="Calibri" w:hAnsi="Calibri"/>
          <w:szCs w:val="24"/>
        </w:rPr>
        <w:t xml:space="preserve"> local para el colegio mariano romano, el P. Capistrano Schärfl.  Antes había sido </w:t>
      </w:r>
      <w:r>
        <w:rPr>
          <w:rFonts w:cs="Calibri" w:ascii="Calibri" w:hAnsi="Calibri"/>
          <w:i/>
          <w:szCs w:val="24"/>
        </w:rPr>
        <w:t>“Vicario”</w:t>
      </w:r>
      <w:r>
        <w:rPr>
          <w:rFonts w:cs="Calibri" w:ascii="Calibri" w:hAnsi="Calibri"/>
          <w:szCs w:val="24"/>
        </w:rPr>
        <w:t xml:space="preserve"> el P. Beda H.  Luego para el Capítulo General suscribió como </w:t>
      </w:r>
      <w:r>
        <w:rPr>
          <w:rFonts w:cs="Calibri" w:ascii="Calibri" w:hAnsi="Calibri"/>
          <w:i/>
          <w:szCs w:val="24"/>
        </w:rPr>
        <w:t>“Superior”</w:t>
      </w:r>
      <w:r>
        <w:rPr>
          <w:rFonts w:cs="Calibri" w:ascii="Calibri" w:hAnsi="Calibri"/>
          <w:szCs w:val="24"/>
        </w:rPr>
        <w:t xml:space="preserve"> el P. Pancracio.  Después nombrado el P. Capistrano, quien se enfermaría y retiraría meses después.  Tras un </w:t>
      </w:r>
      <w:r>
        <w:rPr>
          <w:rFonts w:cs="Calibri" w:ascii="Calibri" w:hAnsi="Calibri"/>
          <w:i/>
          <w:szCs w:val="24"/>
        </w:rPr>
        <w:t>“intermezzo”</w:t>
      </w:r>
      <w:r>
        <w:rPr>
          <w:rFonts w:cs="Calibri" w:ascii="Calibri" w:hAnsi="Calibri"/>
          <w:szCs w:val="24"/>
        </w:rPr>
        <w:t xml:space="preserve"> encargarían como </w:t>
      </w:r>
      <w:r>
        <w:rPr>
          <w:rFonts w:cs="Calibri" w:ascii="Calibri" w:hAnsi="Calibri"/>
          <w:i/>
          <w:szCs w:val="24"/>
        </w:rPr>
        <w:t>“praeses”</w:t>
      </w:r>
      <w:r>
        <w:rPr>
          <w:rFonts w:cs="Calibri" w:ascii="Calibri" w:hAnsi="Calibri"/>
          <w:szCs w:val="24"/>
        </w:rPr>
        <w:t xml:space="preserve"> al P. Clemente S. pues el P. Trudbert B. no aceptó.  DSSX,413  H30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feb 1903</w:t>
        <w:tab/>
        <w:t>La Madre María llega a 70 de edad.  Su gran deseo aun, después de 9 años en la ciudad eterna, es el reconocimiento canónico de la casa madre en Roma.  Sus ojos se le inflaman y no debe escribir ni leer…  DSSXVI.I,459  SHS 10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feb 1903</w:t>
        <w:tab/>
        <w:t>Jordan siente a veces el rechazo a sus empeños y experimenta la incomprensión natural de los humano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Dirígete a Dios, los hombres no te entenderán.  De Él viene la luz y la fuerza.  Es mejor confiar en el Señor, que confiar en el hombre.  Es mejor esperar en el Señor, que en los príncipes.  Mi fortaleza y mi alabanza es el Señor: Él se ha convertido en mi salvación”</w:t>
      </w:r>
      <w:r>
        <w:rPr>
          <w:rFonts w:cs="Calibri" w:ascii="Calibri" w:hAnsi="Calibri"/>
          <w:szCs w:val="24"/>
        </w:rPr>
        <w:t>.  DII/4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feb 1903</w:t>
        <w:tab/>
        <w:t xml:space="preserve">El Venerable Padre consulta al superior de Noto en Sicilia, P. Bruno D. sobre Fr. Eucario Merker de 27 años en III Teología, acaso apropiado para el púlpito.  En Río de Janeiro Brasil pedían un Padre para música-matemáticas-física y el no tenía ese </w:t>
      </w:r>
      <w:r>
        <w:rPr>
          <w:rFonts w:cs="Calibri" w:ascii="Calibri" w:hAnsi="Calibri"/>
          <w:i/>
          <w:szCs w:val="24"/>
        </w:rPr>
        <w:t>“Padre-Milagro”</w:t>
      </w:r>
      <w:r>
        <w:rPr>
          <w:rFonts w:cs="Calibri" w:ascii="Calibri" w:hAnsi="Calibri"/>
          <w:szCs w:val="24"/>
        </w:rPr>
        <w:t xml:space="preserve"> que buscaba con respecto a la escuela para </w:t>
      </w:r>
      <w:r>
        <w:rPr>
          <w:rFonts w:cs="Calibri" w:ascii="Calibri" w:hAnsi="Calibri"/>
          <w:i/>
          <w:szCs w:val="24"/>
        </w:rPr>
        <w:t>“comenzar desde abajo”</w:t>
      </w:r>
      <w:r>
        <w:rPr>
          <w:rFonts w:cs="Calibri" w:ascii="Calibri" w:hAnsi="Calibri"/>
          <w:szCs w:val="24"/>
        </w:rPr>
        <w:t>…  DSSX,431.</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3 feb 1903</w:t>
        <w:tab/>
        <w:t xml:space="preserve">El Fundador fue dejando los proyectos de viajar a Norteamérica, Suramérica e India, por su salud.  Un </w:t>
      </w:r>
      <w:r>
        <w:rPr>
          <w:rFonts w:cs="Calibri" w:ascii="Calibri" w:hAnsi="Calibri"/>
          <w:i/>
          <w:szCs w:val="24"/>
        </w:rPr>
        <w:t>“alivio”</w:t>
      </w:r>
      <w:r>
        <w:rPr>
          <w:rFonts w:cs="Calibri" w:ascii="Calibri" w:hAnsi="Calibri"/>
          <w:szCs w:val="24"/>
        </w:rPr>
        <w:t xml:space="preserve"> el que el P. Hilario se tome el trabajo de hacerle la visita apostólica a las comunidades de Bélgica y Suiza, durante 3 meses, hasta el 28 de mayo como Consejero General.  B8.5a75.</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24 feb 1903</w:t>
        <w:tab/>
        <w:t xml:space="preserve">Lüthen al dirigirse a la comunidad de Jägerndorf toca el asunto de la </w:t>
      </w:r>
      <w:r>
        <w:rPr>
          <w:rFonts w:cs="Calibri" w:ascii="Calibri" w:hAnsi="Calibri"/>
          <w:i/>
          <w:szCs w:val="24"/>
        </w:rPr>
        <w:t>“cocina”</w:t>
      </w:r>
      <w:r>
        <w:rPr>
          <w:rFonts w:cs="Calibri" w:ascii="Calibri" w:hAnsi="Calibri"/>
          <w:szCs w:val="24"/>
        </w:rPr>
        <w:t xml:space="preserve">, según la mentalidad de la época: A falta de un Hermano cocinero, se extraña que tengan una mujer de servicio.  Opina que una señora en el claustro </w:t>
      </w:r>
      <w:r>
        <w:rPr>
          <w:rFonts w:cs="Calibri" w:ascii="Calibri" w:hAnsi="Calibri"/>
          <w:i/>
          <w:szCs w:val="24"/>
        </w:rPr>
        <w:t>“lesiona”</w:t>
      </w:r>
      <w:r>
        <w:rPr>
          <w:rFonts w:cs="Calibri" w:ascii="Calibri" w:hAnsi="Calibri"/>
          <w:szCs w:val="24"/>
        </w:rPr>
        <w:t xml:space="preserve"> la integridad.  Principio válido para Assam, Norteaméric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EREGRINOS EN ROM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mar 1903</w:t>
        <w:tab/>
        <w:t>Por el Jubileo de la Bodas de Plata del Papa León XIII concurren a Roma muchos peregrinos.  Llega el tren de Berlín con unos 600, de los cuales 50 se hospedan en la casa madre.  Jordan gozaba del encuentro con obispos, arzobispos y cardenales: Spies, von Korum, Puzyna, Gruscha, Kopp, von Görz, Nagl, Rössler, von Henle, Jeglic, von Lingg, Schöpfleutner, Brück, Willi, Likowski, Doppelbauer, Doulcet, von Nikopolis.  DSSXVI.I,455-456.</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Jordan notifica al superior de Viena X, P. Bartolomé Königsöhr la satisfacción de visitantes que le hablan del buen entendimiento allí con la SDS y sobre su buena labor: </w:t>
      </w:r>
      <w:r>
        <w:rPr>
          <w:rFonts w:cs="Calibri" w:ascii="Calibri" w:hAnsi="Calibri"/>
          <w:i/>
          <w:szCs w:val="24"/>
        </w:rPr>
        <w:t>“No se deje desanimar por las dificultades, pues sin ellas no se puede hacer nada grande por la gloria de Dios y la salvación de las almas”</w:t>
      </w:r>
      <w:r>
        <w:rPr>
          <w:rFonts w:cs="Calibri" w:ascii="Calibri" w:hAnsi="Calibri"/>
          <w:szCs w:val="24"/>
        </w:rPr>
        <w:t>.  DSSX,432  H30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mar 1903</w:t>
        <w:tab/>
        <w:t>El Hno. Emiliano Rempel es enviado a Alemania para recabar ayudas financieras hasta su regreso el 28 de noviembre, dadas las penurias económicas por construcciones en casi todas las casas y el lento pago de la deuda de la casa madre.  Jordan se refugia en el Diario dirigiéndose al Todopoderoso en busca de fortaleza, apoyo y ayuda extra.  DII/48,4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mar 1903</w:t>
        <w:tab/>
        <w:t xml:space="preserve">Jordan confiesa sentirse preocupado por la materialidad de su quebranto corporal, con tanto compromiso, esfuerzo, preocupación y problemas, sus aparatos digestivo y respiratorio, sus nervios.  Por ello su voz de alerta: </w:t>
      </w:r>
      <w:r>
        <w:rPr>
          <w:rFonts w:cs="Calibri" w:ascii="Calibri" w:hAnsi="Calibri"/>
          <w:i/>
          <w:szCs w:val="24"/>
        </w:rPr>
        <w:t>“Ten cuidado con tu salud”</w:t>
      </w:r>
      <w:r>
        <w:rPr>
          <w:rFonts w:cs="Calibri" w:ascii="Calibri" w:hAnsi="Calibri"/>
          <w:szCs w:val="24"/>
        </w:rPr>
        <w:t>.  DII/49.</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7 mar 1903</w:t>
        <w:tab/>
        <w:t>A nombre del Fundador el P. Magno W., secretario privado, pide a los superiores: 1) Informe anual de obras apostólicas.  2) Relación para actualizar el Catálogo.  3) Recapitulación de la pastoral desde la fundación local hasta 1903 inclusive.  Querían conformar la Historia de la Sociedad para presentarla a la Sagrada Congregación en busca de la aprobación pontificia en 190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mar 1903</w:t>
        <w:tab/>
        <w:t xml:space="preserve">Jordan indica en </w:t>
      </w:r>
      <w:r>
        <w:rPr>
          <w:rFonts w:cs="Calibri" w:ascii="Calibri" w:hAnsi="Calibri"/>
          <w:i/>
          <w:szCs w:val="24"/>
        </w:rPr>
        <w:t>“ejercicios de piedad”</w:t>
      </w:r>
      <w:r>
        <w:rPr>
          <w:rFonts w:cs="Calibri" w:ascii="Calibri" w:hAnsi="Calibri"/>
          <w:szCs w:val="24"/>
        </w:rPr>
        <w:t xml:space="preserve"> el cuidado que se debe tener con la Lectura espiritual, la Oración y la Meditación.  DII/49.</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1 mar 1903</w:t>
        <w:tab/>
        <w:t>Lüthen escribe al P. Firmo T. en Cartagena para referirse a los viajes de misión allí de 3, 4 y hasta 5 semanas, con su correspondiente ausencia de comunidad: A no ser posible de otra manera, acepta que suceda ese estar fuera de casa.  H16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15 mar 1903</w:t>
        <w:tab/>
        <w:t>A Lüthen le escribe desde Hamberg el P. Ángel M. para confesarle que regresa a la Misión de Assam, India, con disgusto como superior, recelando que el P. Gebhard A. es desleal a la Misión.  Nada de fuerzas nueva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mar 1903</w:t>
        <w:tab/>
        <w:t xml:space="preserve">Jordan forcejea en las dificultades personales y se explicita el asidero espiritual: </w:t>
      </w:r>
      <w:r>
        <w:rPr>
          <w:rFonts w:cs="Calibri" w:ascii="Calibri" w:hAnsi="Calibri"/>
          <w:i/>
          <w:szCs w:val="24"/>
        </w:rPr>
        <w:t>“Por amor al Salvador Crucificado, no te dejes desanimar bajo ninguna circunstancia, sino trabaja incansablemente en tu santificación propia y en la de los demás, confiando fuertemente en Aquel en el cual todo lo puedes.  No pierdas ningún instante”.</w:t>
      </w:r>
      <w:r>
        <w:rPr>
          <w:rFonts w:cs="Calibri" w:ascii="Calibri" w:hAnsi="Calibri"/>
          <w:szCs w:val="24"/>
        </w:rPr>
        <w:t xml:space="preserve">  DII/5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mar 1903</w:t>
        <w:tab/>
        <w:t xml:space="preserve">Continúa Jordan preocupado por el deber de la </w:t>
      </w:r>
      <w:r>
        <w:rPr>
          <w:rFonts w:cs="Calibri" w:ascii="Calibri" w:hAnsi="Calibri"/>
          <w:i/>
          <w:szCs w:val="24"/>
        </w:rPr>
        <w:t>“predicación”</w:t>
      </w:r>
      <w:r>
        <w:rPr>
          <w:rFonts w:cs="Calibri" w:ascii="Calibri" w:hAnsi="Calibri"/>
          <w:szCs w:val="24"/>
        </w:rPr>
        <w:t xml:space="preserve">, el </w:t>
      </w:r>
      <w:r>
        <w:rPr>
          <w:rFonts w:cs="Calibri" w:ascii="Calibri" w:hAnsi="Calibri"/>
          <w:i/>
          <w:szCs w:val="24"/>
        </w:rPr>
        <w:t>“no callar”</w:t>
      </w:r>
      <w:r>
        <w:rPr>
          <w:rFonts w:cs="Calibri" w:ascii="Calibri" w:hAnsi="Calibri"/>
          <w:szCs w:val="24"/>
        </w:rPr>
        <w:t xml:space="preserve"> en la pastoral sacerdotal, inspirado en Chaigon: </w:t>
      </w:r>
      <w:r>
        <w:rPr>
          <w:rFonts w:cs="Calibri" w:ascii="Calibri" w:hAnsi="Calibri"/>
          <w:i/>
          <w:szCs w:val="24"/>
        </w:rPr>
        <w:t>“El pastor mata por ser silencioso.  Oh Jesús Salvador, yo soy tuyo”</w:t>
      </w:r>
      <w:r>
        <w:rPr>
          <w:rFonts w:cs="Calibri" w:ascii="Calibri" w:hAnsi="Calibri"/>
          <w:szCs w:val="24"/>
        </w:rPr>
        <w:t>.  DII/5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mar 1903</w:t>
        <w:tab/>
        <w:t xml:space="preserve">Jordan se dirige al P. Epifanio Deibele en USA, a quien al fin de enero le había suplicado un nuevo apoyo económico para la casa madre: </w:t>
      </w:r>
      <w:r>
        <w:rPr>
          <w:rFonts w:cs="Calibri" w:ascii="Calibri" w:hAnsi="Calibri"/>
          <w:i/>
          <w:szCs w:val="24"/>
        </w:rPr>
        <w:t>“Usted me proporciona gran alegría al demostrar su gran interés por la casa madre.  El buen Dios le devuelva en céntuplo, bendiga su comunidad allí y nos conceda la gracia de llegar a tener un santo semillero de verdaderos salvatorianos”</w:t>
      </w:r>
      <w:r>
        <w:rPr>
          <w:rFonts w:cs="Calibri" w:ascii="Calibri" w:hAnsi="Calibri"/>
          <w:szCs w:val="24"/>
        </w:rPr>
        <w:t>.  DSSX,43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mar 1903</w:t>
        <w:tab/>
        <w:t>El P. Serapion Ewald, de 27 años, se embarca en Génova con dirección al Brasil a donde llegaría después de una travesía de 20 días el 19 de abril y reforzaría la refundación en Río de Janeiro.  Volvería a Europa en 1908 para el Capítulo General y tornaría al Brasil en 1921.  DSSXVI.II,49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ASA PARA HERMAN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3 abr 1903</w:t>
        <w:tab/>
        <w:t xml:space="preserve">La Madre María, confiando en San José y contando con el P. Pancracio favorable a ello, ve más cerca la adquisición de una casa propiedad para las Hermanas para acabar  así con el arriendo, poniendo a disposición la propia herencia: </w:t>
      </w:r>
      <w:r>
        <w:rPr>
          <w:rFonts w:cs="Calibri" w:ascii="Calibri" w:hAnsi="Calibri"/>
          <w:i/>
          <w:szCs w:val="24"/>
        </w:rPr>
        <w:t>“Hoy ví una casa nueva, adaptada para nosotras.  Subida de San Onofre N.11.  Gracias a Dios”</w:t>
      </w:r>
      <w:r>
        <w:rPr>
          <w:rFonts w:cs="Calibri" w:ascii="Calibri" w:hAnsi="Calibri"/>
          <w:szCs w:val="24"/>
        </w:rPr>
        <w:t>.  MMChr128  Ae156.</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l P. Hilario Gog, Consejero General, es comisionado por el Venerable Padre para la visita canónica a la comunidad de Hamont del 3 al 11.  El 10 firma su reporte, que el Fundador confirma el 14.  DSSXVI.II,50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abr 1903</w:t>
        <w:tab/>
        <w:t xml:space="preserve">El Jueves Santo Jordan vuelve a pensar en los </w:t>
      </w:r>
      <w:r>
        <w:rPr>
          <w:rFonts w:cs="Calibri" w:ascii="Calibri" w:hAnsi="Calibri"/>
          <w:i/>
          <w:szCs w:val="24"/>
        </w:rPr>
        <w:t>“dos platos de una balanza”</w:t>
      </w:r>
      <w:r>
        <w:rPr>
          <w:rFonts w:cs="Calibri" w:ascii="Calibri" w:hAnsi="Calibri"/>
          <w:szCs w:val="24"/>
        </w:rPr>
        <w:t xml:space="preserve">, como para colocar en el primero más confianza y así suba más también el segundo, la Providencia.  Y dibuja la balanza apoyada en la Cruz.  </w:t>
      </w:r>
      <w:r>
        <w:rPr>
          <w:rFonts w:cs="Calibri" w:ascii="Calibri" w:hAnsi="Calibri"/>
          <w:i/>
          <w:szCs w:val="24"/>
        </w:rPr>
        <w:t>“Confía en el Señor, confía en Dios Todopoderoso”</w:t>
      </w:r>
      <w:r>
        <w:rPr>
          <w:rFonts w:cs="Calibri" w:ascii="Calibri" w:hAnsi="Calibri"/>
          <w:szCs w:val="24"/>
        </w:rPr>
        <w:t>.  DII/5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2 abr 1903</w:t>
        <w:tab/>
        <w:t xml:space="preserve">Pascua.  El P. Hilario Gog continúa visita canónica en Welkenraedt, Bélgica, y confirma que la tipografía no es rentable, aunque sí ganancia moral para el lugar.  Ingresos de la casa se emplean en la tipografía.  El P. Lucas B., superior y prefecto de la misma, no permite a sus cohermanos intervenir.  Pero ya desde antes del Capítulo General la tipografía trabajaba con pérdidas.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abr 1903</w:t>
        <w:tab/>
        <w:t>Como persisten las peregrinaciones hacia Roma con ocasión del Jubileo Pontificio por los 25 de León XIII, la casa madre se llena de huéspedes alemanes, 60 se alojan de los 500 que llegan.  Otros 120 buscan alimentación.   DSSXVI.II,45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ACTO RENOVADO: 7ª VEZ</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0 abr 1903</w:t>
        <w:tab/>
        <w:t>El segundo lunes de Pascua el Venerable Padre renueva por séptima vez aquel memorable Pacto de 12 años antes (1 de noviembre de 1891) y lo hará 5 veces más, en medio de dificultades al buscar ayuda del Señor.  Lo transcribe totalmente, con pequeñas omisiones, en su Diario (DII/52,53).  Pacto según aquellas alianzas de Dios con Adán, Noé, Abraham, Moisés, Israel, de Cristo con la Iglesia…  Ejemplo de relación fundamental y contrato entre la creatura y Dios, asunto de gran piedad.  Del 20 al 24 de abril se encuentra el P. Hilario Gog de visita canónica en Athus, para cumplir instrucciones del Fundador.</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abr 1903</w:t>
        <w:tab/>
        <w:t xml:space="preserve">En Circular el Fundador muestra su preocupación por ganar más </w:t>
      </w:r>
      <w:r>
        <w:rPr>
          <w:rFonts w:cs="Calibri" w:ascii="Calibri" w:hAnsi="Calibri"/>
          <w:i/>
          <w:szCs w:val="24"/>
        </w:rPr>
        <w:t>“colaboradores salvatorianos”</w:t>
      </w:r>
      <w:r>
        <w:rPr>
          <w:rFonts w:cs="Calibri" w:ascii="Calibri" w:hAnsi="Calibri"/>
          <w:szCs w:val="24"/>
        </w:rPr>
        <w:t>.  Pide a las comunidades locales, con sacrificio y trabajo, el cuidado y esmero por ampliar el número a ser posible, dada su importancia y por amor a la SD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Uno de los medios más eficaces para alcanzar el fin… ayudar a implantar doquier esta tropa auxiliar…  No escatimar ningún sacrificio ni dificultad para que ese poderoso grupo refuerce y amplíe las cosas santas de Dios”</w:t>
      </w:r>
      <w:r>
        <w:rPr>
          <w:rFonts w:cs="Calibri" w:ascii="Calibri" w:hAnsi="Calibri"/>
          <w:szCs w:val="24"/>
        </w:rPr>
        <w:t>…  DSSX,433  H38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abr 1903</w:t>
        <w:tab/>
        <w:t xml:space="preserve">Alocución para las Hermanas (Al,359).  El 29 felicitaciones al P. Deibele en USA por el onomástico: </w:t>
      </w:r>
      <w:r>
        <w:rPr>
          <w:rFonts w:cs="Calibri" w:ascii="Calibri" w:hAnsi="Calibri"/>
          <w:i/>
          <w:szCs w:val="24"/>
        </w:rPr>
        <w:t>“Necesitamos hombres apostólicos, queremos corresponder exactamente a nuestra misión.  El buen Dios nos conceda un buen grupo para consuelo mío y suyo”</w:t>
      </w:r>
      <w:r>
        <w:rPr>
          <w:rFonts w:cs="Calibri" w:ascii="Calibri" w:hAnsi="Calibri"/>
          <w:szCs w:val="24"/>
        </w:rPr>
        <w:t>.  DSSX,43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may 1903</w:t>
        <w:tab/>
        <w:t xml:space="preserve">Anuncio de refuerzo para el Brasil con la pronta llegada del P. Serapion </w:t>
      </w:r>
      <w:r>
        <w:rPr>
          <w:rFonts w:cs="Calibri" w:ascii="Calibri" w:hAnsi="Calibri"/>
          <w:i/>
          <w:szCs w:val="24"/>
        </w:rPr>
        <w:t>“a la capital de su futuro apostolado”</w:t>
      </w:r>
      <w:r>
        <w:rPr>
          <w:rFonts w:cs="Calibri" w:ascii="Calibri" w:hAnsi="Calibri"/>
          <w:szCs w:val="24"/>
        </w:rPr>
        <w:t>.  Nuevo cohermano para la lucha.  DSSX, 43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03 may 1903  </w:t>
        <w:tab/>
        <w:t>Advertencia al P. Bartolomé K., superior en Viena, sobre las vacaciones y el descanso que no parezcan un extra communitatem.  DSSX,435.</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5 may 1903</w:t>
        <w:tab/>
        <w:t>La Madre María recibe visita durante 10 días de su querida hermana Fanny von Böselager, madre entusiasta de 8 hijos.  MMChr129.</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6 may 1903</w:t>
        <w:tab/>
        <w:t xml:space="preserve">El Venerable Padre en carta al Hno. Emiliano R. le pone el éxito en relación con su sufrimiento, y que se abrace íntimamente al Crucificado (DSSX,436).  Lüthen en cambio a los PP. Severino J. en Pe Ell y Herman R. en St. Nazianz les muestra la preocupación por la </w:t>
      </w:r>
      <w:r>
        <w:rPr>
          <w:rFonts w:cs="Calibri" w:ascii="Calibri" w:hAnsi="Calibri"/>
          <w:i/>
          <w:szCs w:val="24"/>
        </w:rPr>
        <w:t>“vida de comunidad”</w:t>
      </w:r>
      <w:r>
        <w:rPr>
          <w:rFonts w:cs="Calibri" w:ascii="Calibri" w:hAnsi="Calibri"/>
          <w:szCs w:val="24"/>
        </w:rPr>
        <w:t xml:space="preserve"> en casa y disciplina, observancia y horario, coro y capítulo, etc.  Ayudas fuera, solo de manera extraordinaria.  H128, 131, 16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may 1903</w:t>
        <w:tab/>
        <w:t xml:space="preserve">Jordan, según la balanza </w:t>
      </w:r>
      <w:r>
        <w:rPr>
          <w:rFonts w:cs="Calibri" w:ascii="Calibri" w:hAnsi="Calibri"/>
          <w:i/>
          <w:szCs w:val="24"/>
        </w:rPr>
        <w:t>“confianza-providencia”</w:t>
      </w:r>
      <w:r>
        <w:rPr>
          <w:rFonts w:cs="Calibri" w:ascii="Calibri" w:hAnsi="Calibri"/>
          <w:szCs w:val="24"/>
        </w:rPr>
        <w:t xml:space="preserve">, insiste convencido: </w:t>
      </w:r>
      <w:r>
        <w:rPr>
          <w:rFonts w:cs="Calibri" w:ascii="Calibri" w:hAnsi="Calibri"/>
          <w:i/>
          <w:szCs w:val="24"/>
        </w:rPr>
        <w:t>“Las gracias que recibimos serán contabilizadas de acuerdo a nuestra esperanza”</w:t>
      </w:r>
      <w:r>
        <w:rPr>
          <w:rFonts w:cs="Calibri" w:ascii="Calibri" w:hAnsi="Calibri"/>
          <w:szCs w:val="24"/>
        </w:rPr>
        <w:t>.  DII/5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may 1903</w:t>
        <w:tab/>
        <w:t>Con el P. Odo D. se muestra de acuerdo el Fundador para aceptar en Inglaterra el ofrecimiento de la iglesia alemana en White-Chapel, Londres, para atención de católicos de dicha lengua.  En el mismo mes de mayo pasa por Wealdstone el superior de la Misión de Assam, en busca de ayuda.  DSS XVI.II,482.</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PRIMERAS NORTEAMERICANAS</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7 may 1903</w:t>
        <w:tab/>
        <w:t>Jordan se dirige a las primeras candidatas norteamericanas SDS, jóvenes Catalina Broennecke de 16 años y Elizabeth Kinzer de 17, les concede el ingreso en Milwaukee el 30 de julio y las anima.  Pasarían a Tívoli, Italia, como Hna. Berchmans y Hna. Banche respectivamente.  Regresarían a USA al apostolado, la primera hasta su muerte en 1915, la segunda hasta 1970.  DSSX,43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may 1903</w:t>
        <w:tab/>
        <w:t xml:space="preserve">Entusiasmado por el texto de Jn. 4,34 subraya Jordan: </w:t>
      </w:r>
      <w:r>
        <w:rPr>
          <w:rFonts w:cs="Calibri" w:ascii="Calibri" w:hAnsi="Calibri"/>
          <w:i/>
          <w:szCs w:val="24"/>
        </w:rPr>
        <w:t>“Mi comida consiste en hacer la voluntad del que me ha enviado”</w:t>
      </w:r>
      <w:r>
        <w:rPr>
          <w:rFonts w:cs="Calibri" w:ascii="Calibri" w:hAnsi="Calibri"/>
          <w:szCs w:val="24"/>
        </w:rPr>
        <w:t>.  DII/5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7 may 1903</w:t>
        <w:tab/>
        <w:t>Jordan escribe a Viena al P. Barnabas B., Consejero y Secretario General, y se alegra por la difusión que hace del AK.  Le autoriza para escoger 2 Padres en Viena para la revisión de lo publicable, según Constitucione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1 may 1903</w:t>
        <w:tab/>
        <w:t xml:space="preserve">Como el asunto del P. Ogerio M. Bartsch a fines de enero, volvió a la palestra, al este expresar su opinión de que Jordan y Lüthen se habían lastimado, el Fundador callaba pero no así Lüthen, quien como intermediario vigía contra el tono burdo del P. Ogerio le escribe: </w:t>
      </w:r>
      <w:r>
        <w:rPr>
          <w:rFonts w:cs="Calibri" w:ascii="Calibri" w:hAnsi="Calibri"/>
          <w:i/>
          <w:szCs w:val="24"/>
        </w:rPr>
        <w:t>“Falta humildad, modestia y respeto…  Hemos experimentado y aprendido varias cosas.  Frecuentemente se juzga erradamente por no conocer los otros puntos de vista”</w:t>
      </w:r>
      <w:r>
        <w:rPr>
          <w:rFonts w:cs="Calibri" w:ascii="Calibri" w:hAnsi="Calibri"/>
          <w:szCs w:val="24"/>
        </w:rPr>
        <w:t>.  DSSXVI.II, 466  Ver Ene 190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jun 1903</w:t>
        <w:tab/>
        <w:t>Se encuentra el Fundador con el arzobispo Teodoro Kohn, pues en Meseritsch estaba pendiente la cuestión de abrir un estudiantado propio para jóvenes.  El prelado urge por una solución para el año siguiente.  El convicto solo puede continuar un año.  DSSXVI.II,47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jun 1903</w:t>
        <w:tab/>
        <w:t>La Madre María ve por primera vez con la Hna. Elizabeth la nueva casa grande que va a comprar en la subida de San Onofre N.11, pues quiere concretar al fin esa aspiración.  MMChr13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2 jun 1903</w:t>
        <w:tab/>
        <w:t>Cuenta Tívoli con nuevo obispo, sucesor de Mons. Pedro Monti, Mons. Próspero Sciacca, de 46 años, quien regiría la diócesis hasta 1909.  Jordan y las dos comunidades cuentan rápidamente con su benevolenci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jun 1903</w:t>
        <w:tab/>
        <w:t xml:space="preserve">El Venerable Padre confidencia al Diario su pena interna y corporal, por daños de salud y opresión espiritual.  Grita al Señor: </w:t>
      </w:r>
      <w:r>
        <w:rPr>
          <w:rFonts w:cs="Calibri" w:ascii="Calibri" w:hAnsi="Calibri"/>
          <w:i/>
          <w:szCs w:val="24"/>
        </w:rPr>
        <w:t>“Grandes tribulaciones y sufrimientos que han ido disminuyendo hoy por la tarde.  Padecimientos internos y externos.  Padre mío, qué pobres creaturas somos”</w:t>
      </w:r>
      <w:r>
        <w:rPr>
          <w:rFonts w:cs="Calibri" w:ascii="Calibri" w:hAnsi="Calibri"/>
          <w:szCs w:val="24"/>
        </w:rPr>
        <w:t>.  DII/5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jun 1903</w:t>
        <w:tab/>
        <w:t>El cardenal Fischer de Colonia visita a las hermanas en Via Lungara, alegre sorpresa para la Madre María, máxime cuando él le expresa su contento al ver que en la casa reina la pobreza.  MMChr130  Ae15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30ª FUNDACIÓN TRZEBINI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jul 1903</w:t>
        <w:tab/>
        <w:t xml:space="preserve">Se traslada la comunidad SDS de Cracovia a Trzebinia, como </w:t>
      </w:r>
      <w:r>
        <w:rPr>
          <w:rFonts w:cs="Calibri" w:ascii="Calibri" w:hAnsi="Calibri"/>
          <w:i/>
          <w:szCs w:val="24"/>
        </w:rPr>
        <w:t>“paso decisivo”</w:t>
      </w:r>
      <w:r>
        <w:rPr>
          <w:rFonts w:cs="Calibri" w:ascii="Calibri" w:hAnsi="Calibri"/>
          <w:szCs w:val="24"/>
        </w:rPr>
        <w:t xml:space="preserve"> para el establecimiento en Polonia.  En Cracovia se encontraban como </w:t>
      </w:r>
      <w:r>
        <w:rPr>
          <w:rFonts w:cs="Calibri" w:ascii="Calibri" w:hAnsi="Calibri"/>
          <w:i/>
          <w:szCs w:val="24"/>
        </w:rPr>
        <w:t>“puente”</w:t>
      </w:r>
      <w:r>
        <w:rPr>
          <w:rFonts w:cs="Calibri" w:ascii="Calibri" w:hAnsi="Calibri"/>
          <w:szCs w:val="24"/>
        </w:rPr>
        <w:t xml:space="preserve"> desde el 19 de octubre de 1900.  El P. Alfredo Z. superior también de esta fundación, merecedor de toda la confianza del Fundador, debía proponerse prontamente la construcción para un estudiantado propio.  DSS XVI.II,46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jul 1903</w:t>
        <w:tab/>
        <w:t>Jordan se encuentra en Noto, Madonna della Scala, cuya comunidad se compone de 23 miembros que esperan el restablecimiento del orden y la paz.  Allí se encuentran entre tanto el P. Alejandro T. y los estudiantes Benno M. y Patricio M. relacionados con Colombia.  Se pensaba abrir un pequeño Oblatorio en otoño para estudiantes sicilianos.  Chron3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jul 1903</w:t>
        <w:tab/>
        <w:t>El superior de Wealdstone, Inglaterra, P. Odo D., no desea continuar allí.  La fundación no enraizaba y él no se aclimataba al estilo de vida inglesa, quería regresar al continente, además su salud era débil.  Pide un Padre de St. Nazianz, USA.  Otros cohermanos tampoco se encontraban a gusto y en dificultad con el idioma.  B8.5a78.</w:t>
      </w:r>
    </w:p>
    <w:p>
      <w:pPr>
        <w:pStyle w:val="Normal"/>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En ausencia del Fundador, escribe Lüthen una Circular a todos los cohermanos para alertarlos sobre el vecino 2 de julio, 25 años de sacerdocio del Fundador.  Que todas las casas como mínimo se hicieran presentes con su Congratulación y ofreciesen la sagrada comunión.</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jul 1903</w:t>
        <w:tab/>
        <w:t>Lüthen escribe al P. Felisberto en Brasil para preguntar si el P. Ambrosio, quien guardaba silencio ante telegrama y carta del Fundador, por fin había manifestado a donde viaja o qué tenía previsto.  En octubre recibiría dispens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jul 1903</w:t>
        <w:tab/>
        <w:t>La Madre María reclama a su hermana Fanny von Böselager esposa de Max, los 20.000 marcos que aun le debe, con el fin de comprar en Roma la casa madre para las Hermanas.  MMChr13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jul 1903</w:t>
        <w:tab/>
        <w:t xml:space="preserve">Jordan </w:t>
      </w:r>
      <w:r>
        <w:rPr>
          <w:rFonts w:cs="Calibri" w:ascii="Calibri" w:hAnsi="Calibri"/>
          <w:i/>
          <w:szCs w:val="24"/>
        </w:rPr>
        <w:t>“viajero”</w:t>
      </w:r>
      <w:r>
        <w:rPr>
          <w:rFonts w:cs="Calibri" w:ascii="Calibri" w:hAnsi="Calibri"/>
          <w:szCs w:val="24"/>
        </w:rPr>
        <w:t xml:space="preserve"> regresado de Noto a Roma, escribe en su Diario sobre la importancia de los viajes y reconoce explícitamente la relevancia de esas visitas, llenas a la vez de dificultades para enfrentar: </w:t>
      </w:r>
      <w:r>
        <w:rPr>
          <w:rFonts w:cs="Calibri" w:ascii="Calibri" w:hAnsi="Calibri"/>
          <w:i/>
          <w:szCs w:val="24"/>
        </w:rPr>
        <w:t>“Los viajes son muy útiles para fomentar la causa de Dios.  No los descuides, aunque te resulten pesados”</w:t>
      </w:r>
      <w:r>
        <w:rPr>
          <w:rFonts w:cs="Calibri" w:ascii="Calibri" w:hAnsi="Calibri"/>
          <w:szCs w:val="24"/>
        </w:rPr>
        <w:t>.  DII/5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jul 1903</w:t>
        <w:tab/>
        <w:t>Carta del Fundador al Hno. Emiliano, recolector, para su onomástico, con palabras de reconocimiento y ánimo para el trabajo, sufrido y orante, con prudencia y confianza en Dios.  En carta al P. Barnabas B. le agradece el Calendario hermosa y esmeradamente editado.  DSSX,43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jul 1903</w:t>
        <w:tab/>
        <w:t xml:space="preserve">Fallece en Roma León XIII de 93 años y 25 de pontificado.  El mismo día fallece en USA Mons. Javier Katzer.  Ese 20 de julio se evidencia la dificultad entre Lüthen y el P. Bonfilio L., superior de Lochau, quien </w:t>
      </w:r>
      <w:r>
        <w:rPr>
          <w:rFonts w:cs="Calibri" w:ascii="Calibri" w:hAnsi="Calibri"/>
          <w:i/>
          <w:szCs w:val="24"/>
        </w:rPr>
        <w:t>“no tiene lugar”</w:t>
      </w:r>
      <w:r>
        <w:rPr>
          <w:rFonts w:cs="Calibri" w:ascii="Calibri" w:hAnsi="Calibri"/>
          <w:szCs w:val="24"/>
        </w:rPr>
        <w:t xml:space="preserve"> para el P. Damian Bozdeck, siendo que el superior general tiene derecho para trasladar un religioso de una casa a otra (Const. 209).  Pero el P. Bonfilio se cierra a dicha posibilidad.  Sch 112473-82.</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BODAS SACERDOTAL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1 jul 1903</w:t>
        <w:tab/>
        <w:t>El Fundador llega a sus 25 de sacerdocio, con acción de gracias y felicitaciones de tantas partes.  Él se ingenia una tarjeta para agradecer las manifestaciones ante una fiesta aplazada por la muerte anterior del Papa.</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3 jul 1903</w:t>
        <w:tab/>
        <w:t xml:space="preserve">Escribe Jordan al P. Becker en Merano, superior local de una comunidad de 45 miembros, por el onomástico y para darle ánimo sabiendo que: </w:t>
      </w:r>
      <w:r>
        <w:rPr>
          <w:rFonts w:cs="Calibri" w:ascii="Calibri" w:hAnsi="Calibri"/>
          <w:i/>
          <w:szCs w:val="24"/>
        </w:rPr>
        <w:t>“Las obras de Dios solo florecen a la sombra de la Cruz”</w:t>
      </w:r>
      <w:r>
        <w:rPr>
          <w:rFonts w:cs="Calibri" w:ascii="Calibri" w:hAnsi="Calibri"/>
          <w:szCs w:val="24"/>
        </w:rPr>
        <w:t xml:space="preserve">.  DSSX,440.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jul 1903</w:t>
        <w:tab/>
        <w:t>Circular del Fundador por su 25 de sacerdocio.  Bendice tanta fidelidad y adhesión, buena voluntad y afecto.  Pide cuidado de las casas de formación.  Lejos la crítica y lucha por la unidad:</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Ojalá todos hagan suya esta mi intención, la apoyen y quieran complementarla.  Con agrado quisiera añadir otros 5 lustros, si Dios quiere, de trabajos, solicitudes y sacrificios para cumplir mi obra en honor del Divino Salvador.  Finalmente ruego encarecidamente que apoyen las finanzas de la casa madre”</w:t>
      </w:r>
      <w:r>
        <w:rPr>
          <w:rFonts w:cs="Calibri" w:ascii="Calibri" w:hAnsi="Calibri"/>
          <w:szCs w:val="24"/>
        </w:rPr>
        <w:t>: DSSX,440.  Ver DII/58.</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27 jul 1903</w:t>
        <w:tab/>
        <w:t>Llegan a Roma las tres primeras candidatas de Estados Unidos.  MMChr31.</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8 jul 1903</w:t>
        <w:tab/>
        <w:t xml:space="preserve">Jordan exhorta a los Hermanos de St. Nazianz, USA, para que sean más medidos en las bebidas alcohólicas y el asomo de vicio.  El superior P. Epifanio ve dificultad en comunicar el reclamo y en defender luego la diferencia entre comportamiento norteamericano y el europeo.  En St. Nazians el duro trabajo agrícola de los Hermanos no se calma con solo agua.  En respuesta el 17 de agosto escribe al Fundador: </w:t>
      </w:r>
      <w:r>
        <w:rPr>
          <w:rFonts w:cs="Calibri" w:ascii="Calibri" w:hAnsi="Calibri"/>
          <w:i/>
          <w:szCs w:val="24"/>
        </w:rPr>
        <w:t>“No tanta dureza para pequeños errores”</w:t>
      </w:r>
      <w:r>
        <w:rPr>
          <w:rFonts w:cs="Calibri" w:ascii="Calibri" w:hAnsi="Calibri"/>
          <w:szCs w:val="24"/>
        </w:rPr>
        <w:t>.  DSSXVI.II,486.</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1 ago 1903</w:t>
        <w:tab/>
        <w:t xml:space="preserve">Jordan escribe al P. Felisberto en Brasil por su onomástico y le anima a la siembra sacrificada en pro de ricos frutos brasileños.  Saludos al P. Serapion E. y anuncia la ordenación de Fr. Eucario M. en Noto al día siguiente, destinado al Brasil.  Sueña ir de visita a Río de Janeiro: </w:t>
      </w:r>
      <w:r>
        <w:rPr>
          <w:rFonts w:cs="Calibri" w:ascii="Calibri" w:hAnsi="Calibri"/>
          <w:i/>
          <w:szCs w:val="24"/>
        </w:rPr>
        <w:t>“Oh con cuánto gusto les visitaría y les animaría.  Tengan gran confianza en el Señor”</w:t>
      </w:r>
      <w:r>
        <w:rPr>
          <w:rFonts w:cs="Calibri" w:ascii="Calibri" w:hAnsi="Calibri"/>
          <w:szCs w:val="24"/>
        </w:rPr>
        <w:t>.  DII/5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ago 1903</w:t>
        <w:tab/>
        <w:t xml:space="preserve">La Madre María fija su Testamento como última voluntad para Hermanas de entonces y de siempre: </w:t>
      </w:r>
      <w:r>
        <w:rPr>
          <w:rFonts w:cs="Calibri" w:ascii="Calibri" w:hAnsi="Calibri"/>
          <w:i/>
          <w:szCs w:val="24"/>
        </w:rPr>
        <w:t>“Espero humildemente que mis Hermanas orarán mucho por mí, que continuarán aspirando con santo celo a la propia santificación, estando siempre listas a hacer el bien al prójimo y que guarden fielmente el espíritu del Fundador y de la Sociedad del Divino Salvador”</w:t>
      </w:r>
      <w:r>
        <w:rPr>
          <w:rFonts w:cs="Calibri" w:ascii="Calibri" w:hAnsi="Calibri"/>
          <w:szCs w:val="24"/>
        </w:rPr>
        <w:t>.  Ae 158.</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MPRA CASA HERMAN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ago 1903</w:t>
        <w:tab/>
        <w:t>La Madre María firma el contrato de compra de la casa madre en la Subida de San Onofre N.11.  Adquisición definitiva que tanto la regocija, después de superadas las dificultades.  MMChr132  RC26  Chron3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4 ago 1903</w:t>
        <w:tab/>
        <w:t>Jordan y la Madre María registran en sus respectivos Diarios la elección del cardenal José Sarto como Pío X de 68 años, en cónclave turbulento, por la arrogancia de Austria contra el cardenal Rampolla.  Pío X duraría 11 años de Pontífice.  DII/59  MMChr132.</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Este día los Salvatorianos en Sicilia, además de administrar desde octubre de 1894 el famoso Santuario </w:t>
      </w:r>
      <w:r>
        <w:rPr>
          <w:rFonts w:cs="Calibri" w:ascii="Calibri" w:hAnsi="Calibri"/>
          <w:i/>
          <w:szCs w:val="24"/>
        </w:rPr>
        <w:t>“Escala del Paraíso”</w:t>
      </w:r>
      <w:r>
        <w:rPr>
          <w:rFonts w:cs="Calibri" w:ascii="Calibri" w:hAnsi="Calibri"/>
          <w:szCs w:val="24"/>
        </w:rPr>
        <w:t xml:space="preserve"> en la cercanía de Noto, asumen en la misma ciudad el cuidado pastoral de la iglesia de la Inmaculada Concepción, superior el P. Romualdo M. Goriwoda, ordenado el año anterior, de 23 años, profesor de Teología y Derecho Canónico en el seminario diocesano.  DSSXVI.II,473  Chron3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ago 1903</w:t>
        <w:tab/>
        <w:t>El Fundador desde Roma emprende fatigoso viaje de visita canónica en pleno verano, hasta el 9 de septiembre, a través de Tirol, Austria, Hungría y Polonia.</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9 ago 1903</w:t>
        <w:tab/>
        <w:t>Lüthen escribe al P. Firmo T. en Cartagena para recordarle que esperan respuesta acerca del dinero del viaje del P. Santiago H. repatriado por enfermedad.  Por ello hay demora en el envío de nuevos Padres.</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1 ago 1903</w:t>
        <w:tab/>
        <w:t xml:space="preserve">Jordan se encuentra en Hamberg, Austria, y comprueba la urgencia del nuevo edificio.  Desde allí envía felicitación al neo sacerdote P. Juan Bautista Berg el 13, ya que el 10 había sido ordenado y trabajaría en Athus y Welkenraedt, hasta su muerte en 1960.  DSSX,443  DSSXVI.II,479.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HAY QUE VIAJA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ago 1903</w:t>
        <w:tab/>
        <w:t xml:space="preserve">El Venerable Padre escribe desde Viena X a Lüthen, le avisa sobre su viaje siguiente, su regreso a Viena, para que le envíe la correspondencia y sobre personal.  Convencido de la utilidad de los que está haciendo, le asevera </w:t>
      </w:r>
      <w:r>
        <w:rPr>
          <w:rFonts w:cs="Calibri" w:ascii="Calibri" w:hAnsi="Calibri"/>
          <w:i/>
          <w:szCs w:val="24"/>
        </w:rPr>
        <w:t>“hay que viajar”.</w:t>
      </w:r>
      <w:r>
        <w:rPr>
          <w:rFonts w:cs="Calibri" w:ascii="Calibri" w:hAnsi="Calibri"/>
          <w:szCs w:val="24"/>
        </w:rPr>
        <w:t xml:space="preserve">  DSSX,443,44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6 ago 1903</w:t>
        <w:tab/>
        <w:t xml:space="preserve">Continúa directamente hacia Jägerndorf.  El 19 visita la comunidad de Trzebinia.  El 20 anota en el Diario: </w:t>
      </w:r>
      <w:r>
        <w:rPr>
          <w:rFonts w:cs="Calibri" w:ascii="Calibri" w:hAnsi="Calibri"/>
          <w:i/>
          <w:szCs w:val="24"/>
        </w:rPr>
        <w:t>“Trabaja, sufre, ora”</w:t>
      </w:r>
      <w:r>
        <w:rPr>
          <w:rFonts w:cs="Calibri" w:ascii="Calibri" w:hAnsi="Calibri"/>
          <w:szCs w:val="24"/>
        </w:rPr>
        <w:t xml:space="preserve"> (DII/59).  El 21 se encuentra en Meseritsch donde desea un estudiantado propio para jóvenes.  Desde acá escribe el 22 a Lüthen: </w:t>
      </w:r>
      <w:r>
        <w:rPr>
          <w:rFonts w:cs="Calibri" w:ascii="Calibri" w:hAnsi="Calibri"/>
          <w:i/>
          <w:szCs w:val="24"/>
        </w:rPr>
        <w:t>“Hay que continuar con el Convicto, al menos el año entrante.  En Meseritsch se necesita un Padre sólido, aunque sea alemán.  El asunto de Hamberg es difícil, voy hacia allá”.</w:t>
      </w:r>
      <w:r>
        <w:rPr>
          <w:rFonts w:cs="Calibri" w:ascii="Calibri" w:hAnsi="Calibri"/>
          <w:szCs w:val="24"/>
        </w:rPr>
        <w:t xml:space="preserve">  DSSX,444.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ago 1903</w:t>
        <w:tab/>
        <w:t xml:space="preserve">Se encuentra en Viena II.  El 24 escribe desde allí a Lüthen su vacilación por recibir gente sin verdadera vocación religiosa: </w:t>
      </w:r>
      <w:r>
        <w:rPr>
          <w:rFonts w:cs="Calibri" w:ascii="Calibri" w:hAnsi="Calibri"/>
          <w:i/>
          <w:szCs w:val="24"/>
        </w:rPr>
        <w:t>“Quien viene a nosotros solamente para llegar a ser sacerdote, porque de lo contrario le resulta difícil o no lo logra, no tiene verdadera vocación”</w:t>
      </w:r>
      <w:r>
        <w:rPr>
          <w:rFonts w:cs="Calibri" w:ascii="Calibri" w:hAnsi="Calibri"/>
          <w:szCs w:val="24"/>
        </w:rPr>
        <w:t>.  DSSX,44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ago 1903</w:t>
        <w:tab/>
        <w:t>Vuelve a Hamberg en segunda visita, ya de regreso a Roma.  Allí se espera para el otoño de 1904 nueva construcción.  El 29 se dirige a Lüthen para tratarle 11 puntos sobre personal, traslados, viaje, construcciones, candidatos, futuro, etc.  DSSX,44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ago 1903</w:t>
        <w:tab/>
        <w:t xml:space="preserve">Permanece en Hamberg hasta el 31 y anota en su Diario del salmo 116: </w:t>
      </w:r>
      <w:r>
        <w:rPr>
          <w:rFonts w:cs="Calibri" w:ascii="Calibri" w:hAnsi="Calibri"/>
          <w:i/>
          <w:szCs w:val="24"/>
        </w:rPr>
        <w:t>“La verdad del Señor permanece eternamente”</w:t>
      </w:r>
      <w:r>
        <w:rPr>
          <w:rFonts w:cs="Calibri" w:ascii="Calibri" w:hAnsi="Calibri"/>
          <w:szCs w:val="24"/>
        </w:rPr>
        <w:t>.  DII/6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1 sep 1903</w:t>
        <w:tab/>
        <w:t>Jordan se encuentra en Lochau, donde se celebra diariamente una Misa por los bienhechores y a donde ha hecho venir a su consejero general, P. Hilario G., a reemplazar al superior local enfermo, P. Bonfilio L.  Desde allí escribe al P. Leodegardo G. en Wealdstone, Inglaterra, para pedirle que acepte el sacrificio de quedarse aun y no dejarlo plantado en la crítica situación.  Escribe también a Lüthen para tratar 6 puntos sobre personal, enfermedad, salida, cambio, viaje, construcción, escolásticos…  DSSX,448.</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El P. Santiago H. enfermo (procedente de Colombia) se debe dejar al menos por un mes en Davos (diariamente 6 francos con rebaja)”.</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rPr>
      </w:pPr>
      <w:r>
        <w:rPr>
          <w:rFonts w:cs="Calibri" w:ascii="Calibri" w:hAnsi="Calibri"/>
          <w:szCs w:val="24"/>
        </w:rPr>
        <w:t>03 sep 1903</w:t>
        <w:tab/>
        <w:t xml:space="preserve">El Fundador arriba a Merano.  Se encuentra allí con su consejero secretario general P. Barnabas B.  Escribe varias cartas a Lüthen y en tres cosas vuelve sobre el expatriado por enfermedad desde Cartagena: </w:t>
      </w:r>
      <w:r>
        <w:rPr>
          <w:rFonts w:cs="Calibri" w:ascii="Calibri" w:hAnsi="Calibri"/>
          <w:i/>
          <w:szCs w:val="24"/>
        </w:rPr>
        <w:t>“El P. Santiago recibió mi visita en el hospital de Bregens.  Se encuentra de tal manera, según el parecer de la superiora, que podría fallecer en este otoño.  Por eso he desaconsejado su viaje a Davos”</w:t>
      </w:r>
      <w:r>
        <w:rPr>
          <w:rFonts w:cs="Calibri" w:ascii="Calibri" w:hAnsi="Calibri"/>
          <w:szCs w:val="24"/>
        </w:rPr>
        <w:t>.  DSSX,45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9 sep 1903</w:t>
        <w:tab/>
        <w:t>Jordan está de regreso en Roma.  Había encontrado satisfacciones y problemas, quejas, malentendidos, insatisfacciones, incapacidades idiomáticas, inmadurez, etc.</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MO SAN FRANCISC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sep 1903</w:t>
        <w:tab/>
        <w:t xml:space="preserve">El Venerable Padre se muestra </w:t>
      </w:r>
      <w:r>
        <w:rPr>
          <w:rFonts w:cs="Calibri" w:ascii="Calibri" w:hAnsi="Calibri"/>
          <w:i/>
          <w:szCs w:val="24"/>
        </w:rPr>
        <w:t>“radical”</w:t>
      </w:r>
      <w:r>
        <w:rPr>
          <w:rFonts w:cs="Calibri" w:ascii="Calibri" w:hAnsi="Calibri"/>
          <w:szCs w:val="24"/>
        </w:rPr>
        <w:t xml:space="preserve"> espiritualmente y escribe el </w:t>
      </w:r>
      <w:r>
        <w:rPr>
          <w:rFonts w:cs="Calibri" w:ascii="Calibri" w:hAnsi="Calibri"/>
          <w:i/>
          <w:szCs w:val="24"/>
        </w:rPr>
        <w:t>“Todo”</w:t>
      </w:r>
      <w:r>
        <w:rPr>
          <w:rFonts w:cs="Calibri" w:ascii="Calibri" w:hAnsi="Calibri"/>
          <w:szCs w:val="24"/>
        </w:rPr>
        <w:t xml:space="preserve"> 3 veces y con mayúsculas, como en otras entradas: </w:t>
      </w:r>
      <w:r>
        <w:rPr>
          <w:rFonts w:cs="Calibri" w:ascii="Calibri" w:hAnsi="Calibri"/>
          <w:i/>
          <w:szCs w:val="24"/>
        </w:rPr>
        <w:t>“Todo por Dios.  Todo – Todo.  Entrégate a Él plena y totalmente.  Oh, mi Dios y mi Todo”</w:t>
      </w:r>
      <w:r>
        <w:rPr>
          <w:rFonts w:cs="Calibri" w:ascii="Calibri" w:hAnsi="Calibri"/>
          <w:szCs w:val="24"/>
        </w:rPr>
        <w:t>.  DII/6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sep 1903</w:t>
        <w:tab/>
        <w:t xml:space="preserve">Memora la frase famosa y realística del jesuita Juan Berchmanas (1599-1621): </w:t>
      </w:r>
      <w:r>
        <w:rPr>
          <w:rFonts w:cs="Calibri" w:ascii="Calibri" w:hAnsi="Calibri"/>
          <w:i/>
          <w:szCs w:val="24"/>
        </w:rPr>
        <w:t>“Mi mayor penitencia es la vida comunitaria”</w:t>
      </w:r>
      <w:r>
        <w:rPr>
          <w:rFonts w:cs="Calibri" w:ascii="Calibri" w:hAnsi="Calibri"/>
          <w:szCs w:val="24"/>
        </w:rPr>
        <w:t>.  DII/6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sep 1903</w:t>
        <w:tab/>
        <w:t xml:space="preserve">Pregunta el Fundador al P. Cirilo B. si en Meseritsch se abrió el Convicto y con cuántos.  Para el próximo año un Oblatorio SDS.  Le preocupan los 2 sacerdotes jóvenes, los cuales como en todos los casos precisan acompañamiento protector (DSSX,452).  El P. Eucario Merker se embarca en </w:t>
      </w:r>
      <w:r>
        <w:rPr>
          <w:rFonts w:cs="Calibri" w:ascii="Calibri" w:hAnsi="Calibri"/>
          <w:i/>
          <w:szCs w:val="24"/>
        </w:rPr>
        <w:t>“La Palmas”</w:t>
      </w:r>
      <w:r>
        <w:rPr>
          <w:rFonts w:cs="Calibri" w:ascii="Calibri" w:hAnsi="Calibri"/>
          <w:szCs w:val="24"/>
        </w:rPr>
        <w:t>, Génova, con destino a Río de Janeiro, Brasil.  H16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sep 1903</w:t>
        <w:tab/>
        <w:t xml:space="preserve">Jordan mismo agradece complacido al P. Epifanio D. el envío de su </w:t>
      </w:r>
      <w:r>
        <w:rPr>
          <w:rFonts w:cs="Calibri" w:ascii="Calibri" w:hAnsi="Calibri"/>
          <w:i/>
          <w:szCs w:val="24"/>
        </w:rPr>
        <w:t>“gran suma para la casa madre”</w:t>
      </w:r>
      <w:r>
        <w:rPr>
          <w:rFonts w:cs="Calibri" w:ascii="Calibri" w:hAnsi="Calibri"/>
          <w:szCs w:val="24"/>
        </w:rPr>
        <w:t xml:space="preserve"> y le augura multiplicada recompensa.  Desea ardientemente que la fundación norteamericana tome vuelo y cuente con una Apostólica SDS modelo para USA.  DSSX,452  DSSXVI.II,48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sep 1903</w:t>
        <w:tab/>
        <w:t>Después de sostener larga consulta con el superior de la Misión de Assam, el P. Ángel M., ausente de Assam, desde el I Capítulo General 1902, y tras una audiencia con el nuevo Pontífice Pío X, viaja dicho superior a Nápoles para embarcarse hacia Bombay con 2 sacerdotes más: P. Crisóstomo M. Mayr  y el P. Bernardino M. Jung ordenados el 6 de abril.  DSSXVI.II,489  H1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BENDICIÓN APOSTÓLIC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sep 1903</w:t>
        <w:tab/>
        <w:t>Jordan hace llegar al Papa Pío X, a través de la Antecámara Pontificia, 500 marcos de oferentes que esperan la Bendición Apostólica.  Su Santidad la otorga 2 días más tarde, el 21, como anota en su Diario.  DII/60  DSSX,45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sep 1903</w:t>
        <w:tab/>
        <w:t xml:space="preserve">Tres veces pide Jordan por intercesión de San Miguel Arcángel: </w:t>
      </w:r>
      <w:r>
        <w:rPr>
          <w:rFonts w:cs="Calibri" w:ascii="Calibri" w:hAnsi="Calibri"/>
          <w:i/>
          <w:szCs w:val="24"/>
        </w:rPr>
        <w:t>“Señor, muéstrame tu voluntad.  Estoy dispuesto con tu ayuda a todo”</w:t>
      </w:r>
      <w:r>
        <w:rPr>
          <w:rFonts w:cs="Calibri" w:ascii="Calibri" w:hAnsi="Calibri"/>
          <w:szCs w:val="24"/>
        </w:rPr>
        <w:t>.  DII/6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0 sep 1903</w:t>
        <w:tab/>
        <w:t>El cardenal vicario Pedro Respighi honra la casa madre y celebra a las 7.00 a.m.  la Eucaristía para la comunidad local.  El Fundador escribe a Narni…</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9 sep 1903</w:t>
        <w:tab/>
        <w:t>Parte el Venerable Padre a visitar las casa de Suiza y Bélgica.  En Drognens toma unos días de descanso.  Ese 9, en fecha inesperada, llega el P. Eucario M. a Río de Janeiro.  Chron35.</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10 oct 1903</w:t>
        <w:tab/>
        <w:t xml:space="preserve">La Madre María puede pagar la segunda y última cuota de compra de la casa madre para las Hermanas, en la subida San Onofre N.11.  Con un </w:t>
      </w:r>
      <w:r>
        <w:rPr>
          <w:rFonts w:cs="Calibri" w:ascii="Calibri" w:hAnsi="Calibri"/>
          <w:i/>
          <w:szCs w:val="24"/>
        </w:rPr>
        <w:t>“Gracias a Dios”</w:t>
      </w:r>
      <w:r>
        <w:rPr>
          <w:rFonts w:cs="Calibri" w:ascii="Calibri" w:hAnsi="Calibri"/>
          <w:szCs w:val="24"/>
        </w:rPr>
        <w:t xml:space="preserve"> (Gott Dank) cierra su Diario, en cuanto a su puño y letra, pues ya ve con dificultad para escribir y leer.  Va a continuar su Diario con </w:t>
      </w:r>
      <w:r>
        <w:rPr>
          <w:rFonts w:cs="Calibri" w:ascii="Calibri" w:hAnsi="Calibri"/>
          <w:i/>
          <w:szCs w:val="24"/>
        </w:rPr>
        <w:t>“dictado”</w:t>
      </w:r>
      <w:r>
        <w:rPr>
          <w:rFonts w:cs="Calibri" w:ascii="Calibri" w:hAnsi="Calibri"/>
          <w:szCs w:val="24"/>
        </w:rPr>
        <w:t xml:space="preserve"> a la Hna. Hilaria Pötsch (noviembre de 1903), Elizabet Albertzki (marzo de 1904), Valeria Behr (mayo de 190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oct 1903</w:t>
        <w:tab/>
        <w:t>En acción de gracias por la compra de la casa madre de las Hermanas se celebra la Primera Misa, presidida por el P. Tomás Weiganag, ya que estaba impedido el P. Pancracio invitado.</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oct 1903</w:t>
        <w:tab/>
        <w:t>Fallece en Bragenz, Austria, el P. Santiago Hörner, primero de la necrología colombiana: Fue tardío el cambio de clima de Cartagena.  Cifraba apenas en los 35 de edad, con solo 5 años de sacerdocio.  DSSVII,422.</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ERSEVERAR EN WEALDSTONE</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oct 1903</w:t>
        <w:tab/>
        <w:t xml:space="preserve">Se encuentra Jordan en Welkenraedt, Bélgica.  Renueva su propósito de </w:t>
      </w:r>
      <w:r>
        <w:rPr>
          <w:rFonts w:cs="Calibri" w:ascii="Calibri" w:hAnsi="Calibri"/>
          <w:i/>
          <w:szCs w:val="24"/>
        </w:rPr>
        <w:t>“sufrir, orar, trabajar”</w:t>
      </w:r>
      <w:r>
        <w:rPr>
          <w:rFonts w:cs="Calibri" w:ascii="Calibri" w:hAnsi="Calibri"/>
          <w:szCs w:val="24"/>
        </w:rPr>
        <w:t xml:space="preserve"> (DII/62) por la causa de Dios y confiar firmemente en Él.  Busca en este viaje entrevistarse personalmente con el P. Beda Hoffmann, primer Procurador general de la SDS entonces en </w:t>
      </w:r>
      <w:r>
        <w:rPr>
          <w:rFonts w:cs="Calibri" w:ascii="Calibri" w:hAnsi="Calibri"/>
          <w:i/>
          <w:szCs w:val="24"/>
        </w:rPr>
        <w:t>“extra communitatem”</w:t>
      </w:r>
      <w:r>
        <w:rPr>
          <w:rFonts w:cs="Calibri" w:ascii="Calibri" w:hAnsi="Calibri"/>
          <w:szCs w:val="24"/>
        </w:rPr>
        <w:t>, cuyo regreso se dilataba cada vez más.  Desde Welkenraedt escribe al P. Leodegario G. en Wealdstone, Inglaterr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No podemos abandonar la fundación allá.  Usted ben comprenderá que los superiores mayores juzguen bien al respecto.  Los comienzos siempre han tenido extraordinarias dificultades y varias fundaciones hoy florecientes no existirían si se hubiesen dejado impedir por cruces y estorbos…”</w:t>
      </w:r>
      <w:r>
        <w:rPr>
          <w:rFonts w:cs="Calibri" w:ascii="Calibri" w:hAnsi="Calibri"/>
          <w:szCs w:val="24"/>
        </w:rPr>
        <w:t xml:space="preserve">  DSSX,45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oct 1903</w:t>
        <w:tab/>
        <w:t xml:space="preserve">Después de pasar por Athus y Hamont, Jordan está de nuevo en Roma.  En el Diario se refiere a la obediencia que se da a las </w:t>
      </w:r>
      <w:r>
        <w:rPr>
          <w:rFonts w:cs="Calibri" w:ascii="Calibri" w:hAnsi="Calibri"/>
          <w:i/>
          <w:szCs w:val="24"/>
        </w:rPr>
        <w:t>“disposiciones superiores”</w:t>
      </w:r>
      <w:r>
        <w:rPr>
          <w:rFonts w:cs="Calibri" w:ascii="Calibri" w:hAnsi="Calibri"/>
          <w:szCs w:val="24"/>
        </w:rPr>
        <w:t xml:space="preserve"> de la cual se deriva el bien de la seguridad de </w:t>
      </w:r>
      <w:r>
        <w:rPr>
          <w:rFonts w:cs="Calibri" w:ascii="Calibri" w:hAnsi="Calibri"/>
          <w:i/>
          <w:szCs w:val="24"/>
        </w:rPr>
        <w:t>“no buscarse a si mismo en las propia fatigas”</w:t>
      </w:r>
      <w:r>
        <w:rPr>
          <w:rFonts w:cs="Calibri" w:ascii="Calibri" w:hAnsi="Calibri"/>
          <w:szCs w:val="24"/>
        </w:rPr>
        <w:t xml:space="preserve">, sino solamente la gloria de Dios y el bien de las almas.  Se refiere al fin de página a una </w:t>
      </w:r>
      <w:r>
        <w:rPr>
          <w:rFonts w:cs="Calibri" w:ascii="Calibri" w:hAnsi="Calibri"/>
          <w:i/>
          <w:szCs w:val="24"/>
        </w:rPr>
        <w:t>“Notificación del Cardenal Vicario”</w:t>
      </w:r>
      <w:r>
        <w:rPr>
          <w:rFonts w:cs="Calibri" w:ascii="Calibri" w:hAnsi="Calibri"/>
          <w:szCs w:val="24"/>
        </w:rPr>
        <w:t xml:space="preserve"> Pedro Respighi.  DII/6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oct 1903</w:t>
        <w:tab/>
        <w:t xml:space="preserve">Jordan se propone tener muy presentes en su propia vida tres palabras que el Hermano Redentorista Gerardo Mayela (+1975) conservaba delante de sus ojos continuamente, a saber: </w:t>
      </w:r>
      <w:r>
        <w:rPr>
          <w:rFonts w:cs="Calibri" w:ascii="Calibri" w:hAnsi="Calibri"/>
          <w:i/>
          <w:szCs w:val="24"/>
        </w:rPr>
        <w:t>“Ciego–Sordo–Mudo”</w:t>
      </w:r>
      <w:r>
        <w:rPr>
          <w:rFonts w:cs="Calibri" w:ascii="Calibri" w:hAnsi="Calibri"/>
          <w:szCs w:val="24"/>
        </w:rPr>
        <w:t xml:space="preserve">, y además el propósito de tener además el </w:t>
      </w:r>
      <w:r>
        <w:rPr>
          <w:rFonts w:cs="Calibri" w:ascii="Calibri" w:hAnsi="Calibri"/>
          <w:i/>
          <w:szCs w:val="24"/>
        </w:rPr>
        <w:t>“Espíritu de Cristo”</w:t>
      </w:r>
      <w:r>
        <w:rPr>
          <w:rFonts w:cs="Calibri" w:ascii="Calibri" w:hAnsi="Calibri"/>
          <w:szCs w:val="24"/>
        </w:rPr>
        <w:t xml:space="preserve"> para pertenecerle.  DII/63.  Cfr. DII/37.  Rm. 8,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OMBRE VALIOSO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1 oct 1903</w:t>
        <w:tab/>
        <w:t>Por segunda vez en su Diario el Fundador muy ufano se refiere al nombre valioso de su Sociedad, a la pertenencia entusiasta y a la total entrega al Salvado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Si os preguntan a donde pertenecéis, decid así: Pertenezco a la Sociedad del Divino Salvador.  Jesús, Salvador del mundo, tómame plenamente en posesión. Tuyo soy”.</w:t>
      </w:r>
      <w:r>
        <w:rPr>
          <w:rFonts w:cs="Calibri" w:ascii="Calibri" w:hAnsi="Calibri"/>
          <w:szCs w:val="24"/>
        </w:rPr>
        <w:t xml:space="preserve">  DII/63.  Cfr. DII/3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nov 1903</w:t>
        <w:tab/>
        <w:t>En la fiesta de todos los Santos el Fundador escribe en su Diario sobre la humildad que reconoce la debilidad y acerca del orgullo que oculta por vergüenza.  DII/63.  Ver 2 de noviembre.  DSSXXIII,551 y Al,36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nov 1903</w:t>
        <w:tab/>
        <w:t>Carta de Jordan a la Hna. Cristina Altmann para asegurarle que es un bien para la Sociedad que permanezca en su puesto, aunque él sabe que allí no se encuentra a su gusto.  Precisamente es cruz para cargar pacientemente:</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uan frecuente encontramos una cruz aun más grande si se arroja una…  Escríbame detalladamente los motivos para no quedarse y decidiré”</w:t>
      </w:r>
      <w:r>
        <w:rPr>
          <w:rFonts w:cs="Calibri" w:ascii="Calibri" w:hAnsi="Calibri"/>
          <w:szCs w:val="24"/>
        </w:rPr>
        <w:t>.  DSSX, 45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ESEO FUNDACION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nov 1903</w:t>
        <w:tab/>
        <w:t xml:space="preserve">De nuevo confiesa Jordan el </w:t>
      </w:r>
      <w:r>
        <w:rPr>
          <w:rFonts w:cs="Calibri" w:ascii="Calibri" w:hAnsi="Calibri"/>
          <w:i/>
          <w:szCs w:val="24"/>
        </w:rPr>
        <w:t>“deseo”</w:t>
      </w:r>
      <w:r>
        <w:rPr>
          <w:rFonts w:cs="Calibri" w:ascii="Calibri" w:hAnsi="Calibri"/>
          <w:szCs w:val="24"/>
        </w:rPr>
        <w:t xml:space="preserve"> conocido de fundar Hermanas dedicadas a la adoración.  Anhelo ya insinuado desde el 9 de octubre de 1902.  También el 8, tres días más tarde, pide ayuda a Jesús sin duda por ese acoso fundacional.  DII/6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nov 1903</w:t>
        <w:tab/>
        <w:t>Jordan escribe a la comunidad de St. Nazianz, USA, sobre el preocupante asunto de Wealdstone, Inglaterra.  No ve ya otra posibilidad que el superior P. Epifanio D. vaya, visite personalmente y sugiera.  DSSXVI.II,48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nov 1903</w:t>
        <w:tab/>
        <w:t xml:space="preserve">Nombramiento del P. Felisberto, superior en Río de Janeiro, Brasil, Consejeros PP. Serapion y Eucario, este además ecónomo.  Ahora sí el </w:t>
      </w:r>
      <w:r>
        <w:rPr>
          <w:rFonts w:cs="Calibri" w:ascii="Calibri" w:hAnsi="Calibri"/>
          <w:i/>
          <w:szCs w:val="24"/>
        </w:rPr>
        <w:t>“trío salva- dor”</w:t>
      </w:r>
      <w:r>
        <w:rPr>
          <w:rFonts w:cs="Calibri" w:ascii="Calibri" w:hAnsi="Calibri"/>
          <w:szCs w:val="24"/>
        </w:rPr>
        <w:t xml:space="preserve"> de dicha fundación: </w:t>
      </w:r>
      <w:r>
        <w:rPr>
          <w:rFonts w:cs="Calibri" w:ascii="Calibri" w:hAnsi="Calibri"/>
          <w:i/>
          <w:szCs w:val="24"/>
        </w:rPr>
        <w:t>“Pueda el ángel divino comunicarle mi profunda alegría.  Oh, cuánto bien podrá realizar en bien de la juventud”</w:t>
      </w:r>
      <w:r>
        <w:rPr>
          <w:rFonts w:cs="Calibri" w:ascii="Calibri" w:hAnsi="Calibri"/>
          <w:szCs w:val="24"/>
        </w:rPr>
        <w:t>.  DSSX,45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nov 1903</w:t>
        <w:tab/>
        <w:t xml:space="preserve">En la nueva casa de las Hermanas el P. Barnabas B. reabre el </w:t>
      </w:r>
      <w:r>
        <w:rPr>
          <w:rFonts w:cs="Calibri" w:ascii="Calibri" w:hAnsi="Calibri"/>
          <w:i/>
          <w:szCs w:val="24"/>
        </w:rPr>
        <w:t>“Instituto de Maestras”</w:t>
      </w:r>
      <w:r>
        <w:rPr>
          <w:rFonts w:cs="Calibri" w:ascii="Calibri" w:hAnsi="Calibri"/>
          <w:szCs w:val="24"/>
        </w:rPr>
        <w:t xml:space="preserve"> y queda al frente como director: MMChr133  DSSXVI.II,49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nov 1903</w:t>
        <w:tab/>
        <w:t xml:space="preserve">El Fundador escribe sobre Obediencia en su Diario, esta vez sueña una carta Circular al respecto.  El 15 trata sobre Oración </w:t>
      </w:r>
      <w:r>
        <w:rPr>
          <w:rFonts w:cs="Calibri" w:ascii="Calibri" w:hAnsi="Calibri"/>
          <w:i/>
          <w:szCs w:val="24"/>
        </w:rPr>
        <w:t>“clamor de confianza”</w:t>
      </w:r>
      <w:r>
        <w:rPr>
          <w:rFonts w:cs="Calibri" w:ascii="Calibri" w:hAnsi="Calibri"/>
          <w:szCs w:val="24"/>
        </w:rPr>
        <w:t xml:space="preserve">, lo mismo el 15 como </w:t>
      </w:r>
      <w:r>
        <w:rPr>
          <w:rFonts w:cs="Calibri" w:ascii="Calibri" w:hAnsi="Calibri"/>
          <w:i/>
          <w:szCs w:val="24"/>
        </w:rPr>
        <w:t>“insistencia a Dios”</w:t>
      </w:r>
      <w:r>
        <w:rPr>
          <w:rFonts w:cs="Calibri" w:ascii="Calibri" w:hAnsi="Calibri"/>
          <w:szCs w:val="24"/>
        </w:rPr>
        <w:t>.  DII/64,6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nov 1903</w:t>
        <w:tab/>
        <w:t xml:space="preserve">Jordan quiere un </w:t>
      </w:r>
      <w:r>
        <w:rPr>
          <w:rFonts w:cs="Calibri" w:ascii="Calibri" w:hAnsi="Calibri"/>
          <w:i/>
          <w:szCs w:val="24"/>
        </w:rPr>
        <w:t>“rostro peculiar de la casa madre</w:t>
      </w:r>
      <w:r>
        <w:rPr>
          <w:rFonts w:cs="Calibri" w:ascii="Calibri" w:hAnsi="Calibri"/>
          <w:szCs w:val="24"/>
        </w:rPr>
        <w:t xml:space="preserve">” ante el mundo de las demás comunidades, algo así como </w:t>
      </w:r>
      <w:r>
        <w:rPr>
          <w:rFonts w:cs="Calibri" w:ascii="Calibri" w:hAnsi="Calibri"/>
          <w:i/>
          <w:szCs w:val="24"/>
        </w:rPr>
        <w:t>“cabeza, corazón”</w:t>
      </w:r>
      <w:r>
        <w:rPr>
          <w:rFonts w:cs="Calibri" w:ascii="Calibri" w:hAnsi="Calibri"/>
          <w:szCs w:val="24"/>
        </w:rPr>
        <w:t xml:space="preserve"> y centro de la Sociedad: </w:t>
      </w:r>
      <w:r>
        <w:rPr>
          <w:rFonts w:cs="Calibri" w:ascii="Calibri" w:hAnsi="Calibri"/>
          <w:i/>
          <w:szCs w:val="24"/>
        </w:rPr>
        <w:t>“La casa central o casa madre debe producir y de ahí partir permanente animación para la Sociedad, en cuanto que aquí se forman escolásticos de todas las casas o provincias”</w:t>
      </w:r>
      <w:r>
        <w:rPr>
          <w:rFonts w:cs="Calibri" w:ascii="Calibri" w:hAnsi="Calibri"/>
          <w:szCs w:val="24"/>
        </w:rPr>
        <w:t>.  DII/6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nov 1903</w:t>
        <w:tab/>
        <w:t xml:space="preserve">El Papa Pío X, recientemente elegido, después de enviar la Bendición Apostólica el 21 de septiembre anterior, complace a su vecino Fundador procurándole justificado orgullo, que él refleja: </w:t>
      </w:r>
      <w:r>
        <w:rPr>
          <w:rFonts w:cs="Calibri" w:ascii="Calibri" w:hAnsi="Calibri"/>
          <w:i/>
          <w:szCs w:val="24"/>
        </w:rPr>
        <w:t>“Hoy me ha enviado S.S. Pío X saludos y bendiciones”</w:t>
      </w:r>
      <w:r>
        <w:rPr>
          <w:rFonts w:cs="Calibri" w:ascii="Calibri" w:hAnsi="Calibri"/>
          <w:szCs w:val="24"/>
        </w:rPr>
        <w:t>.  DII/6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nov 1903</w:t>
        <w:tab/>
        <w:t xml:space="preserve">Jordan lucha por la </w:t>
      </w:r>
      <w:r>
        <w:rPr>
          <w:rFonts w:cs="Calibri" w:ascii="Calibri" w:hAnsi="Calibri"/>
          <w:i/>
          <w:szCs w:val="24"/>
        </w:rPr>
        <w:t>“Bondad”</w:t>
      </w:r>
      <w:r>
        <w:rPr>
          <w:rFonts w:cs="Calibri" w:ascii="Calibri" w:hAnsi="Calibri"/>
          <w:szCs w:val="24"/>
        </w:rPr>
        <w:t xml:space="preserve">.  La deja como heredad, que pertenezca a la sana tradición salvatoriana: </w:t>
      </w:r>
      <w:r>
        <w:rPr>
          <w:rFonts w:cs="Calibri" w:ascii="Calibri" w:hAnsi="Calibri"/>
          <w:i/>
          <w:szCs w:val="24"/>
        </w:rPr>
        <w:t>“Cuán necesaria es la mansedumbre.  Oh Jesús, enséñanos a ser mansos según tu Corazón”</w:t>
      </w:r>
      <w:r>
        <w:rPr>
          <w:rFonts w:cs="Calibri" w:ascii="Calibri" w:hAnsi="Calibri"/>
          <w:szCs w:val="24"/>
        </w:rPr>
        <w:t xml:space="preserve">.  Y el 27 de noviembre </w:t>
      </w:r>
      <w:r>
        <w:rPr>
          <w:rFonts w:cs="Calibri" w:ascii="Calibri" w:hAnsi="Calibri"/>
          <w:i/>
          <w:szCs w:val="24"/>
        </w:rPr>
        <w:t>“Antes morir que no ser manso”</w:t>
      </w:r>
      <w:r>
        <w:rPr>
          <w:rFonts w:cs="Calibri" w:ascii="Calibri" w:hAnsi="Calibri"/>
          <w:szCs w:val="24"/>
        </w:rPr>
        <w:t>.  DII/6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nov 1903</w:t>
        <w:tab/>
        <w:t>Por la tarde S.S. Pío X recibe al Fundador con el Colegio Mariano Romano en audiencia especial.  El coro entona una canción al Pontífice y este observa el numeroso grupo de juventud salvatoriana, unos 70.  Jordan lo reseña: “</w:t>
      </w:r>
      <w:r>
        <w:rPr>
          <w:rFonts w:cs="Calibri" w:ascii="Calibri" w:hAnsi="Calibri"/>
          <w:i/>
          <w:szCs w:val="24"/>
        </w:rPr>
        <w:t>Audiencia de S.S. Pío X.  Es un seminario ¨fiorentissimo.  Llene el mundo.  Le recomiendo los Estados Unidos”</w:t>
      </w:r>
      <w:r>
        <w:rPr>
          <w:rFonts w:cs="Calibri" w:ascii="Calibri" w:hAnsi="Calibri"/>
          <w:szCs w:val="24"/>
        </w:rPr>
        <w:t>.  DII/6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dic 1903</w:t>
        <w:tab/>
        <w:t>Cumpleaños 22º de la SDS.  Las Hermanas llegan a sus 15.  El Fundador se ausenta de Roma unos 10 días para visitar a Hungría.  Llega a Fiume y sigue a Budapest para arribar a Zagreb donde los SDS se adaptaban a la pastoral croata.  Pasa a Mehala donde estaban ya adaptados y entusiasta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dic 1903</w:t>
        <w:tab/>
        <w:t>Inician retiros anuales las Hermanas de Roma, dirigidos esta vez por el P. Beno Melder, misionero en Colombia como escolástico y organista de 1899 a 1902.  MMChr13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OLUCIÓN DE WEALDSTONE</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dic 1903</w:t>
        <w:tab/>
        <w:t>Jordan se encuentra de regreso en Roma para celebrar la Navidad.  De St. Nazianz, USA, llega el P. Epifanio D. para un cambio de impresiones y así mirar la solución para Wealdstone, Iglaterra.  B8.5a80,83.</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3 dic 1903</w:t>
        <w:tab/>
        <w:t>De Roma viaja el P. Epifanio D. a su patria alemana, después de lo cual y pasada la fiesta de Epifanía iría a Wealdstone para buscar posibilidades de desprenderse de un cohermano en US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dic 1903</w:t>
        <w:tab/>
        <w:t xml:space="preserve">La Madre María llama </w:t>
      </w:r>
      <w:r>
        <w:rPr>
          <w:rFonts w:cs="Calibri" w:ascii="Calibri" w:hAnsi="Calibri"/>
          <w:i/>
          <w:szCs w:val="24"/>
        </w:rPr>
        <w:t>“regalo de navidad”</w:t>
      </w:r>
      <w:r>
        <w:rPr>
          <w:rFonts w:cs="Calibri" w:ascii="Calibri" w:hAnsi="Calibri"/>
          <w:szCs w:val="24"/>
        </w:rPr>
        <w:t xml:space="preserve"> la catarata que le llega al otro ojo.  Necesita operación y todo lo deja a la voluntad de Dios.  MMChr13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8 dic 1903</w:t>
        <w:tab/>
        <w:t>A todos los miembros de la Sociedad escribe el Fundador la Circular para una Navidad festiva y cambio de año 1903-1904.</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30 dic 1903</w:t>
        <w:tab/>
        <w:t>El P. Ángel de Assam, India, pide ayuda al Delegado Apostólico.  Había tenido entonces una fuerte discusión con el misionero P. Gebhard Abele, quien a su vez había fundado un periódico de Misión.  DSSXVI.II,557.</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 xml:space="preserve">31 dic 1903 </w:t>
        <w:tab/>
        <w:t>El año iniciará con un personal de 397 y termina con 423 personas.  La relación anual presenta: Sacerdotes 174.  Estudiantes mayores 168.  Hermanos 81.  Casas 26.  Estaciones de misión 8.  Hermanas 160 en 19 Fundaciones.  DSSXVI.II,52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ÑO SANTO MARIAN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ene 1904</w:t>
        <w:tab/>
        <w:t xml:space="preserve">Inicia el </w:t>
      </w:r>
      <w:r>
        <w:rPr>
          <w:rFonts w:cs="Calibri" w:ascii="Calibri" w:hAnsi="Calibri"/>
          <w:i/>
          <w:szCs w:val="24"/>
        </w:rPr>
        <w:t>“Año Santo Mariano”</w:t>
      </w:r>
      <w:r>
        <w:rPr>
          <w:rFonts w:cs="Calibri" w:ascii="Calibri" w:hAnsi="Calibri"/>
          <w:szCs w:val="24"/>
        </w:rPr>
        <w:t xml:space="preserve"> dedicado a la Inmaculada Concepción.  Jordan escribe al P. Cirilo B. en Meseritsch que deben aclarar pronto si para otoño ya se deba abrir el Oblatorio o continuar con el Convicto.  Un Oblatorio también brinda trabajo a los sacerdot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Mi querido.  Porqué entonces ningún colaborador bohemo, ningún folleto, etc.  Desprovisto de esto aquel Colegio apenas sí alcanza su fin”</w:t>
      </w:r>
      <w:r>
        <w:rPr>
          <w:rFonts w:cs="Calibri" w:ascii="Calibri" w:hAnsi="Calibri"/>
          <w:szCs w:val="24"/>
        </w:rPr>
        <w:t>.  DSSX,45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ene 1904</w:t>
        <w:tab/>
        <w:t>Visita al Fundador y las 2 casas madres el obispo de Budapest, Mons. Medardo Kohl, en compañía del prelado Dr. Antonio Nemes, abad titular de Pees y párroco.  MMChr13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ene 1904</w:t>
        <w:tab/>
        <w:t xml:space="preserve">Como aparente reflejo de la parábola del </w:t>
      </w:r>
      <w:r>
        <w:rPr>
          <w:rFonts w:cs="Calibri" w:ascii="Calibri" w:hAnsi="Calibri"/>
          <w:i/>
          <w:szCs w:val="24"/>
        </w:rPr>
        <w:t>“buen samaritano”</w:t>
      </w:r>
      <w:r>
        <w:rPr>
          <w:rFonts w:cs="Calibri" w:ascii="Calibri" w:hAnsi="Calibri"/>
          <w:szCs w:val="24"/>
        </w:rPr>
        <w:t xml:space="preserve"> Cristo, Jordan se urge con idéntica amonestación evangélica (Lc. 10,35): </w:t>
      </w:r>
      <w:r>
        <w:rPr>
          <w:rFonts w:cs="Calibri" w:ascii="Calibri" w:hAnsi="Calibri"/>
          <w:i/>
          <w:szCs w:val="24"/>
        </w:rPr>
        <w:t>“Cuida de todos y cada uno hasta que yo vuelva”</w:t>
      </w:r>
      <w:r>
        <w:rPr>
          <w:rFonts w:cs="Calibri" w:ascii="Calibri" w:hAnsi="Calibri"/>
          <w:szCs w:val="24"/>
        </w:rPr>
        <w:t>.  DII/6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ene 1904</w:t>
        <w:tab/>
        <w:t xml:space="preserve">El Fundador lleva a la audiencia con Pío X los 4 misioneros SDS que salen al día siguiente para Assam, India.  Su Santidad les anima amablemente y les bendice, les pide: </w:t>
      </w:r>
      <w:r>
        <w:rPr>
          <w:rFonts w:cs="Calibri" w:ascii="Calibri" w:hAnsi="Calibri"/>
          <w:i/>
          <w:szCs w:val="24"/>
        </w:rPr>
        <w:t>“Oren por mi e inclúyanme en la celebración de su santa Misa, como yo también los incluyo”.</w:t>
      </w:r>
      <w:r>
        <w:rPr>
          <w:rFonts w:cs="Calibri" w:ascii="Calibri" w:hAnsi="Calibri"/>
          <w:szCs w:val="24"/>
        </w:rPr>
        <w:t xml:space="preserve">  DII/6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17 ene 1904 </w:t>
        <w:tab/>
        <w:t xml:space="preserve">Ocurre la </w:t>
      </w:r>
      <w:r>
        <w:rPr>
          <w:rFonts w:cs="Calibri" w:ascii="Calibri" w:hAnsi="Calibri"/>
          <w:i/>
          <w:szCs w:val="24"/>
        </w:rPr>
        <w:t>“despedida misionera”</w:t>
      </w:r>
      <w:r>
        <w:rPr>
          <w:rFonts w:cs="Calibri" w:ascii="Calibri" w:hAnsi="Calibri"/>
          <w:szCs w:val="24"/>
        </w:rPr>
        <w:t>.  En la casa madre fiesta de adiós por los 4 que parten para Assam, celebración en 9 idiomas.  Entrega de la cruz en la capilla con palabras cordiales del Venerable Padre.  Y van a la estación del ferrocarril rumbo a Nápoles:</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P. Domingo Dauderer, 33 Años, Ordenado  1893.</w:t>
      </w:r>
    </w:p>
    <w:p>
      <w:pPr>
        <w:pStyle w:val="Normal"/>
        <w:ind w:left="1416" w:hanging="0"/>
        <w:jc w:val="both"/>
        <w:rPr/>
      </w:pPr>
      <w:r>
        <w:rPr>
          <w:rFonts w:cs="Calibri" w:ascii="Calibri" w:hAnsi="Calibri"/>
          <w:szCs w:val="24"/>
        </w:rPr>
        <w:t xml:space="preserve">P. Estanislao Weber, 27 Años, </w:t>
        <w:tab/>
        <w:t>Ordenado 1900.</w:t>
      </w:r>
    </w:p>
    <w:p>
      <w:pPr>
        <w:pStyle w:val="Normal"/>
        <w:ind w:left="1416" w:hanging="0"/>
        <w:jc w:val="both"/>
        <w:rPr/>
      </w:pPr>
      <w:r>
        <w:rPr>
          <w:rFonts w:cs="Calibri" w:ascii="Calibri" w:hAnsi="Calibri"/>
          <w:szCs w:val="24"/>
        </w:rPr>
        <w:t>P. Crisóstomo Mayr, 33 Años, Ordenado 1903.</w:t>
      </w:r>
    </w:p>
    <w:p>
      <w:pPr>
        <w:pStyle w:val="Normal"/>
        <w:ind w:left="1416" w:hanging="0"/>
        <w:jc w:val="both"/>
        <w:rPr>
          <w:rFonts w:ascii="Calibri" w:hAnsi="Calibri" w:cs="Calibri"/>
          <w:szCs w:val="24"/>
        </w:rPr>
      </w:pPr>
      <w:r>
        <w:rPr>
          <w:rFonts w:cs="Calibri" w:ascii="Calibri" w:hAnsi="Calibri"/>
          <w:szCs w:val="24"/>
        </w:rPr>
        <w:t>P. Bernardino Jung, 31 Años, Ordenado 1903.</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1 ene 1904</w:t>
        <w:tab/>
        <w:t>En Río de Janeiro, Brasil, inician los Padres el segundo año escolar parroquial con unos 40 externos, 10 días antes se han propuesto la compra de casa con terreno en Engenho Velho.</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2 ene 1904</w:t>
        <w:tab/>
        <w:t>El P. Gebhard Abele, misionero d Assam, en crisis, data su Informe en Laitkynsew, India, para el Fundador, en el cual aparece falsamente demandado ante el Delegado, según él.  Trata acerca del periódico fundado, redactado e impreso por él mismo.  H14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3 ene 1904</w:t>
        <w:tab/>
        <w:t xml:space="preserve">Jordan expresa en el Diario que se acoge con esperanza a la omnipotencia del Salvador del mundo.  Él conoce sus </w:t>
      </w:r>
      <w:r>
        <w:rPr>
          <w:rFonts w:cs="Calibri" w:ascii="Calibri" w:hAnsi="Calibri"/>
          <w:i/>
          <w:szCs w:val="24"/>
        </w:rPr>
        <w:t>“deseos”</w:t>
      </w:r>
      <w:r>
        <w:rPr>
          <w:rFonts w:cs="Calibri" w:ascii="Calibri" w:hAnsi="Calibri"/>
          <w:szCs w:val="24"/>
        </w:rPr>
        <w:t>.  DII/6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ene 1904</w:t>
        <w:tab/>
        <w:t>El P. Ángel M. superior de la Misión en Assam, se preocupa por la sustitución del P. Gebhard Abele en la estación de Laitkynsew, ya que Propaganda y Jordan han decidido su viaje de descanso en Europa.  DSSXVI:II,55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ene 1904</w:t>
        <w:tab/>
        <w:t xml:space="preserve">El Fundador torna a su </w:t>
      </w:r>
      <w:r>
        <w:rPr>
          <w:rFonts w:cs="Calibri" w:ascii="Calibri" w:hAnsi="Calibri"/>
          <w:i/>
          <w:szCs w:val="24"/>
        </w:rPr>
        <w:t>“petición de ayuda espiritual”</w:t>
      </w:r>
      <w:r>
        <w:rPr>
          <w:rFonts w:cs="Calibri" w:ascii="Calibri" w:hAnsi="Calibri"/>
          <w:szCs w:val="24"/>
        </w:rPr>
        <w:t xml:space="preserve"> y a la ofrenda fundamental de ser para Jesús: </w:t>
      </w:r>
      <w:r>
        <w:rPr>
          <w:rFonts w:cs="Calibri" w:ascii="Calibri" w:hAnsi="Calibri"/>
          <w:i/>
          <w:szCs w:val="24"/>
        </w:rPr>
        <w:t>“tuyo”.</w:t>
      </w:r>
      <w:r>
        <w:rPr>
          <w:rFonts w:cs="Calibri" w:ascii="Calibri" w:hAnsi="Calibri"/>
          <w:szCs w:val="24"/>
        </w:rPr>
        <w:t xml:space="preserve">  DII/6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ALIZAR PLAN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feb 1904</w:t>
        <w:tab/>
        <w:t xml:space="preserve">El Venerable Padre reconoce tribulaciones, tormentos espirituales por esos </w:t>
      </w:r>
      <w:r>
        <w:rPr>
          <w:rFonts w:cs="Calibri" w:ascii="Calibri" w:hAnsi="Calibri"/>
          <w:i/>
          <w:szCs w:val="24"/>
        </w:rPr>
        <w:t>“deseos”</w:t>
      </w:r>
      <w:r>
        <w:rPr>
          <w:rFonts w:cs="Calibri" w:ascii="Calibri" w:hAnsi="Calibri"/>
          <w:szCs w:val="24"/>
        </w:rPr>
        <w:t xml:space="preserve"> que experimenta ante unos Planes por realizar fundacionalmente.  Y suplic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Oh Jesús, estoy envuelto en tantas dificultades; muéstrame el camino que debo seguir.  Si Tú lo quieres, lo haré alegremente con tu ayuda.  Oh María, en tu fiesta ayúdame...  Lo iniciaré si te place.  Oh Jesús, estoy sufriendo grandes pruebas”</w:t>
      </w:r>
      <w:r>
        <w:rPr>
          <w:rFonts w:cs="Calibri" w:ascii="Calibri" w:hAnsi="Calibri"/>
          <w:szCs w:val="24"/>
        </w:rPr>
        <w:t>.  DII/69,7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feb 1904</w:t>
        <w:tab/>
        <w:t>Pío X decreta la práctica de Visita Canónica a todas las parroquias e Institutos Religiosos de Roma.  El Cardenal Vicario establece para ello cuestionario y calendario.  Como la casa madre ya tiene Visitador Apostólico, le basta responder el cuestionario.  DSSXVI.II,51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feb 1904</w:t>
        <w:tab/>
        <w:t xml:space="preserve">Dos veces recurre al Diario Jordan para expresar su </w:t>
      </w:r>
      <w:r>
        <w:rPr>
          <w:rFonts w:cs="Calibri" w:ascii="Calibri" w:hAnsi="Calibri"/>
          <w:i/>
          <w:szCs w:val="24"/>
        </w:rPr>
        <w:t>“celo”</w:t>
      </w:r>
      <w:r>
        <w:rPr>
          <w:rFonts w:cs="Calibri" w:ascii="Calibri" w:hAnsi="Calibri"/>
          <w:szCs w:val="24"/>
        </w:rPr>
        <w:t xml:space="preserve"> apostólico y el esfuerzo que entraña el </w:t>
      </w:r>
      <w:r>
        <w:rPr>
          <w:rFonts w:cs="Calibri" w:ascii="Calibri" w:hAnsi="Calibri"/>
          <w:i/>
          <w:szCs w:val="24"/>
        </w:rPr>
        <w:t>“fin especial”</w:t>
      </w:r>
      <w:r>
        <w:rPr>
          <w:rFonts w:cs="Calibri" w:ascii="Calibri" w:hAnsi="Calibri"/>
          <w:szCs w:val="24"/>
        </w:rPr>
        <w:t xml:space="preserve"> o peculiar SD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A todos los pueblos, a todas las naciones, a todas las gentes, a todas las tribus, a todos los hombres, a todos eres deudor.  No descanses hasta que todos conozcan, amen y sirvan a Jesús el Salvador.  Madre del Salvador, ruega por nosotros”</w:t>
      </w:r>
      <w:r>
        <w:rPr>
          <w:rFonts w:cs="Calibri" w:ascii="Calibri" w:hAnsi="Calibri"/>
          <w:szCs w:val="24"/>
        </w:rPr>
        <w:t>.  DII/70,7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feb 1904</w:t>
        <w:tab/>
        <w:t>Continúa Jordan la petición de escucha y ayuda, reitera vivir y morir por Él, inquieto por darse a una nueva fundación que no se le quita de la mente:</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Muestra tu poder.  Oh Jesús, he de manifestar tu nombre.  Tú sabes hasta qué punto me preocupa esto.  Con gusto y con tu ayuda voy a empezar los trabajos, a fin de llevar a cabo lo que tú sabes.  Ayúdame”</w:t>
      </w:r>
      <w:r>
        <w:rPr>
          <w:rFonts w:cs="Calibri" w:ascii="Calibri" w:hAnsi="Calibri"/>
          <w:szCs w:val="24"/>
        </w:rPr>
        <w:t xml:space="preserve">.  DII/71,72. </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8 feb 1904</w:t>
        <w:tab/>
        <w:t>En las Crónicas de Campo Santo Teutónico se encuentra alusión a dicha fundación, que piensa por entonces Jordan: El Fundador sostiene con Mons. De Waal conversación durante una hora larga respecto a dicho proyecto fundacional…  H382.</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9 feb 1904</w:t>
        <w:tab/>
        <w:t>Jordan recibe el Informe Anual de Merano, enviado por el P. Becker.  Lo revisa con interés y se lo agradece de inmediato, relieva lo que entraña de preocupación y pena para dicho superior local y le augura gran florecimiento para el colegio.  DSSX,46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feb 1904</w:t>
        <w:tab/>
        <w:t>Su Santidad Pío X recibe en audiencia personal confidencial al Fundador, quien solo representa entonces a su Obispo para confiar al Santo Padre un asunto de dicho Prelado.  DII/72  B8.5a8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 GEBHARD LLAMADO A ROM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feb 1904</w:t>
        <w:tab/>
        <w:t>El P. Gebhard Abele es llamado en el acto por el Fundador, desde la Misión de Assam a Roma, para deliberar más fácilmente sobre su crisis y querella con superior y vicario.  DSSXVI.II,55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mar 1904</w:t>
        <w:tab/>
        <w:t xml:space="preserve">Los pensamientos de Jordan siguen girando en torno a una nueva Falange, otra Sociedad o ejército nuevo, que pide al Señor suscitar para el Reino y confía a la Virgen Inmaculada.  Tres días más tarde anota: </w:t>
      </w:r>
      <w:r>
        <w:rPr>
          <w:rFonts w:cs="Calibri" w:ascii="Calibri" w:hAnsi="Calibri"/>
          <w:i/>
          <w:szCs w:val="24"/>
        </w:rPr>
        <w:t>“Ora sin intermisión.  Conviene orar siempre”</w:t>
      </w:r>
      <w:r>
        <w:rPr>
          <w:rFonts w:cs="Calibri" w:ascii="Calibri" w:hAnsi="Calibri"/>
          <w:szCs w:val="24"/>
        </w:rPr>
        <w:t>.  DII/7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mar 1904</w:t>
        <w:tab/>
        <w:t xml:space="preserve">El Fundador vuelve sobre su intuición profunda acerca del sentido de la Cruz, convencido del poder y sabiduría que entraña: </w:t>
      </w:r>
      <w:r>
        <w:rPr>
          <w:rFonts w:cs="Calibri" w:ascii="Calibri" w:hAnsi="Calibri"/>
          <w:i/>
          <w:szCs w:val="24"/>
        </w:rPr>
        <w:t>“Nada florece, si no es a la sombra de la Cruz”</w:t>
      </w:r>
      <w:r>
        <w:rPr>
          <w:rFonts w:cs="Calibri" w:ascii="Calibri" w:hAnsi="Calibri"/>
          <w:szCs w:val="24"/>
        </w:rPr>
        <w:t>.  DII/7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mar 1904</w:t>
        <w:tab/>
        <w:t>En el marco de las peticiones de Litterae Commendatitiae (Cartas de Recomendación) para buscar la aprobación pontificia de la SDS, escribe el Fundador al Delegado Apostólico de las Indias Orientales, Mons. Ladislao Zaleski, quien solo responderá el 6 de julio, pero le visitará en Roma antes del inicio de abril.  Sch 12 041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1 abr 1904</w:t>
        <w:tab/>
        <w:t xml:space="preserve">Jordan inicia el cuarto mes del año augurándose facilidad de resultado </w:t>
      </w:r>
      <w:r>
        <w:rPr>
          <w:rFonts w:cs="Calibri" w:ascii="Calibri" w:hAnsi="Calibri"/>
          <w:i/>
          <w:szCs w:val="24"/>
        </w:rPr>
        <w:t>“no demasiado difícil”</w:t>
      </w:r>
      <w:r>
        <w:rPr>
          <w:rFonts w:cs="Calibri" w:ascii="Calibri" w:hAnsi="Calibri"/>
          <w:szCs w:val="24"/>
        </w:rPr>
        <w:t xml:space="preserve"> en aquello que </w:t>
      </w:r>
      <w:r>
        <w:rPr>
          <w:rFonts w:cs="Calibri" w:ascii="Calibri" w:hAnsi="Calibri"/>
          <w:i/>
          <w:szCs w:val="24"/>
        </w:rPr>
        <w:t>“se ha propuesto”</w:t>
      </w:r>
      <w:r>
        <w:rPr>
          <w:rFonts w:cs="Calibri" w:ascii="Calibri" w:hAnsi="Calibri"/>
          <w:szCs w:val="24"/>
        </w:rPr>
        <w:t>, pues sin duda le sigue acosando ese plan por realizar de nueva Falange.  Y el mismo día en su Diario escribe además el ofrecimiento al Señor de su disponibilidad con petición de ayuda para ver clara su voluntad.</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3 abr 1904</w:t>
        <w:tab/>
        <w:t xml:space="preserve">Jordan continúa sus reflexiones acerca del nuevo ejército de la Inmaculada Concepción o nueva obra y propone dedicar ya tiempo fijo diariamente: </w:t>
      </w:r>
      <w:r>
        <w:rPr>
          <w:rFonts w:cs="Calibri" w:ascii="Calibri" w:hAnsi="Calibri"/>
          <w:i/>
          <w:szCs w:val="24"/>
        </w:rPr>
        <w:t>“Dos horas al día por la tarde dedica –queriendo Dios– en pro de la santa Obra”</w:t>
      </w:r>
      <w:r>
        <w:rPr>
          <w:rFonts w:cs="Calibri" w:ascii="Calibri" w:hAnsi="Calibri"/>
          <w:szCs w:val="24"/>
        </w:rPr>
        <w:t xml:space="preserve">.  DII/75.   </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8 abr 1904</w:t>
        <w:tab/>
        <w:t xml:space="preserve">Circular de Lüthen o </w:t>
      </w:r>
      <w:r>
        <w:rPr>
          <w:rFonts w:cs="Calibri" w:ascii="Calibri" w:hAnsi="Calibri"/>
          <w:i/>
          <w:szCs w:val="24"/>
        </w:rPr>
        <w:t>“Notificationes”</w:t>
      </w:r>
      <w:r>
        <w:rPr>
          <w:rFonts w:cs="Calibri" w:ascii="Calibri" w:hAnsi="Calibri"/>
          <w:szCs w:val="24"/>
        </w:rPr>
        <w:t xml:space="preserve"> con 5 puntos, por mandato del Fundador: No se aprueba el llamarse con el nombre de familia natural.  Para fin de año se espera la creación de un Preparatorio Filológico.  Léase a la mesa lo publicado sobre obras e historia de la SDS en </w:t>
      </w:r>
      <w:r>
        <w:rPr>
          <w:rFonts w:cs="Calibri" w:ascii="Calibri" w:hAnsi="Calibri"/>
          <w:i/>
          <w:szCs w:val="24"/>
        </w:rPr>
        <w:t>“Salvatorianische Mitteilungen”</w:t>
      </w:r>
      <w:r>
        <w:rPr>
          <w:rFonts w:cs="Calibri" w:ascii="Calibri" w:hAnsi="Calibri"/>
          <w:szCs w:val="24"/>
        </w:rPr>
        <w:t xml:space="preserve"> (</w:t>
      </w:r>
      <w:r>
        <w:rPr>
          <w:rFonts w:cs="Calibri" w:ascii="Calibri" w:hAnsi="Calibri"/>
          <w:i/>
          <w:szCs w:val="24"/>
        </w:rPr>
        <w:t>“Noticias Salvatorianas”</w:t>
      </w:r>
      <w:r>
        <w:rPr>
          <w:rFonts w:cs="Calibri" w:ascii="Calibri" w:hAnsi="Calibri"/>
          <w:szCs w:val="24"/>
        </w:rPr>
        <w:t xml:space="preserve">).  Inclúyanse a los bienhechores en las preces diarias.  Enviar a la casa madre intenciones de Misas con sus estipendios como ayuda, que de algunas casas es ya de alabar.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POYO DE OBISP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abr 1904</w:t>
        <w:tab/>
        <w:t>Sin duda por orden del Fundador, el Procurador general envía petición a los Obispos en busca de apoyo para el Decreto de Alabanza o Aprobación Papal para la SDS.  DSSXVI.II,52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abr 1904</w:t>
        <w:tab/>
        <w:t>Jordan escribe al P. Epifanio para reclamarle respuesta esperada en verano y recordarle la disciplina y buena observancia.  Casa semillero de descendencia para la SDS.  DSSX,46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abr 1904</w:t>
        <w:tab/>
        <w:t xml:space="preserve">Para Jordan </w:t>
      </w:r>
      <w:r>
        <w:rPr>
          <w:rFonts w:cs="Calibri" w:ascii="Calibri" w:hAnsi="Calibri"/>
          <w:i/>
          <w:szCs w:val="24"/>
        </w:rPr>
        <w:t>“tema básico”</w:t>
      </w:r>
      <w:r>
        <w:rPr>
          <w:rFonts w:cs="Calibri" w:ascii="Calibri" w:hAnsi="Calibri"/>
          <w:szCs w:val="24"/>
        </w:rPr>
        <w:t xml:space="preserve"> de su espiritualidad, meditación, oración, expresión y actuación es la Confianza en Dios Providente: </w:t>
      </w:r>
      <w:r>
        <w:rPr>
          <w:rFonts w:cs="Calibri" w:ascii="Calibri" w:hAnsi="Calibri"/>
          <w:i/>
          <w:szCs w:val="24"/>
        </w:rPr>
        <w:t>“Reflexiona muchas veces sobre esta fase tan rica de contenido: No confíes en ti mismo, sino pon toda tu confianza en Dios y lo podrás todo”</w:t>
      </w:r>
      <w:r>
        <w:rPr>
          <w:rFonts w:cs="Calibri" w:ascii="Calibri" w:hAnsi="Calibri"/>
          <w:szCs w:val="24"/>
        </w:rPr>
        <w:t>.  DII/7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abr 1904</w:t>
        <w:tab/>
        <w:t xml:space="preserve">El Fundador consigna en su Diario la unión ansiada con el Señor, abierto también a los hombres para ganarlos para Él: </w:t>
      </w:r>
      <w:r>
        <w:rPr>
          <w:rFonts w:cs="Calibri" w:ascii="Calibri" w:hAnsi="Calibri"/>
          <w:i/>
          <w:szCs w:val="24"/>
        </w:rPr>
        <w:t>“Oh Señor, ojalá me una a Ti íntimamente y pueda conducirlos a todos hacia Ti”</w:t>
      </w:r>
      <w:r>
        <w:rPr>
          <w:rFonts w:cs="Calibri" w:ascii="Calibri" w:hAnsi="Calibri"/>
          <w:szCs w:val="24"/>
        </w:rPr>
        <w:t>.  DII/7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abr 1904</w:t>
        <w:tab/>
        <w:t>El Venerable Padre extiende una importante Circular a todos sus hijos dilectos con motivo del Jubileo de los 50 años de la definición dogmática de la Inmaculada Concepción por Pío IX: Invita a una excelente conmemoración, recuerda la fundación de la SDS en su fecha el 8 de diciembre de 1881, pide renovarle afecto-honor-devoción-obsequio, le suplica aumento, gracias santificadoras y auxilios temporales, se refiere al Congreso Mariano por celebrar y memora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Su imagen durante muchos años, según la expresión de la aparición de Lourdes, no solo ha sido siempre un precioso ornato de nuestra casa romana, sino también cierto centro de devoción cotidiana, que atrae dulcemente los corazones de los religiosos que pasan”</w:t>
      </w:r>
      <w:r>
        <w:rPr>
          <w:rFonts w:cs="Calibri" w:ascii="Calibri" w:hAnsi="Calibri"/>
          <w:szCs w:val="24"/>
        </w:rPr>
        <w:t>.  DSSX,46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3 abr 1904</w:t>
        <w:tab/>
        <w:t xml:space="preserve">Jordan habla ampliamente con el arzobispo de Calcuta Mons. Meulemann y relievan el sentido tan importante y esperanzador de la Misión de Assam.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abr 1904</w:t>
        <w:tab/>
        <w:t xml:space="preserve">Para el Fundador </w:t>
      </w:r>
      <w:r>
        <w:rPr>
          <w:rFonts w:cs="Calibri" w:ascii="Calibri" w:hAnsi="Calibri"/>
          <w:i/>
          <w:szCs w:val="24"/>
        </w:rPr>
        <w:t>“sentir con la Iglesia”</w:t>
      </w:r>
      <w:r>
        <w:rPr>
          <w:rFonts w:cs="Calibri" w:ascii="Calibri" w:hAnsi="Calibri"/>
          <w:szCs w:val="24"/>
        </w:rPr>
        <w:t xml:space="preserve"> y fidelidad a ella es algo básico para su Sociedad entera.  Es de su esenci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Preocúpate en gran manera de que tus hijos espirituales trabajen y actúen en plena armonía con los Obispos y el Clero diocesano y especialmente con el Santo Padre, el Vicario de Cristo”</w:t>
      </w:r>
      <w:r>
        <w:rPr>
          <w:rFonts w:cs="Calibri" w:ascii="Calibri" w:hAnsi="Calibri"/>
          <w:szCs w:val="24"/>
        </w:rPr>
        <w:t>.  DII/7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LÜTHEN “ENFERM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may 1904</w:t>
        <w:tab/>
        <w:t xml:space="preserve">Sobre </w:t>
      </w:r>
      <w:r>
        <w:rPr>
          <w:rFonts w:cs="Calibri" w:ascii="Calibri" w:hAnsi="Calibri"/>
          <w:i/>
          <w:szCs w:val="24"/>
        </w:rPr>
        <w:t>“enfermedad”</w:t>
      </w:r>
      <w:r>
        <w:rPr>
          <w:rFonts w:cs="Calibri" w:ascii="Calibri" w:hAnsi="Calibri"/>
          <w:szCs w:val="24"/>
        </w:rPr>
        <w:t xml:space="preserve"> de Lüthen se lee en carta de Jordan: </w:t>
      </w:r>
      <w:r>
        <w:rPr>
          <w:rFonts w:cs="Calibri" w:ascii="Calibri" w:hAnsi="Calibri"/>
          <w:i/>
          <w:szCs w:val="24"/>
        </w:rPr>
        <w:t>“El P. Buenaven- tura ya de tiempo atrás está enfermo”</w:t>
      </w:r>
      <w:r>
        <w:rPr>
          <w:rFonts w:cs="Calibri" w:ascii="Calibri" w:hAnsi="Calibri"/>
          <w:szCs w:val="24"/>
        </w:rPr>
        <w:t>.  Molestias de fiebres extrañas y notable decaimiento a la edad de 58 años.  Quebrantos de salud que lo mantienen en bajo casi el mes en espera de restablecimiento.  DSSX,46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may 1904</w:t>
        <w:tab/>
        <w:t>Jordan se dirige a Viena X para comunicar al P. Bartolomé K. sobre los quebrantos de salud del P. Lüthen y referirse a los Hermano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Nos es imposible enviarle uno en el momento.  La necesidad de Hermanos causa varias amarguras…  Con el tiempo se debe solucionar también la cuestión de los Hermanos en la Sociedad, pero entre tanto se necesita mucha paciencia y gran preocupación por los Hermanos que tenemos”</w:t>
      </w:r>
      <w:r>
        <w:rPr>
          <w:rFonts w:cs="Calibri" w:ascii="Calibri" w:hAnsi="Calibri"/>
          <w:szCs w:val="24"/>
        </w:rPr>
        <w:t>.  DSSX, 46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may 1904</w:t>
        <w:tab/>
        <w:t>Complacen al Fundador y a la casa madre con sus visitas Prelados como: Cardenal Fischer arzobispo de Colonia, José Bilezewski arzobispo de Lemberg, Leon Walega obispo de Tarnow, Anatlio Nowak obispo de Cracovia, Felipe Francisco N. obispo de Spalato.  En la fecha escribe el Fundador al P. Bruno en Scala para aludir al personal, insistir en el orden y la observancia.  En cambio escribe al P. Alfredo de Trzebinia para quejarse por lo moroso de sus noticias e insistir si bien fuesen cortas.  DSSX,46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may 1904</w:t>
        <w:tab/>
        <w:t xml:space="preserve">Por confundir a los salvatorianos en Brasil con los Redentoristas, el Fundador a través del P. Magno aconseja al P. Felisberto imprimir un folleto para establecer entre la gente la identificación y diferencia </w:t>
      </w:r>
      <w:r>
        <w:rPr>
          <w:rFonts w:cs="Calibri" w:ascii="Calibri" w:hAnsi="Calibri"/>
          <w:i/>
          <w:szCs w:val="24"/>
        </w:rPr>
        <w:t>“Salvatorian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3 may 1904</w:t>
        <w:tab/>
        <w:t xml:space="preserve">En carta de Jordan al P. Deibele en USA le comunica tener suficientes motivos para llamarlo a Roma en consideración al caso de Inglaterra y la </w:t>
      </w:r>
      <w:r>
        <w:rPr>
          <w:rFonts w:cs="Calibri" w:ascii="Calibri" w:hAnsi="Calibri"/>
          <w:i/>
          <w:szCs w:val="24"/>
        </w:rPr>
        <w:t>“pobre casa de Wealdstone”</w:t>
      </w:r>
      <w:r>
        <w:rPr>
          <w:rFonts w:cs="Calibri" w:ascii="Calibri" w:hAnsi="Calibri"/>
          <w:szCs w:val="24"/>
        </w:rPr>
        <w:t>.  Su superior P. Odo se encuentra en Hamont, Bélgica, a causa de enfermedad.</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may 1904</w:t>
        <w:tab/>
        <w:t xml:space="preserve">El Venerable Padre escribe de nuevo a Polonia para quejarse al no recibir noticias y para aclarar que no puede enviar un Padre todavía: </w:t>
      </w:r>
      <w:r>
        <w:rPr>
          <w:rFonts w:cs="Calibri" w:ascii="Calibri" w:hAnsi="Calibri"/>
          <w:i/>
          <w:szCs w:val="24"/>
        </w:rPr>
        <w:t>“Es un grave deber de conciencia para mí no enviar los sacerdotes a la pastoral antes de que ellos terminen los estudios”</w:t>
      </w:r>
      <w:r>
        <w:rPr>
          <w:rFonts w:cs="Calibri" w:ascii="Calibri" w:hAnsi="Calibri"/>
          <w:szCs w:val="24"/>
        </w:rPr>
        <w:t>.  DSSX,46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may 1904</w:t>
        <w:tab/>
        <w:t xml:space="preserve">Fiesta patronal de la Sociedad por motivo de la </w:t>
      </w:r>
      <w:r>
        <w:rPr>
          <w:rFonts w:cs="Calibri" w:ascii="Calibri" w:hAnsi="Calibri"/>
          <w:i/>
          <w:szCs w:val="24"/>
        </w:rPr>
        <w:t>“Reina de los Apóstoles”</w:t>
      </w:r>
      <w:r>
        <w:rPr>
          <w:rFonts w:cs="Calibri" w:ascii="Calibri" w:hAnsi="Calibri"/>
          <w:szCs w:val="24"/>
        </w:rPr>
        <w:t xml:space="preserve"> en varias comunidades locales.  Jordan escribe carta de presentación de las Reglas ampliadas y completas para las Hermana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stímenlas siempre mucho.  Retengan este precioso libro como su propio itinerario de la tierra a la felicidad eterna”</w:t>
      </w:r>
      <w:r>
        <w:rPr>
          <w:rFonts w:cs="Calibri" w:ascii="Calibri" w:hAnsi="Calibri"/>
          <w:szCs w:val="24"/>
        </w:rPr>
        <w:t>.  DSSX,468  SM5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NSTITUCIONES HERMAN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may 1904</w:t>
        <w:tab/>
        <w:t xml:space="preserve">Entrega de las nuevas Reglas en italiano a la Hermanas, al celebrarles y asegurarles que seguirá siendo su diligente Padre.  Exige entonces que se elija un Generalato más completo y aconseja a la Madre María un poco reticente a que hubiese tantos </w:t>
      </w:r>
      <w:r>
        <w:rPr>
          <w:rFonts w:cs="Calibri" w:ascii="Calibri" w:hAnsi="Calibri"/>
          <w:i/>
          <w:szCs w:val="24"/>
        </w:rPr>
        <w:t>“entendidos y consultores”</w:t>
      </w:r>
      <w:r>
        <w:rPr>
          <w:rFonts w:cs="Calibri" w:ascii="Calibri" w:hAnsi="Calibri"/>
          <w:szCs w:val="24"/>
        </w:rPr>
        <w:t xml:space="preserve"> a su alrededor.  MMChr 140  RC2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may 1904</w:t>
        <w:tab/>
        <w:t xml:space="preserve">El P. Clemente S. </w:t>
      </w:r>
      <w:r>
        <w:rPr>
          <w:rFonts w:cs="Calibri" w:ascii="Calibri" w:hAnsi="Calibri"/>
          <w:i/>
          <w:szCs w:val="24"/>
        </w:rPr>
        <w:t>“praeses”</w:t>
      </w:r>
      <w:r>
        <w:rPr>
          <w:rFonts w:cs="Calibri" w:ascii="Calibri" w:hAnsi="Calibri"/>
          <w:szCs w:val="24"/>
        </w:rPr>
        <w:t xml:space="preserve"> de la casa madre romana da respuesta al interrogatorio de la Visita Apostólica, ordenada por Pío X para toda la ciudad y realizada por su Cardenal Vicario Respighi.  Como la SDS tenía Visitador, por eso se limitó a dar las contestaciones del cuestionario.  Chron3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1 jun 1904</w:t>
        <w:tab/>
        <w:t>En Zagreb, Agram, se trasladan los salvatorianos a nueva residencia propia en “Selska Cesta 3, Croatia”.  El 12 de abril anterior la comunidad había sido admitida públicamente por autoridad y gracia de su majestad Francisco José I.  Los Padres celebran en las iglesias de San Vicente, San Marcos, San Roque y en la capilla del Corazón de Jesús.  DSSVI,493.</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Jordan se queja al P. Becker en Merano de que se tengan que hacer muchas correcciones al proyecto de la construcción allí y que hubiese sido preferible haber hecho antes un bosquejo.  Pregunta cómo se encuentra el fondo para construcción.  DSSX,46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jun 1904</w:t>
        <w:tab/>
        <w:t xml:space="preserve">El P. Gebhard Abele alega que la propiedad de su estación de Misión es su patrimonio privado.  El superior de la Misión P. Ángel M. pide al Fundador que envíe un Visitador para cohermanos y hermanas, pues ya la dirección de la misma le causaba </w:t>
      </w:r>
      <w:r>
        <w:rPr>
          <w:rFonts w:cs="Calibri" w:ascii="Calibri" w:hAnsi="Calibri"/>
          <w:i/>
          <w:szCs w:val="24"/>
        </w:rPr>
        <w:t>“hastío”</w:t>
      </w:r>
      <w:r>
        <w:rPr>
          <w:rFonts w:cs="Calibri" w:ascii="Calibri" w:hAnsi="Calibri"/>
          <w:szCs w:val="24"/>
        </w:rPr>
        <w:t xml:space="preserve">.  Jordan por segunda vez escribe al Delegado Apostólico de India, L. Zaleski para solicitarle </w:t>
      </w:r>
      <w:r>
        <w:rPr>
          <w:rFonts w:cs="Calibri" w:ascii="Calibri" w:hAnsi="Calibri"/>
          <w:i/>
          <w:szCs w:val="24"/>
        </w:rPr>
        <w:t>“Letras Testimoniales”</w:t>
      </w:r>
      <w:r>
        <w:rPr>
          <w:rFonts w:cs="Calibri" w:ascii="Calibri" w:hAnsi="Calibri"/>
          <w:szCs w:val="24"/>
        </w:rPr>
        <w:t xml:space="preserve"> acerca de apostolado, celo y éxito de los misioneros SDS en Assam, con miras a la Aprobación Pontificia.  DSSXVI.II,559  H1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jun 1904</w:t>
        <w:tab/>
        <w:t>Para Jordan ni cruz, ni amargura, ni prueba, ni nada debe debilitar su celo por la causa de Dios.  DII/7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jun 1904</w:t>
        <w:tab/>
        <w:t>El P. Ángel M. vuelve a insistir para que se libere la Misión del escándalo de misioneros, pide nuevo personal como el de los 4 últimos enviados para un nuevo camino.  DSSXVI.II,56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 MARCO LLAMADO A ROM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jun 1904</w:t>
        <w:tab/>
        <w:t xml:space="preserve">El Fundador llama al P. Marco Dombrowski de la Misión de Assam a Roma, pero este se opone entre tanto.  Al P. Ángel solo le queda suspirar y esperar.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jun 1904</w:t>
        <w:tab/>
        <w:t xml:space="preserve">Jordan cumple 56 de edad, pide al Señor ayuda y levantamiento.  Va sintiendo lo </w:t>
      </w:r>
      <w:r>
        <w:rPr>
          <w:rFonts w:cs="Calibri" w:ascii="Calibri" w:hAnsi="Calibri"/>
          <w:i/>
          <w:szCs w:val="24"/>
        </w:rPr>
        <w:t>“breve del tiempo”</w:t>
      </w:r>
      <w:r>
        <w:rPr>
          <w:rFonts w:cs="Calibri" w:ascii="Calibri" w:hAnsi="Calibri"/>
          <w:szCs w:val="24"/>
        </w:rPr>
        <w:t xml:space="preserve"> y algunas consecuencias, como lo expresa 3 días más tarde al volver sobre: </w:t>
      </w:r>
      <w:r>
        <w:rPr>
          <w:rFonts w:cs="Calibri" w:ascii="Calibri" w:hAnsi="Calibri"/>
          <w:i/>
          <w:szCs w:val="24"/>
        </w:rPr>
        <w:t>“Una nueva Falange por la gloria de Dios y la salvación de las almas”</w:t>
      </w:r>
      <w:r>
        <w:rPr>
          <w:rFonts w:cs="Calibri" w:ascii="Calibri" w:hAnsi="Calibri"/>
          <w:szCs w:val="24"/>
        </w:rPr>
        <w:t>.  DII/77.</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8 jun 1904</w:t>
        <w:tab/>
        <w:t>Escribe Lüthen al P. Gebhard A., quien ya se encuentra en Alemania, para expresarle la esperanza de que su relación con el P. Ángel vuelva a ser lo primero y no es bueno regresar.  Los roces de ambos aconsejan otro trabaj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3 jun 1904</w:t>
        <w:tab/>
        <w:t xml:space="preserve">Difícil para el Fundador y General la situación de Assam, porque incluso aunque los nuevos misioneros en general aparecen dignos de alabanza, ya el P. Domingo D. no quiere permanecer en la estación de Leitkynsew y regresaría de buen agrado a Lochau, según carta del P. Ángel M.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jun 1904</w:t>
        <w:tab/>
        <w:t xml:space="preserve">Jordan anota en su Diario dos verbos contradictorios de una aparente dualidad misteriosa al estilo paulino: </w:t>
      </w:r>
      <w:r>
        <w:rPr>
          <w:rFonts w:cs="Calibri" w:ascii="Calibri" w:hAnsi="Calibri"/>
          <w:i/>
          <w:szCs w:val="24"/>
        </w:rPr>
        <w:t>“Quiero.  No quiero”.</w:t>
      </w:r>
      <w:r>
        <w:rPr>
          <w:rFonts w:cs="Calibri" w:ascii="Calibri" w:hAnsi="Calibri"/>
          <w:szCs w:val="24"/>
        </w:rPr>
        <w:t xml:space="preserve">  DII/77.</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1 jul 1904</w:t>
        <w:tab/>
        <w:t xml:space="preserve">El Fundador visita al P. Antonio Piccardo, superior general de los </w:t>
      </w:r>
      <w:r>
        <w:rPr>
          <w:rFonts w:cs="Calibri" w:ascii="Calibri" w:hAnsi="Calibri"/>
          <w:i/>
          <w:szCs w:val="24"/>
        </w:rPr>
        <w:t>“Hijos de la Inmaculada”</w:t>
      </w:r>
      <w:r>
        <w:rPr>
          <w:rFonts w:cs="Calibri" w:ascii="Calibri" w:hAnsi="Calibri"/>
          <w:szCs w:val="24"/>
        </w:rPr>
        <w:t xml:space="preserve">, fundados por José Frassinetti.  Buscaban facilitar a jóvenes pobres el acceso a estudios eclesiásticos.  Jordan admiraba esa obra. </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416"/>
        <w:jc w:val="center"/>
        <w:rPr>
          <w:rFonts w:ascii="Calibri" w:hAnsi="Calibri" w:cs="Calibri"/>
          <w:b/>
          <w:b/>
          <w:sz w:val="28"/>
          <w:szCs w:val="28"/>
        </w:rPr>
      </w:pPr>
      <w:r>
        <w:rPr>
          <w:rFonts w:cs="Calibri" w:ascii="Calibri" w:hAnsi="Calibri"/>
          <w:b/>
          <w:sz w:val="28"/>
          <w:szCs w:val="28"/>
        </w:rPr>
        <w:t>RESPUESTA DE INDIA</w:t>
      </w:r>
    </w:p>
    <w:p>
      <w:pPr>
        <w:pStyle w:val="Normal"/>
        <w:ind w:left="1416" w:hanging="1416"/>
        <w:jc w:val="both"/>
        <w:rPr>
          <w:rFonts w:ascii="Calibri" w:hAnsi="Calibri" w:cs="Calibri"/>
          <w:b/>
          <w:b/>
          <w:sz w:val="28"/>
          <w:szCs w:val="24"/>
        </w:rPr>
      </w:pPr>
      <w:r>
        <w:rPr>
          <w:rFonts w:cs="Calibri" w:ascii="Calibri" w:hAnsi="Calibri"/>
          <w:b/>
          <w:sz w:val="28"/>
          <w:szCs w:val="24"/>
        </w:rPr>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jul 1904</w:t>
        <w:tab/>
        <w:t>Por fin responde al Venerable Padre el Delegado Apostólico de India, Ladslao Zaleski, las dos cartas del 29 de marzo y 4 de abril.  Respuesta desde Candi, Ceylon.  Desgraciadamente la Misión de Assam marcha mal, hay abandonos y pérdidas que superan las adquisicion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l gobierno es deficiente, no hay disciplina ni armonía entre los misioneros.  Los Padres tienen cierto celo, pero es un celo más que todo extraño…  La religión católica es desacreditada”</w:t>
      </w:r>
      <w:r>
        <w:rPr>
          <w:rFonts w:cs="Calibri" w:ascii="Calibri" w:hAnsi="Calibri"/>
          <w:szCs w:val="24"/>
        </w:rPr>
        <w:t>.  Sch 75 121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jul 1904</w:t>
        <w:tab/>
        <w:t xml:space="preserve">Entre tanto Jordan se apropia en Roma el principio: </w:t>
      </w:r>
      <w:r>
        <w:rPr>
          <w:rFonts w:cs="Calibri" w:ascii="Calibri" w:hAnsi="Calibri"/>
          <w:i/>
          <w:szCs w:val="24"/>
        </w:rPr>
        <w:t>“Sin ascesis no se da ningún sacerdote celoso”</w:t>
      </w:r>
      <w:r>
        <w:rPr>
          <w:rFonts w:cs="Calibri" w:ascii="Calibri" w:hAnsi="Calibri"/>
          <w:szCs w:val="24"/>
        </w:rPr>
        <w:t>.  DII/7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jul 1904</w:t>
        <w:tab/>
        <w:t>A raíz del Informe del prefecto de estudiantes en Meseritsch, Jordan escribe al superior P. Cirilo B. para conceptuar que dos estudiantados en la misma casa no va. Los oblatos se deben separar de los estudiantes seglares.  DSSX, 47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8 jul 1904</w:t>
        <w:tab/>
        <w:t xml:space="preserve">En Jägerndorf el superior P. Zeno B. ya no era </w:t>
      </w:r>
      <w:r>
        <w:rPr>
          <w:rFonts w:cs="Calibri" w:ascii="Calibri" w:hAnsi="Calibri"/>
          <w:i/>
          <w:szCs w:val="24"/>
        </w:rPr>
        <w:t>“señor en su propia casa”</w:t>
      </w:r>
      <w:r>
        <w:rPr>
          <w:rFonts w:cs="Calibri" w:ascii="Calibri" w:hAnsi="Calibri"/>
          <w:szCs w:val="24"/>
        </w:rPr>
        <w:t xml:space="preserve">, lo era el P. Blasio P., trasladado de Merano y tornándose cabecilla, </w:t>
      </w:r>
      <w:r>
        <w:rPr>
          <w:rFonts w:cs="Calibri" w:ascii="Calibri" w:hAnsi="Calibri"/>
          <w:i/>
          <w:szCs w:val="24"/>
        </w:rPr>
        <w:t>“malévolo y testarudo”</w:t>
      </w:r>
      <w:r>
        <w:rPr>
          <w:rFonts w:cs="Calibri" w:ascii="Calibri" w:hAnsi="Calibri"/>
          <w:szCs w:val="24"/>
        </w:rPr>
        <w:t xml:space="preserve">, quien preguntado por orden del Fundador sobre la construcción, responde bruscamente: </w:t>
      </w:r>
      <w:r>
        <w:rPr>
          <w:rFonts w:cs="Calibri" w:ascii="Calibri" w:hAnsi="Calibri"/>
          <w:i/>
          <w:szCs w:val="24"/>
        </w:rPr>
        <w:t>“Los planos no están listos”</w:t>
      </w:r>
      <w:r>
        <w:rPr>
          <w:rFonts w:cs="Calibri" w:ascii="Calibri" w:hAnsi="Calibri"/>
          <w:szCs w:val="24"/>
        </w:rPr>
        <w:t>.</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1 ago 1904</w:t>
        <w:tab/>
        <w:t>Emprende el Fundador otro viaje de visitas hasta el 14 de septiembre siguiente.  En primer lugar se dirige a Viena pasando por Pisa.  Estos viajes cada vez le agotan más.  Chron3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VISITADOR ASSAM</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4 ago 1904</w:t>
        <w:tab/>
        <w:t>El P. Domingo Daunderer es nombrado Visitador de la Misión de Assam, enviado desde el 17 de enero anterior.  El 5 de agosto Lüthen en ausencia del superior general lo comunica al Delegado Apostólico de India y a la vez le aclara que los misioneros P. Gebhard y P. Marco han sido llamados a Europa.</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5 ago 1904</w:t>
        <w:tab/>
        <w:t>Llega Jordan a Viena II y allí comenta con el P. Teófilo sobre el establecimiento previsto de Hermanas, para encargarlas de la infancia, pendiente aun la aprobación diocesana.</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ago 1904</w:t>
        <w:tab/>
        <w:t xml:space="preserve">El Venerable Padre se encuentra en Athus y escribe desde allí a Lüthen para notificarle que viaja al día siguiente a Hamont, luego a Welkenraedt.  El superior de Athus P. Gabriel H. se encuentra enfermo, las finanzas van despacio.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ago 1904</w:t>
        <w:tab/>
        <w:t>Arriba Jordan a Hamont y se alegra bastante por el adelanto en la construcción del edificio, también por la construcción de la casa de las Hermanas.  Los Padres trabajan en el barrio obrero de la fábrica de zinc de Overpelt.  B5a.8,8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ago 1904</w:t>
        <w:tab/>
        <w:t>La Sagrada Congregación de propaganda comunica en Roma las quejas contra la Misión de Assam, a saber: Hay pocos misioneros allá.  El P. Ángel M. no es administrador apropiado.  Todo lo cual precisa un Visitador.  El mismo día Lüthen lo comunica al P. Domingo D. y al P. Ángel M. en India.  H1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4 ago 1904</w:t>
        <w:tab/>
        <w:t xml:space="preserve">Desde Hamont escribe Jordan a Lüthen para comunicarle su salida al día siguiente para Londres, Inglaterra, forzado por varias cartas desde Wealdstone y el futuro de allí, lo cual cambia a su vez la ruta de viaje.  Alude a varios casos del personal y se queja que allí degenera algo el fumar.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 STURMIO EN WEALDSTONE</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5 ago 1904</w:t>
        <w:tab/>
        <w:t>Parte Jordan para Wealdstoen Harrow, Inglaterra, donde comprueba que el nuevo superior P. Sturmio Härtl, arrancado de St. Nazianz USA, se está empleando a fondo en la tarea de consolidar aquella fundación, acendrar la comunión y lanzarse a construcción.</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0 ago 1904</w:t>
        <w:tab/>
        <w:t>Cansado de viajar llega el Fundador a Passau y pasa a Hamberg donde avanza la construcción del nuevo edificio.  Entre tanto, el 23 agosto agoniza en Merano el valioso joven salvatoriano P. Felipe Neri Katzemich, con solo 28 años y doctor en Filosofía y Teología.  El 24 de agosto la Sagrada Congregación confiere al arzobispo Brizio Meulemann SJ la orden de Visitador de la Misión por sí o por otro…</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b/>
          <w:b/>
          <w:szCs w:val="24"/>
        </w:rPr>
      </w:pPr>
      <w:r>
        <w:rPr>
          <w:rFonts w:cs="Calibri" w:ascii="Calibri" w:hAnsi="Calibri"/>
          <w:szCs w:val="24"/>
        </w:rPr>
        <w:t>26 ago 1904</w:t>
        <w:tab/>
        <w:t>El P. Domingo Daunderer, misionero en Assam, recibe la carta en la cual Jordan le encarga también la difícil tarea de visitar por su parte la Misión de Assam: Tarea lastimera que sí acoge en nombre de Dios y acomete a la semana siguiente con viajes y demás para preparar el Reporte.</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8 ago 1904</w:t>
        <w:tab/>
        <w:t xml:space="preserve">Desde Lochau escribe a Lüthen el Fundador, se refiere a varios Padres, cambios, envíos, etc.  Allí permanece una semana, la construcción del flamante edificio estaba para concluir.  El 30 escribe a Lüthen para una aclaración sobre Jägerndorf y acerca del P. Blasio P. de allí mismo: </w:t>
      </w:r>
      <w:r>
        <w:rPr>
          <w:rFonts w:cs="Calibri" w:ascii="Calibri" w:hAnsi="Calibri"/>
          <w:i/>
          <w:szCs w:val="24"/>
        </w:rPr>
        <w:t>“En todo caso seamos cuidadosos con esta gente”</w:t>
      </w:r>
      <w:r>
        <w:rPr>
          <w:rFonts w:cs="Calibri" w:ascii="Calibri" w:hAnsi="Calibri"/>
          <w:szCs w:val="24"/>
        </w:rPr>
        <w:t>.  DSSX,476,47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sep 1904</w:t>
        <w:tab/>
        <w:t>Desde Lochau Jordan vuelve a dirigirse a Lüthen para adjuntarle una solicitud, darle noticias de su viaje, desaprobar varios extra communitatem, mostrar firmeza y severidad…  DSSX,47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6 sep 1904</w:t>
        <w:tab/>
        <w:t xml:space="preserve">Jordan se encuentra en Merano.  Su correspondencia trata de cambios, difíciles cuando no hay campos.  En Jägerndorf se debería cambiar a todos.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ITUACIÓN DE ASSAM</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7 sep 1904</w:t>
        <w:tab/>
        <w:t>Mientras Jordan escribe a Lüthen desde Obermais acerca del P. Gebhard A. y del P. Marcos D. como de otros asuntos, también el Delegado Apostólico Ladislao Miguel de la India informa sobre el estado de la Misión de Assam:</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Verdadero mal pero ciertamente remediable… cierto espíritu de insubordinación… fanciulloni pericolosi: El P. Marco D. no debería haber sido enviado jamás a las Misiones y estoy muy contento de verlo reclamado en Europa.  Estaría también muy satisfecho si el P. Gebhard A. no regresase más a Assam.  Él era el más insubordinado de todos, testarudo y de poca lógica… imprudente y falto de espíritu religioso.  En cuanto a los otros (P. Pío, P. Ignacio) el P. Visitador podrá hacer el juicio sobre el lugar…”</w:t>
      </w:r>
      <w:r>
        <w:rPr>
          <w:rFonts w:cs="Calibri" w:ascii="Calibri" w:hAnsi="Calibri"/>
          <w:szCs w:val="24"/>
        </w:rPr>
        <w:t xml:space="preserve">  H17.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sep 1904</w:t>
        <w:tab/>
        <w:t>En este tiempo, llamado veranillo de San Martín, Lüthen sufre recaída de enfermedad.  Ya estaba casi completamente recuperado</w:t>
        <w:tab/>
        <w:t>de bronquitis y de nuevo fiebre tifosa como 3 años antes.  Entonces una vena cerrada en la corva de la rodilla derecha, se hinchaba y necesitaba masaje diari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sep 1904</w:t>
        <w:tab/>
        <w:t>Desde Merano envía el Fundador a la Madre María en Roma los augurios de bendición y felicidad por su fiesta.  Unido en oración le formula gracias del Señor en gran medida para el tiempo y la eternidad.  DSSX,48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sep 1904</w:t>
        <w:tab/>
        <w:t>Y vuelve a dirigirse a Lüthen para referirse a asuntos pendientes de varios Padres.  Al día siguiente piensa partir y visitar de paso al arzobispo de Trento antes de volver a Roma.  DSSX,481.</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2 sep 1904</w:t>
        <w:tab/>
        <w:t>El P. Ángel M. torna a sugerir al Fundador poner la Misión bajo vigilancia de otro Ordinario por un tiempo y sufrir esta humillación mejor que algo más grande.  H17  Sch 12 0415.</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3 sep 1904</w:t>
        <w:tab/>
        <w:t>Jordan regresa a la ciudad eterna, después de su paso por Austria, Bélgica, Holanda, Inglaterra y Alemania.  El mismo día sale de visita la Madre María hasta el 11 de octubre.  SM90  MMChr14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sep 1904</w:t>
        <w:tab/>
        <w:t xml:space="preserve">Carta de agradecimiento de Jordan al P. Becker en Merano por todas las atenciones y aceptaciones de personal.  Gratitud también para la querida familia Hoffmann.  Escribe que ha encontrado mucho trabajo, después de un viaje </w:t>
      </w:r>
      <w:r>
        <w:rPr>
          <w:rFonts w:cs="Calibri" w:ascii="Calibri" w:hAnsi="Calibri"/>
          <w:i/>
          <w:szCs w:val="24"/>
        </w:rPr>
        <w:t>“penoso”</w:t>
      </w:r>
      <w:r>
        <w:rPr>
          <w:rFonts w:cs="Calibri" w:ascii="Calibri" w:hAnsi="Calibri"/>
          <w:szCs w:val="24"/>
        </w:rPr>
        <w:t>.  DSSX,48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sep 1904</w:t>
        <w:tab/>
        <w:t>Se dirige Jordan al superior de Jägerndorf P. Zeno B. para responder la correspondencia del 12.  Trata sobre la obligación de informar cada 8 días, según costumbre, todo lo acaecido como importante allí y que no se puede ignorar la autoridad.  DSSX,483.</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OCETE PARVUL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sep 1904</w:t>
        <w:tab/>
        <w:t xml:space="preserve">Jordan escribe al P. Felisberto en Río de Janeiro y lamenta no poder ayudar con el préstamo desde Roma.  Ya se ha dado allí la imagen de catequistas e instructores de párvulos, por aquello tan jordaniano del </w:t>
      </w:r>
      <w:r>
        <w:rPr>
          <w:rFonts w:cs="Calibri" w:ascii="Calibri" w:hAnsi="Calibri"/>
          <w:i/>
          <w:szCs w:val="24"/>
        </w:rPr>
        <w:t>“ante todo enseñad”.</w:t>
      </w:r>
      <w:r>
        <w:rPr>
          <w:rFonts w:cs="Calibri" w:ascii="Calibri" w:hAnsi="Calibri"/>
          <w:szCs w:val="24"/>
        </w:rPr>
        <w:t xml:space="preserve">  DSSX,48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sep 1904</w:t>
        <w:tab/>
        <w:t>Como el P. Félix Bucher, por 12 años en USA y misionero entre los Indios, goza por fin de vacaciones en su patria alemana, se piensa en la posibilidad de hacer que permanezca en Europa, dada la reiterada enfermedad sufrida por él…  Pero no.  DSSXVI.II,52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sep 1904</w:t>
        <w:tab/>
        <w:t>El generalato en pleno firma la instancia elaborada por Jordan para solicitar de nuevo la Aprobación Pontificia, después de los 12 años de la anterior instancia fallida.  El P. Antonio Visitador había sido favorable.  El Procurador General Pancracio la llevaría complaciente.  La Virgen Inmaculada intercedería.  Jordan presentaba 26 casas en 21 diócesis, Assam, 174 sacerdotes, 81 hermanos, 163 clérigos, 26 novicios, 18 defunciones, 30.000 niños en la Liga Angélica y escribí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La Sociedad ha pasado anteriormente momentos agitados y turbulentos por falta de experiencia; ahora piensa haberlos superado gracias a la misericordia divina; por eso quería dar gracias a Dios en primer lugar y también a la autoridad eclesiástica, que tantas veces nos ha asistido en los momentos de apuro”</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04 oct 1904</w:t>
        <w:tab/>
        <w:t>Onomástico del P. Francisco con programa especial, Academia y cantos…</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8 oct 1904</w:t>
        <w:tab/>
        <w:t xml:space="preserve">Carta al P. Conrado Hansknecht, superior de Drognens, Suiza, para agradecerle no solo los augurios sino además el </w:t>
      </w:r>
      <w:r>
        <w:rPr>
          <w:rFonts w:cs="Calibri" w:ascii="Calibri" w:hAnsi="Calibri"/>
          <w:i/>
          <w:szCs w:val="24"/>
        </w:rPr>
        <w:t>“generoso regalo”</w:t>
      </w:r>
      <w:r>
        <w:rPr>
          <w:rFonts w:cs="Calibri" w:ascii="Calibri" w:hAnsi="Calibri"/>
          <w:szCs w:val="24"/>
        </w:rPr>
        <w:t xml:space="preserve"> de 2.000 francos.  DSSX,487.</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0 oct 1904</w:t>
        <w:tab/>
        <w:t>El Fundador se dirige preocupado al P. Becker en Merano por las salidas y despedidas en el Oblatorio de allí, para que se estudien las causas de esa extraordinaria proporción (DSSX,487).  Desde Noto, Sicilia, se queja al Fundador el superior de la IC contra el superior de Scala, quien no debe inmiscuirse en sus asuntos, pues eran desagradables las tensiones entre ambas casas locales.  DSSXVI.II,54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oct 1904</w:t>
        <w:tab/>
        <w:t>La Madre María regresa a Roma tras su visita a Austria y Hungría, en compañía de su consejera la Hna. Giovanna.  Un regreso por mar agitado, la vía férrea estaba interrumpida.  Ae16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INFORME ASSAM?</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oct 1904</w:t>
        <w:tab/>
        <w:t>Mientras el P. Domingo D. data en Laitkynsew el Informe de su Visita a la misión de Assam… el Fundador inicia en Roma su visita canónica a los cohermanos de Polonia y Bohemia, comenzando por Agram a donde arriba el 14 y donde los Padres siguen adaptándose a una difícil situación de misión.  DSSX,488  Chron3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oct 1904</w:t>
        <w:tab/>
        <w:t>Del 17 al 20 se aloja Jordan en Viena.  El superior pide más sacerdotes para la catequesis en 2 ó 3 escuelas.  El obispo Schneider solicita aceptación de nueva parroquia.  Las Hermanas esperan fundar allí.  El 18 y 19 Jordan escribe a Lüthen, el 21 a Becker.  En Viena se encuentra con el P. Félix B. de USA, quien se encuentra en vacaciones.  DSSX,489,49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oct 1904</w:t>
        <w:tab/>
        <w:t>Llega el Fundador de visita a Meseritsch, donde por entonces no era oportuno establecer el propio seminario por evitar competencia con el secular.  Desde allí escribe carta a Lüthen el 22.  DSSX,49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oct 1904</w:t>
        <w:tab/>
        <w:t>Se encuentra Jordan en Trzebinia y a pesar de seguir pendiente el consentimiento estatal recomienda a los Padres que se arriesguen a comprar vivienda para estar juntos.  El 24 escribe a Lüthen para notificarle que  el fondo de construcción consta ya de 15.000 coronas.  DSSX,49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6 oct 1904</w:t>
        <w:tab/>
        <w:t xml:space="preserve">Se encuentra el Venerable Padre en Jägerndorf, cuya comunidad se había instalado el 20 anterior en nueva casa.  Su reciente construcción había sido de dura controversia y rebeldía, sin decir palabra ni mostrar proyecto, por un Padre manipulador y enemigo del Fundador con alarde.  Jordan visita e invita a zanjar el asunto sin sanción y se hace cargo de las deudas.  El 27 escribe a Lüthen que el asunto se ha reordenado.  El 28 se entrevista con el arzobispo Kohn para tranquilizarlo por la solución favorable.  DSSX,493. </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30 oct 1904</w:t>
        <w:tab/>
        <w:t>En Río de Janeiro el P. Felisberto busca alquilar otra casa para ampliar la escuela y dar cabida a unos 15 internos, con permiso de Roma, pero con la oposición de los 2 consejeros quienes juzgaban como desacierto ese intento.</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2 nov 1904</w:t>
        <w:tab/>
        <w:t>Regresa a Roma Jordan, habiendo pasado rápidamente por Viena y Hamberg.  Propone al generalato conceder al superior de Jägerndorf P. Zeno B. un crédito de 26.000 coronas, para sacar de apuros al colegio en el pago de interés y de aquel préstamo indebido…  Chron3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6 nov 1904</w:t>
        <w:tab/>
        <w:t>El P. Félix B. de paso por Roma durante sus vacaciones no solo narra sus experiencias de Misión con los indios norteamericanos, sino que aprovecha para una audiencia con Pío X, ya que regresa el 10 a su destino en Siletz a través de Friburgo y Drognens el 14.  El 18 estará en Nueva York.</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HIJA ESPIRITU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nov 1904</w:t>
        <w:tab/>
        <w:t xml:space="preserve">Pío X da su consentimiento pontificio para el </w:t>
      </w:r>
      <w:r>
        <w:rPr>
          <w:rFonts w:cs="Calibri" w:ascii="Calibri" w:hAnsi="Calibri"/>
          <w:i/>
          <w:szCs w:val="24"/>
        </w:rPr>
        <w:t>“establecimiento definitivo”</w:t>
      </w:r>
      <w:r>
        <w:rPr>
          <w:rFonts w:cs="Calibri" w:ascii="Calibri" w:hAnsi="Calibri"/>
          <w:szCs w:val="24"/>
        </w:rPr>
        <w:t xml:space="preserve"> de la casa madre y del noviciado de las Hermanas SDS en Roma.  Al fin se corona con éxito tanto esfuerzo y porfía anterior.  El cardenal Domingo Ferrata lleva el permiso a la Madre María y la cita al día siguiente.  Indulto en la fecha 18 de noviembre.  RC2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nov 1904</w:t>
        <w:tab/>
        <w:t xml:space="preserve">La Madre María va a la Sagrada Congregación y pasa donde el cardenal Ferrata, quien al verla dice: </w:t>
      </w:r>
      <w:r>
        <w:rPr>
          <w:rFonts w:cs="Calibri" w:ascii="Calibri" w:hAnsi="Calibri"/>
          <w:i/>
          <w:szCs w:val="24"/>
        </w:rPr>
        <w:t>“He aquí a la Fundadora”</w:t>
      </w:r>
      <w:r>
        <w:rPr>
          <w:rFonts w:cs="Calibri" w:ascii="Calibri" w:hAnsi="Calibri"/>
          <w:szCs w:val="24"/>
        </w:rPr>
        <w:t xml:space="preserve">.  Pero ella responde: </w:t>
      </w:r>
      <w:r>
        <w:rPr>
          <w:rFonts w:cs="Calibri" w:ascii="Calibri" w:hAnsi="Calibri"/>
          <w:i/>
          <w:szCs w:val="24"/>
        </w:rPr>
        <w:t>“No Eminencia, yo apenas soy hija espiritual del Padre Jordan”</w:t>
      </w:r>
      <w:r>
        <w:rPr>
          <w:rFonts w:cs="Calibri" w:ascii="Calibri" w:hAnsi="Calibri"/>
          <w:szCs w:val="24"/>
        </w:rPr>
        <w:t>.  MMChr146  SHS124  Ae16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nov 1904</w:t>
        <w:tab/>
        <w:t>Jordan visita 2 veces en el día a las Hermanas para hablar con cada una.  Con gratitud y humildad inician los ejercicios espirituales del año dirigidos por el P. Tomás Weigang hasta el 19 siguiente.  MMChr146  SHS12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nov 1904</w:t>
        <w:tab/>
        <w:t>El Venerable Padre se dirige brevemente a su antiguo compañero de Gimnasio y de grado en 1874, 30 años atrás, Conrado Kretzdorn (1856-1940) y más tarde Consejero del tribunal superior de justicia en Karlsruhe, y le agradece su comunicado sobre el jubileo de Constanza.  DSSX,49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nov 1904</w:t>
        <w:tab/>
        <w:t xml:space="preserve">Carta al P. Epifanio D. sobre la no aceptación de la parroquia Manistique, diócesis Marquette, a 150 millas de St. Nazianz, pues se han rechazado cerca de 25 peticiones diocesanas.  Y se amonesta en el Diario: </w:t>
      </w:r>
      <w:r>
        <w:rPr>
          <w:rFonts w:cs="Calibri" w:ascii="Calibri" w:hAnsi="Calibri"/>
          <w:i/>
          <w:szCs w:val="24"/>
        </w:rPr>
        <w:t>“Orar siempre sin desfallecer.  Con insistencia, con más insistencia, con muchísima insistencia”</w:t>
      </w:r>
      <w:r>
        <w:rPr>
          <w:rFonts w:cs="Calibri" w:ascii="Calibri" w:hAnsi="Calibri"/>
          <w:szCs w:val="24"/>
        </w:rPr>
        <w:t>.  DII/79  DSSX,494  H38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9 nov 1904</w:t>
        <w:tab/>
        <w:t xml:space="preserve">El secretario del cardenal vicario, Mons. Faberi hace visita de inspección a la casa madre y noviciado de las Hermanas en Roma y se </w:t>
      </w:r>
      <w:r>
        <w:rPr>
          <w:rFonts w:cs="Calibri" w:ascii="Calibri" w:hAnsi="Calibri"/>
          <w:i/>
          <w:szCs w:val="24"/>
        </w:rPr>
        <w:t>“muestra muy satisfecho con todo”</w:t>
      </w:r>
      <w:r>
        <w:rPr>
          <w:rFonts w:cs="Calibri" w:ascii="Calibri" w:hAnsi="Calibri"/>
          <w:szCs w:val="24"/>
        </w:rPr>
        <w:t xml:space="preserve">.  MMChr147  SHS125.  </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1 nov 1904</w:t>
        <w:tab/>
        <w:t>En la tarde el Fundador realiza la vestición de 4 aspirantes y llegan de Tívoli 3 carros tirados por caballos con los enseres del traslado del noviciado.  Cantando el Magníficat realizan el ingreso introductorio novicias, maestra y la Madre María con cirios encendidos.  MMChr147  SHS125  Ae164.</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4 nov 1904</w:t>
        <w:tab/>
        <w:t>En largo comunicado el P. Ángel M. expresa su acoso por el dinero de viaje debido al retorno de los Padres de la crisis misionera salvatoriana: P. Gebhard A., P. Marcos D., P. Pío S., P. Ignacio B.  DSSXVI.II,57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nov 1904</w:t>
        <w:tab/>
        <w:t xml:space="preserve">De nuevo se dirige Jordan al arzobispo L. Zaleski para solicitarle su reconocimiento para la SDS en vista del Decreto de Alabanza.  Porfía demás en su Diario para pedir </w:t>
      </w:r>
      <w:r>
        <w:rPr>
          <w:rFonts w:cs="Calibri" w:ascii="Calibri" w:hAnsi="Calibri"/>
          <w:i/>
          <w:szCs w:val="24"/>
        </w:rPr>
        <w:t>“Confianza, Confianza en el Señor, por el cual lo puedes todo”</w:t>
      </w:r>
      <w:r>
        <w:rPr>
          <w:rFonts w:cs="Calibri" w:ascii="Calibri" w:hAnsi="Calibri"/>
          <w:szCs w:val="24"/>
        </w:rPr>
        <w:t>.  DII/80.</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OLICITUD DECRETUM LAUDI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nov 1904</w:t>
        <w:tab/>
        <w:t>Jordan hace una solicitud a la Santa Sede para la obtención del Decreto de Alabanza, según el original que se encuentra en la Sagrada Congregación.  Desde el 30 hasta el 4 siguiente se celebra en Roma el Congreso Mariano.  Año Jubilar del Dogma de la Inmaculada Concepción.  Chron36  RC2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dic 1904</w:t>
        <w:tab/>
        <w:t xml:space="preserve">El número de próximos ordenandos es pequeño.  Y Propaganda desea que se envíen más sacerdotes a la Misión de Assam, lo mismo para St. Nazianz son precisos otros envíos.  En el Diario anota el padecer que le es tan caro y primordial: </w:t>
      </w:r>
      <w:r>
        <w:rPr>
          <w:rFonts w:cs="Calibri" w:ascii="Calibri" w:hAnsi="Calibri"/>
          <w:i/>
          <w:szCs w:val="24"/>
        </w:rPr>
        <w:t>“Oh Señor, ayúdame.  Confiando en Ti podré llevar adelante todas las cosas.  Actúa, actúa.  Padecer–padecer–padecer–padecer”</w:t>
      </w:r>
      <w:r>
        <w:rPr>
          <w:rFonts w:cs="Calibri" w:ascii="Calibri" w:hAnsi="Calibri"/>
          <w:szCs w:val="24"/>
        </w:rPr>
        <w:t>.  DII/80  DSSX,49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dic 1904</w:t>
        <w:tab/>
        <w:t>El arzobispo de Calcuta, Brizio Meulemann SJ data su Informe sobre la visita a la Misión de Assam en octubre y noviembre anteriores y se pregunta: “</w:t>
      </w:r>
      <w:r>
        <w:rPr>
          <w:rFonts w:cs="Calibri" w:ascii="Calibri" w:hAnsi="Calibri"/>
          <w:i/>
          <w:szCs w:val="24"/>
        </w:rPr>
        <w:t>¿En 15 años apenas 2.000 católicos, por qué tan pocos?  Los Padres viven en 7 estaciones y no se encuentran, tampoco para ejercicios o conferencias.  Hay un feudo contra el superior de parte de Gebhard, Marcos y Pío, poca confianza y mucha independencia.  El superior Ángel es buen sacerdote, pero no fuerte y sí tímido.  Faltan vigilancia y verdaderas directivas del generalato romano.  El P. Ignacio debe dejar la Misión lo más pronto.  El P. Pío, padre de un hijo, debe ser llamado con urgencia.  El P. Gebhard, publicista, y el P. Marcos también deben salir.  Han tenido preparación fallida en vida religiosa y servicio apostólico…”</w:t>
      </w:r>
      <w:r>
        <w:rPr>
          <w:rFonts w:cs="Calibri" w:ascii="Calibri" w:hAnsi="Calibri"/>
          <w:szCs w:val="24"/>
        </w:rPr>
        <w:t xml:space="preserve">  DSSXVI.II,565-57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dic 1904</w:t>
        <w:tab/>
        <w:t>Cumple la Sociedad 23 años de vida.  Y los celebra en pleno Jubileo de Año Santo por los 50 del Dogma de la Inmaculada Concepción.  El Fundador había producido su Circular conmemorativa en abril.  El P. Etelberto H. había editado en alemán el folleto alusivo a la Inmaculada Concepción.  El Hno. Egidio R. había presentado una pintura de María a la exposición internacional del Laterano, con mención honorífica.</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1 dic 1904</w:t>
        <w:tab/>
        <w:t xml:space="preserve">Vuelve a quejarse Jordan en carta al P. Königsöhr por los pocos ordenandos que avizora para 1905.  El obispo de Viena Schneider espera el envío de más sacerdotes.  También escribe Jordan al P. Zacharzowski en Trzebinia para insistirle en su deber de </w:t>
      </w:r>
      <w:r>
        <w:rPr>
          <w:rFonts w:cs="Calibri" w:ascii="Calibri" w:hAnsi="Calibri"/>
          <w:i/>
          <w:szCs w:val="24"/>
        </w:rPr>
        <w:t>“escribir”</w:t>
      </w:r>
      <w:r>
        <w:rPr>
          <w:rFonts w:cs="Calibri" w:ascii="Calibri" w:hAnsi="Calibri"/>
          <w:szCs w:val="24"/>
        </w:rPr>
        <w:t xml:space="preserve"> aunque corto.  Le pregunta sobre la hipoteca y el fondo de construcción.  DSSX,496,497  Cfr. DII/8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4 dic 1904</w:t>
        <w:tab/>
        <w:t xml:space="preserve">Desde su propia experiencia el Fundador </w:t>
      </w:r>
      <w:r>
        <w:rPr>
          <w:rFonts w:cs="Calibri" w:ascii="Calibri" w:hAnsi="Calibri"/>
          <w:i/>
          <w:szCs w:val="24"/>
        </w:rPr>
        <w:t>“hombre de oración”</w:t>
      </w:r>
      <w:r>
        <w:rPr>
          <w:rFonts w:cs="Calibri" w:ascii="Calibri" w:hAnsi="Calibri"/>
          <w:szCs w:val="24"/>
        </w:rPr>
        <w:t xml:space="preserve"> asienta en su Diario la profunda convicción y afirma que </w:t>
      </w:r>
      <w:r>
        <w:rPr>
          <w:rFonts w:cs="Calibri" w:ascii="Calibri" w:hAnsi="Calibri"/>
          <w:i/>
          <w:szCs w:val="24"/>
        </w:rPr>
        <w:t>“quien desea hacer grandes cosas”</w:t>
      </w:r>
      <w:r>
        <w:rPr>
          <w:rFonts w:cs="Calibri" w:ascii="Calibri" w:hAnsi="Calibri"/>
          <w:szCs w:val="24"/>
        </w:rPr>
        <w:t xml:space="preserve"> debe ser tal: Hombre de oración.  DII/8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 PÍO LLAMADO A ROM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dic 1904</w:t>
        <w:tab/>
        <w:t>El P. Pío Steinherr sale de Bombay en la fecha, enviado de inmediato a Europa, en lo cual se habían puesto de acuerdo la autoridad eclesiástica y el P. Ángel M. superior de Misión en Assam.  H14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dic 1904</w:t>
        <w:tab/>
        <w:t>El Venerable Padre alaba la decisión del P. Becker al querer construir en Merano un edificio sencillo y piensa que ello atrae bendición: Además se refiere a esa casa con tantos enfermos y opina que sería más conveniente no juntar tantos en el mismo lugar.  DSSX,49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dic 1904</w:t>
        <w:tab/>
        <w:t>En su Diario Jordan quiere ratificar su compromiso hasta el tope con el fin de que todos se salven.  Y por eso se invita a no dar importancia a amarguras, oprobios, humillaciones, críticas, etc.  DII/8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dic 1904</w:t>
        <w:tab/>
        <w:t xml:space="preserve">El apostolado de la prensa, siempre tan en la intención del Fundador desde los primeros tiempos, lo enfatiza cada vez y relieva el </w:t>
      </w:r>
      <w:r>
        <w:rPr>
          <w:rFonts w:cs="Calibri" w:ascii="Calibri" w:hAnsi="Calibri"/>
          <w:i/>
          <w:szCs w:val="24"/>
        </w:rPr>
        <w:t>“escribir”</w:t>
      </w:r>
      <w:r>
        <w:rPr>
          <w:rFonts w:cs="Calibri" w:ascii="Calibri" w:hAnsi="Calibri"/>
          <w:szCs w:val="24"/>
        </w:rPr>
        <w:t xml:space="preserve"> como verdadero areópago: </w:t>
      </w:r>
      <w:r>
        <w:rPr>
          <w:rFonts w:cs="Calibri" w:ascii="Calibri" w:hAnsi="Calibri"/>
          <w:i/>
          <w:szCs w:val="24"/>
        </w:rPr>
        <w:t>“Cuán inconmensurable bien se puede llevar a cabo con esa publicación”</w:t>
      </w:r>
      <w:r>
        <w:rPr>
          <w:rFonts w:cs="Calibri" w:ascii="Calibri" w:hAnsi="Calibri"/>
          <w:szCs w:val="24"/>
        </w:rPr>
        <w:t>.  DII/8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Ene 1905</w:t>
        <w:tab/>
        <w:t>Jordan reconoce agradecido la enhorabuena anual de tantos cohermanos al inicio de 1905 y les responde con augurios de bendición y nuevo celo en la santidad propia y ajena.  DSSX,50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ene 1905</w:t>
        <w:tab/>
        <w:t xml:space="preserve">Para continuar avante se insta: </w:t>
      </w:r>
      <w:r>
        <w:rPr>
          <w:rFonts w:cs="Calibri" w:ascii="Calibri" w:hAnsi="Calibri"/>
          <w:i/>
          <w:szCs w:val="24"/>
        </w:rPr>
        <w:t>“Dios mío, Dios mío. ¿Por qué no me ayudas con mano poderosa?  Todos, Todos, Todos.  Heme aquí, presente.  Tuyo soy.  Levántate, Señor, y ayúdame”</w:t>
      </w:r>
      <w:r>
        <w:rPr>
          <w:rFonts w:cs="Calibri" w:ascii="Calibri" w:hAnsi="Calibri"/>
          <w:szCs w:val="24"/>
        </w:rPr>
        <w:t>.  DII/8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ene 1905</w:t>
        <w:tab/>
        <w:t xml:space="preserve">Comunica al P. Bartolomé que el P. Alberto H. desea renunciar al oficio de consejero y quiere cambio.  Pero le ha pedido continuar hasta nueva orden en </w:t>
      </w:r>
      <w:r>
        <w:rPr>
          <w:rFonts w:cs="Calibri" w:ascii="Calibri" w:hAnsi="Calibri"/>
          <w:i/>
          <w:szCs w:val="24"/>
        </w:rPr>
        <w:t>“sufrir por las cosas de Dios”</w:t>
      </w:r>
      <w:r>
        <w:rPr>
          <w:rFonts w:cs="Calibri" w:ascii="Calibri" w:hAnsi="Calibri"/>
          <w:szCs w:val="24"/>
        </w:rPr>
        <w:t>:</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Usted mismo recibe o tiene también una parte semejante en el sufrimiento, por tanto no nos desanimemos, por el contrario perseveremos firmes en el puesto en el cual nos ha colocado la Providencia”</w:t>
      </w:r>
      <w:r>
        <w:rPr>
          <w:rFonts w:cs="Calibri" w:ascii="Calibri" w:hAnsi="Calibri"/>
          <w:szCs w:val="24"/>
        </w:rPr>
        <w:t xml:space="preserve">.  DSSX,499.   </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8 ene 1905</w:t>
        <w:tab/>
        <w:t>Se hace saber al P. Lucas B., superior de Welkenraedt, que esa casa belga se debe destinar a la formación y tendrá como nuevo superior al P. Anselmo Sch.  El mismo P. Lucas 10 días más tarde comunicaría su voluntad de egresar de la SDS.  H388.</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22 ene 1905</w:t>
        <w:tab/>
        <w:t xml:space="preserve">El Fundador se refiere al </w:t>
      </w:r>
      <w:r>
        <w:rPr>
          <w:rFonts w:cs="Calibri" w:ascii="Calibri" w:hAnsi="Calibri"/>
          <w:i/>
          <w:szCs w:val="24"/>
        </w:rPr>
        <w:t>“respeto a la autoridad”</w:t>
      </w:r>
      <w:r>
        <w:rPr>
          <w:rFonts w:cs="Calibri" w:ascii="Calibri" w:hAnsi="Calibri"/>
          <w:szCs w:val="24"/>
        </w:rPr>
        <w:t xml:space="preserve"> y al </w:t>
      </w:r>
      <w:r>
        <w:rPr>
          <w:rFonts w:cs="Calibri" w:ascii="Calibri" w:hAnsi="Calibri"/>
          <w:i/>
          <w:szCs w:val="24"/>
        </w:rPr>
        <w:t>“mandato de la caridad”</w:t>
      </w:r>
      <w:r>
        <w:rPr>
          <w:rFonts w:cs="Calibri" w:ascii="Calibri" w:hAnsi="Calibri"/>
          <w:szCs w:val="24"/>
        </w:rPr>
        <w:t>.  En la misma fecha escribe sobre la oración insistente, humilde y confiada.  DII/83,84.</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 xml:space="preserve">Entre tanto el Visitador prepara su Voto a favor del Decreto de Alabanza para la SDS y redacta sus observaciones oficiales, para lo cual solicita al Procurador General, P. Pancracio datos de Assam, informaciones acerca de colaboradores y Liga Angélica.  DSSXX.I,634.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ene 1905</w:t>
        <w:tab/>
        <w:t>Jordan aconseja al superior de Tívoli P. Ogerio B. que no se deje deprimir tanto por la enfermedad, el tiempo y demás.  Debe animarse y estimular a sus subordinados, ser pastor de ovejas, que el Señor le recompensará grandemente.  Le visitará en el mes siguiente.  Que sea buen hijo, alegre, de ánimo sereno, confiado en el Señor y avante en Él.  DSSX,49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ene 1905</w:t>
        <w:tab/>
        <w:t>Jordan manifiesta claramente cómo padece bajo la cruz de las dificultades, pero ayudado y con ánimo por la confianza en Dios.  DII/8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ene 1905</w:t>
        <w:tab/>
        <w:t>El cardenal Juan Antonio B. Gotti, director de Propaganda Fide, presenta su instrucción a Jordan para apoyar el Informe del arzobispo de Calcuta Mons. Brizio Meulemann SJ: En 15 años de presencia SDS en Assam permanece pequeño el número de cristianos.  1) Las 7 estaciones distan bastante entre sí y los misioneros no se encuentran poco a poco, se tornan independientes.  2) El superior es celoso, pero blando y no fuerte para imponerse, ni cuenta con medios suficientes para ayudarlos.  3) Las Hermanas no bien preparadas como maestras, ni con adecuada separación de habitación para con los misioneros.  Retirar de la Misión los Padres Gebhard A., Marcos D. e Ignacio B.  Enviar otros más idóneos en buen número y un superior más firme.  DSSXVI.II,560,578.</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INFORME DEL VISITADO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feb 1905</w:t>
        <w:tab/>
        <w:t xml:space="preserve">El Visitador tiene listo el Informe.  Expone las vicisitudes iniciales y la situación de entonces acerca de personal y finanzas, servicios pastorales y trabajo de ardiente celo, consejeros con criterio propio.  Trata sobre: 1) Origen de la Sociedad.  2) Fin.  3) Primeras dificultades.  4) Miembros.  5) Difusión, Casa y Obras: Italia, Austria, Hungría, Croacia, Bélgica, Inglaterra.  En Asia y América.  6) Personal.  7) Otras Instituciones.  8) Estado material.  9) Estado moral y disciplinario.  Letras Comendaticias.  10) Constituciones.  11) Visita Apostólica.  Y conceptúa sobre Jordan: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Hombre muy piadoso, celoso y enérgico, pero no igualmente provisto de prudencia y entera seguridad en sus actos…  Cuando a él se le recuerda el pasado que le ha sido causa de infinitos dolores, confiesa de haber sucedido todo esto por falta de experiencia… impacciato e poco esperto Fondatore”</w:t>
      </w:r>
      <w:r>
        <w:rPr>
          <w:rFonts w:cs="Calibri" w:ascii="Calibri" w:hAnsi="Calibri"/>
          <w:szCs w:val="24"/>
        </w:rPr>
        <w:t>.  DSSXX.I,632  H29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feb 1905</w:t>
        <w:tab/>
        <w:t>Lüthen comunica a la Madre María lo de la Propaganda Fide el 30 de enero, en particular lo relativo a las Hermanas en la Misión de Assam, no encontradas bien dotadas para una educación excelente y formación suficiente, como lo requería la escuela de Shillong.  DSSXVI.II,58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7 feb 1905</w:t>
        <w:tab/>
        <w:t xml:space="preserve">Jordan insiste en la oración, le dedica varias horas diarias, sin descanso y con insistente ejemplo: </w:t>
      </w:r>
      <w:r>
        <w:rPr>
          <w:rFonts w:cs="Calibri" w:ascii="Calibri" w:hAnsi="Calibri"/>
          <w:i/>
          <w:szCs w:val="24"/>
        </w:rPr>
        <w:t>“Por la tarde y por la noche, dedícate a la Oración”</w:t>
      </w:r>
      <w:r>
        <w:rPr>
          <w:rFonts w:cs="Calibri" w:ascii="Calibri" w:hAnsi="Calibri"/>
          <w:szCs w:val="24"/>
        </w:rPr>
        <w:t>.  En esta fecha agradece el Fundador al cardenal Gotti las directivas sobre la Misión de Assam.  Promete hacer lo posible por llevar a cabo lo deseado.  Cubriría con misioneros todas las estaciones, pero en otoño.</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feb 1905</w:t>
        <w:tab/>
        <w:t xml:space="preserve">Vuelve sobre la oración con insistencia evangélica y por la recomendación paulina (1Tes. 5,17): </w:t>
      </w:r>
      <w:r>
        <w:rPr>
          <w:rFonts w:cs="Calibri" w:ascii="Calibri" w:hAnsi="Calibri"/>
          <w:i/>
          <w:szCs w:val="24"/>
        </w:rPr>
        <w:t>“Ora sin cesar.  Insiste en esto: Que oren mucho, y además que todos lleguen a ser hombres de oración”</w:t>
      </w:r>
      <w:r>
        <w:rPr>
          <w:rFonts w:cs="Calibri" w:ascii="Calibri" w:hAnsi="Calibri"/>
          <w:szCs w:val="24"/>
        </w:rPr>
        <w:t>.  DII/84,8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IRCULAR RÉGIME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feb 1905</w:t>
        <w:tab/>
        <w:t xml:space="preserve">Con </w:t>
      </w:r>
      <w:r>
        <w:rPr>
          <w:rFonts w:cs="Calibri" w:ascii="Calibri" w:hAnsi="Calibri"/>
          <w:i/>
          <w:szCs w:val="24"/>
        </w:rPr>
        <w:t>“Salud y Bendición”</w:t>
      </w:r>
      <w:r>
        <w:rPr>
          <w:rFonts w:cs="Calibri" w:ascii="Calibri" w:hAnsi="Calibri"/>
          <w:szCs w:val="24"/>
        </w:rPr>
        <w:t xml:space="preserve"> inicia el Fundador la carta Circular y averigua si el año anterior los superiores procuraron los días de retiro espiritual con el debido tiempo.  Espera muy completa la relación de enero.  DSSXI.I,436  H38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feb 1905</w:t>
        <w:tab/>
        <w:t xml:space="preserve">En carta del Fundador a la Madre María le expresa su gran interés por el progreso de las Hermanas, siempre según la voluntad de la santa Iglesia.  Le pide que vele por el exacto cumplimiento de las Constituciones, todo para </w:t>
      </w:r>
      <w:r>
        <w:rPr>
          <w:rFonts w:cs="Calibri" w:ascii="Calibri" w:hAnsi="Calibri"/>
          <w:i/>
          <w:szCs w:val="24"/>
        </w:rPr>
        <w:t>“Gloria de Dios y salvación de los hombres”</w:t>
      </w:r>
      <w:r>
        <w:rPr>
          <w:rFonts w:cs="Calibri" w:ascii="Calibri" w:hAnsi="Calibri"/>
          <w:szCs w:val="24"/>
        </w:rPr>
        <w:t>.  DSSSX,50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feb 1905</w:t>
        <w:tab/>
        <w:t>Circular sobre Assam, para cumplir las promesas del 7 de febrero.  Hace saber a todos lo que pidió el 30 de enero Propaganda Fide y que piensa hacerlo en el próximo otoño.  Recuerda que allá el número de fieles es de 7.000.0000 y muchos de ellos mueren sin bautismo.  Pide indicar quiénes están listos para el envío y conseguir bienhechores para dicha Misión.  DSS X,50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mar 1905</w:t>
        <w:tab/>
        <w:t>A mitad de página del Diario Jordan se desahoga ante el Señor Omnipotente, para pedirle su gracia y poder, ayuda por Jesucristo, pensando en la Gloria de Dios y la salvación de las almas.  DII/8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7 mar 1905</w:t>
        <w:tab/>
        <w:t xml:space="preserve">Consigna en su Diario otras confidencias acerca de la obediencia de Cristo, el gran servicio de Órdenes y Conventos, el padecer por el Señor.  El 9 de marzo alude al autodominio.  DII/85,86.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mar 1905</w:t>
        <w:tab/>
      </w:r>
      <w:r>
        <w:rPr>
          <w:rFonts w:cs="Calibri" w:ascii="Calibri" w:hAnsi="Calibri"/>
          <w:i/>
          <w:szCs w:val="24"/>
        </w:rPr>
        <w:t>“Monita ad sodales”</w:t>
      </w:r>
      <w:r>
        <w:rPr>
          <w:rFonts w:cs="Calibri" w:ascii="Calibri" w:hAnsi="Calibri"/>
          <w:szCs w:val="24"/>
        </w:rPr>
        <w:t xml:space="preserve"> escribe Lüthen en latín sobre: 1) Juego de cartas, ajeno a la recreación.  2) Uso de cartas postales.  3) Escritos escandalosos e irreverentes.  4) Facultad de fumar.  5) Vestir </w:t>
      </w:r>
      <w:r>
        <w:rPr>
          <w:rFonts w:cs="Calibri" w:ascii="Calibri" w:hAnsi="Calibri"/>
          <w:i/>
          <w:szCs w:val="24"/>
        </w:rPr>
        <w:t>“Havelok”</w:t>
      </w:r>
      <w:r>
        <w:rPr>
          <w:rFonts w:cs="Calibri" w:ascii="Calibri" w:hAnsi="Calibri"/>
          <w:szCs w:val="24"/>
        </w:rPr>
        <w:t xml:space="preserve">.  6) Donaciones y dominio radical.  7) Donaciones para toda la vida.  8) Petición para renovación de votos a tiempo.  9) Observancia de Constituciones y ejercicios de piedad.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mar 1905</w:t>
        <w:tab/>
        <w:t xml:space="preserve">El P. Pancracio, Procurador General, envía Circular a los superiores sobre </w:t>
      </w:r>
      <w:r>
        <w:rPr>
          <w:rFonts w:cs="Calibri" w:ascii="Calibri" w:hAnsi="Calibri"/>
          <w:i/>
          <w:szCs w:val="24"/>
        </w:rPr>
        <w:t>“extra communitatem”</w:t>
      </w:r>
      <w:r>
        <w:rPr>
          <w:rFonts w:cs="Calibri" w:ascii="Calibri" w:hAnsi="Calibri"/>
          <w:szCs w:val="24"/>
        </w:rPr>
        <w:t>, según la Sagrada Congregación de Obispos y Religiosos: Para los casos que se iban haciendo frecuentes no se dispensaría de los votos sino al formalizar la inscripción en alguna diócesis.  H38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mar 1905</w:t>
        <w:tab/>
        <w:t xml:space="preserve">Escribe Jordan en su Diario amonestación de oración al Dios Poderoso.  Se impone la invocación frecuente a San José para que le </w:t>
      </w:r>
      <w:r>
        <w:rPr>
          <w:rFonts w:cs="Calibri" w:ascii="Calibri" w:hAnsi="Calibri"/>
          <w:i/>
          <w:szCs w:val="24"/>
        </w:rPr>
        <w:t>“conceda la gran gracia”</w:t>
      </w:r>
      <w:r>
        <w:rPr>
          <w:rFonts w:cs="Calibri" w:ascii="Calibri" w:hAnsi="Calibri"/>
          <w:szCs w:val="24"/>
        </w:rPr>
        <w:t>…  DII/8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OCIEDAD MARIAN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4 mar 1905</w:t>
        <w:tab/>
        <w:t>Insiste el Fundador con su deseo de fundar una Sociedad Mariana en honor de la Inmaculada Concepción, con la ayuda de Dios que implora y siempre para Gloria de Dios y salvación de las almas (DII/87).  Por este tiempo estaba en contacto con el fundador de los Rogacionistas Aníbal M. Di Francia (1851-192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mar 1905</w:t>
        <w:tab/>
        <w:t xml:space="preserve">Jordan escribe al P. Bartolomé K., superior en Viena X, para invitarlo a mantenerse en el bien, puesta su confianza en Dios y establecido en la humildad: </w:t>
      </w:r>
      <w:r>
        <w:rPr>
          <w:rFonts w:cs="Calibri" w:ascii="Calibri" w:hAnsi="Calibri"/>
          <w:i/>
          <w:szCs w:val="24"/>
        </w:rPr>
        <w:t>“Trabaje y sufra con paciencia por las cosas santas de Dios y espere el éxito de Él”</w:t>
      </w:r>
      <w:r>
        <w:rPr>
          <w:rFonts w:cs="Calibri" w:ascii="Calibri" w:hAnsi="Calibri"/>
          <w:szCs w:val="24"/>
        </w:rPr>
        <w:t>.  DSSX,50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abr 1905</w:t>
        <w:tab/>
        <w:t xml:space="preserve">El Fundador entrega las </w:t>
      </w:r>
      <w:r>
        <w:rPr>
          <w:rFonts w:cs="Calibri" w:ascii="Calibri" w:hAnsi="Calibri"/>
          <w:i/>
          <w:szCs w:val="24"/>
        </w:rPr>
        <w:t>“Costumbres de la SDS”</w:t>
      </w:r>
      <w:r>
        <w:rPr>
          <w:rFonts w:cs="Calibri" w:ascii="Calibri" w:hAnsi="Calibri"/>
          <w:szCs w:val="24"/>
        </w:rPr>
        <w:t xml:space="preserve"> con 10 capítulos en 29 páginas, esperando su cumplimiento.  Versan sobre oraciones comunes, lectura a la mesa, examen de conciencia, recreación, dedicación sabatina, dotación de piezas, informaciones y catálogos, capítulo de culpas, ceremoniero, bibliotecario, cocinero, ecónomo, etc.  DSSXI.I,69-9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abr 1905</w:t>
        <w:tab/>
        <w:t xml:space="preserve">En carta del P. Jordan al P. Conrado H. en Drognens, quien se ofrecía para la Misión de Assam, le responde agradecido que su </w:t>
      </w:r>
      <w:r>
        <w:rPr>
          <w:rFonts w:cs="Calibri" w:ascii="Calibri" w:hAnsi="Calibri"/>
          <w:i/>
          <w:szCs w:val="24"/>
        </w:rPr>
        <w:t>“India”</w:t>
      </w:r>
      <w:r>
        <w:rPr>
          <w:rFonts w:cs="Calibri" w:ascii="Calibri" w:hAnsi="Calibri"/>
          <w:szCs w:val="24"/>
        </w:rPr>
        <w:t xml:space="preserve"> por lo pronto estaba en Suiza (DSSX,503).  Y anota en su Diario: </w:t>
      </w:r>
      <w:r>
        <w:rPr>
          <w:rFonts w:cs="Calibri" w:ascii="Calibri" w:hAnsi="Calibri"/>
          <w:i/>
          <w:szCs w:val="24"/>
        </w:rPr>
        <w:t>“Obra de acuerdo con los propósitos hechos.  Dios no te probará por encima de tus fuerzas, hasta llevar la causa a buen término.  Siempre adelante en el Señor”.</w:t>
      </w:r>
      <w:r>
        <w:rPr>
          <w:rFonts w:cs="Calibri" w:ascii="Calibri" w:hAnsi="Calibri"/>
          <w:szCs w:val="24"/>
        </w:rPr>
        <w:t xml:space="preserve">  DII/8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4 abr 1905</w:t>
        <w:tab/>
        <w:t xml:space="preserve">Bajo la presidencia del cardenal Pierotti se reúne la Comisión de Institutos Nuevos para revisar la solicitud de Jordan y el Generalato en pro de la concesión del </w:t>
      </w:r>
      <w:r>
        <w:rPr>
          <w:rFonts w:cs="Calibri" w:ascii="Calibri" w:hAnsi="Calibri"/>
          <w:i/>
          <w:szCs w:val="24"/>
        </w:rPr>
        <w:t>“Decreto de Alabanza”</w:t>
      </w:r>
      <w:r>
        <w:rPr>
          <w:rFonts w:cs="Calibri" w:ascii="Calibri" w:hAnsi="Calibri"/>
          <w:szCs w:val="24"/>
        </w:rPr>
        <w:t xml:space="preserve"> y la suspensión de la Visita Apostólica de Intreccialagli.  Relator P. Bucceroni SJ, Secretario P. Esser OP, Consultores Benedetti, Battandier, Lolli, Corrado y P. Antonio.  Todos, excepto P. Esser estuvieron a favor del Decreto.  DSSXX.I,659  F422  H17  LG199.  </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5 abr 1905</w:t>
        <w:tab/>
        <w:t xml:space="preserve">El cardenal Ferrata, Prefecto de la Sagrada Congregación, presenta al Papa la petición final en pro del Decreto de Alabanza Pontificia y su Santidad Pío X otorga complacido su firma, </w:t>
      </w:r>
      <w:r>
        <w:rPr>
          <w:rFonts w:cs="Calibri" w:ascii="Calibri" w:hAnsi="Calibri"/>
          <w:i/>
          <w:szCs w:val="24"/>
        </w:rPr>
        <w:t>“reconocimiento oficial”</w:t>
      </w:r>
      <w:r>
        <w:rPr>
          <w:rFonts w:cs="Calibri" w:ascii="Calibri" w:hAnsi="Calibri"/>
          <w:szCs w:val="24"/>
        </w:rPr>
        <w:t xml:space="preserve"> de Iglesia tanto tiempo anhelado para la Sociedad masculina.</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19 abr 1905</w:t>
        <w:tab/>
        <w:t xml:space="preserve">Jordan sigue imaginando el posible bien si fundara otra Sociedad, la que viene suplicando como lo consigna en su Diario.  El 20 de abril, como memorando su Regla de Apostolado torna a escribir: </w:t>
      </w:r>
      <w:r>
        <w:rPr>
          <w:rFonts w:cs="Calibri" w:ascii="Calibri" w:hAnsi="Calibri"/>
          <w:i/>
          <w:szCs w:val="24"/>
        </w:rPr>
        <w:t>“Insiste, oportuna e importunamente, reprende, censura, exhorta con toda paciencia y doctrina”</w:t>
      </w:r>
      <w:r>
        <w:rPr>
          <w:rFonts w:cs="Calibri" w:ascii="Calibri" w:hAnsi="Calibri"/>
          <w:szCs w:val="24"/>
        </w:rPr>
        <w:t>.</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ntre tanto el P. Magno escribe al P. Felisberto en Brasil que no hay sacerdote para el envío por la escasez.  Otras casas los solicitan con urgencia y está en veremos lo de Assam donde se precisan de inmediato.  Sin embargo, paciencia y espera hasta lo más pronto.  DSSX,50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abr 1905</w:t>
        <w:tab/>
        <w:t>El Venerable Padre envía carta a los miembros de la Sociedad para invitarlos a escribir frecuentemente artículos acerca de su actividad con miras a publicarlos en ediciones propias.  Expresa su esperanza de fortalecimiento para la Misió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Si cada misionero en su puesto cumple su deber de lleno y completamente.   Su actividad será bendecida por Dios y brindará frutos duraderos, si cada uno ora, trabaja y sufre en el espíritu de Jesucristo como otro Salvador”</w:t>
      </w:r>
      <w:r>
        <w:rPr>
          <w:rFonts w:cs="Calibri" w:ascii="Calibri" w:hAnsi="Calibri"/>
          <w:szCs w:val="24"/>
        </w:rPr>
        <w:t>.  DSSX,506.</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NDICIONES DE ADMISIÓ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abr 1905</w:t>
        <w:tab/>
        <w:t>El P. Francisco firma una hoja doble del comunicado sobre las condiciones para aspirantes a la SDS.  Testimonios del párroco, certificados de estudio, del médico, etc.  Nueve observaciones.  Aprobación de los padres.  Compromiso de pensión anual…  Sch 11255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may 1905</w:t>
        <w:tab/>
        <w:t xml:space="preserve">Carta del Fundador al P. Bartolomé K. para complacerse de su celo pastoral en medio de las varias preocupaciones.  Pide expresarle al P. Alberto H. su alegría por tantos cuidados: </w:t>
      </w:r>
      <w:r>
        <w:rPr>
          <w:rFonts w:cs="Calibri" w:ascii="Calibri" w:hAnsi="Calibri"/>
          <w:i/>
          <w:szCs w:val="24"/>
        </w:rPr>
        <w:t>“Oh, cuánto bien se puede realizar si cada uno en la Sociedad se esfuerza por ser celoso, llegar a ser otro Salvador”</w:t>
      </w:r>
      <w:r>
        <w:rPr>
          <w:rFonts w:cs="Calibri" w:ascii="Calibri" w:hAnsi="Calibri"/>
          <w:szCs w:val="24"/>
        </w:rPr>
        <w:t>. DSSX, 50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may 1905</w:t>
        <w:tab/>
        <w:t>Jordan desmiente falsos rumores sobre la Misión de Assam, como si la SDS fuese a ser privada de la misma.  Los misioneros destituidos agitaban y difamaban, pensaban que al faltar ellos se venía abajo dicha Misión.  En Circular aclara que por el contrario la Sagrada Congregación le está solicitando personal:</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Considero mi deber amonestarles para que no se dejen desanimar por algunos hechos, antes bien sigan adelante trabajando con todas las fuerzas, firmes e incansables”</w:t>
      </w:r>
      <w:r>
        <w:rPr>
          <w:rFonts w:cs="Calibri" w:ascii="Calibri" w:hAnsi="Calibri"/>
          <w:szCs w:val="24"/>
        </w:rPr>
        <w:t>.  DSSX,507  Ver: DII/89 y 9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4 may 1905</w:t>
        <w:tab/>
        <w:t>La imprenta de la casa madre en Roma obtiene dependencias mejores, espacio más amplio y la bendición corre a cargo de Mons. Cayetano Bisleti, quien sería Protector de la SDS 1921-1932.  Lástima grande que esta debía desaparecer a finales de este mismo año, por razones económica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ECRETUM LAUDI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may 1905</w:t>
        <w:tab/>
        <w:t xml:space="preserve">El cardenal Ferrata extiende el </w:t>
      </w:r>
      <w:r>
        <w:rPr>
          <w:rFonts w:cs="Calibri" w:ascii="Calibri" w:hAnsi="Calibri"/>
          <w:i/>
          <w:szCs w:val="24"/>
        </w:rPr>
        <w:t>“Decreto de Alabanza”</w:t>
      </w:r>
      <w:r>
        <w:rPr>
          <w:rFonts w:cs="Calibri" w:ascii="Calibri" w:hAnsi="Calibri"/>
          <w:szCs w:val="24"/>
        </w:rPr>
        <w:t xml:space="preserve"> Pontificia a la SDS, los Salvatorianos, después de tanto intento y maduración.  La Sociedad pasaba de derecho diocesano a eclesial, oficialmente reconocida por la Santa Sede.  La aprobación definitiva esperaría ocasión más favorable.  El Visitador Apostólico seguiría en vigor.  RC21  Chron36  F42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may 1905</w:t>
        <w:tab/>
        <w:t>Propaganda Fide pide al P. Fundador que presente un candidato para el nombramiento del Prefecto de la Misión de Assam, según propuesta del arzobispo de Cancuta, Mons. Meulemann.  Jordan debía asesorarse, pedir ayuda a la Inmaculada y al fin decidir con su generalato al término de un año.  Escogencia que recaería en la persona del superior de Merano, P. Cristóforo Becker SDS.  Chron3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may 1905</w:t>
        <w:tab/>
        <w:t>A causa del Decretum Laudis el Fundador provocó hermosa Circular de alegría y gratitud y entre otras cosas escribió:</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El que es observante edifica, el que no, destruye…  Roguemos a Dios para que nos infunda la gracia de seguir las huellas del Salvador virilmente y ser encontrados verdaderamente salvatorianos en la vida y en la muerte, para edificación de los cohermanos, incremento de la Sociedad y salvación de innumerables almas inmortales”</w:t>
      </w:r>
      <w:r>
        <w:rPr>
          <w:rFonts w:cs="Calibri" w:ascii="Calibri" w:hAnsi="Calibri"/>
          <w:szCs w:val="24"/>
        </w:rPr>
        <w:t>.  DSSX,509.</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l mismo 29 el arzobispo Francisco Bourne realizó la visita canónica a la misión salvatoriana de San José en Wealdstone, Inglaterra.  Con su mediación podrían adquirir los padres algo de tierra para la misión y para la comunidad.  DSSXVI.II,62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jun 19051</w:t>
        <w:tab/>
        <w:t>El Fundador escribe al P. Ángel sobre Assam, la necesidad de energía para sacar avante la misión.  Bueno sería en Shillong una comunidad, un escolaticado, una sede para misioneros para luchar contra la independencia.  Piensa enviar personal y hermanas capaces para escuela en otoño.</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5 jun 1905</w:t>
        <w:tab/>
        <w:t xml:space="preserve">Jordan asume con </w:t>
      </w:r>
      <w:r>
        <w:rPr>
          <w:rFonts w:cs="Calibri" w:ascii="Calibri" w:hAnsi="Calibri"/>
          <w:i/>
          <w:szCs w:val="24"/>
        </w:rPr>
        <w:t>“profundo dolor”</w:t>
      </w:r>
      <w:r>
        <w:rPr>
          <w:rFonts w:cs="Calibri" w:ascii="Calibri" w:hAnsi="Calibri"/>
          <w:szCs w:val="24"/>
        </w:rPr>
        <w:t xml:space="preserve"> la preocupación del P. Bartolomé K. por la carga de su oficio, le expresa su íntima participación.  Lo referente al P. Gregorio Ganser en Viena no le parece aprobable: </w:t>
      </w:r>
      <w:r>
        <w:rPr>
          <w:rFonts w:cs="Calibri" w:ascii="Calibri" w:hAnsi="Calibri"/>
          <w:i/>
          <w:szCs w:val="24"/>
        </w:rPr>
        <w:t>“Cuan frecuente, hijo mío, he tenido que deber conducir la Sociedad en medio de oposiciones, amargas desilusiones que precisamente ocurren en este mundo”</w:t>
      </w:r>
      <w:r>
        <w:rPr>
          <w:rFonts w:cs="Calibri" w:ascii="Calibri" w:hAnsi="Calibri"/>
          <w:szCs w:val="24"/>
        </w:rPr>
        <w:t>.</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9 jun 1905</w:t>
        <w:tab/>
        <w:t xml:space="preserve">En el Diario Jordan se advierte: </w:t>
      </w:r>
      <w:r>
        <w:rPr>
          <w:rFonts w:cs="Calibri" w:ascii="Calibri" w:hAnsi="Calibri"/>
          <w:i/>
          <w:szCs w:val="24"/>
        </w:rPr>
        <w:t>“El exceso hace daño, quizás es demasiado dañino, puede suscitar severas tentaciones”</w:t>
      </w:r>
      <w:r>
        <w:rPr>
          <w:rFonts w:cs="Calibri" w:ascii="Calibri" w:hAnsi="Calibri"/>
          <w:szCs w:val="24"/>
        </w:rPr>
        <w:t xml:space="preserve">.  Y a renglón seguido, escribe al día siguiente: </w:t>
      </w:r>
      <w:r>
        <w:rPr>
          <w:rFonts w:cs="Calibri" w:ascii="Calibri" w:hAnsi="Calibri"/>
          <w:i/>
          <w:szCs w:val="24"/>
        </w:rPr>
        <w:t>“Oh Señor, omnipotente, ayúdame.  En Ti confío, Tú eres mi esperanza y mi fortaleza.  Mira, aquí estoy”</w:t>
      </w:r>
      <w:r>
        <w:rPr>
          <w:rFonts w:cs="Calibri" w:ascii="Calibri" w:hAnsi="Calibri"/>
          <w:szCs w:val="24"/>
        </w:rPr>
        <w:t xml:space="preserve">.  </w:t>
      </w:r>
      <w:r>
        <w:rPr>
          <w:rFonts w:cs="Calibri" w:ascii="Calibri" w:hAnsi="Calibri"/>
          <w:i/>
          <w:szCs w:val="24"/>
        </w:rPr>
        <w:t>“Suavidad de carácter y firmeza de dirección”</w:t>
      </w:r>
      <w:r>
        <w:rPr>
          <w:rFonts w:cs="Calibri" w:ascii="Calibri" w:hAnsi="Calibri"/>
          <w:szCs w:val="24"/>
        </w:rPr>
        <w:t>.  DII/91.</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7 jun 1905</w:t>
        <w:tab/>
        <w:t xml:space="preserve">El Venerable Padre estaba convencido que </w:t>
      </w:r>
      <w:r>
        <w:rPr>
          <w:rFonts w:cs="Calibri" w:ascii="Calibri" w:hAnsi="Calibri"/>
          <w:i/>
          <w:szCs w:val="24"/>
        </w:rPr>
        <w:t>“Mientras más se promueva y observe la vida religiosa, menos serán las cruces y viceversa”</w:t>
      </w:r>
      <w:r>
        <w:rPr>
          <w:rFonts w:cs="Calibri" w:ascii="Calibri" w:hAnsi="Calibri"/>
          <w:szCs w:val="24"/>
        </w:rPr>
        <w:t xml:space="preserve">.  El 1 de julio torna Jordan a su Diario y se insta </w:t>
      </w:r>
      <w:r>
        <w:rPr>
          <w:rFonts w:cs="Calibri" w:ascii="Calibri" w:hAnsi="Calibri"/>
          <w:i/>
          <w:szCs w:val="24"/>
        </w:rPr>
        <w:t>“Manda de tal manera, que se obedezca con alegría.  Oh Dios, ayúdame, según el Pacto”</w:t>
      </w:r>
      <w:r>
        <w:rPr>
          <w:rFonts w:cs="Calibri" w:ascii="Calibri" w:hAnsi="Calibri"/>
          <w:szCs w:val="24"/>
        </w:rPr>
        <w:t>.  DII/9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jul 1905</w:t>
        <w:tab/>
        <w:t xml:space="preserve">Del Diario: </w:t>
      </w:r>
      <w:r>
        <w:rPr>
          <w:rFonts w:cs="Calibri" w:ascii="Calibri" w:hAnsi="Calibri"/>
          <w:i/>
          <w:szCs w:val="24"/>
        </w:rPr>
        <w:t>“Hazlo – por la Gloria de Dios – si es posible todo”</w:t>
      </w:r>
      <w:r>
        <w:rPr>
          <w:rFonts w:cs="Calibri" w:ascii="Calibri" w:hAnsi="Calibri"/>
          <w:szCs w:val="24"/>
        </w:rPr>
        <w:t xml:space="preserve">.  Y en el Diario del noviciado de las hermanas se lee: </w:t>
      </w:r>
      <w:r>
        <w:rPr>
          <w:rFonts w:cs="Calibri" w:ascii="Calibri" w:hAnsi="Calibri"/>
          <w:i/>
          <w:szCs w:val="24"/>
        </w:rPr>
        <w:t>“Profesión de votos y vestición de hábito de las hermanas.  El Reverendo Padre exhortó a seguir al Divino Salvador no solo en el Tabor, sino sobre todo en el Gólgota teniendo siempre presente de llegar a ser verdaderas esposas del Crucificado”</w:t>
      </w:r>
      <w:r>
        <w:rPr>
          <w:rFonts w:cs="Calibri" w:ascii="Calibri" w:hAnsi="Calibri"/>
          <w:szCs w:val="24"/>
        </w:rPr>
        <w:t>.  DSSXXIII,579  MMChr15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jul 1905</w:t>
        <w:tab/>
        <w:t xml:space="preserve">En la casa madre de las Hermanas se llevó a cabo la Visita Apostólica del P. Tomás Esser OP, según disposición del Papa Pío X para todas las comunidades religiosas de Roma.  El P. Esser, Consultor de la Congregación para Obispos y Regulares, había sido designado por el cardenal Vicario Respighi.  Dictó una serie de normas que iban más allá de lo disciplinario, pues quiso limitar las obras apostólicas, dadas por Jordan, a solo educación.  Pidió la convocación de un Capítulo General para el cambio de Constituciones y ser el presidente del mismo.  Chron37.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VIAJE CONFLICTIV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jul 1905</w:t>
        <w:tab/>
        <w:t>Jordan emprende uno de sus agotadores viajes de visita formal a las comunidades, que le ausentaría de Roma por 2 meses largos hasta mediados de septiembre, mientras duraba la Visita a las Hermanas de parte del P. Esser.  No se sentía muy bien de salud.  Chron3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4 jul 1905</w:t>
        <w:tab/>
        <w:t xml:space="preserve">El mismo día en que concluía la Visita a las Hermanas en la casa madre, salía de viaje la Madre María en dirección a Bélgica y con la intención de entrevistarse con el Fundador y contarle en Overpeelt lo del recorte e incidente de la Visita Apostólica.  Ese 24 Jordan se encontraba en Lochau y su consejero general P. Hilario también, este desde abril ayudando en la administración y construcción del segundo bloque del edificio, por un tiempo.  RC26.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u w:val="single"/>
        </w:rPr>
      </w:pPr>
      <w:r>
        <w:rPr>
          <w:rFonts w:cs="Calibri" w:ascii="Calibri" w:hAnsi="Calibri"/>
          <w:szCs w:val="24"/>
        </w:rPr>
        <w:t>25 jul 1905</w:t>
        <w:tab/>
        <w:t xml:space="preserve">Estando el Venerable Padre en Lochau, anota en su Diario: </w:t>
      </w:r>
      <w:r>
        <w:rPr>
          <w:rFonts w:cs="Calibri" w:ascii="Calibri" w:hAnsi="Calibri"/>
          <w:i/>
          <w:szCs w:val="24"/>
        </w:rPr>
        <w:t>“Siempre avante en el Señor”</w:t>
      </w:r>
      <w:r>
        <w:rPr>
          <w:rFonts w:cs="Calibri" w:ascii="Calibri" w:hAnsi="Calibri"/>
          <w:szCs w:val="24"/>
        </w:rPr>
        <w:t xml:space="preserve"> (DII/91).  El 28 hace el reconocimiento sincero: </w:t>
      </w:r>
      <w:r>
        <w:rPr>
          <w:rFonts w:cs="Calibri" w:ascii="Calibri" w:hAnsi="Calibri"/>
          <w:i/>
          <w:szCs w:val="24"/>
        </w:rPr>
        <w:t>“Mi salud se ha resentido tanto con tanto sufrimiento, debería tomarme un tiempo de descanso”</w:t>
      </w:r>
      <w:r>
        <w:rPr>
          <w:rFonts w:cs="Calibri" w:ascii="Calibri" w:hAnsi="Calibri"/>
          <w:szCs w:val="24"/>
        </w:rPr>
        <w:t xml:space="preserve">.  El 29 viaja a Friburgo, donde desde abril habían logrado efectuar la compra de la casa de Stalden, pero había que adaptarla para escolásticos.  El superior era poco práctico y falto de autoridad.  Había que encontrar el adecuado y Jordan pide paciencia al P. Guerricus en el incómodo puesto.  Chron37.  </w:t>
      </w:r>
    </w:p>
    <w:p>
      <w:pPr>
        <w:pStyle w:val="Normal"/>
        <w:jc w:val="both"/>
        <w:rPr>
          <w:rFonts w:ascii="Calibri" w:hAnsi="Calibri" w:cs="Calibri"/>
          <w:szCs w:val="24"/>
          <w:u w:val="single"/>
        </w:rPr>
      </w:pPr>
      <w:r>
        <w:rPr>
          <w:rFonts w:cs="Calibri" w:ascii="Calibri" w:hAnsi="Calibri"/>
          <w:szCs w:val="24"/>
          <w:u w:val="single"/>
        </w:rPr>
      </w:r>
    </w:p>
    <w:p>
      <w:pPr>
        <w:pStyle w:val="Normal"/>
        <w:ind w:left="1416" w:hanging="1416"/>
        <w:jc w:val="both"/>
        <w:rPr>
          <w:rFonts w:ascii="Calibri" w:hAnsi="Calibri" w:cs="Calibri"/>
          <w:szCs w:val="24"/>
        </w:rPr>
      </w:pPr>
      <w:r>
        <w:rPr>
          <w:rFonts w:cs="Calibri" w:ascii="Calibri" w:hAnsi="Calibri"/>
          <w:szCs w:val="24"/>
        </w:rPr>
        <w:t>30 jul 1905</w:t>
        <w:tab/>
        <w:t xml:space="preserve">Jordan pasa a Drognens (DSSX,517-519).  Luego viaja por Metz a Bélgica.  En Athus consigue al menos levantar los ánimos del superior pesimista.  El 3 de agosto escribe en su Diario: </w:t>
      </w:r>
      <w:r>
        <w:rPr>
          <w:rFonts w:cs="Calibri" w:ascii="Calibri" w:hAnsi="Calibri"/>
          <w:i/>
          <w:szCs w:val="24"/>
        </w:rPr>
        <w:t>“Más dominio de ti mismo, especialmente en la tarde.  Más frecuente con Dios solo; cerca al tabernáculo con más frecuencia, quédate solo separado de todo.  Athus”.</w:t>
      </w:r>
      <w:r>
        <w:rPr>
          <w:rFonts w:cs="Calibri" w:ascii="Calibri" w:hAnsi="Calibri"/>
          <w:szCs w:val="24"/>
        </w:rPr>
        <w:t xml:space="preserve">  DII/92  DSSX,51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ago 1905</w:t>
        <w:tab/>
        <w:t xml:space="preserve">Pasa a Hamont y allí encuentra otra situación, la comprueba y lo consigna el 6: </w:t>
      </w:r>
      <w:r>
        <w:rPr>
          <w:rFonts w:cs="Calibri" w:ascii="Calibri" w:hAnsi="Calibri"/>
          <w:i/>
          <w:szCs w:val="24"/>
        </w:rPr>
        <w:t>“Aquí va todo bien, se está haciendo un trabajo inmenso”</w:t>
      </w:r>
      <w:r>
        <w:rPr>
          <w:rFonts w:cs="Calibri" w:ascii="Calibri" w:hAnsi="Calibri"/>
          <w:szCs w:val="24"/>
        </w:rPr>
        <w:t>.  B8,10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ECESIDAD DE DESCANS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ago 1905</w:t>
        <w:tab/>
        <w:t xml:space="preserve">Da testimonio en su Diario: </w:t>
      </w:r>
      <w:r>
        <w:rPr>
          <w:rFonts w:cs="Calibri" w:ascii="Calibri" w:hAnsi="Calibri"/>
          <w:i/>
          <w:szCs w:val="24"/>
        </w:rPr>
        <w:t>“Necesitas más descanso; nunca trabajes demasiado sin tomar algún descanso.  Así puedes hacer más por las cosas santas de Dios.  Hamont”</w:t>
      </w:r>
      <w:r>
        <w:rPr>
          <w:rFonts w:cs="Calibri" w:ascii="Calibri" w:hAnsi="Calibri"/>
          <w:szCs w:val="24"/>
        </w:rPr>
        <w:t>.  DII/92  DSSX,52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ago 1905</w:t>
        <w:tab/>
        <w:t>Se encuentra en Welkenraedt, cerrada allí la imprenta al producir pérdidas con cargo al colegio.  Consigue legalizar ante el notario la donación de  las 2  casas que la familia Pelzer le había prometido y eran tenidas en alquiler.  Se entrevista con uno de los misioneros expulsados de Assam.  DSSX,52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ago 1905</w:t>
        <w:tab/>
        <w:t xml:space="preserve">Desde Bélgica no le es posible acercarse personalmente como el año anterior a la misión St. Joseph de Wealdstone, Inglaterra, donde los Padres trabajan para construir colegio y capilla, con el apoyo del arzobispo Bourne.  </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1 ago 1905</w:t>
        <w:tab/>
        <w:t xml:space="preserve">En Viena X, Austria, se entretiene con gusto, pues los 2 superiores trabajan muy bien por la Sociedad y con buena reputación de las comunidades eclesiásticas y civilmente.  Ya existía un centro de protección de menores en Kaisermühlen, abierto por las Hermanas.  DSSX,523.  13 de agosto.  DSSX, 523.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ago 1905</w:t>
        <w:tab/>
        <w:t xml:space="preserve">Desde Viena, Austria, escribe a su Vicario General en Roma sobre su salud que dejaba mucho que desear: </w:t>
      </w:r>
      <w:r>
        <w:rPr>
          <w:rFonts w:cs="Calibri" w:ascii="Calibri" w:hAnsi="Calibri"/>
          <w:i/>
          <w:szCs w:val="24"/>
        </w:rPr>
        <w:t>“Sufro mucho y me cuesta mucho esfuerzo y trabajo.  Es demasiado.  La naturaleza flaquea”</w:t>
      </w:r>
      <w:r>
        <w:rPr>
          <w:rFonts w:cs="Calibri" w:ascii="Calibri" w:hAnsi="Calibri"/>
          <w:szCs w:val="24"/>
        </w:rPr>
        <w:t>.  DSSX,524.  15 de agosto   X,525-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ago 1905</w:t>
        <w:tab/>
        <w:t>No le es fácil al Fundador la visita a Meseritsch, pues el superior estaba en dificultad de poner en orden las intrigas de los Padres rebeldes de Jägerndorf contra Roma y entre sí.  Los Padres se enfrentaban de manera egoísta y hostil.  Un instigador y promotor de rebelión en forma escandalosa, otro miembro de comunidad aliado con el instigador de las intrigas, pero luego enemistado a rabiar se retiró a su tierra natal.  El superior con un cohermano pacífico se tuvieron que marchar, mientras el rebelde mantenía ocupado el colegio.  DSSX,526.</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9 ago 1905</w:t>
        <w:tab/>
        <w:t xml:space="preserve">Jordan necesitaba un poco de tiempo para pensar con tranquilidad una solución para el colegio de Jägerndorf: </w:t>
      </w:r>
      <w:r>
        <w:rPr>
          <w:rFonts w:cs="Calibri" w:ascii="Calibri" w:hAnsi="Calibri"/>
          <w:i/>
          <w:szCs w:val="24"/>
        </w:rPr>
        <w:t>“Aunque te parezca que no hay salida alguna, confía en el Señor y cumple con tu deber.  El Señor te ayudará”</w:t>
      </w:r>
      <w:r>
        <w:rPr>
          <w:rFonts w:cs="Calibri" w:ascii="Calibri" w:hAnsi="Calibri"/>
          <w:szCs w:val="24"/>
        </w:rPr>
        <w:t>.  DII/92.</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2 ago 1905</w:t>
        <w:tab/>
        <w:t>En Trzebinia la comunidad atravesaba grave crisis.  Estando allí Jordan expresa en esa fecha que no tiene ganas de fiestas en su vecino onomástico de octubre próximo.  DSSX,527,528.</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GRESA AFLIGID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esde Polonia emprende viaje a Jägerndorf, pero no va allí, sino que se hospeda en Branitz, en casa del párroco Nathan, buen amigo y bienhechor de Meseritsch, utilizado descaradamente por los Padres de Jägerndorf.  Jordan considera más oportuno entrevistar en Branitz a los cohermanos que estuviesen dispuestos a comenzar de nuevo y se conforma con un cambio de impresiones con el superior y el cohermano pacífico, mientras el rebelde que ocupa el colegio se niega a pasar a saludarlo.  EL Fundador regresa con el corazón afligido orando y pensando salvar ese colegio de Silesia, que a la vez debía saldar la deuda de la construcción en secreto.</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ago 1905</w:t>
        <w:tab/>
        <w:t xml:space="preserve">Después de su estancia en Branitz, en casa del párroco, escribe Jordan a Lüthen lo siguiente: </w:t>
      </w:r>
      <w:r>
        <w:rPr>
          <w:rFonts w:cs="Calibri" w:ascii="Calibri" w:hAnsi="Calibri"/>
          <w:i/>
          <w:szCs w:val="24"/>
        </w:rPr>
        <w:t>“Todavía tengo molestias, aunque me encuentro un poco mejor.  El siroco y las tormentas día y noche no son nada favorables para la salud”.</w:t>
      </w:r>
      <w:r>
        <w:rPr>
          <w:rFonts w:cs="Calibri" w:ascii="Calibri" w:hAnsi="Calibri"/>
          <w:szCs w:val="24"/>
        </w:rPr>
        <w:t xml:space="preserve">  DSSX,52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ago 1905</w:t>
        <w:tab/>
        <w:t>En Hamberg se imponía un cambio de superior.  A pesar de resistir al principio, el P. Canisio acepta el cargo, aunque de manera provisional.  Su principal tarea era poner en marcha una especie de bachillerato en 4 años para vocaciones tardías.  Ver: 26 y 29 de agosto.  DSSX,530 y 53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1 ago 1905</w:t>
        <w:tab/>
        <w:t>Desde Drognens, Suiza, la Madre María convoca el Capítulo General de las Hermanas para el 1 de diciembre.  Jordan estaba naturalmente en contra de la limitación arbitraria de la obra apostólica de las Hermanas, que pretendió el P. Esser.  DSSX,532,533.</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 xml:space="preserve">Para el problema de Jägerndorf Jordan ve como urgente nombrar un nuevo superior y realizar el traslado del agitador.  Percibe un signo de buena voluntad por parte de este albergando la esperanza que anota: </w:t>
      </w:r>
      <w:r>
        <w:rPr>
          <w:rFonts w:cs="Calibri" w:ascii="Calibri" w:hAnsi="Calibri"/>
          <w:i/>
          <w:szCs w:val="24"/>
        </w:rPr>
        <w:t>“El Padre no  debe andar tan mal, en todo caso no es cierto que haya perdido la f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sep 1905</w:t>
        <w:tab/>
        <w:t xml:space="preserve">Consigue convencer a un Padre de los de Viena para ir provisionalmente a Jägerndorf en calidad de superior: </w:t>
      </w:r>
      <w:r>
        <w:rPr>
          <w:rFonts w:cs="Calibri" w:ascii="Calibri" w:hAnsi="Calibri"/>
          <w:i/>
          <w:szCs w:val="24"/>
        </w:rPr>
        <w:t>“Lleve la dirección del colegio según la santa voluntad de Dios, para que florezca y prospere material y espiritualmente”</w:t>
      </w:r>
      <w:r>
        <w:rPr>
          <w:rFonts w:cs="Calibri" w:ascii="Calibri" w:hAnsi="Calibri"/>
          <w:szCs w:val="24"/>
        </w:rPr>
        <w:t xml:space="preserve">.  Así el Fundador puede manifestar este mismo día un gran alivio al escribir a Lüthen: </w:t>
      </w:r>
      <w:r>
        <w:rPr>
          <w:rFonts w:cs="Calibri" w:ascii="Calibri" w:hAnsi="Calibri"/>
          <w:i/>
          <w:szCs w:val="24"/>
        </w:rPr>
        <w:t>“Dios quiera que esta vez todo salga bien.  Hemos trabajado mucho”</w:t>
      </w:r>
      <w:r>
        <w:rPr>
          <w:rFonts w:cs="Calibri" w:ascii="Calibri" w:hAnsi="Calibri"/>
          <w:szCs w:val="24"/>
        </w:rPr>
        <w:t>.  DSSX,533.  Ver: de 3 a 6 de septiembre.  DSSX,534-53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sep 1905</w:t>
        <w:tab/>
        <w:t>Después del 8 Jordan se dirige a Merano donde las obras del nuevo edificio avanzan con rapidez.  Los estudios se limitan a 4 cursos.  Allí residían también religiosos con problemas de salud, peso adicional que se aumentaba con la crítica por su tiempo libre.  Insistían algunos en ser trasladados a Obermai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sep 1905</w:t>
        <w:tab/>
        <w:t xml:space="preserve">Del 9 al 12 Jordan visita la casa de Merano para concluir ese </w:t>
      </w:r>
      <w:r>
        <w:rPr>
          <w:rFonts w:cs="Calibri" w:ascii="Calibri" w:hAnsi="Calibri"/>
          <w:i/>
          <w:szCs w:val="24"/>
        </w:rPr>
        <w:t>“Viaje conflictivo”</w:t>
      </w:r>
      <w:r>
        <w:rPr>
          <w:rFonts w:cs="Calibri" w:ascii="Calibri" w:hAnsi="Calibri"/>
          <w:szCs w:val="24"/>
        </w:rPr>
        <w:t xml:space="preserve">.  Como solía hacer en otras ocasiones, anuncia a Lüthen su regreso a Roma y le comunica: </w:t>
      </w:r>
      <w:r>
        <w:rPr>
          <w:rFonts w:cs="Calibri" w:ascii="Calibri" w:hAnsi="Calibri"/>
          <w:i/>
          <w:szCs w:val="24"/>
        </w:rPr>
        <w:t>“Lamentablemente ya no siento la misma alegría de antes”</w:t>
      </w:r>
      <w:r>
        <w:rPr>
          <w:rFonts w:cs="Calibri" w:ascii="Calibri" w:hAnsi="Calibri"/>
          <w:szCs w:val="24"/>
        </w:rPr>
        <w:t xml:space="preserve"> (11 de septiembre).  B8,10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TERMINA VIAJE DIFÍCI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sep 1905</w:t>
        <w:tab/>
        <w:t>Jordan llega a Roma cargado de preocupaciones, tras viaje tan difícil, sometido esta vez en su confianza a la prueba de fuego, sano y salvo pero con salud resentida.  De regreso debe ocuparse con sus más estrechos colaboradores y con el Visitador sobre el no recorte a la actividad pastoral de las Hermanas, querido por el P. Esser, cuya entrevista buscó el P. Pancracio, Procurador General, pero sin efecto pues le dio con la puerta en las narices.  Se dirigió así al cardenal Vicario Respighi y este sí tomó partido por Jordán…  B8,110  Ver: 18 y 19 de septiembre.  DSSX,538 y 53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4 sep 1905</w:t>
        <w:tab/>
        <w:t xml:space="preserve">El Venerable Padre desde su reciente experiencia y ejemplo, escribe al superior de Viena X: </w:t>
      </w:r>
      <w:r>
        <w:rPr>
          <w:rFonts w:cs="Calibri" w:ascii="Calibri" w:hAnsi="Calibri"/>
          <w:i/>
          <w:szCs w:val="24"/>
        </w:rPr>
        <w:t>“Te pido una cosa, querido hijo, que no te dejes abatir en ningún momento.  Tenemos que sufrir mucho si queremos hacer algo grande por la gloria de Dios”</w:t>
      </w:r>
      <w:r>
        <w:rPr>
          <w:rFonts w:cs="Calibri" w:ascii="Calibri" w:hAnsi="Calibri"/>
          <w:szCs w:val="24"/>
        </w:rPr>
        <w:t xml:space="preserve">.  Y a su vez en la misma fecha escribe en su Diario, sobre 3 fuentes que nutrían su vida, vocación y actividad de cada día: </w:t>
      </w:r>
      <w:r>
        <w:rPr>
          <w:rFonts w:cs="Calibri" w:ascii="Calibri" w:hAnsi="Calibri"/>
          <w:i/>
          <w:szCs w:val="24"/>
        </w:rPr>
        <w:t>“El Santísimo Sacramento… la Cruz… la Madre de Dios”</w:t>
      </w:r>
      <w:r>
        <w:rPr>
          <w:rFonts w:cs="Calibri" w:ascii="Calibri" w:hAnsi="Calibri"/>
          <w:szCs w:val="24"/>
        </w:rPr>
        <w:t>.  DII/9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oct 1905</w:t>
        <w:tab/>
        <w:t>Este año de 1905 quedaba un poco a la sombra la fiesta onomástica del P. Francisco, por tantos inconvenientes anteriores y como ya lo había manifestado en Trzebinia el 22 de agosto.  Con todo sí recibió para su onomástico felicitaciones de tantas casas.  En Circular invitó a concordia y paz.  Agradeció las muchas pruebas de amor y fidelidad.  Aludió al magnífico texto del primer libro de los Macabeos (v. 50,51):</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Hijos míos, sean celosos de la ley y den la vida por la alianza de nuestros padres.  Recuerden las hazañas que hicieron nuestros padres en su tiempo y conseguirán gloria sin par y fama perpetua”.</w:t>
      </w:r>
      <w:r>
        <w:rPr>
          <w:rFonts w:cs="Calibri" w:ascii="Calibri" w:hAnsi="Calibri"/>
          <w:szCs w:val="24"/>
        </w:rPr>
        <w:t xml:space="preserve">  Ver: 5 y 6 de octubre.  DSSX, 540 y 541.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i/>
          <w:i/>
          <w:szCs w:val="24"/>
        </w:rPr>
      </w:pPr>
      <w:r>
        <w:rPr>
          <w:rFonts w:cs="Calibri" w:ascii="Calibri" w:hAnsi="Calibri"/>
          <w:szCs w:val="24"/>
        </w:rPr>
        <w:t>08 oct 1905</w:t>
        <w:tab/>
        <w:t xml:space="preserve">Jordan tiene 2 anotaciones en su Diario, a saber: </w:t>
      </w:r>
      <w:r>
        <w:rPr>
          <w:rFonts w:cs="Calibri" w:ascii="Calibri" w:hAnsi="Calibri"/>
          <w:i/>
          <w:szCs w:val="24"/>
        </w:rPr>
        <w:t>“Mansedumbre y pacien-cia, oh qué medios tan poderosos son estos”</w:t>
      </w:r>
      <w:r>
        <w:rPr>
          <w:rFonts w:cs="Calibri" w:ascii="Calibri" w:hAnsi="Calibri"/>
          <w:szCs w:val="24"/>
        </w:rPr>
        <w:t xml:space="preserve">.  </w:t>
      </w:r>
      <w:r>
        <w:rPr>
          <w:rFonts w:cs="Calibri" w:ascii="Calibri" w:hAnsi="Calibri"/>
          <w:i/>
          <w:szCs w:val="24"/>
        </w:rPr>
        <w:t>“Con respecto a aquellos que en el sexto no son muy sólidos sé muy estricto en su admisión y no los aceptes.  Con los otros, gobierna con más suavidad y paciencia, pero con estricta precaución”</w:t>
      </w:r>
      <w:r>
        <w:rPr>
          <w:rFonts w:cs="Calibri" w:ascii="Calibri" w:hAnsi="Calibri"/>
          <w:szCs w:val="24"/>
        </w:rPr>
        <w:t>.  DII/93.</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rPr>
      </w:pPr>
      <w:r>
        <w:rPr>
          <w:rFonts w:cs="Calibri" w:ascii="Calibri" w:hAnsi="Calibri"/>
          <w:szCs w:val="24"/>
        </w:rPr>
        <w:t>12 oct 1905</w:t>
        <w:tab/>
        <w:t xml:space="preserve">Bendición de la Capilla de Lochau, Austria.  Del 13 al 22 (DSSX,541-543).  El 3 de noviembre al finalizar octubre quiso Jordan aseverar su desprendimiento de creaturas y su enamoramiento de Dios, con estas afirmaciones de su Diario: </w:t>
      </w:r>
      <w:r>
        <w:rPr>
          <w:rFonts w:cs="Calibri" w:ascii="Calibri" w:hAnsi="Calibri"/>
          <w:i/>
          <w:szCs w:val="24"/>
        </w:rPr>
        <w:t>“Desapego de todas las creaturas, Todo por amor a Dios.  Todo por amor a Dios.  Todo por amor a Dios”</w:t>
      </w:r>
      <w:r>
        <w:rPr>
          <w:rFonts w:cs="Calibri" w:ascii="Calibri" w:hAnsi="Calibri"/>
          <w:szCs w:val="24"/>
        </w:rPr>
        <w:t>.  DII/93.</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3 nov 1905</w:t>
        <w:tab/>
        <w:t xml:space="preserve">Con expresiva alocución Jordan estimuló en la toma de hábito sugiriendo a las Hermanas buscar sobre todo el cumplimiento de la voluntad divina; por tanto ante todo poner la pregunta frecuente en pensamientos, palabras y obras </w:t>
      </w:r>
      <w:r>
        <w:rPr>
          <w:rFonts w:cs="Calibri" w:ascii="Calibri" w:hAnsi="Calibri"/>
          <w:i/>
          <w:szCs w:val="24"/>
        </w:rPr>
        <w:t>“¿Es esta la voluntad de Dios – la voluntad de mi divino Esposo?”</w:t>
      </w:r>
      <w:r>
        <w:rPr>
          <w:rFonts w:cs="Calibri" w:ascii="Calibri" w:hAnsi="Calibri"/>
          <w:szCs w:val="24"/>
        </w:rPr>
        <w:t xml:space="preserve">  MMChr159  Ver: 5, 10 y 11 de noviembre (DSSX,543  DSSXX.I,682  DSSXVI.II, 72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nov 1905</w:t>
        <w:tab/>
        <w:t xml:space="preserve">Jordan vuelve a confidenciarse acerca del quebrantamiento de su salud: </w:t>
      </w:r>
      <w:r>
        <w:rPr>
          <w:rFonts w:cs="Calibri" w:ascii="Calibri" w:hAnsi="Calibri"/>
          <w:i/>
          <w:szCs w:val="24"/>
        </w:rPr>
        <w:t>“He sufrido mucho, porque mi salud se ha visto muy afectada”</w:t>
      </w:r>
      <w:r>
        <w:rPr>
          <w:rFonts w:cs="Calibri" w:ascii="Calibri" w:hAnsi="Calibri"/>
          <w:szCs w:val="24"/>
        </w:rPr>
        <w:t>.  B8,11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nov 1905</w:t>
        <w:tab/>
        <w:t xml:space="preserve">Y precisa más sus bajas de salud al confesar 7 días más tarde: </w:t>
      </w:r>
      <w:r>
        <w:rPr>
          <w:rFonts w:cs="Calibri" w:ascii="Calibri" w:hAnsi="Calibri"/>
          <w:i/>
          <w:szCs w:val="24"/>
        </w:rPr>
        <w:t>“Desde hace algún tiempo tengo algún dolor de cabeza localizado, que unas veces lo siento aquí y otras allá, sobre todo cuando tengo que concentrarme al hablar.  Dios mío, todo por tu amor”</w:t>
      </w:r>
      <w:r>
        <w:rPr>
          <w:rFonts w:cs="Calibri" w:ascii="Calibri" w:hAnsi="Calibri"/>
          <w:szCs w:val="24"/>
        </w:rPr>
        <w:t>.  DII/9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6 nov 1905</w:t>
        <w:tab/>
        <w:t>El cardenal Vicario Respighi aseguró a Jordan que no debía temer nada en lo referente a las obras apostólicas fijadas por él como Fundador de las Hermanas, a saber educación y asistencia.  Solo que se retirasen de la Clínica Marruecos, pues sus propietarios las explotaban vilmente y no merecían sus servicio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nov 1905</w:t>
        <w:tab/>
        <w:t xml:space="preserve">Jordan insiste en algo muy claro para él, difícil sí, pero meritorio y en todo caso lo más importante ante la voluntad de Dios: </w:t>
      </w:r>
      <w:r>
        <w:rPr>
          <w:rFonts w:cs="Calibri" w:ascii="Calibri" w:hAnsi="Calibri"/>
          <w:i/>
          <w:szCs w:val="24"/>
        </w:rPr>
        <w:t>“Obediencia”.</w:t>
      </w:r>
      <w:r>
        <w:rPr>
          <w:rFonts w:cs="Calibri" w:ascii="Calibri" w:hAnsi="Calibri"/>
          <w:szCs w:val="24"/>
        </w:rPr>
        <w:t xml:space="preserve">  DII/9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I CAPÍTULO GENERAL HERMAN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dic 1905</w:t>
        <w:tab/>
        <w:t xml:space="preserve">Las Hermanas celebran su primer Capítulo General en Roma.  Desde 1888, durante 17 años, la Madre María tenía el mando y según el cardenal Vicario y el P. Esser debería dejar el cargo.  Ella puso de presente su salud y su edad para ser liberada.  La primera votación estuvo dividida.  La superiora de Budapest apeló valientemente a la </w:t>
      </w:r>
      <w:r>
        <w:rPr>
          <w:rFonts w:cs="Calibri" w:ascii="Calibri" w:hAnsi="Calibri"/>
          <w:i/>
          <w:szCs w:val="24"/>
        </w:rPr>
        <w:t>“gratitud”</w:t>
      </w:r>
      <w:r>
        <w:rPr>
          <w:rFonts w:cs="Calibri" w:ascii="Calibri" w:hAnsi="Calibri"/>
          <w:szCs w:val="24"/>
        </w:rPr>
        <w:t xml:space="preserve"> para con la Madre y en la segunda votación salió elegida con los votos de todas.  MMChr159  Chron37  RC2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dic 1905</w:t>
        <w:tab/>
        <w:t xml:space="preserve">Escribe Jordan: </w:t>
      </w:r>
      <w:r>
        <w:rPr>
          <w:rFonts w:cs="Calibri" w:ascii="Calibri" w:hAnsi="Calibri"/>
          <w:i/>
          <w:szCs w:val="24"/>
        </w:rPr>
        <w:t>“Oh mi Dios y Señor, Padre todopoderoso.  Ayúdame por los méritos de Jesús.  Oh Madre de Dios, intercede por mi”</w:t>
      </w:r>
      <w:r>
        <w:rPr>
          <w:rFonts w:cs="Calibri" w:ascii="Calibri" w:hAnsi="Calibri"/>
          <w:szCs w:val="24"/>
        </w:rPr>
        <w:t>.  DII/9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b/>
          <w:b/>
          <w:szCs w:val="24"/>
        </w:rPr>
      </w:pPr>
      <w:r>
        <w:rPr>
          <w:rFonts w:cs="Calibri" w:ascii="Calibri" w:hAnsi="Calibri"/>
          <w:szCs w:val="24"/>
        </w:rPr>
        <w:t>06 dic 1905</w:t>
        <w:tab/>
        <w:t>Fin del Capítulo General de las Hermanas.  El P. Esser se reservó la responsabilidad de velar por el cumplimiento de las conclusiones del Capítulo, cosa molesta al Fundador por condicionar mucho a la Madre María.  Convenció al Visitador y al cardenal Vicario para que fuesen atendidas ambas SDS por el mismo Visitador P. Antonio.  Y lo logró a partir de mayo de 1906.  DSS XX.I,686.</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08 dic 1905</w:t>
        <w:tab/>
        <w:t>Audiencia con el Papa Pío X para las Hermanas capitulares a una con la reelegida Madre María, en los 17 de edad congregacional, cuando la comunidad masculina llegaba a sus 24.  MMChr160  DSSXVI.II,72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dic 1905</w:t>
        <w:tab/>
        <w:t xml:space="preserve">Nuevo reconocimiento de dificultades personales para el Fundador al finalizar el año de 1905, pero teniendo siempre presente a Dios: </w:t>
      </w:r>
      <w:r>
        <w:rPr>
          <w:rFonts w:cs="Calibri" w:ascii="Calibri" w:hAnsi="Calibri"/>
          <w:i/>
          <w:szCs w:val="24"/>
        </w:rPr>
        <w:t>“Oh Señor Dios Omnipotente, cuán deprimido estoy.  Heme aquí.  Mira la sangre de tu Hijo”</w:t>
      </w:r>
      <w:r>
        <w:rPr>
          <w:rFonts w:cs="Calibri" w:ascii="Calibri" w:hAnsi="Calibri"/>
          <w:szCs w:val="24"/>
        </w:rPr>
        <w:t>.  DII/94  Ver: 18 y 19 de diciembre (H388  DSSX,54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TERMINA “NUNTIUS ROMANU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dic 1905</w:t>
        <w:tab/>
        <w:t xml:space="preserve">Fin de la revista salvatoriana para el Segundo Grado </w:t>
      </w:r>
      <w:r>
        <w:rPr>
          <w:rFonts w:cs="Calibri" w:ascii="Calibri" w:hAnsi="Calibri"/>
          <w:i/>
          <w:szCs w:val="24"/>
        </w:rPr>
        <w:t>“Nuntius Romanus”</w:t>
      </w:r>
      <w:r>
        <w:rPr>
          <w:rFonts w:cs="Calibri" w:ascii="Calibri" w:hAnsi="Calibri"/>
          <w:szCs w:val="24"/>
        </w:rPr>
        <w:t>, aparecida en marzo de 1882, en la palestra 23 años de duración.  Acabó su tiraje por cuenta de la SDS y se fusionó a la famosa editorial alemana Pustet.  Se entregó entonces el siguiente comunicado a los lectores en latí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A los benignos lectores: Llegando a los 24 años, desde que editamos la revista Nuntius Romanus, realizamos un pacto con la ilustre casa editora pontificia Federico Pustet de Ratisbona, la cual edita acá en Roma una revista afín, esta y la nuestra se juntan ahora en una, con el título “Actas Pontificias o Decretos de las Sagradas Congregaciones Romanas.  Ya que esta revista excede a Nuntius Romanus en 16 páginas, el precio anual es para Italia de 4 libras.  Y para el exterior de 5 libras.  Confiamos quizá que nuestros estimados lectores se suscribirán a dicha revista.  Como el año de esta nueva revista empieza en mayo, los benignos lectores de Nuntius Romanus, que pretendan suscribirse, recibirán 16 fascículos, a saber desde el mes de enero 1906 al mes de abril inclusive 1907, para los cuales el precio en Italia de 5 libras.  Y en el exterior de 6 libras.”</w:t>
      </w:r>
      <w:r>
        <w:rPr>
          <w:rFonts w:cs="Calibri" w:ascii="Calibri" w:hAnsi="Calibri"/>
          <w:szCs w:val="24"/>
        </w:rPr>
        <w:t xml:space="preserve">  Ver: 29 de diciembre (DSSX,546) y 30 de diciembre (SHS131).</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REFECTO APOSTÓLICO: BECKE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2 ene 1906</w:t>
        <w:tab/>
        <w:t xml:space="preserve">Inicia bien el año de 1906 con el nombramiento en diciembre anterior del primer Prefecto Apostólico misionero de la SDS en la persona del P. Cristóforo Becker SDS, superior en Merano y en la fecha destinado como tal.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ene 1906</w:t>
        <w:tab/>
        <w:t xml:space="preserve">En su Diario anota Jordan: </w:t>
      </w:r>
      <w:r>
        <w:rPr>
          <w:rFonts w:cs="Calibri" w:ascii="Calibri" w:hAnsi="Calibri"/>
          <w:i/>
          <w:szCs w:val="24"/>
        </w:rPr>
        <w:t>“Oh Dios todopoderoso, yo soy tuyo.  Ayúdame con tu mano fuerte.  En Ti he esperado, no seré confundido para siempre”</w:t>
      </w:r>
      <w:r>
        <w:rPr>
          <w:rFonts w:cs="Calibri" w:ascii="Calibri" w:hAnsi="Calibri"/>
          <w:szCs w:val="24"/>
        </w:rPr>
        <w:t>.  Pues todo lo que sigue será de perturbación y necesidad de Dios.  DII/9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Ene 1906</w:t>
        <w:tab/>
        <w:t xml:space="preserve">Asuntos consecuencia del I Capítulo General de 1902, sucesos de más atrás, aconteceres de la Misión de Assam y en cierta manera la preparación del II Capítulo General de 1908, generaron los </w:t>
      </w:r>
      <w:r>
        <w:rPr>
          <w:rFonts w:cs="Calibri" w:ascii="Calibri" w:hAnsi="Calibri"/>
          <w:i/>
          <w:szCs w:val="24"/>
        </w:rPr>
        <w:t>“ataques en la Prensa”</w:t>
      </w:r>
      <w:r>
        <w:rPr>
          <w:rFonts w:cs="Calibri" w:ascii="Calibri" w:hAnsi="Calibri"/>
          <w:szCs w:val="24"/>
        </w:rPr>
        <w:t xml:space="preserve"> 1906 y el movimiento de </w:t>
      </w:r>
      <w:r>
        <w:rPr>
          <w:rFonts w:cs="Calibri" w:ascii="Calibri" w:hAnsi="Calibri"/>
          <w:i/>
          <w:szCs w:val="24"/>
        </w:rPr>
        <w:t>“Varios Salvatorianos”</w:t>
      </w:r>
      <w:r>
        <w:rPr>
          <w:rFonts w:cs="Calibri" w:ascii="Calibri" w:hAnsi="Calibri"/>
          <w:szCs w:val="24"/>
        </w:rPr>
        <w:t>, contra Jordan y su Generalato PP. Lüthen, Weigang, Borchert, Pfeiffe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ind w:left="1416" w:hanging="1416"/>
        <w:jc w:val="center"/>
        <w:rPr>
          <w:rFonts w:ascii="Calibri" w:hAnsi="Calibri" w:cs="Calibri"/>
          <w:sz w:val="28"/>
          <w:szCs w:val="28"/>
        </w:rPr>
      </w:pPr>
      <w:r>
        <w:rPr>
          <w:rFonts w:cs="Calibri" w:ascii="Calibri" w:hAnsi="Calibri"/>
          <w:b/>
          <w:sz w:val="28"/>
          <w:szCs w:val="28"/>
        </w:rPr>
        <w:t>DECLARACIÓN ACERCA DE LA SDS</w:t>
      </w:r>
    </w:p>
    <w:p>
      <w:pPr>
        <w:pStyle w:val="Normal"/>
        <w:ind w:left="1416" w:hanging="1416"/>
        <w:jc w:val="center"/>
        <w:rPr>
          <w:rFonts w:ascii="Calibri" w:hAnsi="Calibri" w:cs="Calibri"/>
          <w:sz w:val="28"/>
          <w:szCs w:val="24"/>
        </w:rPr>
      </w:pPr>
      <w:r>
        <w:rPr>
          <w:rFonts w:cs="Calibri" w:ascii="Calibri" w:hAnsi="Calibri"/>
          <w:sz w:val="28"/>
          <w:szCs w:val="24"/>
        </w:rPr>
      </w:r>
    </w:p>
    <w:p>
      <w:pPr>
        <w:pStyle w:val="Normal"/>
        <w:ind w:left="1416" w:hanging="1416"/>
        <w:jc w:val="center"/>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n el periódico de Múnich </w:t>
      </w:r>
      <w:r>
        <w:rPr>
          <w:rFonts w:cs="Calibri" w:ascii="Calibri" w:hAnsi="Calibri"/>
          <w:i/>
          <w:szCs w:val="24"/>
        </w:rPr>
        <w:t>“Siglo XX”</w:t>
      </w:r>
      <w:r>
        <w:rPr>
          <w:rFonts w:cs="Calibri" w:ascii="Calibri" w:hAnsi="Calibri"/>
          <w:szCs w:val="24"/>
        </w:rPr>
        <w:t xml:space="preserve">, semanario académico </w:t>
      </w:r>
      <w:r>
        <w:rPr>
          <w:rFonts w:cs="Calibri" w:ascii="Calibri" w:hAnsi="Calibri"/>
          <w:i/>
          <w:szCs w:val="24"/>
        </w:rPr>
        <w:t>“Münchener Wochensblatt”</w:t>
      </w:r>
      <w:r>
        <w:rPr>
          <w:rFonts w:cs="Calibri" w:ascii="Calibri" w:hAnsi="Calibri"/>
          <w:szCs w:val="24"/>
        </w:rPr>
        <w:t xml:space="preserve"> (Hoja Semanal de Múnich), revista para </w:t>
      </w:r>
      <w:r>
        <w:rPr>
          <w:rFonts w:cs="Calibri" w:ascii="Calibri" w:hAnsi="Calibri"/>
          <w:i/>
          <w:szCs w:val="24"/>
        </w:rPr>
        <w:t>“política, ciencia y arte”</w:t>
      </w:r>
      <w:r>
        <w:rPr>
          <w:rFonts w:cs="Calibri" w:ascii="Calibri" w:hAnsi="Calibri"/>
          <w:szCs w:val="24"/>
        </w:rPr>
        <w:t xml:space="preserve"> existente desde hacía 6 meses, apareció una serie de 3 artículos sin firma </w:t>
      </w:r>
      <w:r>
        <w:rPr>
          <w:rFonts w:cs="Calibri" w:ascii="Calibri" w:hAnsi="Calibri"/>
          <w:i/>
          <w:szCs w:val="24"/>
        </w:rPr>
        <w:t>“Una aclaración acerca de la SDS fundada por el P. Jordan”</w:t>
      </w:r>
      <w:r>
        <w:rPr>
          <w:rFonts w:cs="Calibri" w:ascii="Calibri" w:hAnsi="Calibri"/>
          <w:szCs w:val="24"/>
        </w:rPr>
        <w:t xml:space="preserve">, que buscaba influir en las autoridades eclesiásticas para que terminasen con las </w:t>
      </w:r>
      <w:r>
        <w:rPr>
          <w:rFonts w:cs="Calibri" w:ascii="Calibri" w:hAnsi="Calibri"/>
          <w:i/>
          <w:szCs w:val="24"/>
        </w:rPr>
        <w:t>“flagrantes irregularidades”</w:t>
      </w:r>
      <w:r>
        <w:rPr>
          <w:rFonts w:cs="Calibri" w:ascii="Calibri" w:hAnsi="Calibri"/>
          <w:szCs w:val="24"/>
        </w:rPr>
        <w:t xml:space="preserve"> dentro de la SDS y advertir a la juventud para que no ingresase a dicha Sociedad.  Revista enviada a los obispos, a las comunidades SDS y a otras partes.  Campaña de su autor para demostrar descontento, lo cual </w:t>
      </w:r>
      <w:r>
        <w:rPr>
          <w:rFonts w:cs="Calibri" w:ascii="Calibri" w:hAnsi="Calibri"/>
          <w:i/>
          <w:szCs w:val="24"/>
        </w:rPr>
        <w:t>“resultó ser una bomba, que provocaría una conflagración más grande”</w:t>
      </w:r>
      <w:r>
        <w:rPr>
          <w:rFonts w:cs="Calibri" w:ascii="Calibri" w:hAnsi="Calibri"/>
          <w:szCs w:val="24"/>
        </w:rPr>
        <w:t xml:space="preserve"> (Schnebl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utor de los artículos el ex misionero P. Gebhard (Gaspar) Abele, </w:t>
      </w:r>
      <w:r>
        <w:rPr>
          <w:rFonts w:cs="Calibri" w:ascii="Calibri" w:hAnsi="Calibri"/>
          <w:i/>
          <w:szCs w:val="24"/>
        </w:rPr>
        <w:t>“ausente”</w:t>
      </w:r>
      <w:r>
        <w:rPr>
          <w:rFonts w:cs="Calibri" w:ascii="Calibri" w:hAnsi="Calibri"/>
          <w:szCs w:val="24"/>
        </w:rPr>
        <w:t xml:space="preserve"> del Capítulo General 1902.  Cifraba en los 41, 15 de sacerdocio, recelo sobre su deslealtad misionera en 1903, crisis en 1904 y demandado ante el Delegado, con periódico redactado e impreso por él mismo, sustituido y regresado a Europa alegando patrimonio privado suyo la propiedad de la estación misionera, juzgó luego no necesario su regreso, además en 1905 Propaganda pidió retirar de la Misión 3, entre los cuales él.  Jordan escribió circular para contrarrestar lo que misioneros destituidos agitaban y difamaban en 1905.  Abele vivió en un hotel de Múnich (Ll,96) y salió a la palestra con ataques de prensa en 1906, antes de egresar en agosto de 1907.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TAQUES PERSONAL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Los ataques desatados fueron además de lo denunciado allí, de </w:t>
      </w:r>
      <w:r>
        <w:rPr>
          <w:rFonts w:cs="Calibri" w:ascii="Calibri" w:hAnsi="Calibri"/>
          <w:i/>
          <w:szCs w:val="24"/>
        </w:rPr>
        <w:t>“muchos sinsabores”</w:t>
      </w:r>
      <w:r>
        <w:rPr>
          <w:rFonts w:cs="Calibri" w:ascii="Calibri" w:hAnsi="Calibri"/>
          <w:szCs w:val="24"/>
        </w:rPr>
        <w:t xml:space="preserve"> (PPP 336) y agravios personales para el Fundador.  Todo un sumario encarado de arremetida individual cual retahíla personalizada: Se cree guiado por el Espíritu Santo con manía irrisoria de grandeza.  Aparece infalible en sus decisiones, con ceguera ante faltas patentes y sin saber lo que quiere, en una Sociedad  desorganizada, en estado desastroso, mal permitido por Dios.  Mientras él vagabundeaba y vivía de la mendicidad.  Intenta por todo medio permanecer a la cabeza de la Sociedad, empecinado en seguir en su puesto, formando a su gente con deficiencias.  Introduce prescripciones pendulares que van de un extremo al otro, por lo voluble.  Sus sacerdotes con preparación peor que mala.  La misión en situación lamentable, entre la vida y la muerte, pero cual </w:t>
      </w:r>
      <w:r>
        <w:rPr>
          <w:rFonts w:cs="Calibri" w:ascii="Calibri" w:hAnsi="Calibri"/>
          <w:i/>
          <w:szCs w:val="24"/>
        </w:rPr>
        <w:t>“vaca lechera”</w:t>
      </w:r>
      <w:r>
        <w:rPr>
          <w:rFonts w:cs="Calibri" w:ascii="Calibri" w:hAnsi="Calibri"/>
          <w:szCs w:val="24"/>
        </w:rPr>
        <w:t xml:space="preserve"> para su obra.  Se sirve de la Misión de Assam entre paganos, como medio para sus fines de recibir dinero para sus fundaciones.  Si algunos hacen algo extra, se debe a sus estudios antes de ingresar a la comunidad o debido a su talento que no ha podido ser reprimido por la fuerza y el poder del superior general.  Con la Sociedad se podría hacer algo mejor, pero sin Jordan al frente.  Fuera con él y con los Consejeros Generales para salvar la Sociedad y para mermar el número de egresos.  H1, 44, 139, 293, 294, 333, 335, 336, 340, 360, 365, 38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ene 1906</w:t>
        <w:tab/>
        <w:t xml:space="preserve">No le quedaba más al Fundador, atacado y acusado, ante la avalancha anterior, que entregarse a Quien todo lo sabe y guía mejor, pues no iba a responder en el mismo tono (PPP338): </w:t>
      </w:r>
      <w:r>
        <w:rPr>
          <w:rFonts w:cs="Calibri" w:ascii="Calibri" w:hAnsi="Calibri"/>
          <w:i/>
          <w:szCs w:val="24"/>
        </w:rPr>
        <w:t>“Confía en el Señor omnipotente que rige la Sociedad y la protege”</w:t>
      </w:r>
      <w:r>
        <w:rPr>
          <w:rFonts w:cs="Calibri" w:ascii="Calibri" w:hAnsi="Calibri"/>
          <w:szCs w:val="24"/>
        </w:rPr>
        <w:t>.  DII/9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9 ene 1906</w:t>
        <w:tab/>
        <w:t xml:space="preserve">Lüthen escribe a Becker, superior en Merano: </w:t>
      </w:r>
      <w:r>
        <w:rPr>
          <w:rFonts w:cs="Calibri" w:ascii="Calibri" w:hAnsi="Calibri"/>
          <w:i/>
          <w:szCs w:val="24"/>
        </w:rPr>
        <w:t>“Usted ha leído ya el artículo del P. Gebhard contra el Reverendo Padre y la Sociedad en el “Siglo XX”.  Pobre Gebhard.  Todavía falta el final del artículo.  Entonces de alguna manera nos debe conmover.  El Venerable Padre también lo ha leído”</w:t>
      </w:r>
      <w:r>
        <w:rPr>
          <w:rFonts w:cs="Calibri" w:ascii="Calibri" w:hAnsi="Calibri"/>
          <w:szCs w:val="24"/>
        </w:rPr>
        <w:t xml:space="preserve">.  LL,96. </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Ene 1906</w:t>
        <w:tab/>
        <w:t xml:space="preserve">El </w:t>
      </w:r>
      <w:r>
        <w:rPr>
          <w:rFonts w:cs="Calibri" w:ascii="Calibri" w:hAnsi="Calibri"/>
          <w:i/>
          <w:szCs w:val="24"/>
        </w:rPr>
        <w:t>“Abendzeitung”</w:t>
      </w:r>
      <w:r>
        <w:rPr>
          <w:rFonts w:cs="Calibri" w:ascii="Calibri" w:hAnsi="Calibri"/>
          <w:szCs w:val="24"/>
        </w:rPr>
        <w:t xml:space="preserve">, diario liberal vespertino de Augsburgo, continuó el litigio con el artículo </w:t>
      </w:r>
      <w:r>
        <w:rPr>
          <w:rFonts w:cs="Calibri" w:ascii="Calibri" w:hAnsi="Calibri"/>
          <w:i/>
          <w:szCs w:val="24"/>
        </w:rPr>
        <w:t>“</w:t>
      </w:r>
      <w:r>
        <w:rPr>
          <w:rFonts w:cs="Calibri" w:ascii="Calibri" w:hAnsi="Calibri"/>
          <w:i/>
          <w:szCs w:val="24"/>
          <w:u w:val="single"/>
        </w:rPr>
        <w:t>Una extraña Congregación</w:t>
      </w:r>
      <w:r>
        <w:rPr>
          <w:rFonts w:cs="Calibri" w:ascii="Calibri" w:hAnsi="Calibri"/>
          <w:i/>
          <w:szCs w:val="24"/>
        </w:rPr>
        <w:t>”</w:t>
      </w:r>
      <w:r>
        <w:rPr>
          <w:rFonts w:cs="Calibri" w:ascii="Calibri" w:hAnsi="Calibri"/>
          <w:szCs w:val="24"/>
        </w:rPr>
        <w:t xml:space="preserve">.  Contaba con una audiencia más amplia y publicaba un resumen de las </w:t>
      </w:r>
      <w:r>
        <w:rPr>
          <w:rFonts w:cs="Calibri" w:ascii="Calibri" w:hAnsi="Calibri"/>
          <w:i/>
          <w:szCs w:val="24"/>
        </w:rPr>
        <w:t>“excitantes manifestaciones”</w:t>
      </w:r>
      <w:r>
        <w:rPr>
          <w:rFonts w:cs="Calibri" w:ascii="Calibri" w:hAnsi="Calibri"/>
          <w:szCs w:val="24"/>
        </w:rPr>
        <w:t xml:space="preserve"> del semanario académico </w:t>
      </w:r>
      <w:r>
        <w:rPr>
          <w:rFonts w:cs="Calibri" w:ascii="Calibri" w:hAnsi="Calibri"/>
          <w:i/>
          <w:szCs w:val="24"/>
        </w:rPr>
        <w:t>“Siglo XX”</w:t>
      </w:r>
      <w:r>
        <w:rPr>
          <w:rFonts w:cs="Calibri" w:ascii="Calibri" w:hAnsi="Calibri"/>
          <w:szCs w:val="24"/>
        </w:rPr>
        <w:t xml:space="preserve"> en arremetida despiadada contra el </w:t>
      </w:r>
      <w:r>
        <w:rPr>
          <w:rFonts w:cs="Calibri" w:ascii="Calibri" w:hAnsi="Calibri"/>
          <w:i/>
          <w:szCs w:val="24"/>
        </w:rPr>
        <w:t>“peón de pintor de brocha gorda de Baden”</w:t>
      </w:r>
      <w:r>
        <w:rPr>
          <w:rFonts w:cs="Calibri" w:ascii="Calibri" w:hAnsi="Calibri"/>
          <w:szCs w:val="24"/>
        </w:rPr>
        <w:t xml:space="preserve"> y su fábrica de curas… (S539).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PROTESTA</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30 ene 1906</w:t>
        <w:tab/>
        <w:t xml:space="preserve">Jordan ante la infamia, muy herido pero confiando en Dios y refugiándose en la oración, dejaba en los Consejeros Generales presentes en Roma, PP. Lüthen, Weigang y Borchert, las medidas de réplica y protesta formal.  Ellos en el </w:t>
      </w:r>
      <w:r>
        <w:rPr>
          <w:rFonts w:cs="Calibri" w:ascii="Calibri" w:hAnsi="Calibri"/>
          <w:i/>
          <w:szCs w:val="24"/>
        </w:rPr>
        <w:t>“Postzeitung”</w:t>
      </w:r>
      <w:r>
        <w:rPr>
          <w:rFonts w:cs="Calibri" w:ascii="Calibri" w:hAnsi="Calibri"/>
          <w:szCs w:val="24"/>
        </w:rPr>
        <w:t xml:space="preserve"> de Augsburgo y en el </w:t>
      </w:r>
      <w:r>
        <w:rPr>
          <w:rFonts w:cs="Calibri" w:ascii="Calibri" w:hAnsi="Calibri"/>
          <w:i/>
          <w:szCs w:val="24"/>
        </w:rPr>
        <w:t>“Vaterland”</w:t>
      </w:r>
      <w:r>
        <w:rPr>
          <w:rFonts w:cs="Calibri" w:ascii="Calibri" w:hAnsi="Calibri"/>
          <w:szCs w:val="24"/>
        </w:rPr>
        <w:t xml:space="preserve"> de Viena, dieron una corta noticia de protesta a la prensa, mientras el otro compañero Consejero P. Hilario M. Gog ha puesto un cable desde Lochau:</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0"/>
        <w:jc w:val="both"/>
        <w:rPr>
          <w:rFonts w:ascii="Calibri" w:hAnsi="Calibri" w:cs="Calibri"/>
          <w:b/>
          <w:b/>
          <w:i/>
          <w:i/>
          <w:szCs w:val="24"/>
        </w:rPr>
      </w:pPr>
      <w:r>
        <w:rPr>
          <w:rFonts w:cs="Calibri" w:ascii="Calibri" w:hAnsi="Calibri"/>
          <w:i/>
          <w:szCs w:val="24"/>
        </w:rPr>
        <w:t>“</w:t>
      </w:r>
      <w:r>
        <w:rPr>
          <w:rFonts w:cs="Calibri" w:ascii="Calibri" w:hAnsi="Calibri"/>
          <w:i/>
          <w:szCs w:val="24"/>
        </w:rPr>
        <w:t>P. Jordan.  Roma.  Protestationesm inutilem ego non suscribo.  Hilario” (P. Jordan.  Roma.  Yo no suscribo una protesta inútil.  Hilario)  Sch 4 1827.  Dicha protesta declaratoria tuvo unos resultados inesperados.  En Viena, Austria, sirvió por ejemplo solamente para llamar la atención popular y para llevar las cosas más lejos.  El superior de Merano P. Cristóforo Becker escribió al Fundador abiertamente: “La protesta de los Consejeros ha causado aquí más agitación que los artículos mismos, que todos los Padres han leído...</w:t>
      </w:r>
      <w:r>
        <w:rPr>
          <w:rFonts w:cs="Calibri" w:ascii="Calibri" w:hAnsi="Calibri"/>
          <w:b/>
          <w:i/>
          <w:szCs w:val="24"/>
        </w:rPr>
        <w:t xml:space="preserve">  </w:t>
      </w:r>
      <w:r>
        <w:rPr>
          <w:rFonts w:cs="Calibri" w:ascii="Calibri" w:hAnsi="Calibri"/>
          <w:i/>
          <w:szCs w:val="24"/>
        </w:rPr>
        <w:t>Alguno incluso manifestó que el contenido de aquellos artículos debía admitirse más o menos”</w:t>
      </w:r>
      <w:r>
        <w:rPr>
          <w:rFonts w:cs="Calibri" w:ascii="Calibri" w:hAnsi="Calibri"/>
          <w:szCs w:val="24"/>
        </w:rPr>
        <w:t>.</w:t>
      </w:r>
    </w:p>
    <w:p>
      <w:pPr>
        <w:pStyle w:val="Normal"/>
        <w:ind w:left="1416" w:hanging="1296"/>
        <w:jc w:val="both"/>
        <w:rPr>
          <w:rFonts w:ascii="Calibri" w:hAnsi="Calibri" w:cs="Calibri"/>
          <w:b/>
          <w:b/>
          <w:i/>
          <w:i/>
          <w:szCs w:val="24"/>
        </w:rPr>
      </w:pPr>
      <w:r>
        <w:rPr>
          <w:rFonts w:cs="Calibri" w:ascii="Calibri" w:hAnsi="Calibri"/>
          <w:b/>
          <w:i/>
          <w:szCs w:val="24"/>
        </w:rPr>
      </w:r>
    </w:p>
    <w:p>
      <w:pPr>
        <w:pStyle w:val="Normal"/>
        <w:ind w:left="1416" w:hanging="1296"/>
        <w:jc w:val="both"/>
        <w:rPr>
          <w:rFonts w:ascii="Calibri" w:hAnsi="Calibri" w:cs="Calibri"/>
          <w:szCs w:val="24"/>
        </w:rPr>
      </w:pPr>
      <w:r>
        <w:rPr>
          <w:rFonts w:cs="Calibri" w:ascii="Calibri" w:hAnsi="Calibri"/>
          <w:szCs w:val="24"/>
        </w:rPr>
        <w:t>02 feb 1906</w:t>
        <w:tab/>
        <w:t xml:space="preserve">Jordan no perdió del todo la calma interior, buscó consuelo y fortaleza en Dios, al tratar con Él asunto tan gravoso: </w:t>
      </w:r>
      <w:r>
        <w:rPr>
          <w:rFonts w:cs="Calibri" w:ascii="Calibri" w:hAnsi="Calibri"/>
          <w:i/>
          <w:szCs w:val="24"/>
        </w:rPr>
        <w:t>“Oh Padre Omnipotente por los méritos de Nuestro Señor Jesucristo ayúdame a hacer todo lo que te agrada, por tu gloria y la salud de las almas”</w:t>
      </w:r>
      <w:r>
        <w:rPr>
          <w:rFonts w:cs="Calibri" w:ascii="Calibri" w:hAnsi="Calibri"/>
          <w:szCs w:val="24"/>
        </w:rPr>
        <w:t>.  DII/9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LÜTHEN DEFENSO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3 feb 1906</w:t>
        <w:tab/>
        <w:t>Lüthen, consejero general, como siempre gran ayuda de Dios para el Fundador en esta ocasión, tras la aparición del primer artículo, dirigió una circular, que le honra, en defensa del superior general, en la que pidió a todos los miembros de la Sociedad no dejarse confundir o contagiar por el movimiento de agitación, que mantuvieran fidelidad a la Sociedad y a sus legítimos superiores: B8,117.</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Reverendos cohermanos.  Como es conocido por la mayoría de ustedes, nuestra Sociedad y especialmente nuestro Venerable Padre son atacados en la prensa a través de odiosos artículos, con todo lo cual están unidas grandes ocultaciones de la verdad, exageraciones y groseras calumnias.  A parte de las grandes irritaciones que se proporcionan al mundo a través de estas publicaciones, se causa también a la Sociedad un incalculable mal.  Por eso pedimos a nuestros cohermanos, no unirse a este movimiento, sino permanecer fieles a la autoridad y a los superiores de la Sociedad.  Tal como se ha trabajado hasta ahora buscando la perfección de la Sociedad, así también ocurrirá en el futuro, y lo que es deseado principalmente en la formación humanística, se tendrá muy en cuenta las indicaciones del magisterio de la Iglesia.  Permanezcamos fuertes en la presente prueba y sigamos por el camino recto, el camino de la adhesión a la autoridad.  Recemos a Dios, a fin de que nos fortalezca a lo largo de la presente tentación”</w:t>
      </w:r>
      <w:r>
        <w:rPr>
          <w:rFonts w:cs="Calibri" w:ascii="Calibri" w:hAnsi="Calibri"/>
          <w:szCs w:val="24"/>
        </w:rPr>
        <w:t>.</w:t>
      </w:r>
    </w:p>
    <w:p>
      <w:pPr>
        <w:pStyle w:val="Normal"/>
        <w:ind w:left="1416" w:hanging="1296"/>
        <w:jc w:val="both"/>
        <w:rPr>
          <w:rFonts w:ascii="Calibri" w:hAnsi="Calibri" w:cs="Calibri"/>
          <w:b/>
          <w:b/>
          <w:i/>
          <w:i/>
          <w:szCs w:val="24"/>
        </w:rPr>
      </w:pPr>
      <w:r>
        <w:rPr>
          <w:rFonts w:cs="Calibri" w:ascii="Calibri" w:hAnsi="Calibri"/>
          <w:b/>
          <w:i/>
          <w:szCs w:val="24"/>
        </w:rPr>
      </w:r>
    </w:p>
    <w:p>
      <w:pPr>
        <w:pStyle w:val="Normal"/>
        <w:ind w:left="1416" w:hanging="1296"/>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296"/>
        <w:jc w:val="center"/>
        <w:rPr>
          <w:rFonts w:ascii="Calibri" w:hAnsi="Calibri" w:cs="Calibri"/>
          <w:b/>
          <w:b/>
          <w:sz w:val="28"/>
          <w:szCs w:val="28"/>
        </w:rPr>
      </w:pPr>
      <w:r>
        <w:rPr>
          <w:rFonts w:cs="Calibri" w:ascii="Calibri" w:hAnsi="Calibri"/>
          <w:b/>
          <w:sz w:val="28"/>
          <w:szCs w:val="28"/>
        </w:rPr>
        <w:t>VISITAS CANÓNICAS</w:t>
      </w:r>
    </w:p>
    <w:p>
      <w:pPr>
        <w:pStyle w:val="Normal"/>
        <w:ind w:left="1416" w:hanging="1296"/>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u w:val="single"/>
        </w:rPr>
      </w:pPr>
      <w:r>
        <w:rPr>
          <w:rFonts w:cs="Calibri" w:ascii="Calibri" w:hAnsi="Calibri"/>
          <w:szCs w:val="24"/>
        </w:rPr>
        <w:t>El Fundador envió este año un consejero general a visitas canónicas a las casas, pues se sentía muy mal de salud.  El P. Hilario, consejero general, en Lochau atendiendo el pago de la obra completa y la cuestión de profesores, desanimados algunos por la prensa.  Deudas y también cuestión de profesores en Hamberg y Merano.  En Jägerndorf tensiones del superior con el Fundador por cuantiosas deudas y solicitud de personal, pero al fin superó la hartura con valentía.  Athus se debió cerrar (B8,124).  Jordan envió al superior de Drognens a las visitas canónicas de las 2 casas de Bélgica.</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ECLARACIÓN “VARIOS SALVATORIAN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feb 1906</w:t>
        <w:tab/>
        <w:t xml:space="preserve">El </w:t>
      </w:r>
      <w:r>
        <w:rPr>
          <w:rFonts w:cs="Calibri" w:ascii="Calibri" w:hAnsi="Calibri"/>
          <w:i/>
          <w:szCs w:val="24"/>
        </w:rPr>
        <w:t>“Postzeitung”</w:t>
      </w:r>
      <w:r>
        <w:rPr>
          <w:rFonts w:cs="Calibri" w:ascii="Calibri" w:hAnsi="Calibri"/>
          <w:szCs w:val="24"/>
        </w:rPr>
        <w:t xml:space="preserve"> diario conservador de Augsburgo, presentó una Declaración sensacionalista titulada </w:t>
      </w:r>
      <w:r>
        <w:rPr>
          <w:rFonts w:cs="Calibri" w:ascii="Calibri" w:hAnsi="Calibri"/>
          <w:i/>
          <w:szCs w:val="24"/>
        </w:rPr>
        <w:t>“El Asunto de los Salvatorianos”</w:t>
      </w:r>
      <w:r>
        <w:rPr>
          <w:rFonts w:cs="Calibri" w:ascii="Calibri" w:hAnsi="Calibri"/>
          <w:szCs w:val="24"/>
        </w:rPr>
        <w:t xml:space="preserve"> y firmada </w:t>
      </w:r>
      <w:r>
        <w:rPr>
          <w:rFonts w:cs="Calibri" w:ascii="Calibri" w:hAnsi="Calibri"/>
          <w:i/>
          <w:szCs w:val="24"/>
        </w:rPr>
        <w:t>“Varios Salvatorianos”</w:t>
      </w:r>
      <w:r>
        <w:rPr>
          <w:rFonts w:cs="Calibri" w:ascii="Calibri" w:hAnsi="Calibri"/>
          <w:szCs w:val="24"/>
        </w:rPr>
        <w:t xml:space="preserve">, personas comprometidas dentro de la SDS, quienes en vez de elegir la vía del diálogo escogieron la de opinión pública.  Artículo periodístico que podían leerlo unos 28.000 en el diario de Colonia </w:t>
      </w:r>
      <w:r>
        <w:rPr>
          <w:rFonts w:cs="Calibri" w:ascii="Calibri" w:hAnsi="Calibri"/>
          <w:i/>
          <w:szCs w:val="24"/>
        </w:rPr>
        <w:t>“Kölnische Volkszeitng”</w:t>
      </w:r>
      <w:r>
        <w:rPr>
          <w:rFonts w:cs="Calibri" w:ascii="Calibri" w:hAnsi="Calibri"/>
          <w:szCs w:val="24"/>
        </w:rPr>
        <w:t xml:space="preserve"> en la misma mañana del 18 de febrero.  Identidad de los autores, los responsables no conocida públicamente, pese a intentos de averiguación de parte del P. Pancracio Pfeiffer.  Se conoció algo posteriormente a partir del P. Canisio Werner (1872-1916) de Hamberg, quien con el P. Hilario Gog (1871-1933) de Lochau, intentaron frenar la ola de ataques y mediar en Múnich entre el P. Gebhard Abele (1865-1907) y la Sociedad en 1906, pero precisando que Werner personalmente no tuvo nada que ver con la redacción y publicación de la Declaración y que el principal editor </w:t>
      </w:r>
      <w:r>
        <w:rPr>
          <w:rFonts w:cs="Calibri" w:ascii="Calibri" w:hAnsi="Calibri"/>
          <w:i/>
          <w:szCs w:val="24"/>
        </w:rPr>
        <w:t>“ha sido un buen y meritorio miembro de la Sociedad, a quien se le vió activo en el campo literario y quien ha muerto como salvatoriano”</w:t>
      </w:r>
      <w:r>
        <w:rPr>
          <w:rFonts w:cs="Calibri" w:ascii="Calibri" w:hAnsi="Calibri"/>
          <w:szCs w:val="24"/>
        </w:rPr>
        <w:t>, pero él rehusó en 1906 a dar su nombre y ellos prometieron guardar silenci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La SDS ha sido objeto de severa crítica en “Siglo XX”</w:t>
      </w:r>
      <w:r>
        <w:rPr>
          <w:rFonts w:cs="Calibri" w:ascii="Calibri" w:hAnsi="Calibri"/>
          <w:szCs w:val="24"/>
        </w:rPr>
        <w:t xml:space="preserve"> (Nos. 1-3 y 6).  Dicha crítica se ocupó principalmente del Fundador de la Sociedad, la Misión de Assam, la Segunda Orden de Jordan (Hermanas), la relación entre los miembros de la Sociedad y su Fundador y finalmente de ciertos casos concretos que caracterizan la Sociedad.  Contra tales artículos el P. Jordan ha publicado en el </w:t>
      </w:r>
      <w:r>
        <w:rPr>
          <w:rFonts w:cs="Calibri" w:ascii="Calibri" w:hAnsi="Calibri"/>
          <w:i/>
          <w:szCs w:val="24"/>
        </w:rPr>
        <w:t>“Postzeitung”</w:t>
      </w:r>
      <w:r>
        <w:rPr>
          <w:rFonts w:cs="Calibri" w:ascii="Calibri" w:hAnsi="Calibri"/>
          <w:szCs w:val="24"/>
        </w:rPr>
        <w:t xml:space="preserve"> de Augsburgo y en el </w:t>
      </w:r>
      <w:r>
        <w:rPr>
          <w:rFonts w:cs="Calibri" w:ascii="Calibri" w:hAnsi="Calibri"/>
          <w:i/>
          <w:szCs w:val="24"/>
        </w:rPr>
        <w:t>“Vaterland”</w:t>
      </w:r>
      <w:r>
        <w:rPr>
          <w:rFonts w:cs="Calibri" w:ascii="Calibri" w:hAnsi="Calibri"/>
          <w:szCs w:val="24"/>
        </w:rPr>
        <w:t xml:space="preserve"> de Viena una declaración firmada por los salvatorianos P. Lüthen, P. Weigang y P. Borchert.  “</w:t>
      </w:r>
      <w:r>
        <w:rPr>
          <w:rFonts w:cs="Calibri" w:ascii="Calibri" w:hAnsi="Calibri"/>
          <w:i/>
          <w:szCs w:val="24"/>
        </w:rPr>
        <w:t>Dicha aclaración refuta en pocas palabras las acusaciones contenidas en los artículos mencionados”</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En este mismo </w:t>
      </w:r>
      <w:r>
        <w:rPr>
          <w:rFonts w:cs="Calibri" w:ascii="Calibri" w:hAnsi="Calibri"/>
          <w:i/>
          <w:szCs w:val="24"/>
        </w:rPr>
        <w:t>“Postzeitung”</w:t>
      </w:r>
      <w:r>
        <w:rPr>
          <w:rFonts w:cs="Calibri" w:ascii="Calibri" w:hAnsi="Calibri"/>
          <w:szCs w:val="24"/>
        </w:rPr>
        <w:t xml:space="preserve"> No. 37 de Augsburgo los firmantes </w:t>
      </w:r>
      <w:r>
        <w:rPr>
          <w:rFonts w:cs="Calibri" w:ascii="Calibri" w:hAnsi="Calibri"/>
          <w:i/>
          <w:szCs w:val="24"/>
        </w:rPr>
        <w:t>“Varios Salvatorianos”</w:t>
      </w:r>
      <w:r>
        <w:rPr>
          <w:rFonts w:cs="Calibri" w:ascii="Calibri" w:hAnsi="Calibri"/>
          <w:szCs w:val="24"/>
        </w:rPr>
        <w:t xml:space="preserve"> publicaron una exposición en la cual ellos deploran primero que </w:t>
      </w:r>
      <w:r>
        <w:rPr>
          <w:rFonts w:cs="Calibri" w:ascii="Calibri" w:hAnsi="Calibri"/>
          <w:i/>
          <w:szCs w:val="24"/>
        </w:rPr>
        <w:t>“debido a las circunstancias, el Fundador de una Sociedad religiosa haya sido sometido a la crítica pública”</w:t>
      </w:r>
      <w:r>
        <w:rPr>
          <w:rFonts w:cs="Calibri" w:ascii="Calibri" w:hAnsi="Calibri"/>
          <w:szCs w:val="24"/>
        </w:rPr>
        <w:t>.  Sin embargo, ya que han llegado a ser públicamente conocidos de tal manera  asuntos internos de la Sociedad, ellos consideran que el público tiene ya un  derecho  a  ser informado.  Pero rebatiendo dichos artículos frase por frase, llegaría a significar solamente que aquellos asuntos tirados fuera se harían interminables, dado que no  pocas acusaciones solo se referían a pasadas situaciones y ciertos reportes estaban evidentemente basados en informaciones falsas:</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Con todo no se podrá negar que existen deficiencias en la Sociedad.  Son de tipo organizacional.  Muchas de las situaciones objetadas tienen su raíz en tales aspectos.  Años antes los superiores de casas locales, en vano han enviado peticiones y protestas urgentes a la Dirección General de la Sociedad.  El I Capítulo General ha logrado poner varios puntos en orden.  Así ha quedado establecido un currículo ordenado de estudios.  Otras cuestiones importantes permanecieron sin solución.  Entre otras cosas, por ejemplo, se evitó que fuese mencionada la Misión de Assam durante dicho Capítulo.</w:t>
      </w:r>
    </w:p>
    <w:p>
      <w:pPr>
        <w:pStyle w:val="Normal"/>
        <w:ind w:left="1416" w:hanging="0"/>
        <w:jc w:val="both"/>
        <w:rPr>
          <w:rFonts w:ascii="Calibri" w:hAnsi="Calibri" w:cs="Calibri"/>
          <w:i/>
          <w:i/>
          <w:szCs w:val="24"/>
        </w:rPr>
      </w:pPr>
      <w:r>
        <w:rPr>
          <w:rFonts w:cs="Calibri" w:ascii="Calibri" w:hAnsi="Calibri"/>
          <w:i/>
          <w:szCs w:val="24"/>
        </w:rPr>
      </w:r>
    </w:p>
    <w:p>
      <w:pPr>
        <w:pStyle w:val="Normal"/>
        <w:ind w:left="1416" w:hanging="0"/>
        <w:jc w:val="both"/>
        <w:rPr>
          <w:rFonts w:ascii="Calibri" w:hAnsi="Calibri" w:cs="Calibri"/>
          <w:i/>
          <w:i/>
          <w:szCs w:val="24"/>
        </w:rPr>
      </w:pPr>
      <w:r>
        <w:rPr>
          <w:rFonts w:cs="Calibri" w:ascii="Calibri" w:hAnsi="Calibri"/>
          <w:i/>
          <w:szCs w:val="24"/>
        </w:rPr>
        <w:t>Es urgente que la presente situación sea remediada.  No es de nosotros, sin embargo, el decidir qué camino se deba tomar.  Pero todos están convencidos de que las dificultades organizacionales de carácter grave deben ser ahora corregidas finalmente.  Bastante se ha hablado y escrito.  Es evidente sin embargo, que el actual Gobierno General de la Sociedad no puede remediar la situación solo por sí mismo.  La experiencia del pasado señala lo contrario.</w:t>
      </w:r>
    </w:p>
    <w:p>
      <w:pPr>
        <w:pStyle w:val="Normal"/>
        <w:ind w:left="1416" w:hanging="0"/>
        <w:jc w:val="both"/>
        <w:rPr>
          <w:rFonts w:ascii="Calibri" w:hAnsi="Calibri" w:cs="Calibri"/>
          <w:i/>
          <w:i/>
          <w:szCs w:val="24"/>
        </w:rPr>
      </w:pPr>
      <w:r>
        <w:rPr>
          <w:rFonts w:cs="Calibri" w:ascii="Calibri" w:hAnsi="Calibri"/>
          <w:i/>
          <w:szCs w:val="24"/>
        </w:rPr>
      </w:r>
    </w:p>
    <w:p>
      <w:pPr>
        <w:pStyle w:val="Normal"/>
        <w:ind w:left="1416" w:hanging="0"/>
        <w:jc w:val="both"/>
        <w:rPr>
          <w:rFonts w:ascii="Calibri" w:hAnsi="Calibri" w:cs="Calibri"/>
          <w:i/>
          <w:i/>
          <w:szCs w:val="24"/>
        </w:rPr>
      </w:pPr>
      <w:r>
        <w:rPr>
          <w:rFonts w:cs="Calibri" w:ascii="Calibri" w:hAnsi="Calibri"/>
          <w:i/>
          <w:szCs w:val="24"/>
        </w:rPr>
        <w:t>Mientras tanto no hay razón para desconfiar de la Sociedad misma o retirar la confianza que se ha dado en el pasado cuando la Sociedad está a punto de dar un paso decisivo adelante en su desarrollo.  Solicitamos fervientemente a todos nuestros amigos no dejarnos durante este período riguroso de prueba”</w:t>
      </w:r>
      <w:r>
        <w:rPr>
          <w:rFonts w:cs="Calibri" w:ascii="Calibri" w:hAnsi="Calibri"/>
          <w:szCs w:val="24"/>
        </w:rPr>
        <w:t>.  Sch 4 1828.</w:t>
      </w:r>
    </w:p>
    <w:p>
      <w:pPr>
        <w:pStyle w:val="Normal"/>
        <w:ind w:left="1416" w:hanging="0"/>
        <w:jc w:val="both"/>
        <w:rPr>
          <w:rFonts w:ascii="Calibri" w:hAnsi="Calibri" w:cs="Calibri"/>
          <w:i/>
          <w:i/>
          <w:szCs w:val="24"/>
        </w:rPr>
      </w:pPr>
      <w:r>
        <w:rPr>
          <w:rFonts w:cs="Calibri" w:ascii="Calibri" w:hAnsi="Calibri"/>
          <w:i/>
          <w:szCs w:val="24"/>
        </w:rPr>
      </w:r>
    </w:p>
    <w:p>
      <w:pPr>
        <w:pStyle w:val="Normal"/>
        <w:ind w:left="1416" w:hanging="0"/>
        <w:jc w:val="both"/>
        <w:rPr>
          <w:rFonts w:ascii="Calibri" w:hAnsi="Calibri" w:cs="Calibri"/>
          <w:i/>
          <w:i/>
          <w:szCs w:val="24"/>
        </w:rPr>
      </w:pPr>
      <w:r>
        <w:rPr>
          <w:rFonts w:cs="Calibri" w:ascii="Calibri" w:hAnsi="Calibri"/>
          <w:szCs w:val="24"/>
        </w:rPr>
        <w:t xml:space="preserve">Aunque muchas cosas </w:t>
      </w:r>
      <w:r>
        <w:rPr>
          <w:rFonts w:cs="Calibri" w:ascii="Calibri" w:hAnsi="Calibri"/>
          <w:i/>
          <w:szCs w:val="24"/>
        </w:rPr>
        <w:t>“falsas”</w:t>
      </w:r>
      <w:r>
        <w:rPr>
          <w:rFonts w:cs="Calibri" w:ascii="Calibri" w:hAnsi="Calibri"/>
          <w:szCs w:val="24"/>
        </w:rPr>
        <w:t xml:space="preserve"> y </w:t>
      </w:r>
      <w:r>
        <w:rPr>
          <w:rFonts w:cs="Calibri" w:ascii="Calibri" w:hAnsi="Calibri"/>
          <w:i/>
          <w:szCs w:val="24"/>
        </w:rPr>
        <w:t>“unilaterales”</w:t>
      </w:r>
      <w:r>
        <w:rPr>
          <w:rFonts w:cs="Calibri" w:ascii="Calibri" w:hAnsi="Calibri"/>
          <w:szCs w:val="24"/>
        </w:rPr>
        <w:t xml:space="preserve"> se han incluido en el </w:t>
      </w:r>
      <w:r>
        <w:rPr>
          <w:rFonts w:cs="Calibri" w:ascii="Calibri" w:hAnsi="Calibri"/>
          <w:i/>
          <w:szCs w:val="24"/>
        </w:rPr>
        <w:t>“Siglo XX”</w:t>
      </w:r>
      <w:r>
        <w:rPr>
          <w:rFonts w:cs="Calibri" w:ascii="Calibri" w:hAnsi="Calibri"/>
          <w:szCs w:val="24"/>
        </w:rPr>
        <w:t xml:space="preserve">, los firmantes </w:t>
      </w:r>
      <w:r>
        <w:rPr>
          <w:rFonts w:cs="Calibri" w:ascii="Calibri" w:hAnsi="Calibri"/>
          <w:i/>
          <w:szCs w:val="24"/>
        </w:rPr>
        <w:t>“Varios Salvatorianos”</w:t>
      </w:r>
      <w:r>
        <w:rPr>
          <w:rFonts w:cs="Calibri" w:ascii="Calibri" w:hAnsi="Calibri"/>
          <w:szCs w:val="24"/>
        </w:rPr>
        <w:t xml:space="preserve"> lamentan la desgraciada campaña periodística desatada, pero admiten que en la Sociedad existen deficiencias, </w:t>
      </w:r>
      <w:r>
        <w:rPr>
          <w:rFonts w:cs="Calibri" w:ascii="Calibri" w:hAnsi="Calibri"/>
          <w:i/>
          <w:szCs w:val="24"/>
        </w:rPr>
        <w:t>“funestos fallos organizativos”</w:t>
      </w:r>
      <w:r>
        <w:rPr>
          <w:rFonts w:cs="Calibri" w:ascii="Calibri" w:hAnsi="Calibri"/>
          <w:szCs w:val="24"/>
        </w:rPr>
        <w:t xml:space="preserve"> no arreglados por la autoridad.  Y ya que este asunto llegó al público, pueda ser de interés para la misma Sociedad si el </w:t>
      </w:r>
      <w:r>
        <w:rPr>
          <w:rFonts w:cs="Calibri" w:ascii="Calibri" w:hAnsi="Calibri"/>
          <w:i/>
          <w:szCs w:val="24"/>
        </w:rPr>
        <w:t>“remedio urgente”</w:t>
      </w:r>
      <w:r>
        <w:rPr>
          <w:rFonts w:cs="Calibri" w:ascii="Calibri" w:hAnsi="Calibri"/>
          <w:szCs w:val="24"/>
        </w:rPr>
        <w:t xml:space="preserve"> esté a punto de aparecer tan pronto como sea posible.</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PREFECTO APOSTÓLICO SDS</w:t>
      </w:r>
    </w:p>
    <w:p>
      <w:pPr>
        <w:pStyle w:val="Normal"/>
        <w:ind w:left="120" w:hanging="0"/>
        <w:jc w:val="both"/>
        <w:rPr>
          <w:rFonts w:ascii="Calibri" w:hAnsi="Calibri" w:cs="Calibri"/>
          <w:b/>
          <w:b/>
          <w:sz w:val="28"/>
          <w:szCs w:val="24"/>
        </w:rPr>
      </w:pPr>
      <w:r>
        <w:rPr>
          <w:rFonts w:cs="Calibri" w:ascii="Calibri" w:hAnsi="Calibri"/>
          <w:b/>
          <w:sz w:val="28"/>
          <w:szCs w:val="24"/>
        </w:rPr>
      </w:r>
    </w:p>
    <w:p>
      <w:pPr>
        <w:pStyle w:val="Normal"/>
        <w:ind w:left="120" w:hanging="0"/>
        <w:jc w:val="both"/>
        <w:rPr>
          <w:rFonts w:ascii="Calibri" w:hAnsi="Calibri" w:cs="Calibri"/>
          <w:szCs w:val="24"/>
        </w:rPr>
      </w:pPr>
      <w:r>
        <w:rPr>
          <w:rFonts w:cs="Calibri" w:ascii="Calibri" w:hAnsi="Calibri"/>
          <w:szCs w:val="24"/>
        </w:rPr>
      </w:r>
    </w:p>
    <w:p>
      <w:pPr>
        <w:pStyle w:val="Normal"/>
        <w:ind w:left="1416" w:hanging="1296"/>
        <w:jc w:val="both"/>
        <w:rPr>
          <w:rFonts w:ascii="Calibri" w:hAnsi="Calibri" w:cs="Calibri"/>
          <w:szCs w:val="24"/>
        </w:rPr>
      </w:pPr>
      <w:r>
        <w:rPr>
          <w:rFonts w:cs="Calibri" w:ascii="Calibri" w:hAnsi="Calibri"/>
          <w:szCs w:val="24"/>
        </w:rPr>
        <w:t>19 feb 1906</w:t>
        <w:tab/>
        <w:t>Partió vía Nápoles hacia Assam el nuevo Prefecto Apostólico P. Becker junto con 2 activos misioneros.  Jordan tenía puestas las esperanzas en ellos para revitalizar la Misión.  El Prefecto, con energía, apoyado por el Fundador, llevaba planes para construir una escuela de formación profesional, una escuela media y un centro misional como sede de Prefectura, punto de encuentro y hogar común de misiones (LL,142).  Jordan disponía de poca gente entusiasmada y apta para dicha Misión y se relegaba a segundo plano las otras saliendo avante con sus propios medios.  Si en los seminarios sobraban algunos, no se sentían atraídos, más bien buscaban obispo benévolo por la campaña de la prens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ACCIÓN EN ROM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feb 1906</w:t>
        <w:tab/>
        <w:t xml:space="preserve">El Visitador terció en el escrito de </w:t>
      </w:r>
      <w:r>
        <w:rPr>
          <w:rFonts w:cs="Calibri" w:ascii="Calibri" w:hAnsi="Calibri"/>
          <w:i/>
          <w:szCs w:val="24"/>
        </w:rPr>
        <w:t>“Postzeitung”</w:t>
      </w:r>
      <w:r>
        <w:rPr>
          <w:rFonts w:cs="Calibri" w:ascii="Calibri" w:hAnsi="Calibri"/>
          <w:szCs w:val="24"/>
        </w:rPr>
        <w:t xml:space="preserve"> sobre </w:t>
      </w:r>
      <w:r>
        <w:rPr>
          <w:rFonts w:cs="Calibri" w:ascii="Calibri" w:hAnsi="Calibri"/>
          <w:i/>
          <w:szCs w:val="24"/>
        </w:rPr>
        <w:t>“El Asunto de los Salvatorianos”</w:t>
      </w:r>
      <w:r>
        <w:rPr>
          <w:rFonts w:cs="Calibri" w:ascii="Calibri" w:hAnsi="Calibri"/>
          <w:szCs w:val="24"/>
        </w:rPr>
        <w:t xml:space="preserve"> y pidió a todos los superiores su punto de vista acerca de lo publicad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Fue enviada una carta circular a las casas europeas por Jordan, Superior General, dirigida a todos los superiores presentes y anteriores, como a los que fueron miembros del I Capítulo General de 1902, en la cual se ordenaba responder en el espacio de 8 días, las siguientes cuestiones: </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1) ¿Qué peticiones habían presentado ellos en vano, durante los últimos años al Gobierno General de la Sociedad, acerca de la organización deficiente y de más grave característica? </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2) ¿Qué asuntos importantes conocieron ellos que no hayan sido resueltos durante el último Capítulo General, debido a obstáculo alguno? </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3) Si alguien en particular ha impedido que la Misión de Assam fuese mencionada durante el Capítulo y ¿quién?  B8,118,119.</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Es de notar que la carta circular no fue para sacerdotes de fuera de Europa, misioneros de Assam, los de USA, Suramérica, unos 9 ex superiores (2 del Generalato y 2 Capitulare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SPUESTA DE LA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Respuestas a la carta circular: 38.  Se encuentran en el archivo del generalato, juntamente con correspondencia relativa, como una condena incondicional de </w:t>
      </w:r>
      <w:r>
        <w:rPr>
          <w:rFonts w:cs="Calibri" w:ascii="Calibri" w:hAnsi="Calibri"/>
          <w:i/>
          <w:szCs w:val="24"/>
        </w:rPr>
        <w:t>“Varios Salvatorianos”</w:t>
      </w:r>
      <w:r>
        <w:rPr>
          <w:rFonts w:cs="Calibri" w:ascii="Calibri" w:hAnsi="Calibri"/>
          <w:szCs w:val="24"/>
        </w:rPr>
        <w:t xml:space="preserve">, aunque identificándose con la preocupación de ellos.  Respecto a los artículos, la protesta y aversión hacia ellos, pero también parcial o lejano consenso con su contenido, no oponiéndose a todas sus reservas.  Testimonios de que el descontento por entonces respecto al </w:t>
      </w:r>
      <w:r>
        <w:rPr>
          <w:rFonts w:cs="Calibri" w:ascii="Calibri" w:hAnsi="Calibri"/>
          <w:i/>
          <w:szCs w:val="24"/>
        </w:rPr>
        <w:t>“statu quo”</w:t>
      </w:r>
      <w:r>
        <w:rPr>
          <w:rFonts w:cs="Calibri" w:ascii="Calibri" w:hAnsi="Calibri"/>
          <w:szCs w:val="24"/>
        </w:rPr>
        <w:t xml:space="preserve"> en la Sociedad, estaba lejos de ser reducido a algunos </w:t>
      </w:r>
      <w:r>
        <w:rPr>
          <w:rFonts w:cs="Calibri" w:ascii="Calibri" w:hAnsi="Calibri"/>
          <w:i/>
          <w:szCs w:val="24"/>
        </w:rPr>
        <w:t>“elementos malos”</w:t>
      </w:r>
      <w:r>
        <w:rPr>
          <w:rFonts w:cs="Calibri" w:ascii="Calibri" w:hAnsi="Calibri"/>
          <w:szCs w:val="24"/>
        </w:rPr>
        <w:t xml:space="preserve"> o </w:t>
      </w:r>
      <w:r>
        <w:rPr>
          <w:rFonts w:cs="Calibri" w:ascii="Calibri" w:hAnsi="Calibri"/>
          <w:i/>
          <w:szCs w:val="24"/>
        </w:rPr>
        <w:t>“elementos completamente indispuestos”</w:t>
      </w:r>
      <w:r>
        <w:rPr>
          <w:rFonts w:cs="Calibri" w:ascii="Calibri" w:hAnsi="Calibri"/>
          <w:szCs w:val="24"/>
        </w:rPr>
        <w:t xml:space="preserve">, de tal manera que hasta el P. Pancracio Pfeiffer, aunque consideró supremamente irresponsable y punible tal movimiento, admitió al mismo tiempo: </w:t>
      </w:r>
      <w:r>
        <w:rPr>
          <w:rFonts w:cs="Calibri" w:ascii="Calibri" w:hAnsi="Calibri"/>
          <w:i/>
          <w:szCs w:val="24"/>
        </w:rPr>
        <w:t>“No dudo que la intención del autor fue buena en parte”</w:t>
      </w:r>
      <w:r>
        <w:rPr>
          <w:rFonts w:cs="Calibri" w:ascii="Calibri" w:hAnsi="Calibri"/>
          <w:szCs w:val="24"/>
        </w:rPr>
        <w:t xml:space="preserve"> (Sch 4 1836) y concedió en carta confidencial al P. Bonfilio Loretan: </w:t>
      </w:r>
      <w:r>
        <w:rPr>
          <w:rFonts w:cs="Calibri" w:ascii="Calibri" w:hAnsi="Calibri"/>
          <w:i/>
          <w:szCs w:val="24"/>
        </w:rPr>
        <w:t>“Los artículos contienen mucha verdad, nadie condena esto”</w:t>
      </w:r>
      <w:r>
        <w:rPr>
          <w:rFonts w:cs="Calibri" w:ascii="Calibri" w:hAnsi="Calibri"/>
          <w:szCs w:val="24"/>
        </w:rPr>
        <w:t xml:space="preserve"> (Sch 4 1830).  Los Padres relacionados con la publicación habían consultado con el P. Canisio W. </w:t>
      </w:r>
      <w:r>
        <w:rPr>
          <w:rFonts w:cs="Calibri" w:ascii="Calibri" w:hAnsi="Calibri"/>
          <w:i/>
          <w:szCs w:val="24"/>
        </w:rPr>
        <w:t>“qué se podía hacer en orden a ayudar a la Sociedad en la espantosa situación”</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Rechazaron responder las preguntas de Roma expresamente: De Lochau P. Etelberto Hurler y P. Bonfilio Loretan.  De Hamberg P. Otto Vogt y P. Eliseo Gabelseder.  De Tivoli P. Ogerio Bartsch.  Varios Padres apelaron a algunas altas autoridades eclesiásticas…  El P. Otto escribió en cambio: </w:t>
      </w:r>
      <w:r>
        <w:rPr>
          <w:rFonts w:cs="Calibri" w:ascii="Calibri" w:hAnsi="Calibri"/>
          <w:i/>
          <w:szCs w:val="24"/>
        </w:rPr>
        <w:t>“Aquí existe generalmente la sugerencia que Roma debería consultar de nuevo las viejas cartas de superiores, pues ellos proporcionarían muchas peticiones justificadas, que no se han garantizado, porque frecuentemente no se da suficiente consideración a la situación específica de las casa en particula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Otros superiores se expresaron de manera semejante, en su anterior correspondencia con el Generalato, mientras por un lado </w:t>
      </w:r>
      <w:r>
        <w:rPr>
          <w:rFonts w:cs="Calibri" w:ascii="Calibri" w:hAnsi="Calibri"/>
          <w:i/>
          <w:szCs w:val="24"/>
        </w:rPr>
        <w:t>“aparentemente”</w:t>
      </w:r>
      <w:r>
        <w:rPr>
          <w:rFonts w:cs="Calibri" w:ascii="Calibri" w:hAnsi="Calibri"/>
          <w:szCs w:val="24"/>
        </w:rPr>
        <w:t xml:space="preserve"> manifiestan que condenaban lo de </w:t>
      </w:r>
      <w:r>
        <w:rPr>
          <w:rFonts w:cs="Calibri" w:ascii="Calibri" w:hAnsi="Calibri"/>
          <w:i/>
          <w:szCs w:val="24"/>
        </w:rPr>
        <w:t>“Varios Salvatorianos”</w:t>
      </w:r>
      <w:r>
        <w:rPr>
          <w:rFonts w:cs="Calibri" w:ascii="Calibri" w:hAnsi="Calibri"/>
          <w:szCs w:val="24"/>
        </w:rPr>
        <w:t xml:space="preserve">, por otra parte confesaban al Generalato, como el P. Cirilo Braschke, quien escribía que </w:t>
      </w:r>
      <w:r>
        <w:rPr>
          <w:rFonts w:cs="Calibri" w:ascii="Calibri" w:hAnsi="Calibri"/>
          <w:i/>
          <w:szCs w:val="24"/>
        </w:rPr>
        <w:t>“a decir verdad… aquí, entre nosotros, yo de buena gana estoy de acuerdo con muchos de sus puntos”</w:t>
      </w:r>
      <w:r>
        <w:rPr>
          <w:rFonts w:cs="Calibri" w:ascii="Calibri" w:hAnsi="Calibri"/>
          <w:szCs w:val="24"/>
        </w:rPr>
        <w:t>.  Sch 4 183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feb 1906</w:t>
        <w:tab/>
        <w:t xml:space="preserve">El superior de Lochau, P. Etelberto Hurler, cita de una carta de Pfeiffer, en la cual él establece abiertamente: </w:t>
      </w:r>
      <w:r>
        <w:rPr>
          <w:rFonts w:cs="Calibri" w:ascii="Calibri" w:hAnsi="Calibri"/>
          <w:i/>
          <w:szCs w:val="24"/>
        </w:rPr>
        <w:t>“Toda confianza se agotó… y por esta razón, yo estoy de acuerdo con el artículo de “Postzeitung”</w:t>
      </w:r>
      <w:r>
        <w:rPr>
          <w:rFonts w:cs="Calibri" w:ascii="Calibri" w:hAnsi="Calibri"/>
          <w:szCs w:val="24"/>
        </w:rPr>
        <w:t>.  Sch 4 1832.</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4 feb 1906</w:t>
        <w:tab/>
        <w:t xml:space="preserve">El consejero general, P. Hilario, entonces residente en Lochau, escribió el artículo </w:t>
      </w:r>
      <w:r>
        <w:rPr>
          <w:rFonts w:cs="Calibri" w:ascii="Calibri" w:hAnsi="Calibri"/>
          <w:i/>
          <w:szCs w:val="24"/>
        </w:rPr>
        <w:t>“</w:t>
      </w:r>
      <w:r>
        <w:rPr>
          <w:rFonts w:cs="Calibri" w:ascii="Calibri" w:hAnsi="Calibri"/>
          <w:i/>
          <w:szCs w:val="24"/>
          <w:u w:val="single"/>
        </w:rPr>
        <w:t>Una Palabra de clarificación</w:t>
      </w:r>
      <w:r>
        <w:rPr>
          <w:rFonts w:cs="Calibri" w:ascii="Calibri" w:hAnsi="Calibri"/>
          <w:i/>
          <w:szCs w:val="24"/>
        </w:rPr>
        <w:t>”</w:t>
      </w:r>
      <w:r>
        <w:rPr>
          <w:rFonts w:cs="Calibri" w:ascii="Calibri" w:hAnsi="Calibri"/>
          <w:szCs w:val="24"/>
        </w:rPr>
        <w:t xml:space="preserve"> sin firma y en un periódico diario de la región de Württenberg </w:t>
      </w:r>
      <w:r>
        <w:rPr>
          <w:rFonts w:cs="Calibri" w:ascii="Calibri" w:hAnsi="Calibri"/>
          <w:i/>
          <w:szCs w:val="24"/>
        </w:rPr>
        <w:t>“Waldseer”</w:t>
      </w:r>
      <w:r>
        <w:rPr>
          <w:rFonts w:cs="Calibri" w:ascii="Calibri" w:hAnsi="Calibri"/>
          <w:szCs w:val="24"/>
        </w:rPr>
        <w:t>, para defender a Jordan tratando bien a los atacant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Es comprensible que, debido al rápido pasado, también a la rápida expansión de la Congregación, no se puedan evitar siempre defectos e imperfecciones.  La mayoría de ellas, sin embargo, son errores organizacionales, la eliminación de los cuales se comienza a trabajar por todo medio.  Por consiguiente, no hay razón para poner en guardia contra la Congregación como tal”</w:t>
      </w:r>
      <w:r>
        <w:rPr>
          <w:rFonts w:cs="Calibri" w:ascii="Calibri" w:hAnsi="Calibri"/>
          <w:szCs w:val="24"/>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UN INTERLUD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8 feb 1906</w:t>
        <w:tab/>
        <w:t xml:space="preserve">Entre tanto, en febrero 28 y marzo 1, el </w:t>
      </w:r>
      <w:r>
        <w:rPr>
          <w:rFonts w:cs="Calibri" w:ascii="Calibri" w:hAnsi="Calibri"/>
          <w:i/>
          <w:szCs w:val="24"/>
        </w:rPr>
        <w:t>“Postzeitung”</w:t>
      </w:r>
      <w:r>
        <w:rPr>
          <w:rFonts w:cs="Calibri" w:ascii="Calibri" w:hAnsi="Calibri"/>
          <w:szCs w:val="24"/>
        </w:rPr>
        <w:t xml:space="preserve"> de Augsburgo transmitió el escrito de Lüthen </w:t>
      </w:r>
      <w:r>
        <w:rPr>
          <w:rFonts w:cs="Calibri" w:ascii="Calibri" w:hAnsi="Calibri"/>
          <w:i/>
          <w:szCs w:val="24"/>
        </w:rPr>
        <w:t>“</w:t>
      </w:r>
      <w:r>
        <w:rPr>
          <w:rFonts w:cs="Calibri" w:ascii="Calibri" w:hAnsi="Calibri"/>
          <w:i/>
          <w:szCs w:val="24"/>
          <w:u w:val="single"/>
        </w:rPr>
        <w:t>Una Palabra de Rechazo</w:t>
      </w:r>
      <w:r>
        <w:rPr>
          <w:rFonts w:cs="Calibri" w:ascii="Calibri" w:hAnsi="Calibri"/>
          <w:i/>
          <w:szCs w:val="24"/>
        </w:rPr>
        <w:t>”</w:t>
      </w:r>
      <w:r>
        <w:rPr>
          <w:rFonts w:cs="Calibri" w:ascii="Calibri" w:hAnsi="Calibri"/>
          <w:szCs w:val="24"/>
        </w:rPr>
        <w:t xml:space="preserve">, sin hacer aparecer su firma y defendiendo a Jordan, contra los artículos del </w:t>
      </w:r>
      <w:r>
        <w:rPr>
          <w:rFonts w:cs="Calibri" w:ascii="Calibri" w:hAnsi="Calibri"/>
          <w:i/>
          <w:szCs w:val="24"/>
        </w:rPr>
        <w:t>“Siglo XX”</w:t>
      </w:r>
      <w:r>
        <w:rPr>
          <w:rFonts w:cs="Calibri" w:ascii="Calibri" w:hAnsi="Calibri"/>
          <w:szCs w:val="24"/>
        </w:rPr>
        <w:t xml:space="preserve"> y del </w:t>
      </w:r>
      <w:r>
        <w:rPr>
          <w:rFonts w:cs="Calibri" w:ascii="Calibri" w:hAnsi="Calibri"/>
          <w:i/>
          <w:szCs w:val="24"/>
        </w:rPr>
        <w:t>“Abendzeitung”</w:t>
      </w:r>
      <w:r>
        <w:rPr>
          <w:rFonts w:cs="Calibri" w:ascii="Calibri" w:hAnsi="Calibri"/>
          <w:szCs w:val="24"/>
        </w:rPr>
        <w:t xml:space="preserve">.  Al final de este escrito, una notificación firmada por el Consejo General de la Sociedad, parece añadir que la Declaración de </w:t>
      </w:r>
      <w:r>
        <w:rPr>
          <w:rFonts w:cs="Calibri" w:ascii="Calibri" w:hAnsi="Calibri"/>
          <w:i/>
          <w:szCs w:val="24"/>
        </w:rPr>
        <w:t>“Varios Salvatorianos”</w:t>
      </w:r>
      <w:r>
        <w:rPr>
          <w:rFonts w:cs="Calibri" w:ascii="Calibri" w:hAnsi="Calibri"/>
          <w:szCs w:val="24"/>
        </w:rPr>
        <w:t xml:space="preserve"> quería ocuparse más pronto de lo que reunirían las respuestas a las preguntas de Roma.  Esta última notificación no fue claramente separada del artículo y causó en ciertas zonas la impresión de que la firma del Consejo General avalaba todo el artículo anterio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i/>
          <w:i/>
          <w:szCs w:val="24"/>
        </w:rPr>
      </w:pPr>
      <w:r>
        <w:rPr>
          <w:rFonts w:cs="Calibri" w:ascii="Calibri" w:hAnsi="Calibri"/>
          <w:szCs w:val="24"/>
        </w:rPr>
        <w:t>Feb 1906</w:t>
        <w:tab/>
      </w:r>
      <w:r>
        <w:rPr>
          <w:rFonts w:cs="Calibri" w:ascii="Calibri" w:hAnsi="Calibri"/>
          <w:szCs w:val="24"/>
          <w:u w:val="single"/>
        </w:rPr>
        <w:t>No responder ataques</w:t>
      </w:r>
      <w:r>
        <w:rPr>
          <w:rFonts w:cs="Calibri" w:ascii="Calibri" w:hAnsi="Calibri"/>
          <w:szCs w:val="24"/>
        </w:rPr>
        <w:t xml:space="preserve">.  Lüthen pensó en la contra respuesta </w:t>
      </w:r>
      <w:r>
        <w:rPr>
          <w:rFonts w:cs="Calibri" w:ascii="Calibri" w:hAnsi="Calibri"/>
          <w:i/>
          <w:szCs w:val="24"/>
        </w:rPr>
        <w:t>“tenemos suficiente apoyo en la verdad, sin tener que buscar refugio en la mentira”</w:t>
      </w:r>
      <w:r>
        <w:rPr>
          <w:rFonts w:cs="Calibri" w:ascii="Calibri" w:hAnsi="Calibri"/>
          <w:szCs w:val="24"/>
        </w:rPr>
        <w:t>, pero esto exasperaría al grupo y no se juzgaba de interés para lectores.</w:t>
      </w:r>
    </w:p>
    <w:p>
      <w:pPr>
        <w:pStyle w:val="Normal"/>
        <w:ind w:left="1416" w:hanging="1416"/>
        <w:jc w:val="both"/>
        <w:rPr>
          <w:rFonts w:ascii="Calibri" w:hAnsi="Calibri" w:cs="Calibri"/>
          <w:i/>
          <w:i/>
          <w:szCs w:val="24"/>
        </w:rPr>
      </w:pPr>
      <w:r>
        <w:rPr>
          <w:rFonts w:cs="Calibri" w:ascii="Calibri" w:hAnsi="Calibri"/>
          <w:i/>
          <w:szCs w:val="24"/>
        </w:rPr>
      </w:r>
    </w:p>
    <w:p>
      <w:pPr>
        <w:pStyle w:val="Normal"/>
        <w:ind w:left="1416" w:hanging="0"/>
        <w:jc w:val="both"/>
        <w:rPr>
          <w:rFonts w:ascii="Calibri" w:hAnsi="Calibri" w:cs="Calibri"/>
          <w:i/>
          <w:i/>
          <w:szCs w:val="24"/>
        </w:rPr>
      </w:pPr>
      <w:r>
        <w:rPr>
          <w:rFonts w:cs="Calibri" w:ascii="Calibri" w:hAnsi="Calibri"/>
          <w:szCs w:val="24"/>
        </w:rPr>
        <w:t xml:space="preserve">Las autoridades eclesiásticas de Roma, puestas al corriente por el Procurador general ante la Santa Sede, el P. Pancracio Pfeiffer, aconsejaron que el Generalato no debía responder a los ataques, pues sería leña al fuego.  Mejor callar.  Así quedó inédito el segundo artículo de Lüthen </w:t>
      </w:r>
      <w:r>
        <w:rPr>
          <w:rFonts w:cs="Calibri" w:ascii="Calibri" w:hAnsi="Calibri"/>
          <w:i/>
          <w:szCs w:val="24"/>
        </w:rPr>
        <w:t>“Segunda Palabra de Rechazo”</w:t>
      </w:r>
      <w:r>
        <w:rPr>
          <w:rFonts w:cs="Calibri" w:ascii="Calibri" w:hAnsi="Calibri"/>
          <w:szCs w:val="24"/>
        </w:rPr>
        <w:t xml:space="preserve">  y pasó al archivo.</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rPr>
      </w:pPr>
      <w:r>
        <w:rPr>
          <w:rFonts w:cs="Calibri" w:ascii="Calibri" w:hAnsi="Calibri"/>
          <w:szCs w:val="24"/>
        </w:rPr>
        <w:t>03 mar 1906</w:t>
        <w:tab/>
        <w:t>Salvatorianos (7) de USA PP. Deibele, Bethan, Höss, Kupka, Wittig, Rogier y Görlich, pensaron que la circular de Roma no les alcanzaba a ellos, tomaron posición oficial ante los sucesos de conmoción y escribieron a los Consejeros Generales para pedir la conveniencia de elegir una Comisión, en la cual cada casa expresara lo suy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Tres años han pasado desde el Capítulo General.  Las acusaciones de los últimos meses parecen indicar que no se ha alcanzado completamente su propósito.  Hay muchas voces de los miembros SDS para ser escuchadas (ver “Varios Salvatorianos”) , que por una parte hacen a la organización interna totalmente responsable de la presente confusión y por otra públicamente claman que nuestro Gobierno General no es capaz de reorganizar las cosas.  Desde ahora el meollo de la Sociedad y su sistema complejo es en consecuencia presentado como no viable, los firmantes estiman su deber expresar la opinión y establecer lo siguiente.</w:t>
      </w:r>
    </w:p>
    <w:p>
      <w:pPr>
        <w:pStyle w:val="Normal"/>
        <w:ind w:left="1416" w:hanging="0"/>
        <w:jc w:val="both"/>
        <w:rPr>
          <w:rFonts w:ascii="Calibri" w:hAnsi="Calibri" w:cs="Calibri"/>
          <w:i/>
          <w:i/>
          <w:szCs w:val="24"/>
        </w:rPr>
      </w:pPr>
      <w:r>
        <w:rPr>
          <w:rFonts w:cs="Calibri" w:ascii="Calibri" w:hAnsi="Calibri"/>
          <w:i/>
          <w:szCs w:val="24"/>
        </w:rPr>
      </w:r>
    </w:p>
    <w:p>
      <w:pPr>
        <w:pStyle w:val="Normal"/>
        <w:ind w:left="1416" w:hanging="0"/>
        <w:jc w:val="both"/>
        <w:rPr>
          <w:rFonts w:ascii="Calibri" w:hAnsi="Calibri" w:cs="Calibri"/>
          <w:i/>
          <w:i/>
          <w:szCs w:val="24"/>
        </w:rPr>
      </w:pPr>
      <w:r>
        <w:rPr>
          <w:rFonts w:cs="Calibri" w:ascii="Calibri" w:hAnsi="Calibri"/>
          <w:i/>
          <w:szCs w:val="24"/>
        </w:rPr>
        <w:t>La Sociedad tiene que pasar el presente a través de una crisis, de cuyo éxito parece depender si la Sociedad sobrevivirá o logrará un sombrío futuro.  Por lo tanto, debería hacerse todo esfuerzo para salvar la Sociedad entera.  Guardar silencio y solo inudar la casa madre de condolencias nos parece ser nada, lo mismo el entender mal la seriedad de la presente situación y negligir los deberes que tenemos en justicia y en conciencia hacia la Sociedad toda, toda, sacerdotes como hermanos.</w:t>
      </w:r>
    </w:p>
    <w:p>
      <w:pPr>
        <w:pStyle w:val="Normal"/>
        <w:ind w:left="1416" w:hanging="0"/>
        <w:jc w:val="both"/>
        <w:rPr>
          <w:rFonts w:ascii="Calibri" w:hAnsi="Calibri" w:cs="Calibri"/>
          <w:i/>
          <w:i/>
          <w:szCs w:val="24"/>
        </w:rPr>
      </w:pPr>
      <w:r>
        <w:rPr>
          <w:rFonts w:cs="Calibri" w:ascii="Calibri" w:hAnsi="Calibri"/>
          <w:i/>
          <w:szCs w:val="24"/>
        </w:rPr>
      </w:r>
    </w:p>
    <w:p>
      <w:pPr>
        <w:pStyle w:val="Normal"/>
        <w:ind w:left="1416" w:hanging="0"/>
        <w:jc w:val="both"/>
        <w:rPr>
          <w:rFonts w:ascii="Calibri" w:hAnsi="Calibri" w:cs="Calibri"/>
          <w:i/>
          <w:i/>
          <w:szCs w:val="24"/>
        </w:rPr>
      </w:pPr>
      <w:r>
        <w:rPr>
          <w:rFonts w:cs="Calibri" w:ascii="Calibri" w:hAnsi="Calibri"/>
          <w:i/>
          <w:szCs w:val="24"/>
        </w:rPr>
        <w:t>Esta es nuestra opinión, que el tiempo ha legado, ya que las casas locales deben ser preguntadas para dar  su opinión; con tal fin, cada casa debería elegir un representante para ser enviado a Roma en orden a colaborar efectivamente en la solución y en la cuestión importantísima de sobrevivencia para la Sociedad.  Es nuestro deseo que nuestra propuesta sea considerada por el Consejo General, tan pronto como sea posible.  Si nada se logra al respecto, nosotros al menos hemos cumplido con nuestro deber y no podemos ser culpados más tarde pro nuestra propuesta abierta pero sincera.  La sola razón por la cual nosotros hacemos esto es nuestro amor a la Sociedad del Divino Salvador.  St. Nazianz”.</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FIN OFICI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3 mar 1906</w:t>
        <w:tab/>
        <w:t xml:space="preserve">El Generalato esbozó el descargo periodístico que fue sufriendo completamente algunos cambios, antes de considerar finalmente concluido el asunto el 16, para aparecer editado el 19.  Respecto a lo esbozado sobre Assam en primer lugar (el superior de Misión con derecho a impedir participación de misioneros en Capítulo General, </w:t>
      </w:r>
      <w:r>
        <w:rPr>
          <w:rFonts w:cs="Calibri" w:ascii="Calibri" w:hAnsi="Calibri"/>
          <w:szCs w:val="24"/>
          <w:u w:val="single"/>
        </w:rPr>
        <w:t>solo</w:t>
      </w:r>
      <w:r>
        <w:rPr>
          <w:rFonts w:cs="Calibri" w:ascii="Calibri" w:hAnsi="Calibri"/>
          <w:szCs w:val="24"/>
        </w:rPr>
        <w:t xml:space="preserve"> cuando no hay misioneros de reemplazo), se le quitó luego la palabra </w:t>
      </w:r>
      <w:r>
        <w:rPr>
          <w:rFonts w:cs="Calibri" w:ascii="Calibri" w:hAnsi="Calibri"/>
          <w:szCs w:val="24"/>
          <w:u w:val="single"/>
        </w:rPr>
        <w:t>solo</w:t>
      </w:r>
      <w:r>
        <w:rPr>
          <w:rFonts w:cs="Calibri" w:ascii="Calibri" w:hAnsi="Calibri"/>
          <w:szCs w:val="24"/>
        </w:rPr>
        <w:t xml:space="preserve">, después se canceló el pasaje entero.  El superior de la Misión P. Münzloher había solicitado por escrito que no se llamase al Capítulo General de 1902 los delegados elegidos, por no haber reemplazo, el aporte podía ser por escrito.  Sea como fuere, el superior participó en el Capítulo General, no así el miembro elegido P. Gebhard Abele quien </w:t>
      </w:r>
      <w:r>
        <w:rPr>
          <w:rFonts w:cs="Calibri" w:ascii="Calibri" w:hAnsi="Calibri"/>
          <w:i/>
          <w:szCs w:val="24"/>
        </w:rPr>
        <w:t>“estuvo ausente”</w:t>
      </w:r>
      <w:r>
        <w:rPr>
          <w:rFonts w:cs="Calibri" w:ascii="Calibri" w:hAnsi="Calibri"/>
          <w:szCs w:val="24"/>
        </w:rPr>
        <w:t xml:space="preserve"> (OGCh,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6 mar 1906</w:t>
        <w:tab/>
        <w:t>El P. Hilario, consejero general, ausente en Lochau, fue informado de las liberaciones, pero no estuvo totalmente de acuerdo.  Así el escrito lo firmó el resto del generalato:</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mar 1906</w:t>
        <w:tab/>
        <w:t xml:space="preserve">Se publicó el descargo del Generalato, preparado desde el 13 anterior, en la segunda edición de la tarde del </w:t>
      </w:r>
      <w:r>
        <w:rPr>
          <w:rFonts w:cs="Calibri" w:ascii="Calibri" w:hAnsi="Calibri"/>
          <w:i/>
          <w:szCs w:val="24"/>
        </w:rPr>
        <w:t>“Kölnische Volkszeitung”</w:t>
      </w:r>
      <w:r>
        <w:rPr>
          <w:rFonts w:cs="Calibri" w:ascii="Calibri" w:hAnsi="Calibri"/>
          <w:szCs w:val="24"/>
        </w:rPr>
        <w:t>:</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Acerca de Salvatorianos hemos publicado en el No. 141 fragmentos editados de un artículo en el “Postzeitung” de Augsburgo, que tratan sobre deficiencias de la SDS.  Ahora el P. Pancracio, su Procurador General, nos envía la siguiente Declaración:</w:t>
      </w:r>
    </w:p>
    <w:p>
      <w:pPr>
        <w:pStyle w:val="Normal"/>
        <w:ind w:left="1416" w:hanging="0"/>
        <w:jc w:val="both"/>
        <w:rPr>
          <w:rFonts w:ascii="Calibri" w:hAnsi="Calibri" w:cs="Calibri"/>
          <w:i/>
          <w:i/>
          <w:szCs w:val="24"/>
        </w:rPr>
      </w:pPr>
      <w:r>
        <w:rPr>
          <w:rFonts w:cs="Calibri" w:ascii="Calibri" w:hAnsi="Calibri"/>
          <w:i/>
          <w:szCs w:val="24"/>
        </w:rPr>
      </w:r>
    </w:p>
    <w:p>
      <w:pPr>
        <w:pStyle w:val="Normal"/>
        <w:ind w:left="1416" w:hanging="0"/>
        <w:jc w:val="both"/>
        <w:rPr>
          <w:rFonts w:ascii="Calibri" w:hAnsi="Calibri" w:cs="Calibri"/>
          <w:i/>
          <w:i/>
          <w:szCs w:val="24"/>
        </w:rPr>
      </w:pPr>
      <w:r>
        <w:rPr>
          <w:rFonts w:cs="Calibri" w:ascii="Calibri" w:hAnsi="Calibri"/>
          <w:i/>
          <w:szCs w:val="24"/>
        </w:rPr>
        <w:t xml:space="preserve">El “Postzeitubg” No. 37 de Augsburgo trasmitió un artículo firmado por “Varios Salvatorianos”, que también apareció entonces en el periódico “Kölnische Voilkszeitung” No. 141.  Tan pronto como el artículo de Augsburgo llegó a ser conocido aquí, y después de comunicación con altas autoridades, una circular fue enviada a los presentes y anteriores superiores, tanto a ellos como a los miembros del Capítulo General 1902 en nuestras casas europeas.  En esa carta y con relación a dicho artículo fueron preguntadas las siguientes cuestiones (acá las 3 preguntas del 20 de febrero). </w:t>
      </w:r>
    </w:p>
    <w:p>
      <w:pPr>
        <w:pStyle w:val="Normal"/>
        <w:ind w:left="1416" w:hanging="0"/>
        <w:jc w:val="both"/>
        <w:rPr>
          <w:rFonts w:ascii="Calibri" w:hAnsi="Calibri" w:cs="Calibri"/>
          <w:i/>
          <w:i/>
          <w:szCs w:val="24"/>
        </w:rPr>
      </w:pPr>
      <w:r>
        <w:rPr>
          <w:rFonts w:cs="Calibri" w:ascii="Calibri" w:hAnsi="Calibri"/>
          <w:i/>
          <w:szCs w:val="24"/>
        </w:rPr>
      </w:r>
    </w:p>
    <w:p>
      <w:pPr>
        <w:pStyle w:val="Normal"/>
        <w:ind w:left="1416" w:hanging="0"/>
        <w:jc w:val="both"/>
        <w:rPr>
          <w:rFonts w:ascii="Calibri" w:hAnsi="Calibri" w:cs="Calibri"/>
          <w:i/>
          <w:i/>
          <w:szCs w:val="24"/>
        </w:rPr>
      </w:pPr>
      <w:r>
        <w:rPr>
          <w:rFonts w:cs="Calibri" w:ascii="Calibri" w:hAnsi="Calibri"/>
          <w:i/>
          <w:szCs w:val="24"/>
        </w:rPr>
        <w:t>Después de haber recibido las respuestas, nosotros podemos establecer el siguiente resultado de nuestras investigaciones:</w:t>
      </w:r>
    </w:p>
    <w:p>
      <w:pPr>
        <w:pStyle w:val="Normal"/>
        <w:ind w:left="1416" w:hanging="0"/>
        <w:jc w:val="both"/>
        <w:rPr>
          <w:rFonts w:ascii="Calibri" w:hAnsi="Calibri" w:cs="Calibri"/>
          <w:i/>
          <w:i/>
          <w:szCs w:val="24"/>
        </w:rPr>
      </w:pPr>
      <w:r>
        <w:rPr>
          <w:rFonts w:cs="Calibri" w:ascii="Calibri" w:hAnsi="Calibri"/>
          <w:i/>
          <w:szCs w:val="24"/>
        </w:rPr>
      </w:r>
    </w:p>
    <w:p>
      <w:pPr>
        <w:pStyle w:val="Prrafodelista"/>
        <w:numPr>
          <w:ilvl w:val="0"/>
          <w:numId w:val="2"/>
        </w:numPr>
        <w:jc w:val="both"/>
        <w:rPr>
          <w:rFonts w:ascii="Calibri" w:hAnsi="Calibri" w:cs="Calibri"/>
          <w:i/>
          <w:i/>
          <w:szCs w:val="24"/>
        </w:rPr>
      </w:pPr>
      <w:r>
        <w:rPr>
          <w:rFonts w:cs="Calibri" w:ascii="Calibri" w:hAnsi="Calibri"/>
          <w:i/>
          <w:szCs w:val="24"/>
        </w:rPr>
        <w:t>La aseveración de que los superiores de las casas locales durante años en vano han tenido acceso al gobierno general de la Sociedad, respecto a las deficiencias organizacionales de naturaleza grave, se deben llamar falsas y hasta temerarias, pues 6 superiores así refieren en su correspondencia con la dirección general, mientras 23 superiores, cada uno por si mismo e individualmente, rechazan las aseveraciones.</w:t>
      </w:r>
    </w:p>
    <w:p>
      <w:pPr>
        <w:pStyle w:val="Prrafodelista"/>
        <w:ind w:left="1776" w:hanging="0"/>
        <w:jc w:val="both"/>
        <w:rPr>
          <w:rFonts w:ascii="Calibri" w:hAnsi="Calibri" w:cs="Calibri"/>
          <w:i/>
          <w:i/>
          <w:szCs w:val="24"/>
        </w:rPr>
      </w:pPr>
      <w:r>
        <w:rPr>
          <w:rFonts w:cs="Calibri" w:ascii="Calibri" w:hAnsi="Calibri"/>
          <w:i/>
          <w:szCs w:val="24"/>
        </w:rPr>
      </w:r>
    </w:p>
    <w:p>
      <w:pPr>
        <w:pStyle w:val="Prrafodelista"/>
        <w:numPr>
          <w:ilvl w:val="0"/>
          <w:numId w:val="2"/>
        </w:numPr>
        <w:jc w:val="both"/>
        <w:rPr/>
      </w:pPr>
      <w:r>
        <w:rPr>
          <w:rFonts w:cs="Calibri" w:ascii="Calibri" w:hAnsi="Calibri"/>
          <w:i/>
          <w:szCs w:val="24"/>
        </w:rPr>
        <w:t>Ninguno de los miembros del Capítulo nombra en su respuesta ni un solo asunto, que fuese impedido de ser presentado durante el Capítulo.  Por otra parte, tal cosa no podría ser atribuida al gobierno general de la Sociedad, ya que el mismo Capítulo ha creado una Comisión, que funcionó independientemente del gobierno general y a la cual cada uno fue perfectamente libre de presentar sus deseos y propuestas.</w:t>
      </w:r>
    </w:p>
    <w:p>
      <w:pPr>
        <w:pStyle w:val="Prrafodelista"/>
        <w:rPr>
          <w:rFonts w:ascii="Calibri" w:hAnsi="Calibri" w:cs="Calibri"/>
          <w:i/>
          <w:i/>
          <w:szCs w:val="24"/>
        </w:rPr>
      </w:pPr>
      <w:r>
        <w:rPr>
          <w:rFonts w:cs="Calibri" w:ascii="Calibri" w:hAnsi="Calibri"/>
          <w:i/>
          <w:szCs w:val="24"/>
        </w:rPr>
      </w:r>
    </w:p>
    <w:p>
      <w:pPr>
        <w:pStyle w:val="Prrafodelista"/>
        <w:numPr>
          <w:ilvl w:val="0"/>
          <w:numId w:val="2"/>
        </w:numPr>
        <w:jc w:val="both"/>
        <w:rPr>
          <w:rFonts w:ascii="Calibri" w:hAnsi="Calibri" w:cs="Calibri"/>
          <w:i/>
          <w:i/>
          <w:szCs w:val="24"/>
        </w:rPr>
      </w:pPr>
      <w:r>
        <w:rPr>
          <w:rFonts w:cs="Calibri" w:ascii="Calibri" w:hAnsi="Calibri"/>
          <w:i/>
          <w:szCs w:val="24"/>
        </w:rPr>
        <w:t>En una de las respuestas hay la sospecha del portavoz de que la dirección general de la Sociedad haya evitado la presencia en el Capítulo de un segundo delegado de Assam, lo cual está en contradicción con la carta de Propaganda del 4 de agosto de 1902, en la cual ha sido comunicado inmediatamente a Assam y cuyo original reposa en nuestro archivo”</w:t>
      </w:r>
      <w:r>
        <w:rPr>
          <w:rFonts w:cs="Calibri" w:ascii="Calibri" w:hAnsi="Calibri"/>
          <w:szCs w:val="24"/>
        </w:rPr>
        <w:t>.  Sch 4 1832.</w:t>
      </w:r>
    </w:p>
    <w:p>
      <w:pPr>
        <w:pStyle w:val="Prrafodelista"/>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i/>
          <w:i/>
          <w:szCs w:val="24"/>
        </w:rPr>
      </w:pPr>
      <w:r>
        <w:rPr>
          <w:rFonts w:cs="Calibri" w:ascii="Calibri" w:hAnsi="Calibri"/>
          <w:szCs w:val="24"/>
        </w:rPr>
        <w:t>21 mar 1906</w:t>
        <w:tab/>
        <w:t xml:space="preserve">En el </w:t>
      </w:r>
      <w:r>
        <w:rPr>
          <w:rFonts w:cs="Calibri" w:ascii="Calibri" w:hAnsi="Calibri"/>
          <w:i/>
          <w:szCs w:val="24"/>
        </w:rPr>
        <w:t>“Postzeitung”</w:t>
      </w:r>
      <w:r>
        <w:rPr>
          <w:rFonts w:cs="Calibri" w:ascii="Calibri" w:hAnsi="Calibri"/>
          <w:szCs w:val="24"/>
        </w:rPr>
        <w:t xml:space="preserve"> de Augsburgo apareció el anterior texto con introducción un poco diferente.  No se sabe si también lo transmitieron otros periódicos.</w:t>
      </w:r>
    </w:p>
    <w:p>
      <w:pPr>
        <w:pStyle w:val="Normal"/>
        <w:ind w:left="1416" w:hanging="1416"/>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i/>
          <w:i/>
          <w:szCs w:val="24"/>
        </w:rPr>
      </w:pPr>
      <w:r>
        <w:rPr>
          <w:rFonts w:cs="Calibri" w:ascii="Calibri" w:hAnsi="Calibri"/>
          <w:i/>
          <w:szCs w:val="24"/>
        </w:rPr>
      </w:r>
    </w:p>
    <w:p>
      <w:pPr>
        <w:pStyle w:val="Normal"/>
        <w:pBdr>
          <w:top w:val="single" w:sz="4" w:space="1" w:color="000000"/>
          <w:left w:val="single" w:sz="4" w:space="4" w:color="000000"/>
          <w:bottom w:val="single" w:sz="4" w:space="1" w:color="000000"/>
          <w:right w:val="single" w:sz="4" w:space="4" w:color="000000"/>
        </w:pBdr>
        <w:ind w:left="1416" w:hanging="1416"/>
        <w:jc w:val="center"/>
        <w:rPr>
          <w:rFonts w:ascii="Calibri" w:hAnsi="Calibri" w:cs="Calibri"/>
          <w:i/>
          <w:i/>
          <w:sz w:val="28"/>
          <w:szCs w:val="28"/>
        </w:rPr>
      </w:pPr>
      <w:r>
        <w:rPr>
          <w:rFonts w:cs="Calibri" w:ascii="Calibri" w:hAnsi="Calibri"/>
          <w:b/>
          <w:sz w:val="28"/>
          <w:szCs w:val="28"/>
        </w:rPr>
        <w:t>¿CONFRONTACIÓN EN TRIBUNAL?</w:t>
      </w:r>
    </w:p>
    <w:p>
      <w:pPr>
        <w:pStyle w:val="Normal"/>
        <w:ind w:left="1416" w:hanging="1416"/>
        <w:jc w:val="center"/>
        <w:rPr>
          <w:rFonts w:ascii="Calibri" w:hAnsi="Calibri" w:cs="Calibri"/>
          <w:i/>
          <w:i/>
          <w:sz w:val="28"/>
          <w:szCs w:val="24"/>
        </w:rPr>
      </w:pPr>
      <w:r>
        <w:rPr>
          <w:rFonts w:cs="Calibri" w:ascii="Calibri" w:hAnsi="Calibri"/>
          <w:i/>
          <w:sz w:val="28"/>
          <w:szCs w:val="24"/>
        </w:rPr>
      </w:r>
    </w:p>
    <w:p>
      <w:pPr>
        <w:pStyle w:val="Normal"/>
        <w:ind w:left="1416" w:hanging="1416"/>
        <w:jc w:val="center"/>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i/>
          <w:i/>
          <w:szCs w:val="24"/>
        </w:rPr>
      </w:pPr>
      <w:r>
        <w:rPr>
          <w:rFonts w:cs="Calibri" w:ascii="Calibri" w:hAnsi="Calibri"/>
          <w:szCs w:val="24"/>
        </w:rPr>
        <w:t>24 mar 1906</w:t>
        <w:tab/>
        <w:t xml:space="preserve">Lüthen escribió en una aclaración, que no fue intención publicarla: </w:t>
      </w:r>
      <w:r>
        <w:rPr>
          <w:rFonts w:cs="Calibri" w:ascii="Calibri" w:hAnsi="Calibri"/>
          <w:i/>
          <w:szCs w:val="24"/>
        </w:rPr>
        <w:t>“El escritor conoce bien, que nosotros no podemos dejar correr esto que llegue a una confrontación en tribunal… nosotros debemos estar callados acerca de susodichas acusaciones”</w:t>
      </w:r>
      <w:r>
        <w:rPr>
          <w:rFonts w:cs="Calibri" w:ascii="Calibri" w:hAnsi="Calibri"/>
          <w:szCs w:val="24"/>
        </w:rPr>
        <w:t>.  Sch 4 1830.</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rPr>
      </w:pPr>
      <w:r>
        <w:rPr>
          <w:rFonts w:cs="Calibri" w:ascii="Calibri" w:hAnsi="Calibri"/>
          <w:szCs w:val="24"/>
        </w:rPr>
        <w:t>01 abr 1906</w:t>
        <w:tab/>
        <w:t xml:space="preserve">Jordan a su vez confía sus pensamientos al Diario: </w:t>
      </w:r>
      <w:r>
        <w:rPr>
          <w:rFonts w:cs="Calibri" w:ascii="Calibri" w:hAnsi="Calibri"/>
          <w:i/>
          <w:szCs w:val="24"/>
        </w:rPr>
        <w:t>“El Espíritu de Dios ama la calma, la paz y el orden.  No habita en la agitación.  Por eso evita la prisa, el desasosiego, las precipitaciones, el sobre celo, especialmente en las cosas importantes”</w:t>
      </w:r>
      <w:r>
        <w:rPr>
          <w:rFonts w:cs="Calibri" w:ascii="Calibri" w:hAnsi="Calibri"/>
          <w:szCs w:val="24"/>
        </w:rPr>
        <w:t>.  Ver: 17 de abril (DII/96).</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abr 1906</w:t>
        <w:tab/>
        <w:t xml:space="preserve">Jordan, principal afectado en aquellos ataques de prensa, estuvo al margen de la polémica.  Hizo un examen de conciencia rigurosa a raíz de lo agitado.  Recibió adhesiones incondicionales de apoyo de muchos salvatorianos y defensa enérgica de la autoridad eclesiástica, en particular de obispos alemanes que le animaron con su solidaridad.  Anota en su Diario: </w:t>
      </w:r>
      <w:r>
        <w:rPr>
          <w:rFonts w:cs="Calibri" w:ascii="Calibri" w:hAnsi="Calibri"/>
          <w:i/>
          <w:szCs w:val="24"/>
        </w:rPr>
        <w:t>“Paz – Dios lo quiere”</w:t>
      </w:r>
      <w:r>
        <w:rPr>
          <w:rFonts w:cs="Calibri" w:ascii="Calibri" w:hAnsi="Calibri"/>
          <w:szCs w:val="24"/>
        </w:rPr>
        <w:t xml:space="preserve">.  DII/96.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Al grupo de </w:t>
      </w:r>
      <w:r>
        <w:rPr>
          <w:rFonts w:cs="Calibri" w:ascii="Calibri" w:hAnsi="Calibri"/>
          <w:i/>
          <w:szCs w:val="24"/>
        </w:rPr>
        <w:t>“Varios Salvatorianos”</w:t>
      </w:r>
      <w:r>
        <w:rPr>
          <w:rFonts w:cs="Calibri" w:ascii="Calibri" w:hAnsi="Calibri"/>
          <w:szCs w:val="24"/>
        </w:rPr>
        <w:t xml:space="preserve">, compuesto por Padres jóvenes y trabajadores, que pretendía remodelar la Sociedad, relegando al Fundador a jubilación forzosa, con poco apoyo de Roma en sus pretensiones, tuvieron un bajón y tiempo para irse centrando.  Según Lüthen: </w:t>
      </w:r>
      <w:r>
        <w:rPr>
          <w:rFonts w:cs="Calibri" w:ascii="Calibri" w:hAnsi="Calibri"/>
          <w:i/>
          <w:szCs w:val="24"/>
        </w:rPr>
        <w:t>“A ellos es mejor dejarles en paz.  Poco a poco se irán dando cuenta de que sus modales no han sido muy correctos”</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abr 1906</w:t>
        <w:tab/>
        <w:t xml:space="preserve">El 23 y 24 de abril se hospedó en la casa madre el Fundador de los Rogacionistas Anibale di Francia, canónigo de Messina.  En intercambio con Jordan le pidió ayuda, pero ya este pensaba en Misioneros de la Inmaculada, nueva fundación que Anibale no creyó quisiese Dios, sería copia exacta de la primera (!).  Mas bien que pensara en </w:t>
      </w:r>
      <w:r>
        <w:rPr>
          <w:rFonts w:cs="Calibri" w:ascii="Calibri" w:hAnsi="Calibri"/>
          <w:i/>
          <w:szCs w:val="24"/>
        </w:rPr>
        <w:t>“Apóstoles de los últimos tiempos”</w:t>
      </w:r>
      <w:r>
        <w:rPr>
          <w:rFonts w:cs="Calibri" w:ascii="Calibri" w:hAnsi="Calibri"/>
          <w:szCs w:val="24"/>
        </w:rPr>
        <w:t>, cuyos estatutos recibiera Melanie pastorcita de La Sallete; copia tuvo Jordan pero sin saber por dónde agarrarlos.  B8,22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6 may 1906</w:t>
        <w:tab/>
        <w:t xml:space="preserve">Recurre Jordan al Señor y a José en busca de elevación, auxilio, fuerza, apoyo: </w:t>
      </w:r>
      <w:r>
        <w:rPr>
          <w:rFonts w:cs="Calibri" w:ascii="Calibri" w:hAnsi="Calibri"/>
          <w:i/>
          <w:szCs w:val="24"/>
        </w:rPr>
        <w:t>“Oh Señor Omnipotente, levántame y ayúdame.  Tú eres mi fortaleza, mi auxilio.  Tú eres mi esperanza.  San José, se mi fuerte intercesor.  A solo Dios todo honor y gloria por los siglos de los siglos.  Amén”</w:t>
      </w:r>
      <w:r>
        <w:rPr>
          <w:rFonts w:cs="Calibri" w:ascii="Calibri" w:hAnsi="Calibri"/>
          <w:szCs w:val="24"/>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VISITADOR DE LAS HERMAN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may 1906</w:t>
        <w:tab/>
        <w:t xml:space="preserve">Nombramiento del Visitador Apostólico de la SDS, como Visitador además de las Hermanas.  Encontramos en el Diario: </w:t>
      </w:r>
      <w:r>
        <w:rPr>
          <w:rFonts w:cs="Calibri" w:ascii="Calibri" w:hAnsi="Calibri"/>
          <w:i/>
          <w:szCs w:val="24"/>
        </w:rPr>
        <w:t>“Moises y Elías aparecieron.  Confía en Dios Omnipotente.  Todo lo puedo en aquel que me conforta”</w:t>
      </w:r>
      <w:r>
        <w:rPr>
          <w:rFonts w:cs="Calibri" w:ascii="Calibri" w:hAnsi="Calibri"/>
          <w:szCs w:val="24"/>
        </w:rPr>
        <w:t xml:space="preserve">.  </w:t>
      </w:r>
      <w:r>
        <w:rPr>
          <w:rFonts w:cs="Calibri" w:ascii="Calibri" w:hAnsi="Calibri"/>
          <w:i/>
          <w:szCs w:val="24"/>
        </w:rPr>
        <w:t>“La quintaesencia de la perfección cristiana ejercitada con la más grande dulzura es la Caridad”</w:t>
      </w:r>
      <w:r>
        <w:rPr>
          <w:rFonts w:cs="Calibri" w:ascii="Calibri" w:hAnsi="Calibri"/>
          <w:szCs w:val="24"/>
        </w:rPr>
        <w:t xml:space="preserve"> (DII/97).  </w:t>
      </w:r>
      <w:r>
        <w:rPr>
          <w:rFonts w:cs="Calibri" w:ascii="Calibri" w:hAnsi="Calibri"/>
          <w:i/>
          <w:szCs w:val="24"/>
        </w:rPr>
        <w:t>“Escribe al menos tres veces”</w:t>
      </w:r>
      <w:r>
        <w:rPr>
          <w:rFonts w:cs="Calibri" w:ascii="Calibri" w:hAnsi="Calibri"/>
          <w:szCs w:val="24"/>
        </w:rPr>
        <w:t>.  DII/98.</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5 may 1906</w:t>
        <w:tab/>
        <w:t>Jordan atento a que algunos no eran lo que debían ser, no dudó en usar las palabras del Papa Clemente XIII cuando se negó a aceptar cambio en la espiritualidad jesuítica y dejar lo de san Ignacio con respecto a la obediencia.  ¿Si no cumplen qué?  AnnI,4,43  AnnII,3,61.</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O son o no son.  Haz todo lo posible para corregir un miembro que no se comporta según su estado, aquel que por un período largo no cumple con la observancia pese a las amonestaciones y otras ayudas, será una bendición para la Sociedad si sale, porque tales personas eventualmente hacen mucho daño”</w:t>
      </w:r>
      <w:r>
        <w:rPr>
          <w:rFonts w:cs="Calibri" w:ascii="Calibri" w:hAnsi="Calibri"/>
          <w:szCs w:val="24"/>
        </w:rPr>
        <w:t>.  DII/9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may 1906</w:t>
        <w:tab/>
        <w:t xml:space="preserve">Plegaria sabatina del Fundador a su amor de siempre, para pedir nuevos llamados, insistiendo sin duda en las conversaciones con Anibale di Francia y siempre atento a hacer una nueva fundación propia, casa madre en Loreto, seminario y centro de propaganda en Roma, al frente un Salvatoriano selecto, seudónimo P. Juan de Jesús: </w:t>
      </w:r>
      <w:r>
        <w:rPr>
          <w:rFonts w:cs="Calibri" w:ascii="Calibri" w:hAnsi="Calibri"/>
          <w:i/>
          <w:szCs w:val="24"/>
        </w:rPr>
        <w:t>“Oh Virgen poderosa, suscita nuevos apóstoles.  Virgen Inmaculada de Loreto, levántame Madre.  Tú eres mi esperanza.  Congrégalos y envíalos a todo el mundo”</w:t>
      </w:r>
      <w:r>
        <w:rPr>
          <w:rFonts w:cs="Calibri" w:ascii="Calibri" w:hAnsi="Calibri"/>
          <w:szCs w:val="24"/>
        </w:rPr>
        <w:t>.  DII/98.</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9 may 1906</w:t>
        <w:tab/>
        <w:t xml:space="preserve">Torna a refugiarse en María, reconociendo su omnipotencia suplicante, su intercesión poderosa: </w:t>
      </w:r>
      <w:r>
        <w:rPr>
          <w:rFonts w:cs="Calibri" w:ascii="Calibri" w:hAnsi="Calibri"/>
          <w:i/>
          <w:szCs w:val="24"/>
        </w:rPr>
        <w:t>“Intensamente ora en los altares de la Bienaventurada Virgen María para que cual bondadosa Madre te ayude fuertemente”.</w:t>
      </w:r>
      <w:r>
        <w:rPr>
          <w:rFonts w:cs="Calibri" w:ascii="Calibri" w:hAnsi="Calibri"/>
          <w:szCs w:val="24"/>
        </w:rPr>
        <w:t xml:space="preserve">  DII/99.</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31 may 1906</w:t>
        <w:tab/>
        <w:t xml:space="preserve">La Gloria un fin, la Gratitud una necesidad, el Reconocimiento importante.  Jordan expresa: </w:t>
      </w:r>
      <w:r>
        <w:rPr>
          <w:rFonts w:cs="Calibri" w:ascii="Calibri" w:hAnsi="Calibri"/>
          <w:i/>
          <w:szCs w:val="24"/>
        </w:rPr>
        <w:t>“Dale siempre toda la gloria a Dios y agradécele en todo tiempo los muchos dones, que te ha concedido, aunque indigno”</w:t>
      </w:r>
      <w:r>
        <w:rPr>
          <w:rFonts w:cs="Calibri" w:ascii="Calibri" w:hAnsi="Calibri"/>
          <w:szCs w:val="24"/>
        </w:rPr>
        <w:t>.  DII/9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jun 1906</w:t>
        <w:tab/>
        <w:t xml:space="preserve">El Fundador sueña ese otro plan fundacional que solo queda en el papel: </w:t>
      </w:r>
      <w:r>
        <w:rPr>
          <w:rFonts w:cs="Calibri" w:ascii="Calibri" w:hAnsi="Calibri"/>
          <w:i/>
          <w:szCs w:val="24"/>
        </w:rPr>
        <w:t>“Adorad a Dios día y noche.  Adoradoras del Divino Salvador”</w:t>
      </w:r>
      <w:r>
        <w:rPr>
          <w:rFonts w:cs="Calibri" w:ascii="Calibri" w:hAnsi="Calibri"/>
          <w:szCs w:val="24"/>
        </w:rPr>
        <w:t>.  DII/9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jun 1906</w:t>
        <w:tab/>
        <w:t xml:space="preserve">La recta intención de un grande se transparenta en esta como confidencia que Jordan hace en su Diario en sábado: </w:t>
      </w:r>
      <w:r>
        <w:rPr>
          <w:rFonts w:cs="Calibri" w:ascii="Calibri" w:hAnsi="Calibri"/>
          <w:i/>
          <w:szCs w:val="24"/>
        </w:rPr>
        <w:t>“Obediencia–Paz–Decisión–No fuerces–haz todas las cosas lo más perfectamente posible –Dios te ayudará, confía firmemente en Él y dale toda gloria”</w:t>
      </w:r>
      <w:r>
        <w:rPr>
          <w:rFonts w:cs="Calibri" w:ascii="Calibri" w:hAnsi="Calibri"/>
          <w:szCs w:val="24"/>
        </w:rPr>
        <w:t>.  DII/9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ALVATORIANOS DESCONTENT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jun 1906</w:t>
        <w:tab/>
        <w:t xml:space="preserve">Las autoridades eclesiásticas pensaron que sería mejor para todos, que los salvatorianos descontentos abandonaran la Sociedad y pasaran al clero secular.  El cardenal Vicario de la Congregación de Religiosos concedió al Fundador esa potestad extraordinaria, aunque dolorosa medida que le abatía en sus nervios, le hería mental y físicamente, cuando debía mantener el timón y permanecer en la brecha diciendo: </w:t>
      </w:r>
      <w:r>
        <w:rPr>
          <w:rFonts w:cs="Calibri" w:ascii="Calibri" w:hAnsi="Calibri"/>
          <w:i/>
          <w:szCs w:val="24"/>
        </w:rPr>
        <w:t>“Que se vayan los que vacilan”</w:t>
      </w:r>
      <w:r>
        <w:rPr>
          <w:rFonts w:cs="Calibri" w:ascii="Calibri" w:hAnsi="Calibri"/>
          <w:szCs w:val="24"/>
        </w:rPr>
        <w:t>.  Varios sacerdotes jóvenes aprovecharon la ocasión y preocupaba la reducción de filas, lo cual a la vez dificultaba a Jordan para cubrir bien las vacantes.  Con todo, era una medida saludable para purificar la Sociedad.  B8,121:</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sa tempestad ha hecho a la Sociedad más fuerte y más sólida”</w:t>
      </w:r>
      <w:r>
        <w:rPr>
          <w:rFonts w:cs="Calibri" w:ascii="Calibri" w:hAnsi="Calibri"/>
          <w:szCs w:val="24"/>
        </w:rPr>
        <w:t xml:space="preserve">. </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pPr>
      <w:r>
        <w:rPr>
          <w:rFonts w:cs="Calibri" w:ascii="Calibri" w:hAnsi="Calibri"/>
          <w:szCs w:val="24"/>
        </w:rPr>
        <w:t>03 jul 1906</w:t>
        <w:tab/>
        <w:t xml:space="preserve">Este año en vez de visitas canónicas, viaja en vía de descanso a Drognens buscando relajación necesaria, prescrita por el médico, hasta el fin de agosto y así evitar la ruina de su salud como atenuar el </w:t>
      </w:r>
      <w:r>
        <w:rPr>
          <w:rFonts w:cs="Calibri" w:ascii="Calibri" w:hAnsi="Calibri"/>
          <w:i/>
          <w:szCs w:val="24"/>
        </w:rPr>
        <w:t>“sufrimiento depresivo”</w:t>
      </w:r>
      <w:r>
        <w:rPr>
          <w:rFonts w:cs="Calibri" w:ascii="Calibri" w:hAnsi="Calibri"/>
          <w:szCs w:val="24"/>
        </w:rPr>
        <w:t>.  Drognens le atraía y se llevaba bien con el superior P. Conrado H.  Desde allí aprovechó para visitar la comunidad de Stadlen.</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jul 1906</w:t>
        <w:tab/>
        <w:t>Terminados los trabajos, dejados inconclusos por Mons. Cristóforo Becker SDS, al salir en febrero para la Misión de Assam, India, la comunidad salvatoriana pudo ocupar el nuevo edificio en Merano-Obermai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jul 1906</w:t>
        <w:tab/>
        <w:t xml:space="preserve">Estando en reposo obligado de Drognens, Jordan continúa su Diario evocando sus cosas, sin duda habladas con el P. Conrado acerca de la nueva fundación: </w:t>
      </w:r>
      <w:r>
        <w:rPr>
          <w:rFonts w:cs="Calibri" w:ascii="Calibri" w:hAnsi="Calibri"/>
          <w:i/>
          <w:szCs w:val="24"/>
        </w:rPr>
        <w:t>“Con premisa de recta intención decidí realizarlo con la ayuda de Dios”</w:t>
      </w:r>
      <w:r>
        <w:rPr>
          <w:rFonts w:cs="Calibri" w:ascii="Calibri" w:hAnsi="Calibri"/>
          <w:szCs w:val="24"/>
        </w:rPr>
        <w:t>.  DII/10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25 jul 1906</w:t>
        <w:tab/>
        <w:t xml:space="preserve">Directamente y sin ambages se expresa el Venerable Padre: </w:t>
      </w:r>
      <w:r>
        <w:rPr>
          <w:rFonts w:cs="Calibri" w:ascii="Calibri" w:hAnsi="Calibri"/>
          <w:i/>
          <w:szCs w:val="24"/>
        </w:rPr>
        <w:t>“Que nada te impida vivir completamente para Dios y por su causa.  Drognens”</w:t>
      </w:r>
      <w:r>
        <w:rPr>
          <w:rFonts w:cs="Calibri" w:ascii="Calibri" w:hAnsi="Calibri"/>
          <w:szCs w:val="24"/>
        </w:rPr>
        <w:t>.  DII/10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8 jul 1906</w:t>
        <w:tab/>
        <w:t xml:space="preserve">Desde Drognens pasea el Fundador y se permite este gusto, sano como estimulante: </w:t>
      </w:r>
      <w:r>
        <w:rPr>
          <w:rFonts w:cs="Calibri" w:ascii="Calibri" w:hAnsi="Calibri"/>
          <w:i/>
          <w:szCs w:val="24"/>
        </w:rPr>
        <w:t>“El 28 de julio de 1906 visité el venerable Monasterio de los Monjes Cartujos en el Valle Santa Valsainte”</w:t>
      </w:r>
      <w:r>
        <w:rPr>
          <w:rFonts w:cs="Calibri" w:ascii="Calibri" w:hAnsi="Calibri"/>
          <w:szCs w:val="24"/>
        </w:rPr>
        <w:t>.  DII/10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1 ago 1906</w:t>
        <w:tab/>
        <w:t xml:space="preserve">Desde Drognens, nos enseña el aporreado Fundador que si: </w:t>
      </w:r>
      <w:r>
        <w:rPr>
          <w:rFonts w:cs="Calibri" w:ascii="Calibri" w:hAnsi="Calibri"/>
          <w:i/>
          <w:szCs w:val="24"/>
        </w:rPr>
        <w:t>“¿Deseamos éxito?  Lo obtendremos si lo esperamos únicamente de la gracia, sin ser negligentes en cooperar en aquello que Dios demanda; y será ordinariamente mucho más grande en la medida en la cual nos trae menos alabanza y nace entre contradicciones a la sombra de la Cruz”</w:t>
      </w:r>
      <w:r>
        <w:rPr>
          <w:rFonts w:cs="Calibri" w:ascii="Calibri" w:hAnsi="Calibri"/>
          <w:szCs w:val="24"/>
        </w:rPr>
        <w:t>.  DII/101.</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La Madre María viaja de visita a Austria y Hungría hasta el 18 de septiembre, a pesar de sus molestias de asma que iban en aumento.  Viena, Budapest y Milwaukee se desarrollan bien.</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9 ago 1906</w:t>
        <w:tab/>
        <w:t xml:space="preserve">En Drognens aprovecha Jordan a lo sumo para intensificar su vida de oración, para él el mejor respiro de su alma y la fuerza más grande.  Orar se convierte en un imperativo: </w:t>
      </w:r>
      <w:r>
        <w:rPr>
          <w:rFonts w:cs="Calibri" w:ascii="Calibri" w:hAnsi="Calibri"/>
          <w:i/>
          <w:szCs w:val="24"/>
        </w:rPr>
        <w:t>“Ora-Ora–Ora”</w:t>
      </w:r>
      <w:r>
        <w:rPr>
          <w:rFonts w:cs="Calibri" w:ascii="Calibri" w:hAnsi="Calibri"/>
          <w:szCs w:val="24"/>
        </w:rPr>
        <w:t xml:space="preserve"> (DII/101).  Tres días más tarde añade:</w:t>
      </w:r>
      <w:r>
        <w:rPr>
          <w:rFonts w:cs="Calibri" w:ascii="Calibri" w:hAnsi="Calibri"/>
          <w:i/>
          <w:szCs w:val="24"/>
        </w:rPr>
        <w:t xml:space="preserve"> “No debes hacer ninguna fractura de tiempo”</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ago 1906</w:t>
        <w:tab/>
        <w:t>El P. Conrado acompaña a Jordan en el Congreso Mariano de Einsiedeln.  Y aprovecha para orar largamente en la Capilla de las Gracias (Gnadenkapelle) y recuerda sin duda que 22 años antes había ofrecido las Reglas de 1884 a la Virgen, Nuestra Señora Del Valle Oscuro.  B8,12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Ago 1906</w:t>
        <w:tab/>
        <w:t>A finales de agosto pensó Jordan que estaba suficientemente recuperado como para regresar a la ciudad eterna y ponerse al frente de asuntos por resolver directamente, como la situación de la misión en USA y demá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sep 1906</w:t>
        <w:tab/>
        <w:t xml:space="preserve">Jordan siempre admiró de la Compañía de Jesús su espiritualidad y en esta ocasión alude gustoso: </w:t>
      </w:r>
      <w:r>
        <w:rPr>
          <w:rFonts w:cs="Calibri" w:ascii="Calibri" w:hAnsi="Calibri"/>
          <w:i/>
          <w:szCs w:val="24"/>
        </w:rPr>
        <w:t>“Ellos poseen el secreto, de ser un solo corazón y una sola alma, gobernados por el vínculo invencible de la obediencia”</w:t>
      </w:r>
      <w:r>
        <w:rPr>
          <w:rFonts w:cs="Calibri" w:ascii="Calibri" w:hAnsi="Calibri"/>
          <w:szCs w:val="24"/>
        </w:rPr>
        <w: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TIRO DE PE ELL, US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Sep 1906</w:t>
        <w:tab/>
        <w:t>En septiembre Jordan notifica al Obispo de Nesqually, quien negaba a los Padres la posibilidad de vivir en comunidad, la decisión de retirarlos de Pe Ell.  Las relaciones con Norteamérica no eran vivas ni sólidas.  Los salvatorianos pasan entonces a Los Ángeles a trabajar con emigrantes, pero las dificultades hacen disolver de nuevo la pequeña comunidad.  Entre tanto en St. Nazianz se había terminado el ala del edificio para Seminario.  Ecos de los ataques de prensa habían llegado, pero los desconociero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oct 1906</w:t>
        <w:tab/>
        <w:t xml:space="preserve">En su onomástico el Fundador dio las gracias y exhortó a observar siempre las Constituciones, enumerando </w:t>
      </w:r>
      <w:r>
        <w:rPr>
          <w:rFonts w:cs="Calibri" w:ascii="Calibri" w:hAnsi="Calibri"/>
          <w:i/>
          <w:szCs w:val="24"/>
        </w:rPr>
        <w:t>“las utilidades provenientes de ello y también los daños en caso contrario”</w:t>
      </w:r>
      <w:r>
        <w:rPr>
          <w:rFonts w:cs="Calibri" w:ascii="Calibri" w:hAnsi="Calibri"/>
          <w:szCs w:val="24"/>
        </w:rPr>
        <w:t xml:space="preserve"> (DSSXXIII,581).  Egresa de la SDS Fr. Beato Schneble, 2 años profeso, con 23 de edad.  Más tarde enviaría su hijo, quien sería el historiador P. Alfredo Schneble.</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oct 1906</w:t>
        <w:tab/>
        <w:t>De querer espigar en el Diario, se encuentra: Maravilloso sufrir por Cristo. Conocerlo y conocerse.  Necesaria la caballerosidad del sacerdote.  Herido el pastor, dispersas las ovejas.  Confianza en el poder del Señor (DII/102).  Confianza, secreto del éxito.  Fortalecimiento de voluntad.  Oración, poder más grande del mundo (DII/103).</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IRCULAR BALANCE</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nov 1906</w:t>
        <w:tab/>
        <w:t xml:space="preserve">Circular balance de Jordan sobre 5 lustros de vida salvatoriana 1881-1906: Su nacimiento y crecimiento, la que </w:t>
      </w:r>
      <w:r>
        <w:rPr>
          <w:rFonts w:cs="Calibri" w:ascii="Calibri" w:hAnsi="Calibri"/>
          <w:i/>
          <w:szCs w:val="24"/>
        </w:rPr>
        <w:t>“consuela oprimidos”</w:t>
      </w:r>
      <w:r>
        <w:rPr>
          <w:rFonts w:cs="Calibri" w:ascii="Calibri" w:hAnsi="Calibri"/>
          <w:szCs w:val="24"/>
        </w:rPr>
        <w:t xml:space="preserve">, Providencia divina ante </w:t>
      </w:r>
      <w:r>
        <w:rPr>
          <w:rFonts w:cs="Calibri" w:ascii="Calibri" w:hAnsi="Calibri"/>
          <w:i/>
          <w:szCs w:val="24"/>
        </w:rPr>
        <w:t>“furiosos enemigos”</w:t>
      </w:r>
      <w:r>
        <w:rPr>
          <w:rFonts w:cs="Calibri" w:ascii="Calibri" w:hAnsi="Calibri"/>
          <w:szCs w:val="24"/>
        </w:rPr>
        <w:t xml:space="preserve">, infaltables tribulaciones espirituales y apuros materiales, la renovación del primer amor, la dignidad que inspira el nombre, el reconocimiento por todo y en fin las siguientes palabras tan dicientes, que retratan el estricto manejo de ser </w:t>
      </w:r>
      <w:r>
        <w:rPr>
          <w:rFonts w:cs="Calibri" w:ascii="Calibri" w:hAnsi="Calibri"/>
          <w:i/>
          <w:szCs w:val="24"/>
        </w:rPr>
        <w:t>“primero”</w:t>
      </w:r>
      <w:r>
        <w:rPr>
          <w:rFonts w:cs="Calibri" w:ascii="Calibri" w:hAnsi="Calibri"/>
          <w:szCs w:val="24"/>
        </w:rPr>
        <w:t>.</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Ha sido del agrado de Dios, que yo cargue con una cruz tan pesada.  Rezad por mi para que la pueda llevar con calma y para que sepa dirigir la Sociedad, junto con mis Consultores, por el camino de la santidad, según la voluntad de Dios”</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nov 1906</w:t>
        <w:tab/>
        <w:t xml:space="preserve">Consecuentemente a lo anterior y </w:t>
      </w:r>
      <w:r>
        <w:rPr>
          <w:rFonts w:cs="Calibri" w:ascii="Calibri" w:hAnsi="Calibri"/>
          <w:i/>
          <w:szCs w:val="24"/>
        </w:rPr>
        <w:t>“que todo sirve para mayor bien”</w:t>
      </w:r>
      <w:r>
        <w:rPr>
          <w:rFonts w:cs="Calibri" w:ascii="Calibri" w:hAnsi="Calibri"/>
          <w:szCs w:val="24"/>
        </w:rPr>
        <w:t xml:space="preserve"> (Jordan) en la misma óptica de Cristo, Jordan se expresaba: </w:t>
      </w:r>
      <w:r>
        <w:rPr>
          <w:rFonts w:cs="Calibri" w:ascii="Calibri" w:hAnsi="Calibri"/>
          <w:i/>
          <w:szCs w:val="24"/>
        </w:rPr>
        <w:t>“Nunca te quejes, especialmente por amor al Crucificado”</w:t>
      </w:r>
      <w:r>
        <w:rPr>
          <w:rFonts w:cs="Calibri" w:ascii="Calibri" w:hAnsi="Calibri"/>
          <w:szCs w:val="24"/>
        </w:rPr>
        <w:t>.  DII/10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dic 1906</w:t>
        <w:tab/>
        <w:t xml:space="preserve">Del evangelio toma Jordan la advertencia cristológica: </w:t>
      </w:r>
      <w:r>
        <w:rPr>
          <w:rFonts w:cs="Calibri" w:ascii="Calibri" w:hAnsi="Calibri"/>
          <w:i/>
          <w:szCs w:val="24"/>
        </w:rPr>
        <w:t>“Quien no está conmigo está contra mi, y quien no recoge conmigo desparrama”</w:t>
      </w:r>
      <w:r>
        <w:rPr>
          <w:rFonts w:cs="Calibri" w:ascii="Calibri" w:hAnsi="Calibri"/>
          <w:szCs w:val="24"/>
        </w:rPr>
        <w:t xml:space="preserve">: Y añade la súplica: </w:t>
      </w:r>
      <w:r>
        <w:rPr>
          <w:rFonts w:cs="Calibri" w:ascii="Calibri" w:hAnsi="Calibri"/>
          <w:i/>
          <w:szCs w:val="24"/>
        </w:rPr>
        <w:t>“Oh Señor, todo por Ti.  Ayúdame con mano poderosa”.</w:t>
      </w:r>
      <w:r>
        <w:rPr>
          <w:rFonts w:cs="Calibri" w:ascii="Calibri" w:hAnsi="Calibri"/>
          <w:szCs w:val="24"/>
        </w:rPr>
        <w:t xml:space="preserve">  DII/103.</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BODAS DE PLATA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dic 1906</w:t>
        <w:tab/>
        <w:t>La Sociedad festeja los 25 Años modestamente.  Pese a cruces, sufrimientos y amarguras de los años, en particular la sacudida de impiedad en este 1906, como la sangría aun sin concluir, Jordan pudo celebrar con los suyos la fecha conmemorativa, según la preparación de la Circular del 14 de noviembre.  Cumpleaños feliz.</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31ª FUNDACIÓN PORTO RECANATI</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rPr>
        <w:t>Fundación Porto Recanati, Italia, cerca a Loreto, por insistente petición del subsecretario de la Congregación de Religiosos, Mons. Budini, nacido en Porto Recanati, apoyado esta vez por el mismo Visitador P. Antonio.  Una familia rica puso a disposición un antiguo convento con la iglesia de la Preciosísima Sangre.  La gente estuvo a favor y pudo haber sido muy útil esta obra, pero por la guerra mundial de 1914 debió disolverse.</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rPr>
        <w:t>En 1906 la Villa Lavaggi de Tívoli pasó a ser casa de vacaciones para la comunidad de Roma, pues bastaba con los 3 seminarios de Lochau, Hamberg y Merano.  También fue clausurada la comunidad de Athus y sometida a duda de posible clausura, la pequeña casa de estudiantes con el Santuario de Scala Noto, Sicilia.</w:t>
      </w:r>
    </w:p>
    <w:p>
      <w:pPr>
        <w:pStyle w:val="Normal"/>
        <w:jc w:val="both"/>
        <w:rPr>
          <w:rFonts w:ascii="Calibri" w:hAnsi="Calibri" w:cs="Calibri"/>
          <w:szCs w:val="24"/>
          <w:u w:val="single"/>
        </w:rPr>
      </w:pPr>
      <w:r>
        <w:rPr>
          <w:rFonts w:cs="Calibri" w:ascii="Calibri" w:hAnsi="Calibri"/>
          <w:szCs w:val="24"/>
          <w:u w:val="single"/>
        </w:rPr>
      </w:r>
    </w:p>
    <w:p>
      <w:pPr>
        <w:pStyle w:val="Normal"/>
        <w:ind w:left="1416" w:hanging="1416"/>
        <w:jc w:val="both"/>
        <w:rPr>
          <w:rFonts w:ascii="Calibri" w:hAnsi="Calibri" w:cs="Calibri"/>
          <w:szCs w:val="24"/>
        </w:rPr>
      </w:pPr>
      <w:r>
        <w:rPr>
          <w:rFonts w:cs="Calibri" w:ascii="Calibri" w:hAnsi="Calibri"/>
          <w:szCs w:val="24"/>
        </w:rPr>
        <w:t>27 dic 1906</w:t>
        <w:tab/>
        <w:t xml:space="preserve">De 458 miembros profesos al inicio del año se llega al final con 414, de 25 novicios a 21, de 115 estudiantes a 83, descenso de ordenaciones, retroceso notable y duro para Jordan, grupo de </w:t>
      </w:r>
      <w:r>
        <w:rPr>
          <w:rFonts w:cs="Calibri" w:ascii="Calibri" w:hAnsi="Calibri"/>
          <w:i/>
          <w:szCs w:val="24"/>
        </w:rPr>
        <w:t>“Varios Salvatorianos”</w:t>
      </w:r>
      <w:r>
        <w:rPr>
          <w:rFonts w:cs="Calibri" w:ascii="Calibri" w:hAnsi="Calibri"/>
          <w:szCs w:val="24"/>
        </w:rPr>
        <w:t xml:space="preserve"> sin cejar en el empeño de resistencia abierta contra el Gobierno General, limitación para sus miras apostólicas.  Pero él seguía en su </w:t>
      </w:r>
      <w:r>
        <w:rPr>
          <w:rFonts w:cs="Calibri" w:ascii="Calibri" w:hAnsi="Calibri"/>
          <w:i/>
          <w:szCs w:val="24"/>
        </w:rPr>
        <w:t>“Confía en Dios Omnipotente, confía de nuevo te digo, confía, confía fuertemente en el Señor; todo espéralo de Él”</w:t>
      </w:r>
      <w:r>
        <w:rPr>
          <w:rFonts w:cs="Calibri" w:ascii="Calibri" w:hAnsi="Calibri"/>
          <w:szCs w:val="24"/>
        </w:rPr>
        <w:t>.  DII/10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dic 1906</w:t>
        <w:tab/>
        <w:t xml:space="preserve">Al grito celestial del Patrono de la Sociedad San Miguel Arcángel, Jordan concluye el año: </w:t>
      </w:r>
      <w:r>
        <w:rPr>
          <w:rFonts w:cs="Calibri" w:ascii="Calibri" w:hAnsi="Calibri"/>
          <w:i/>
          <w:szCs w:val="24"/>
        </w:rPr>
        <w:t>“Procede y obra valientemente según el Pacto confiando en Dios Omnipotente que te librará de todos tus enemigos, etc.  Dios Omnipotente sé mi fuerte auxilio.  Quien como Dios”.</w:t>
      </w:r>
      <w:r>
        <w:rPr>
          <w:rFonts w:cs="Calibri" w:ascii="Calibri" w:hAnsi="Calibri"/>
          <w:szCs w:val="24"/>
        </w:rPr>
        <w:t xml:space="preserve">  DII/10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UADERNOS PARA HOGAR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1 ene 1907</w:t>
        <w:tab/>
        <w:t xml:space="preserve">La revista </w:t>
      </w:r>
      <w:r>
        <w:rPr>
          <w:rFonts w:cs="Calibri" w:ascii="Calibri" w:hAnsi="Calibri"/>
          <w:i/>
          <w:szCs w:val="24"/>
        </w:rPr>
        <w:t>“El Misionero”</w:t>
      </w:r>
      <w:r>
        <w:rPr>
          <w:rFonts w:cs="Calibri" w:ascii="Calibri" w:hAnsi="Calibri"/>
          <w:szCs w:val="24"/>
        </w:rPr>
        <w:t xml:space="preserve">, con 27 años de existencia, sale recortado bajo el nombre </w:t>
      </w:r>
      <w:r>
        <w:rPr>
          <w:rFonts w:cs="Calibri" w:ascii="Calibri" w:hAnsi="Calibri"/>
          <w:i/>
          <w:szCs w:val="24"/>
        </w:rPr>
        <w:t>“Cuadernos mensuales para hogares cristianos”</w:t>
      </w:r>
      <w:r>
        <w:rPr>
          <w:rFonts w:cs="Calibri" w:ascii="Calibri" w:hAnsi="Calibri"/>
          <w:szCs w:val="24"/>
        </w:rPr>
        <w:t xml:space="preserve"> y perdiendo gran parte de su empuje y categorí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ene 1907</w:t>
        <w:tab/>
        <w:t xml:space="preserve">El superior de Viena X, magnífico cohermano y siempre de parte de Jordan se encontraba enfermo.  Preocupado el Fundador le escribe apresurado: </w:t>
      </w:r>
      <w:r>
        <w:rPr>
          <w:rFonts w:cs="Calibri" w:ascii="Calibri" w:hAnsi="Calibri"/>
          <w:i/>
          <w:szCs w:val="24"/>
        </w:rPr>
        <w:t>“Le necesitamos muchísimo en la Sociedad, personas tan fieles son piedras preciosas para la Sociedad”</w:t>
      </w:r>
      <w:r>
        <w:rPr>
          <w:rFonts w:cs="Calibri" w:ascii="Calibri" w:hAnsi="Calibri"/>
          <w:szCs w:val="24"/>
        </w:rPr>
        <w:t>.  B8,18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ene 1907</w:t>
        <w:tab/>
        <w:t xml:space="preserve">El Venerable Padre amarrado en la financiación de candidatos pobres, por las normas vigentes e impuestas por el Visitador, reconoce con San Vicente de Paul la importancia y necesidad de buscar la Providencia y bienhechores convencidos de que: </w:t>
      </w:r>
      <w:r>
        <w:rPr>
          <w:rFonts w:cs="Calibri" w:ascii="Calibri" w:hAnsi="Calibri"/>
          <w:i/>
          <w:szCs w:val="24"/>
        </w:rPr>
        <w:t>“Nadie puede hacer obra mejor que contribuir a la formación de un sacerdote”</w:t>
      </w:r>
      <w:r>
        <w:rPr>
          <w:rFonts w:cs="Calibri" w:ascii="Calibri" w:hAnsi="Calibri"/>
          <w:szCs w:val="24"/>
        </w:rPr>
        <w:t>.  DII/104.</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ene 1907</w:t>
        <w:tab/>
        <w:t xml:space="preserve">Busca fortaleza en el Señor para no sucumbir (DII/105).  El 8 de febrero se invitaba a la lucha en la </w:t>
      </w:r>
      <w:r>
        <w:rPr>
          <w:rFonts w:cs="Calibri" w:ascii="Calibri" w:hAnsi="Calibri"/>
          <w:i/>
          <w:szCs w:val="24"/>
        </w:rPr>
        <w:t>“recesión de candidatos”</w:t>
      </w:r>
      <w:r>
        <w:rPr>
          <w:rFonts w:cs="Calibri" w:ascii="Calibri" w:hAnsi="Calibri"/>
          <w:szCs w:val="24"/>
        </w:rPr>
        <w:t xml:space="preserve">, el no cerrar casas por falta de personal y tener que </w:t>
      </w:r>
      <w:r>
        <w:rPr>
          <w:rFonts w:cs="Calibri" w:ascii="Calibri" w:hAnsi="Calibri"/>
          <w:i/>
          <w:szCs w:val="24"/>
        </w:rPr>
        <w:t>“tirar la toalla”</w:t>
      </w:r>
      <w:r>
        <w:rPr>
          <w:rFonts w:cs="Calibri" w:ascii="Calibri" w:hAnsi="Calibri"/>
          <w:szCs w:val="24"/>
        </w:rPr>
        <w:t>: DII/10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feb 1907</w:t>
        <w:tab/>
        <w:t xml:space="preserve">El  pequeño  grupo  de  Jägerndorf  sí estuvo a  punto de </w:t>
      </w:r>
      <w:r>
        <w:rPr>
          <w:rFonts w:cs="Calibri" w:ascii="Calibri" w:hAnsi="Calibri"/>
          <w:i/>
          <w:szCs w:val="24"/>
        </w:rPr>
        <w:t>“tirar la toalla”</w:t>
      </w:r>
      <w:r>
        <w:rPr>
          <w:rFonts w:cs="Calibri" w:ascii="Calibri" w:hAnsi="Calibri"/>
          <w:szCs w:val="24"/>
        </w:rPr>
        <w:t xml:space="preserve"> y lo propuso al Superior General, pero este rechazó con energía como postura cobarde.  Pidió calma, no rendirse ni ceder ante el apuro para sentar antecedentes.  Les advertía que el </w:t>
      </w:r>
      <w:r>
        <w:rPr>
          <w:rFonts w:cs="Calibri" w:ascii="Calibri" w:hAnsi="Calibri"/>
          <w:i/>
          <w:szCs w:val="24"/>
        </w:rPr>
        <w:t>“éxito será proporcional a nuestros sufrimientos”</w:t>
      </w:r>
      <w:r>
        <w:rPr>
          <w:rFonts w:cs="Calibri" w:ascii="Calibri" w:hAnsi="Calibri"/>
          <w:szCs w:val="24"/>
        </w:rPr>
        <w:t xml:space="preserve">.  Y a su vez en su Diario: </w:t>
      </w:r>
      <w:r>
        <w:rPr>
          <w:rFonts w:cs="Calibri" w:ascii="Calibri" w:hAnsi="Calibri"/>
          <w:i/>
          <w:szCs w:val="24"/>
        </w:rPr>
        <w:t>“Oh Señor, cómo sufro, ayúdame”</w:t>
      </w:r>
      <w:r>
        <w:rPr>
          <w:rFonts w:cs="Calibri" w:ascii="Calibri" w:hAnsi="Calibri"/>
          <w:szCs w:val="24"/>
        </w:rPr>
        <w:t xml:space="preserve">.  Pero el 6 de marzo se invita al gozo: </w:t>
      </w:r>
      <w:r>
        <w:rPr>
          <w:rFonts w:cs="Calibri" w:ascii="Calibri" w:hAnsi="Calibri"/>
          <w:i/>
          <w:szCs w:val="24"/>
        </w:rPr>
        <w:t>“Estad siempre alegres en el Señor”</w:t>
      </w:r>
      <w:r>
        <w:rPr>
          <w:rFonts w:cs="Calibri" w:ascii="Calibri" w:hAnsi="Calibri"/>
          <w:szCs w:val="24"/>
        </w:rPr>
        <w:t>.  DII/105.</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SIDENCIA DEFINITIVA EN BRASI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mar 1907</w:t>
        <w:tab/>
        <w:t>En Río de Janeiro, Brasil, se cierra el negocio de la casa y se compra al lado de la Capilla de Nuestra Señora da Piedade, centro del movimiento religioso, perteneciente a una Hermandad.  Tres salvatorianos se trasladan a la nueva sede adquirida con el propio esfuerzo, ya que de Roma no alcanzaban las finanzas y esa era la norma.  Queda establecida allí la residencia definitiva como casa madre en Brasil.  FdJ2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mar 1907</w:t>
        <w:tab/>
        <w:t xml:space="preserve">El Fundador sabe muy bien qué es edificar sobre roca y según la Palabra de Dios: </w:t>
      </w:r>
      <w:r>
        <w:rPr>
          <w:rFonts w:cs="Calibri" w:ascii="Calibri" w:hAnsi="Calibri"/>
          <w:i/>
          <w:szCs w:val="24"/>
        </w:rPr>
        <w:t>“Oh, cuántos comienzan llenos de celo, progresan pero no están cimentados en la humildad y en las otras virtudes y viene una tormenta y peligran”</w:t>
      </w:r>
      <w:r>
        <w:rPr>
          <w:rFonts w:cs="Calibri" w:ascii="Calibri" w:hAnsi="Calibri"/>
          <w:szCs w:val="24"/>
        </w:rPr>
        <w:t>.  DII/105,106.</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abr 1907</w:t>
        <w:tab/>
        <w:t>Se invita a la mortificación y el 15 de abril al sacrificio como el Señor (DII/106).  A mediados de abril se entrevista con el Obispo de Luttich Tutten y le encomienda las casas salvatorianas de Bélgica.  B8,187.</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2 abr 1907</w:t>
        <w:tab/>
        <w:t>Los días 22 y 28 entabla conversación con Jordan el arzobispo Norbey, a su paso por Roma.  Se toma el tiempo muy comprensivo con las preocupaciones del Venerable Padre.  Le asegura que las parroquias de Baden recibirán gustosas al Hermano colector de la Sociedad.</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abr 1907</w:t>
        <w:tab/>
        <w:t xml:space="preserve">También goza la visita del arzobispo de Colonia, cardenal Fischer, quien gusta de pasar a menudo por la casa madre.  Entre tanto Jordan reconoce: </w:t>
      </w:r>
      <w:r>
        <w:rPr>
          <w:rFonts w:cs="Calibri" w:ascii="Calibri" w:hAnsi="Calibri"/>
          <w:i/>
          <w:szCs w:val="24"/>
        </w:rPr>
        <w:t>“Mis sufrimientos son grandes”</w:t>
      </w:r>
      <w:r>
        <w:rPr>
          <w:rFonts w:cs="Calibri" w:ascii="Calibri" w:hAnsi="Calibri"/>
          <w:szCs w:val="24"/>
        </w:rPr>
        <w:t>.  DII/10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7 abr 1907</w:t>
        <w:tab/>
        <w:t xml:space="preserve">El Venerable Padre se apropia unas palabras de San Juan Crisóstomo p. 422 listo a inmolarse en el océano de la adversidad (DII/106).  Días más tarde se encuentra con el obispo de Green Bay, Mons. Fox, quien le asegura que está </w:t>
      </w:r>
      <w:r>
        <w:rPr>
          <w:rFonts w:cs="Calibri" w:ascii="Calibri" w:hAnsi="Calibri"/>
          <w:i/>
          <w:szCs w:val="24"/>
        </w:rPr>
        <w:t>“muy satisfecho de tener salvatorianos”</w:t>
      </w:r>
      <w:r>
        <w:rPr>
          <w:rFonts w:cs="Calibri" w:ascii="Calibri" w:hAnsi="Calibri"/>
          <w:szCs w:val="24"/>
        </w:rPr>
        <w:t xml:space="preserve"> en su diócesis, pues poseen buen espíritu.</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may 1907</w:t>
        <w:tab/>
        <w:t>En mayo Jordan visita las comunidades de Noto, Sicilia, que vivían no muy amigablemente, a sabiendas del obispo Blandini.  En Scala deja la orden de hacer algunas mejoras con urgencia en el edificio.  La hostilidad contnúa en marea, difícil la paz entre los 2 colegios.  Ver: DII/10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may 1907</w:t>
        <w:tab/>
        <w:t xml:space="preserve">Como el año anterior no hubo  visitas  por los  oscuros  acontecimientos, este sí las practica con calma y parte para Merano donde permanece una semana completa.  La deuda allí como una sombra aciaga, la unión fraterna muy cuestionada.  Los Padres atados a sus clases en cursos pequeños.  Jordan les insiste que admitan más alumnos aunque no paguen toda la pensión.  El Visitador había limitado las vacaciones, el superior estaba en desacuerdo.  Jordan anota: </w:t>
      </w:r>
      <w:r>
        <w:rPr>
          <w:rFonts w:cs="Calibri" w:ascii="Calibri" w:hAnsi="Calibri"/>
          <w:i/>
          <w:szCs w:val="24"/>
        </w:rPr>
        <w:t>“Sed santos”</w:t>
      </w:r>
      <w:r>
        <w:rPr>
          <w:rFonts w:cs="Calibri" w:ascii="Calibri" w:hAnsi="Calibri"/>
          <w:szCs w:val="24"/>
        </w:rPr>
        <w:t xml:space="preserve">.  DII/107.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9 jun 1907</w:t>
        <w:tab/>
        <w:t>Jordan continúa en tren y en tercera clase hacia Viena, a donde le gustaba ir por los cohermanos y su magnífica labor pastoral.  El superior de Viena X muy sincero con él y siempre de su parte.  El superior de Kaisemühlen había hecho un excelente examen de párrocos, orgullo para Jordan.  El cardenal y el Vicario General elogiaban la labor tan ejemplar y bien vista por la gente.</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1 jun 1907</w:t>
        <w:tab/>
        <w:t xml:space="preserve">Se encuentra en Viena el Fundador y lleva consigo cual </w:t>
      </w:r>
      <w:r>
        <w:rPr>
          <w:rFonts w:cs="Calibri" w:ascii="Calibri" w:hAnsi="Calibri"/>
          <w:i/>
          <w:szCs w:val="24"/>
        </w:rPr>
        <w:t>“Vademecum”</w:t>
      </w:r>
      <w:r>
        <w:rPr>
          <w:rFonts w:cs="Calibri" w:ascii="Calibri" w:hAnsi="Calibri"/>
          <w:szCs w:val="24"/>
        </w:rPr>
        <w:t xml:space="preserve"> personalísimo su Diario en el cual escribe </w:t>
      </w:r>
      <w:r>
        <w:rPr>
          <w:rFonts w:cs="Calibri" w:ascii="Calibri" w:hAnsi="Calibri"/>
          <w:i/>
          <w:szCs w:val="24"/>
        </w:rPr>
        <w:t>“Nunca te canses.  Siempre avante en el Señor”</w:t>
      </w:r>
      <w:r>
        <w:rPr>
          <w:rFonts w:cs="Calibri" w:ascii="Calibri" w:hAnsi="Calibri"/>
          <w:szCs w:val="24"/>
        </w:rPr>
        <w:t xml:space="preserve"> (DII/107).  Desde Viena escribe a Lüthe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Querido hijo.  Llegué ayer por la mañana aquí, tras haber viajado toda la noche.  La visita progresa lentamente…  El continuo cambio de clima me afecta bastante.  Un saludo paternal y bendición de su querido padre espiritual”</w:t>
      </w:r>
      <w:r>
        <w:rPr>
          <w:rFonts w:cs="Calibri" w:ascii="Calibri" w:hAnsi="Calibri"/>
          <w:szCs w:val="24"/>
        </w:rPr>
        <w:t>.  PPP34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8 jun 1907</w:t>
        <w:tab/>
        <w:t>Viaja Jordan hacia Meseritsch, comunidad bien comprometida en pastoral.  Aunque sin colegio propio aún.  De Bohemia sigue a Trzebinia, Polonia.  Allí los encuentra a todos con salud y contentos.</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2 jun 1907</w:t>
        <w:tab/>
        <w:t>Llega en visita a Jägerndorf, donde comprueba recobrado el interés y la confianza en sus tareas, no se hablaba ya de dejar esa obra, a la cual se le espera gran porvenir.  Se estaba haciendo el bien en lugar tan maravilloso.  Ojalá se tuviesen más vocaciones.  Jordan comunica tales impresiones a Lüthe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VARIOS SALVATORIAN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5 jun 1907</w:t>
        <w:tab/>
        <w:t xml:space="preserve">Pasa por Viena y sigue a Hamberg, en cuya comunidad se encontraba parte del grupo </w:t>
      </w:r>
      <w:r>
        <w:rPr>
          <w:rFonts w:cs="Calibri" w:ascii="Calibri" w:hAnsi="Calibri"/>
          <w:i/>
          <w:szCs w:val="24"/>
        </w:rPr>
        <w:t>“Varios Salvatorianos”</w:t>
      </w:r>
      <w:r>
        <w:rPr>
          <w:rFonts w:cs="Calibri" w:ascii="Calibri" w:hAnsi="Calibri"/>
          <w:szCs w:val="24"/>
        </w:rPr>
        <w:t>.  Allí es superior a disgusto el P. Canisio y espera sustituto.  Pocos estudiantes en ese seminario y con futuro inseguro.</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Jun 1907</w:t>
        <w:tab/>
        <w:t xml:space="preserve">Al terminar el mes de junio pasa Jordan en Lochau, allí también parte del grupo </w:t>
      </w:r>
      <w:r>
        <w:rPr>
          <w:rFonts w:cs="Calibri" w:ascii="Calibri" w:hAnsi="Calibri"/>
          <w:i/>
          <w:szCs w:val="24"/>
        </w:rPr>
        <w:t>“Varios Salvatorianos”</w:t>
      </w:r>
      <w:r>
        <w:rPr>
          <w:rFonts w:cs="Calibri" w:ascii="Calibri" w:hAnsi="Calibri"/>
          <w:szCs w:val="24"/>
        </w:rPr>
        <w:t>.  Y llega precisamente para la clausura del año escolar.  Lástima que el 3 de julio había que despedir a un buen número de seminaristas por falta de idoneidad.</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jul 1907</w:t>
        <w:tab/>
        <w:t xml:space="preserve">Con el traslado a Noto del P. Firmo Türk, procedente de Cartagena y en espera del P. Alejandro Treittinger procedente de Noto, en Colombia no quedaban sino 2 sacerdotes entre tanto, a saber P. Macario y P. Patricio.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jul 1907</w:t>
        <w:tab/>
        <w:t xml:space="preserve">Ya en Lochau, con el grupo de </w:t>
      </w:r>
      <w:r>
        <w:rPr>
          <w:rFonts w:cs="Calibri" w:ascii="Calibri" w:hAnsi="Calibri"/>
          <w:i/>
          <w:szCs w:val="24"/>
        </w:rPr>
        <w:t>“varios Salvatorianos”</w:t>
      </w:r>
      <w:r>
        <w:rPr>
          <w:rFonts w:cs="Calibri" w:ascii="Calibri" w:hAnsi="Calibri"/>
          <w:szCs w:val="24"/>
        </w:rPr>
        <w:t xml:space="preserve"> de este seminario, el Fundador tendría tanto que dialogar en visita oficial.  En su Diario exclama: </w:t>
      </w:r>
      <w:r>
        <w:rPr>
          <w:rFonts w:cs="Calibri" w:ascii="Calibri" w:hAnsi="Calibri"/>
          <w:i/>
          <w:szCs w:val="24"/>
        </w:rPr>
        <w:t>“Oh dulce Nombre de Jesús”</w:t>
      </w:r>
      <w:r>
        <w:rPr>
          <w:rFonts w:cs="Calibri" w:ascii="Calibri" w:hAnsi="Calibri"/>
          <w:szCs w:val="24"/>
        </w:rPr>
        <w:t>.  DII/107.</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IGLESIA Y COLEGIO WELKENRAEDT</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jul 1907</w:t>
        <w:tab/>
        <w:t>Visita a Welkenraedt.  Deseo del superior era el de terminar cuanto antes construcción de iglesia y colegio, pero le dificultaba el dinero y por ella quería adquirirlo en deuda y sin reparo a espaldas del Visitador.  Jordan, aunque comprendía la postura, no la justificaba y pidió esperar.  En todo caso la construcción culminó el mismo mes de julio: iglesia y colegio.</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1 jul 1907</w:t>
        <w:tab/>
        <w:t xml:space="preserve">Desde Bélgica carta a Lüthen en su onomástico con </w:t>
      </w:r>
      <w:r>
        <w:rPr>
          <w:rFonts w:cs="Calibri" w:ascii="Calibri" w:hAnsi="Calibri"/>
          <w:i/>
          <w:szCs w:val="24"/>
        </w:rPr>
        <w:t>“los mejores deseos de felicidad y de bendición”</w:t>
      </w:r>
      <w:r>
        <w:rPr>
          <w:rFonts w:cs="Calibri" w:ascii="Calibri" w:hAnsi="Calibri"/>
          <w:szCs w:val="24"/>
        </w:rPr>
        <w:t xml:space="preserve"> con miras al éxito en sus tareas, necesitado de fuerza y consuelo…</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4 jul 197</w:t>
        <w:tab/>
        <w:t>Pasa a Hamont y encuentra allí una comunidad contenta, bien en todo sentido, confortante y levantando obra.  El superior le informa ampliamente sobre la comunidad femenina de las Hermanas en Lommel.  Continúa el viaje a Londre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9 jul 1907</w:t>
        <w:tab/>
        <w:t>Llega a Wealdstone: La comunidad se encuentra en buen momento, la labor mirada positivamente por el arzobispo y su Vicario General.  Toma tiempo para sacar conclusiones de la visita realizada hasta entonces.  Satisfecho y agradecido.  Pero en visión general, preocupaciones por puestos vacantes en Assam, débiles brotes en Cartagena con solo 2 sacerdotes y Río de Janeiro con solo 3 en la fecha.  Escribe a Lüthen para que le ayude en la reflexió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s muy difícil remover a un Padre de un sitio a otro.  No vamos a poder contentar a todos.  Lochau y Merano precisan cada uno un buen pedagogo y Viena X y II piden por su parte un buen catequista.  Luego vienen Río de Janeiro y Assam”</w:t>
      </w:r>
      <w:r>
        <w:rPr>
          <w:rFonts w:cs="Calibri" w:ascii="Calibri" w:hAnsi="Calibri"/>
          <w:szCs w:val="24"/>
        </w:rPr>
        <w:t>.  B8,19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Jul 1907</w:t>
        <w:tab/>
        <w:t>De Inglaterra sigue hacia Suiza.  En Friburgo estudia la posibilidad de una formación especializada de profesores para segunda enseñanza.  En Drognens seguía sin resolver el tema de pensiones de los alumnos.  Pero lo importante para él era continuar con el cobijo y ayuda a tantos jóvenes.</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4 jul 1907</w:t>
        <w:tab/>
        <w:t xml:space="preserve">El Visitador P. Antonio es nombrado Obispo de Caltanissetta.  Noticia que le llega a Jordan en Friburgo y por eso se apresura a enviarle felicitaciones, y espera que no vaya a tener la Sociedad nombramiento de otro Visitador. </w:t>
      </w:r>
    </w:p>
    <w:p>
      <w:pPr>
        <w:pStyle w:val="Normal"/>
        <w:ind w:left="1416" w:hanging="1416"/>
        <w:jc w:val="both"/>
        <w:rPr>
          <w:rFonts w:ascii="Calibri" w:hAnsi="Calibri" w:cs="Calibri"/>
          <w:b/>
          <w:b/>
          <w:szCs w:val="24"/>
        </w:rPr>
      </w:pPr>
      <w:r>
        <w:rPr>
          <w:rFonts w:cs="Calibri" w:ascii="Calibri" w:hAnsi="Calibri"/>
          <w:szCs w:val="24"/>
        </w:rPr>
        <w:t>01 ago 1907</w:t>
        <w:tab/>
        <w:t>El Venerable Padre se encuentra en Roma, tiempo de cálido verano y comunidad casi vacía.  Se permitió unos días de descanso en la Villa Celimontana.  LL166.</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pPr>
      <w:r>
        <w:rPr>
          <w:rFonts w:cs="Calibri" w:ascii="Calibri" w:hAnsi="Calibri"/>
          <w:szCs w:val="24"/>
        </w:rPr>
        <w:t>07 ago 1907</w:t>
        <w:tab/>
        <w:t xml:space="preserve">Se presenta en la casa madre el Obispo de Tívoli, Mons. Scaccia, quien esperaba al Fundador para pedirle a favor dos profesores para el seminario.  Jordan toma un plazo para consultar con los Padres de Tívoli.  El 4 de septiembre al presentarse de nuevo el Obispo, accede favorablemente a la petición. </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1 ago 1907</w:t>
        <w:tab/>
        <w:t>Sacrificio de alabanza para el Señor (DII/107).  El 8 de septiembre se encuentra en Narni en Fundador aprovechando una jornada de romería y su conversación con el obispo Moceni sobre la cuestión legal de la propiedad.  De allí pasa a Porto Recanati, cerca de Loreto, visita la comunidad reciente y saluda al obispo Ranuzzi di Bianchi.</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1 sep 1907</w:t>
        <w:tab/>
        <w:t xml:space="preserve">Regresa por Loreto y ora en esa santa Casa de la Virgen (DII/108) para depositar sus intenciones y la lucha interior </w:t>
      </w:r>
      <w:r>
        <w:rPr>
          <w:rFonts w:cs="Calibri" w:ascii="Calibri" w:hAnsi="Calibri"/>
          <w:i/>
          <w:szCs w:val="24"/>
        </w:rPr>
        <w:t>“a las sombras de un controvertido por María”</w:t>
      </w:r>
      <w:r>
        <w:rPr>
          <w:rFonts w:cs="Calibri" w:ascii="Calibri" w:hAnsi="Calibri"/>
          <w:szCs w:val="24"/>
        </w:rPr>
        <w:t xml:space="preserve"> (Edwei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SCUELA PROFESION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Durante el verano como Superior General buscaba entusiasmar cohermanos para la Misión de Assam, terminada la construcción de la Escuela Profesional y ya que el Prefecto Becker esperaba impaciente 4 cohermanos especializados.  Solo resultan 2.  También se esperaban medios financieros, se empleaba un </w:t>
      </w:r>
      <w:r>
        <w:rPr>
          <w:rFonts w:cs="Calibri" w:ascii="Calibri" w:hAnsi="Calibri"/>
          <w:i/>
          <w:szCs w:val="24"/>
        </w:rPr>
        <w:t>“tono”</w:t>
      </w:r>
      <w:r>
        <w:rPr>
          <w:rFonts w:cs="Calibri" w:ascii="Calibri" w:hAnsi="Calibri"/>
          <w:szCs w:val="24"/>
        </w:rPr>
        <w:t xml:space="preserve"> exigente a la vez que se valoraba negativo el compromiso de la SDS.  El Venerable Padre apoyaba pero con ciertas limitaciones que causaban enfrentamiento, amén de comentarios que llegaban a Becker para incomodarlo más.  El acuerdo se hacía más difícil entre el responsable de la Misión y el responsable de la Socieda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demás proyectos de construir centro misional con iglesia en Shillong, escuela superior para colonias, ponían en aprieto a Jordan.  Tres jóvenes sacerdotes se prepararían en Wealdstone, Liverpool.  Por exceso de trabajo Becker pasó enfermo el verano anterior.</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sep 1907</w:t>
        <w:tab/>
        <w:t>Último onomástico de la Madre María.  Jordan les habla sobre el Amor y la Unión firme con los superiores, lo cual trae bendición de Dios sobre los emprendimientos…  DSSXXIII,581.</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1 sep 1907</w:t>
        <w:tab/>
        <w:t>En el Diario: Padecimiento y voluntad de Dios.  Celo por el Señor.  Evitar agitación, deposición para la caridad, devoción mariana, rosario medio poderoso (DII/10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sep 1907</w:t>
        <w:tab/>
        <w:t>Terminado el año y como enviado,  sale  el  cuarto  salvatoriano  para  el Brasil, P. Cuniberto Hantz.  Navega mes y medio y al llegar se enferma.  FdJ, 26.</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04 oct 1907</w:t>
        <w:tab/>
        <w:t xml:space="preserve">Día onomástico del P. Francisco y de nuevo solemnidad muy grata en la casa madre con programa festivo.  Al día siguiente el festejado se anotaba la advertencia en su Diario: </w:t>
      </w:r>
      <w:r>
        <w:rPr>
          <w:rFonts w:cs="Calibri" w:ascii="Calibri" w:hAnsi="Calibri"/>
          <w:i/>
          <w:szCs w:val="24"/>
        </w:rPr>
        <w:t>“Evita lo sensacional”</w:t>
      </w:r>
      <w:r>
        <w:rPr>
          <w:rFonts w:cs="Calibri" w:ascii="Calibri" w:hAnsi="Calibri"/>
          <w:szCs w:val="24"/>
        </w:rPr>
        <w:t>.  DII/108.</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7 oct 1907</w:t>
        <w:tab/>
        <w:t>Como respuesta a las congratulaciones de los escolásticos al Fundador, éste proponía dos puntos: 1) Estudiar y meditar la vida de Cristo, con el fin de imbuirse en su espíritu y según el mismo obrar siempre.  2) Caridad para con los cohermanos y superiores, solo así puede fortificarse nuestra Sociedad en si misma y contra las adversidades e insidias exteriores.  DSSXXIII, 58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oct 1907</w:t>
        <w:tab/>
        <w:t xml:space="preserve">Egresa el P. Fridolin Cicchy, tras 11 años de ordenado.  Jordan se señala algunos aspectos: </w:t>
      </w:r>
      <w:r>
        <w:rPr>
          <w:rFonts w:cs="Calibri" w:ascii="Calibri" w:hAnsi="Calibri"/>
          <w:i/>
          <w:szCs w:val="24"/>
        </w:rPr>
        <w:t>“Actividad–Firmeza–Mansedumbre–Paciencia”</w:t>
      </w:r>
      <w:r>
        <w:rPr>
          <w:rFonts w:cs="Calibri" w:ascii="Calibri" w:hAnsi="Calibri"/>
          <w:szCs w:val="24"/>
        </w:rPr>
        <w:t xml:space="preserve">.  Y 6 días más tarde: </w:t>
      </w:r>
      <w:r>
        <w:rPr>
          <w:rFonts w:cs="Calibri" w:ascii="Calibri" w:hAnsi="Calibri"/>
          <w:i/>
          <w:szCs w:val="24"/>
        </w:rPr>
        <w:t>“Ora–Ora–Ora”</w:t>
      </w:r>
      <w:r>
        <w:rPr>
          <w:rFonts w:cs="Calibri" w:ascii="Calibri" w:hAnsi="Calibri"/>
          <w:szCs w:val="24"/>
        </w:rPr>
        <w:t>.  DII/109.</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MPRAR O EDIFICAR EN CARTAGEN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oct 1907</w:t>
        <w:tab/>
        <w:t>Según comunicado de Roma, el Visitador Apostólico solo permite comprar o edificar en Cartagena si la comunidad consige el dinero.  Cuánto es el costo, hacerlo saber.  Dos semanas más tarde llegaría a Cartagena el 7º de los enviados por el Fundador, pero solo quedaban dos, iban a ser 3 con el P. Alejandro Trettinger.  EdH,26  Ver: 12 de octubre.  LL143/4.</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2 oct 1907</w:t>
        <w:tab/>
        <w:t>Jordan se entrevista en Roma con el Delegado Apostólico de la India oriental, el arzobispo Zaleski.  Se muestra reservado al enjuiciar el relanzamiento producido en Misión, de ritmo demasiado rápido para un sano desarrollo…</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4 oct 1907</w:t>
        <w:tab/>
        <w:t>Tiene lugar en USA la inauguración del colegio St. Nazianz, centro salvatoriano que tanta trascendencia auguraba a la SDS norteamericana.</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28 oct 1907  </w:t>
        <w:tab/>
        <w:t xml:space="preserve">Vuelve Jordan a reafirmar propósitos personales con recta intención y propone: </w:t>
      </w:r>
      <w:r>
        <w:rPr>
          <w:rFonts w:cs="Calibri" w:ascii="Calibri" w:hAnsi="Calibri"/>
          <w:i/>
          <w:szCs w:val="24"/>
        </w:rPr>
        <w:t>“Considera tus resoluciones todas, todas, todas”</w:t>
      </w:r>
      <w:r>
        <w:rPr>
          <w:rFonts w:cs="Calibri" w:ascii="Calibri" w:hAnsi="Calibri"/>
          <w:szCs w:val="24"/>
        </w:rPr>
        <w:t>.  DII/10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2 nov 1907</w:t>
        <w:tab/>
        <w:t xml:space="preserve">Cinco días más tarde acentúa dos cosas importantes sobre compromisos: </w:t>
      </w:r>
      <w:r>
        <w:rPr>
          <w:rFonts w:cs="Calibri" w:ascii="Calibri" w:hAnsi="Calibri"/>
          <w:i/>
          <w:szCs w:val="24"/>
        </w:rPr>
        <w:t>“Cumple día a día tus deberes suceda lo que suceda y confía en el Señor, que puede hacer todas las cosas”</w:t>
      </w:r>
      <w:r>
        <w:rPr>
          <w:rFonts w:cs="Calibri" w:ascii="Calibri" w:hAnsi="Calibri"/>
          <w:szCs w:val="24"/>
        </w:rPr>
        <w:t>.  DII/109.</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nov 1907</w:t>
        <w:tab/>
        <w:t xml:space="preserve">Cita del Antiguo Testamento una frase diciente y humilde: </w:t>
      </w:r>
      <w:r>
        <w:rPr>
          <w:rFonts w:cs="Calibri" w:ascii="Calibri" w:hAnsi="Calibri"/>
          <w:i/>
          <w:szCs w:val="24"/>
        </w:rPr>
        <w:t>“No digas en tu corazón.  Por mi fuerza y el poder de mi brazo me he creado estas riquezas.  Dt. 8,17”</w:t>
      </w:r>
      <w:r>
        <w:rPr>
          <w:rFonts w:cs="Calibri" w:ascii="Calibri" w:hAnsi="Calibri"/>
          <w:szCs w:val="24"/>
        </w:rPr>
        <w:t xml:space="preserve">.  Y añade: </w:t>
      </w:r>
      <w:r>
        <w:rPr>
          <w:rFonts w:cs="Calibri" w:ascii="Calibri" w:hAnsi="Calibri"/>
          <w:i/>
          <w:szCs w:val="24"/>
        </w:rPr>
        <w:t>“No temas… la batalla no es tuya, sino de Dios.  II Paral. 20,15.  No a nosotros, Señor, no a nosotros, sino a tu nombre da la gloria”</w:t>
      </w:r>
      <w:r>
        <w:rPr>
          <w:rFonts w:cs="Calibri" w:ascii="Calibri" w:hAnsi="Calibri"/>
          <w:szCs w:val="24"/>
        </w:rPr>
        <w:t xml:space="preserve"> (DII/110).</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2 nov 1907</w:t>
        <w:tab/>
        <w:t xml:space="preserve">Del evangelio cita la invitación de Cristo a comprobar que otros maestros y otras normas humanas abruman y rinden, no así su ley llevadera y suave: </w:t>
      </w:r>
      <w:r>
        <w:rPr>
          <w:rFonts w:cs="Calibri" w:ascii="Calibri" w:hAnsi="Calibri"/>
          <w:i/>
          <w:szCs w:val="24"/>
        </w:rPr>
        <w:t>“Venid a mi todos los que trabajáis y estáis cansados y yo os aliviaré porque soy manso y humilde de corazón”:</w:t>
      </w:r>
      <w:r>
        <w:rPr>
          <w:rFonts w:cs="Calibri" w:ascii="Calibri" w:hAnsi="Calibri"/>
          <w:szCs w:val="24"/>
        </w:rPr>
        <w:t xml:space="preserve"> Mt. 11,28.  DII/11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9 nov 1907</w:t>
        <w:tab/>
        <w:t xml:space="preserve">Jordan no era persona </w:t>
      </w:r>
      <w:r>
        <w:rPr>
          <w:rFonts w:cs="Calibri" w:ascii="Calibri" w:hAnsi="Calibri"/>
          <w:i/>
          <w:szCs w:val="24"/>
        </w:rPr>
        <w:t>“tristona”</w:t>
      </w:r>
      <w:r>
        <w:rPr>
          <w:rFonts w:cs="Calibri" w:ascii="Calibri" w:hAnsi="Calibri"/>
          <w:szCs w:val="24"/>
        </w:rPr>
        <w:t xml:space="preserve"> (¿?), por el contrario, luchaba y buscaba el gozo pero en el Señor, verdadero hontanar de júbilo digno: </w:t>
      </w:r>
      <w:r>
        <w:rPr>
          <w:rFonts w:cs="Calibri" w:ascii="Calibri" w:hAnsi="Calibri"/>
          <w:i/>
          <w:szCs w:val="24"/>
        </w:rPr>
        <w:t>“Siempre alegres en el Señor.  Oh estad siempre alegres en el Señor”.</w:t>
      </w:r>
      <w:r>
        <w:rPr>
          <w:rFonts w:cs="Calibri" w:ascii="Calibri" w:hAnsi="Calibri"/>
          <w:szCs w:val="24"/>
        </w:rPr>
        <w:t xml:space="preserve">  DII/110.</w:t>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24 nov 1907</w:t>
        <w:tab/>
        <w:t>Escribe el Fundador a la comunidad de Meseritsch.  Alla el colegio estaba soportando una amarga campaña de prensa, desatada con acusaciones y calumnias contra la comunidad.  Sucio ataque contra su buena fama, a la vez prueba permitida por Dios, ante la cual instaba a la oración, confianza en Dios y les amonestab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l Señor quiere que se despeguen de las glorias humanas, para atraerlos más hacia si.  No os rindáis, pues es una señal positiva.  Aguantad con fidelidad haciendo el bien y confiad en el Todopoderoso.  El mismo Cristo Jesús estuvo también dipuesto a sacrificar su buena fama”</w:t>
      </w:r>
      <w:r>
        <w:rPr>
          <w:rFonts w:cs="Calibri" w:ascii="Calibri" w:hAnsi="Calibri"/>
          <w:szCs w:val="24"/>
        </w:rPr>
        <w:t>.  B8,19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OMBRAMIENTOS PARA CARTAGEN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9 nov 1907</w:t>
        <w:tab/>
        <w:t xml:space="preserve">Decreto de nombramientos para Cartagena, producido en Roma por el Fundador.  Superior y párroco P. Patricio, 1er Consejero y ecónomo P. Macario, 2º Consejero P. Alejandro, recién llegado.  Otra vez el </w:t>
      </w:r>
      <w:r>
        <w:rPr>
          <w:rFonts w:cs="Calibri" w:ascii="Calibri" w:hAnsi="Calibri"/>
          <w:i/>
          <w:szCs w:val="24"/>
        </w:rPr>
        <w:t>“trío SDS”</w:t>
      </w:r>
      <w:r>
        <w:rPr>
          <w:rFonts w:cs="Calibri" w:ascii="Calibri" w:hAnsi="Calibri"/>
          <w:szCs w:val="24"/>
        </w:rPr>
        <w:t xml:space="preserve"> o </w:t>
      </w:r>
      <w:r>
        <w:rPr>
          <w:rFonts w:cs="Calibri" w:ascii="Calibri" w:hAnsi="Calibri"/>
          <w:i/>
          <w:szCs w:val="24"/>
        </w:rPr>
        <w:t>“débiles brotes”</w:t>
      </w:r>
      <w:r>
        <w:rPr>
          <w:rFonts w:cs="Calibri" w:ascii="Calibri" w:hAnsi="Calibri"/>
          <w:szCs w:val="24"/>
        </w:rPr>
        <w:t xml:space="preserve"> (Edwein), sin poder aumentar por falta de personal, que se encontraba en crisis, pues de 1906 a 1907 salieron de la SDS 24 sacerdotes.  DSSVIII,27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nov 1907</w:t>
        <w:tab/>
        <w:t xml:space="preserve">Evocación mariana de Jordan o piropos a la Virgen, súplica desde gran confianza en la </w:t>
      </w:r>
      <w:r>
        <w:rPr>
          <w:rFonts w:cs="Calibri" w:ascii="Calibri" w:hAnsi="Calibri"/>
          <w:i/>
          <w:szCs w:val="24"/>
        </w:rPr>
        <w:t>“Omnipotente por gracia”</w:t>
      </w:r>
      <w:r>
        <w:rPr>
          <w:rFonts w:cs="Calibri" w:ascii="Calibri" w:hAnsi="Calibri"/>
          <w:szCs w:val="24"/>
        </w:rPr>
        <w:t xml:space="preserve"> y entrega total: </w:t>
      </w:r>
      <w:r>
        <w:rPr>
          <w:rFonts w:cs="Calibri" w:ascii="Calibri" w:hAnsi="Calibri"/>
          <w:i/>
          <w:szCs w:val="24"/>
        </w:rPr>
        <w:t>“Oh María Madre de Dios–Madre mía–Esperanza mía–Oh Madre, tuyo soy”</w:t>
      </w:r>
      <w:r>
        <w:rPr>
          <w:rFonts w:cs="Calibri" w:ascii="Calibri" w:hAnsi="Calibri"/>
          <w:szCs w:val="24"/>
        </w:rPr>
        <w:t>.  DII/11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0 nov 1907</w:t>
        <w:tab/>
        <w:t>En Milwaukee, USA, las primeras candidatas realizan su toma de hábito para iniciar el noviciado con las Hermanas, presididas por el arzobispo Mezmer.  Cinco días más tarde se informa acerca de la enfermedad de la Madre María, quien todo el año había pasado en apuros de su salud, que iba decayendo notablemente, en medio de fuertes dolencias difíciles de soportar, su purgatorio llegando al final.</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dic 1907</w:t>
        <w:tab/>
        <w:t xml:space="preserve">Misioneros a Assam: Con fervoroso entusiasmo puede el Venerable Padre entregar dicho mandato.  Se dejaba notar especial alegría en sus palabras de envío, ya que llegaba el tiempo de poder destinar algunos cohermanos preparados para una nueva rama de misión con la escuela profesional creada por el Prefecto Apostólico tan acometedor y quien así abria nueva fuente de beneficios y progresos para paganos conversos en ese ámbito eclesial.  DSSXXIII,582.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dic 1907</w:t>
        <w:tab/>
        <w:t>El P. Pancracio Pfeiffer, Procurador General, administra a la Madre María el Viático en medio de su gravedad, ya en vísperas de su apremiante fallecimiento.  La voluntad de la Madre era la de ser llevado luego su cuerpo al Campo Santo, cerca de San Pedro, al día siguiente de su deces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ASCUA DE MARÍA DE LOS APÓSTOL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4 dic 1907</w:t>
        <w:tab/>
        <w:t>Fallece la Madre María de los Apóstoles, durante la Misa de media noche del martes 24, madrugada del miércoles 25.  Nace para la Gloria del Cielo al celebrar la Navidad del Divino Salvador en la tierra.  Gracia de gracioso intercambio de aquella que Jordan convenciera y llevar tan fácilmente a ese amor y entrega entrañable al mismo Salvador del mundo.  Binomio providencial: Pascua de dos Navidades en pareja, la de ella con Cristo el 25 de diciembre siguiente, luego en 1918 la de él, la del Fundador Jordan con María el 8 de septiembre...</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dic 1907</w:t>
        <w:tab/>
        <w:t xml:space="preserve">El Diario de Jordan, muestra el estado de su espíritu conmovido religiosamente, pues ya quedaba asegurada su gran aliada en la suerte más bella.  Llegaba a eterna navidad la gran conformadora de la familia femenina, quedando confirmada en la felicidad indeficiente, con Cristo para siempre en Dios.  Su fiel y abnegada colaboradora será de grata memoria para todos y velará desde la Gloria de Dios por tantas y tantos, salvatorianas, salvatorianos, laicos salvatorianos y pueblo de Dios: </w:t>
      </w:r>
      <w:r>
        <w:rPr>
          <w:rFonts w:cs="Calibri" w:ascii="Calibri" w:hAnsi="Calibri"/>
          <w:i/>
          <w:szCs w:val="24"/>
        </w:rPr>
        <w:t>“Espera y confía en el Señor Omnipotente, oh santa confianza”</w:t>
      </w:r>
      <w:r>
        <w:rPr>
          <w:rFonts w:cs="Calibri" w:ascii="Calibri" w:hAnsi="Calibri"/>
          <w:szCs w:val="24"/>
        </w:rPr>
        <w:t>.  DII/111.</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XEQUIAS DE MADRE MARÍ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7 dic 1907</w:t>
        <w:tab/>
        <w:t xml:space="preserve">El rector de Campo Santo Teutónico en Roma, preside a las 11.00 a.m. del viernes 27 de diciembre las exequias y sepultura de la </w:t>
      </w:r>
      <w:r>
        <w:rPr>
          <w:rFonts w:cs="Calibri" w:ascii="Calibri" w:hAnsi="Calibri"/>
          <w:i/>
          <w:szCs w:val="24"/>
        </w:rPr>
        <w:t>“primera salvatoriana”</w:t>
      </w:r>
      <w:r>
        <w:rPr>
          <w:rFonts w:cs="Calibri" w:ascii="Calibri" w:hAnsi="Calibri"/>
          <w:szCs w:val="24"/>
        </w:rPr>
        <w:t xml:space="preserve">, gran </w:t>
      </w:r>
      <w:r>
        <w:rPr>
          <w:rFonts w:cs="Calibri" w:ascii="Calibri" w:hAnsi="Calibri"/>
          <w:i/>
          <w:szCs w:val="24"/>
        </w:rPr>
        <w:t>“servidora”</w:t>
      </w:r>
      <w:r>
        <w:rPr>
          <w:rFonts w:cs="Calibri" w:ascii="Calibri" w:hAnsi="Calibri"/>
          <w:szCs w:val="24"/>
        </w:rPr>
        <w:t xml:space="preserve"> a estilo evangélico, lista para alcanzar por lo leal, aquella beatitud de ver amando al Salvador a la Derecha del Padre.  Qué mejor Pascua que la de dar el paso para quedar con Cristo en Dios.</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dic 1907</w:t>
        <w:tab/>
        <w:t xml:space="preserve">Para el Año Nuevo de 1908 Jordan envió a todos el llamado a mostrarse como </w:t>
      </w:r>
      <w:r>
        <w:rPr>
          <w:rFonts w:cs="Calibri" w:ascii="Calibri" w:hAnsi="Calibri"/>
          <w:i/>
          <w:szCs w:val="24"/>
        </w:rPr>
        <w:t>“auténticos salvatorianos”</w:t>
      </w:r>
      <w:r>
        <w:rPr>
          <w:rFonts w:cs="Calibri" w:ascii="Calibri" w:hAnsi="Calibri"/>
          <w:szCs w:val="24"/>
        </w:rPr>
        <w:t xml:space="preserve"> y como </w:t>
      </w:r>
      <w:r>
        <w:rPr>
          <w:rFonts w:cs="Calibri" w:ascii="Calibri" w:hAnsi="Calibri"/>
          <w:i/>
          <w:szCs w:val="24"/>
        </w:rPr>
        <w:t>“religiosos apostólicos”</w:t>
      </w:r>
      <w:r>
        <w:rPr>
          <w:rFonts w:cs="Calibri" w:ascii="Calibri" w:hAnsi="Calibri"/>
          <w:szCs w:val="24"/>
        </w:rPr>
        <w:t xml:space="preserve"> aceptar pruebas que habrían de sobrevenir, orgullosos de pertenecer a una familia que trabaja y sufre en las 4 direcciones cardinales </w:t>
      </w:r>
      <w:r>
        <w:rPr>
          <w:rFonts w:cs="Calibri" w:ascii="Calibri" w:hAnsi="Calibri"/>
          <w:i/>
          <w:szCs w:val="24"/>
        </w:rPr>
        <w:t>“para gloria de Dios y la salvación de las almas”</w:t>
      </w:r>
      <w:r>
        <w:rPr>
          <w:rFonts w:cs="Calibri" w:ascii="Calibri" w:hAnsi="Calibri"/>
          <w:szCs w:val="24"/>
        </w:rPr>
        <w:t xml:space="preserve">.  Estar fuertemente unidos, según 1Cor. 13 sobre la Caridad paciente que todo lo espera y lo soporta: </w:t>
      </w:r>
      <w:r>
        <w:rPr>
          <w:rFonts w:cs="Calibri" w:ascii="Calibri" w:hAnsi="Calibri"/>
          <w:i/>
          <w:szCs w:val="24"/>
        </w:rPr>
        <w:t>“No dejemos que el mundo se alegre a causa de nuestra desunión”</w:t>
      </w:r>
      <w:r>
        <w:rPr>
          <w:rFonts w:cs="Calibri" w:ascii="Calibri" w:hAnsi="Calibri"/>
          <w:szCs w:val="24"/>
        </w:rPr>
        <w:t>.  B8,19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1 dic 1907</w:t>
        <w:tab/>
        <w:t xml:space="preserve">Concluye Jordan el año con una suma de propósitos y su intención de ajustarse con fidelidad a todo lo que propone: </w:t>
      </w:r>
      <w:r>
        <w:rPr>
          <w:rFonts w:cs="Calibri" w:ascii="Calibri" w:hAnsi="Calibri"/>
          <w:i/>
          <w:szCs w:val="24"/>
        </w:rPr>
        <w:t>“Obediencia–Voluntad de Dios–buena intención–Confianza en Dios–Fidelidad al deber”</w:t>
      </w:r>
      <w:r>
        <w:rPr>
          <w:rFonts w:cs="Calibri" w:ascii="Calibri" w:hAnsi="Calibri"/>
          <w:szCs w:val="24"/>
        </w:rPr>
        <w:t xml:space="preserve">.  DII/111. </w:t>
      </w:r>
    </w:p>
    <w:p>
      <w:pPr>
        <w:pStyle w:val="Normal"/>
        <w:jc w:val="both"/>
        <w:rPr>
          <w:rFonts w:ascii="Calibri" w:hAnsi="Calibri" w:cs="Calibri"/>
          <w:szCs w:val="24"/>
        </w:rPr>
      </w:pPr>
      <w:r>
        <w:rPr>
          <w:rFonts w:eastAsia="Calibri" w:cs="Calibri" w:ascii="Calibri" w:hAnsi="Calibri"/>
          <w:szCs w:val="24"/>
        </w:rPr>
        <w:t xml:space="preserve"> </w:t>
      </w:r>
    </w:p>
    <w:p>
      <w:pPr>
        <w:pStyle w:val="Normal"/>
        <w:ind w:left="1416" w:hanging="1416"/>
        <w:jc w:val="both"/>
        <w:rPr>
          <w:rFonts w:ascii="Calibri" w:hAnsi="Calibri" w:cs="Calibri"/>
          <w:szCs w:val="24"/>
        </w:rPr>
      </w:pPr>
      <w:r>
        <w:rPr>
          <w:rFonts w:cs="Calibri" w:ascii="Calibri" w:hAnsi="Calibri"/>
          <w:szCs w:val="24"/>
        </w:rPr>
        <w:t>Ene 1908</w:t>
        <w:tab/>
        <w:t>Para el año nuevo 1908 el Fundador, junto con sus augurios, había enviado desde el 30 de noviembre anterior una ardorosa llamada a todos, para pedirles de corazón que se mostraran como “auténticos salvatorianos” y que aceptaran todos los sufrimientos y pruebas que durante el año ineludiblemente les pudieran sobrevenir como a “religiosos apostólicos”, orgullosos de pertenecer a una familia que sufre y trabaja en las cuatro direcciones cardinales y que debe permanecer fuertemente unida.  B8,195.</w:t>
      </w:r>
    </w:p>
    <w:p>
      <w:pPr>
        <w:pStyle w:val="Normal"/>
        <w:ind w:left="1416" w:hanging="123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 xml:space="preserve">07 ene 1908 </w:t>
        <w:tab/>
        <w:t>Convocatoria del  Capítulo General de las Hermanas Salvatorianas en Roma para julio siguiente, con el fin de elegir a la sucesora de la Madre María, fallecida en el mes de diciembre anterior.</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0  ene 1908</w:t>
        <w:tab/>
        <w:t xml:space="preserve">Jordan se propone estar en: “Calma – Calma – Paz”.  El primero de febrero añade en la misma página dos citas más: </w:t>
      </w:r>
      <w:r>
        <w:rPr>
          <w:rFonts w:cs="Calibri" w:ascii="Calibri" w:hAnsi="Calibri"/>
          <w:i/>
          <w:szCs w:val="24"/>
        </w:rPr>
        <w:t>“Oh Señor, Tú sabes – ayúdame – en Tí esperé, no seré confundido eternamente”</w:t>
      </w:r>
      <w:r>
        <w:rPr>
          <w:rFonts w:cs="Calibri" w:ascii="Calibri" w:hAnsi="Calibri"/>
          <w:szCs w:val="24"/>
        </w:rPr>
        <w:t xml:space="preserve">.  </w:t>
      </w:r>
      <w:r>
        <w:rPr>
          <w:rFonts w:cs="Calibri" w:ascii="Calibri" w:hAnsi="Calibri"/>
          <w:i/>
          <w:szCs w:val="24"/>
        </w:rPr>
        <w:t>“A grandes cosas se atreven porque son grandes.  San Bernardo”</w:t>
      </w:r>
      <w:r>
        <w:rPr>
          <w:rFonts w:cs="Calibri" w:ascii="Calibri" w:hAnsi="Calibri"/>
          <w:szCs w:val="24"/>
        </w:rPr>
        <w:t>.  DII/11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feb 1908</w:t>
        <w:tab/>
        <w:t xml:space="preserve">El P. Cristobal Becker escribe al Visitador en Caltanissetta: </w:t>
      </w:r>
      <w:r>
        <w:rPr>
          <w:rFonts w:cs="Calibri" w:ascii="Calibri" w:hAnsi="Calibri"/>
          <w:i/>
          <w:szCs w:val="24"/>
        </w:rPr>
        <w:t>“Yo me encuentro entre un contraste: La fidelidad y el amor al Instituto y por otro lado la santa Religión”</w:t>
      </w:r>
      <w:r>
        <w:rPr>
          <w:rFonts w:cs="Calibri" w:ascii="Calibri" w:hAnsi="Calibri"/>
          <w:szCs w:val="24"/>
        </w:rPr>
        <w:t>.  Becker querría recortar intereses salvatorianos y dar preferencia a la expansión de la Iglesia, que entiende como superior a la SDS y en su preocupación considera que tenga prioridad.  El Visitador envió prudente respuesta al Procurador y al Fundador.  (LL143).</w:t>
      </w:r>
    </w:p>
    <w:p>
      <w:pPr>
        <w:pStyle w:val="Normal"/>
        <w:ind w:left="1416" w:hanging="6"/>
        <w:jc w:val="both"/>
        <w:rPr>
          <w:rFonts w:ascii="Calibri" w:hAnsi="Calibri" w:cs="Calibri"/>
          <w:szCs w:val="24"/>
        </w:rPr>
      </w:pPr>
      <w:r>
        <w:rPr>
          <w:rFonts w:cs="Calibri" w:ascii="Calibri" w:hAnsi="Calibri"/>
          <w:szCs w:val="24"/>
        </w:rPr>
      </w:r>
    </w:p>
    <w:p>
      <w:pPr>
        <w:pStyle w:val="Normal"/>
        <w:ind w:left="1416" w:hanging="6"/>
        <w:jc w:val="both"/>
        <w:rPr/>
      </w:pPr>
      <w:r>
        <w:rPr>
          <w:rFonts w:cs="Calibri" w:ascii="Calibri" w:hAnsi="Calibri"/>
          <w:szCs w:val="24"/>
        </w:rPr>
        <w:t xml:space="preserve">Entre tanto para Jordan ese 12 de febrero tendría motivos de gratitud sincera y rendida cuando en triple manera insiste, en tono de Prefacio: </w:t>
      </w:r>
      <w:r>
        <w:rPr>
          <w:rFonts w:cs="Calibri" w:ascii="Calibri" w:hAnsi="Calibri"/>
          <w:i/>
          <w:szCs w:val="24"/>
        </w:rPr>
        <w:t>“A Dios gracias – A Dios gracias – A Dios gracias.  Es digno, justo y saludable que nosotros te demos gracias siempre y en todo lugar, Señor Santo Padre Omnipotente, Dios eterno”</w:t>
      </w:r>
      <w:r>
        <w:rPr>
          <w:rFonts w:cs="Calibri" w:ascii="Calibri" w:hAnsi="Calibri"/>
          <w:szCs w:val="24"/>
        </w:rPr>
        <w:t xml:space="preserve">.  DII/112.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feb 1908</w:t>
        <w:tab/>
        <w:t xml:space="preserve">Recurre el Fundador a esa visión del mundo curioso de los ángeles, creación de Dios para su Alabanza y el cuidado de los humanos: </w:t>
      </w:r>
      <w:r>
        <w:rPr>
          <w:rFonts w:cs="Calibri" w:ascii="Calibri" w:hAnsi="Calibri"/>
          <w:i/>
          <w:szCs w:val="24"/>
        </w:rPr>
        <w:t>“No olvides a tu santo Ángel de la guarda, en cualquier cosa que hagas”</w:t>
      </w:r>
      <w:r>
        <w:rPr>
          <w:rFonts w:cs="Calibri" w:ascii="Calibri" w:hAnsi="Calibri"/>
          <w:szCs w:val="24"/>
        </w:rPr>
        <w:t>.  DII/11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mar 1908</w:t>
        <w:tab/>
        <w:t>Jordan en “Prueba y Lucha” debió ser “maestro”.  Sudó la gota gorda, pasó sus malos ratos, afectado síquica y mentalmente en ocasiones embarazosas, como las recientes de 1906, sus consecuencias en 1907 y en 1908 ya al inicio cuando avisoraba el segundo evento capitular, que veía venir  cargado de preocupaciones tentadoras, que llevaba más bien a su oración:</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Me rodean grandísimos problemas y aflicciones.  Levántate Señor, ayúdame.  Tú solo conoces, oh Señor, cuanto padezco.  Por causa de tu Nombre, que quise glorificar, sé mi fuerte auxilio”</w:t>
      </w:r>
      <w:r>
        <w:rPr>
          <w:rFonts w:cs="Calibri" w:ascii="Calibri" w:hAnsi="Calibri"/>
          <w:szCs w:val="24"/>
        </w:rPr>
        <w:t>.  DII/112.</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9 mar 1908</w:t>
        <w:tab/>
        <w:t xml:space="preserve">Día de San José recurre Jordan a él, según aquella invitación: </w:t>
      </w:r>
      <w:r>
        <w:rPr>
          <w:rFonts w:cs="Calibri" w:ascii="Calibri" w:hAnsi="Calibri"/>
          <w:i/>
          <w:szCs w:val="24"/>
        </w:rPr>
        <w:t>“Id a José”.  “Oh San José, porqué no me ayudas en estas grandes dificultades.  Tú puedes ayudarme”</w:t>
      </w:r>
      <w:r>
        <w:rPr>
          <w:rFonts w:cs="Calibri" w:ascii="Calibri" w:hAnsi="Calibri"/>
          <w:szCs w:val="24"/>
        </w:rPr>
        <w:t>.  DII/113.</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mar 1908</w:t>
        <w:tab/>
        <w:t xml:space="preserve">Jordan dió a su Obra el Carisma de Cristo como “Maestro-Salvador”.  Sobre todo estos dos aspectos del misterio y ministerio del Señor.  Anucio (1) y Salvación (2): </w:t>
      </w:r>
      <w:r>
        <w:rPr>
          <w:rFonts w:cs="Calibri" w:ascii="Calibri" w:hAnsi="Calibri"/>
          <w:i/>
          <w:szCs w:val="24"/>
        </w:rPr>
        <w:t>“Predica a Jesucristo, y a éste Crucificado.  Oh, que esto sea reconocido rectamente”</w:t>
      </w:r>
      <w:r>
        <w:rPr>
          <w:rFonts w:cs="Calibri" w:ascii="Calibri" w:hAnsi="Calibri"/>
          <w:szCs w:val="24"/>
        </w:rPr>
        <w:t>.  DII/113.</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CONVOCATORIA DEL II CAPÍTULO GENERAL</w:t>
      </w:r>
    </w:p>
    <w:p>
      <w:pPr>
        <w:pStyle w:val="Normal"/>
        <w:ind w:left="1410" w:hanging="1410"/>
        <w:jc w:val="center"/>
        <w:rPr>
          <w:rFonts w:ascii="Calibri" w:hAnsi="Calibri" w:cs="Calibri"/>
          <w:b/>
          <w:b/>
          <w:sz w:val="28"/>
          <w:szCs w:val="24"/>
        </w:rPr>
      </w:pPr>
      <w:r>
        <w:rPr>
          <w:rFonts w:cs="Calibri" w:ascii="Calibri" w:hAnsi="Calibri"/>
          <w:b/>
          <w:sz w:val="28"/>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ind w:left="1410" w:hanging="1410"/>
        <w:jc w:val="both"/>
        <w:rPr/>
      </w:pPr>
      <w:r>
        <w:rPr>
          <w:rFonts w:cs="Calibri" w:ascii="Calibri" w:hAnsi="Calibri"/>
          <w:szCs w:val="24"/>
        </w:rPr>
        <w:t>08 abr 1908</w:t>
        <w:tab/>
        <w:t xml:space="preserve">Convocación del II Capítulo General por Jordan, con una circular latina para superiores y delegados, que cuanto antes, propusieran libremente todo lo que se relacionase con el bien de la Sociedad, para ponerlo en la agenda del Capítulo General, anunciado para octubre.  H514.  </w:t>
      </w:r>
    </w:p>
    <w:p>
      <w:pPr>
        <w:pStyle w:val="Normal"/>
        <w:ind w:left="60" w:hanging="0"/>
        <w:jc w:val="both"/>
        <w:rPr>
          <w:rFonts w:ascii="Calibri" w:hAnsi="Calibri" w:cs="Calibri"/>
          <w:szCs w:val="24"/>
        </w:rPr>
      </w:pPr>
      <w:r>
        <w:rPr>
          <w:rFonts w:cs="Calibri" w:ascii="Calibri" w:hAnsi="Calibri"/>
          <w:szCs w:val="24"/>
        </w:rPr>
      </w:r>
    </w:p>
    <w:p>
      <w:pPr>
        <w:pStyle w:val="Normal"/>
        <w:ind w:left="1410" w:hanging="1350"/>
        <w:jc w:val="both"/>
        <w:rPr>
          <w:rFonts w:ascii="Calibri" w:hAnsi="Calibri" w:cs="Calibri"/>
          <w:szCs w:val="24"/>
        </w:rPr>
      </w:pPr>
      <w:r>
        <w:rPr>
          <w:rFonts w:cs="Calibri" w:ascii="Calibri" w:hAnsi="Calibri"/>
          <w:szCs w:val="24"/>
        </w:rPr>
        <w:t>19 abr 1908</w:t>
        <w:tab/>
        <w:t xml:space="preserve">Jordan esperaba grandes sacrificios al convocar el Capítulo General, necesitaba el apoyo divino, pues reconocía la fragilidad: </w:t>
      </w:r>
      <w:r>
        <w:rPr>
          <w:rFonts w:cs="Calibri" w:ascii="Calibri" w:hAnsi="Calibri"/>
          <w:i/>
          <w:szCs w:val="24"/>
        </w:rPr>
        <w:t>“Oh Señor, Omnipotente.  Tú eres mi fortaleza, Tú mi esperanza.  Tú conoces mi vileza, pero todo lo puedo en Tí que me confortas”</w:t>
      </w:r>
      <w:r>
        <w:rPr>
          <w:rFonts w:cs="Calibri" w:ascii="Calibri" w:hAnsi="Calibri"/>
          <w:szCs w:val="24"/>
        </w:rPr>
        <w:t>.  DII/11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abr 1908</w:t>
        <w:tab/>
        <w:t xml:space="preserve">Jordan tuvo la oportunidad de entrevistarse y charlar ampliamente con el obispo de Linz, quien le planteó la posibilidad de ampliar la obra en la casa de Hamberg, a lo cual el superior P. Canisio Werner y los PP. R. Neumeier, O. Vogt, N. Habler de la comunidad local no mostraban gran interés, como sí el Procurador General en Roma quien insitía en el traslado del Noviciado y la Filosofìa desde Roma a un entorno alemán.  A todo esto anotó: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Hay un peligro para las Congregaciones Apostólicas, el que sus miembros evadan lugares donde afrontan grandes privaciones y busquen, por el contrario, aquellos donde no tienen que sobrellevar tales sacrificios”</w:t>
      </w:r>
      <w:r>
        <w:rPr>
          <w:rFonts w:cs="Calibri" w:ascii="Calibri" w:hAnsi="Calibri"/>
          <w:szCs w:val="24"/>
        </w:rPr>
        <w:t>.  DII/113.</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4 abr 1908</w:t>
        <w:tab/>
        <w:t xml:space="preserve">De esta fecha existe una carta del P. Cristóbal Becker al Fundador, pues la cuestión de la Misión se caldeaba, efervescía y anunciaba dificultades…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5 abr 1908</w:t>
        <w:tab/>
        <w:t xml:space="preserve">De nuevo se dirige el P. Francisco a quien se debe recurrir, pidiendo escucha y cuidado: </w:t>
      </w:r>
      <w:r>
        <w:rPr>
          <w:rFonts w:cs="Calibri" w:ascii="Calibri" w:hAnsi="Calibri"/>
          <w:i/>
          <w:szCs w:val="24"/>
        </w:rPr>
        <w:t>“Tú solo Señor, Tú solo Altísimo, Tú solo Omnipotente, en tus manos pongo todo deseo para que lo escuches por los méritos de Nuestro Señor Jesucristo Crucificado.  Y Tú Madre de Dios intercede por mí”</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6 abr 1908</w:t>
        <w:tab/>
        <w:t xml:space="preserve">Entre el 26-28 Jordan anota en el Diario su petición de ayuda y fuerte anhelo apostólico: </w:t>
      </w:r>
      <w:r>
        <w:rPr>
          <w:rFonts w:cs="Calibri" w:ascii="Calibri" w:hAnsi="Calibri"/>
          <w:i/>
          <w:szCs w:val="24"/>
        </w:rPr>
        <w:t>“Levántate Señor, ayúdame, muéstrame tu voluntad; por Nuestro Señor Jesucristo demuéstrame el camino para recorrerlo”</w:t>
      </w:r>
      <w:r>
        <w:rPr>
          <w:rFonts w:cs="Calibri" w:ascii="Calibri" w:hAnsi="Calibri"/>
          <w:szCs w:val="24"/>
        </w:rPr>
        <w:t xml:space="preserve">.  </w:t>
      </w:r>
      <w:r>
        <w:rPr>
          <w:rFonts w:cs="Calibri" w:ascii="Calibri" w:hAnsi="Calibri"/>
          <w:i/>
          <w:szCs w:val="24"/>
        </w:rPr>
        <w:t>“La suerte está echada – realízalo unido solamente a Dios – por Nuestro Señor Jesucristo Crucificado.  Todos los pueblos, razas, naciones etc., todos”</w:t>
      </w:r>
      <w:r>
        <w:rPr>
          <w:rFonts w:cs="Calibri" w:ascii="Calibri" w:hAnsi="Calibri"/>
          <w:szCs w:val="24"/>
        </w:rPr>
        <w:t>.  DII/114.</w:t>
      </w:r>
    </w:p>
    <w:p>
      <w:pPr>
        <w:pStyle w:val="Normal"/>
        <w:ind w:left="60" w:hanging="0"/>
        <w:jc w:val="both"/>
        <w:rPr>
          <w:rFonts w:ascii="Calibri" w:hAnsi="Calibri" w:cs="Calibri"/>
          <w:szCs w:val="24"/>
        </w:rPr>
      </w:pPr>
      <w:r>
        <w:rPr>
          <w:rFonts w:cs="Calibri" w:ascii="Calibri" w:hAnsi="Calibri"/>
          <w:szCs w:val="24"/>
        </w:rPr>
      </w:r>
    </w:p>
    <w:p>
      <w:pPr>
        <w:pStyle w:val="Normal"/>
        <w:ind w:left="1410" w:hanging="1350"/>
        <w:jc w:val="both"/>
        <w:rPr/>
      </w:pPr>
      <w:r>
        <w:rPr>
          <w:rFonts w:cs="Calibri" w:ascii="Calibri" w:hAnsi="Calibri"/>
          <w:szCs w:val="24"/>
        </w:rPr>
        <w:t>28 abr 1908</w:t>
        <w:tab/>
        <w:t xml:space="preserve">En la misma fecha y en la misma página del Diario se encuentran tres apuntes: </w:t>
      </w:r>
      <w:r>
        <w:rPr>
          <w:rFonts w:cs="Calibri" w:ascii="Calibri" w:hAnsi="Calibri"/>
          <w:i/>
          <w:szCs w:val="24"/>
        </w:rPr>
        <w:t>“Oh Omnipotente, Tú solo eres el Señor, Tú solo el Altísimo, ayúdame con fuerte mano; sin Tí nada puedo”</w:t>
      </w:r>
      <w:r>
        <w:rPr>
          <w:rFonts w:cs="Calibri" w:ascii="Calibri" w:hAnsi="Calibri"/>
          <w:szCs w:val="24"/>
        </w:rPr>
        <w:t xml:space="preserve">.   </w:t>
      </w:r>
      <w:r>
        <w:rPr>
          <w:rFonts w:cs="Calibri" w:ascii="Calibri" w:hAnsi="Calibri"/>
          <w:i/>
          <w:szCs w:val="24"/>
        </w:rPr>
        <w:t>“Oh Madre de Dios, intercede por mí”</w:t>
      </w:r>
      <w:r>
        <w:rPr>
          <w:rFonts w:cs="Calibri" w:ascii="Calibri" w:hAnsi="Calibri"/>
          <w:szCs w:val="24"/>
        </w:rPr>
        <w:t xml:space="preserve">.  </w:t>
      </w:r>
      <w:r>
        <w:rPr>
          <w:rFonts w:cs="Calibri" w:ascii="Calibri" w:hAnsi="Calibri"/>
          <w:i/>
          <w:szCs w:val="24"/>
        </w:rPr>
        <w:t>“Tienes el gran deber de cuidar tu salud y descansar, para que con la ayuda de Dios lo puedas realizar.  Con Dios – Ora”</w:t>
      </w:r>
      <w:r>
        <w:rPr>
          <w:rFonts w:cs="Calibri" w:ascii="Calibri" w:hAnsi="Calibri"/>
          <w:szCs w:val="24"/>
        </w:rPr>
        <w:t>.  DII/115.</w:t>
      </w:r>
    </w:p>
    <w:p>
      <w:pPr>
        <w:pStyle w:val="Normal"/>
        <w:ind w:left="1410" w:hanging="1350"/>
        <w:jc w:val="both"/>
        <w:rPr>
          <w:rFonts w:ascii="Calibri" w:hAnsi="Calibri" w:cs="Calibri"/>
          <w:szCs w:val="24"/>
        </w:rPr>
      </w:pPr>
      <w:r>
        <w:rPr>
          <w:rFonts w:cs="Calibri" w:ascii="Calibri" w:hAnsi="Calibri"/>
          <w:szCs w:val="24"/>
        </w:rPr>
      </w:r>
    </w:p>
    <w:p>
      <w:pPr>
        <w:pStyle w:val="Normal"/>
        <w:ind w:left="1410" w:hanging="1350"/>
        <w:jc w:val="both"/>
        <w:rPr>
          <w:rFonts w:ascii="Calibri" w:hAnsi="Calibri" w:cs="Calibri"/>
          <w:szCs w:val="24"/>
        </w:rPr>
      </w:pPr>
      <w:r>
        <w:rPr>
          <w:rFonts w:cs="Calibri" w:ascii="Calibri" w:hAnsi="Calibri"/>
          <w:szCs w:val="24"/>
        </w:rPr>
        <w:t>01 may 1908</w:t>
        <w:tab/>
        <w:t>En la Misión de Assam el Prefecto Apostólico Cristóbal Becker realiza la a-pertura de una Escuela para catequistas, dedicada a San Antonio.  B8,18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2 may 1908</w:t>
        <w:tab/>
        <w:t xml:space="preserve">Tiene lugar este escrito de Jordan al Prefecto Becker, con cierto aire de disgusto: </w:t>
      </w:r>
      <w:r>
        <w:rPr>
          <w:rFonts w:cs="Calibri" w:ascii="Calibri" w:hAnsi="Calibri"/>
          <w:i/>
          <w:szCs w:val="24"/>
        </w:rPr>
        <w:t>“Desde meses usted no se deja sentir.  Yo le suplico encarecidamente que envíe la Relación pedida ya en enero, incluso la respuesta a las preguntas, que debemos presentar a la Sagrada Congregación y que aun no están.  Como usted es el superior regular, debo volver a usted sobre el asunto”</w:t>
      </w:r>
      <w:r>
        <w:rPr>
          <w:rFonts w:cs="Calibri" w:ascii="Calibri" w:hAnsi="Calibri"/>
          <w:szCs w:val="24"/>
        </w:rPr>
        <w:t>.  LL 14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may 1908</w:t>
        <w:tab/>
        <w:t>Emisión de votos donde las Hermanas en la cual el querido Padre estuvo presente.  Les dirigió una alocución muy práctica acerca de los Santos del Cielo y de las pobres Almas del Purgatorio y exhortó a las Hermanas para que recordaran en la oración a la querida difunta y Reverenda Madre, fallecida cuatro meses antes.  DSSXXIII,582.</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4 may 1908</w:t>
        <w:tab/>
        <w:t xml:space="preserve">Aboga Jordan por la dignidad celebracional, cuidadoso de un culto bien rendido: </w:t>
      </w:r>
      <w:r>
        <w:rPr>
          <w:rFonts w:cs="Calibri" w:ascii="Calibri" w:hAnsi="Calibri"/>
          <w:i/>
          <w:szCs w:val="24"/>
        </w:rPr>
        <w:t>“En verdad preocúpate para que la Sagrada Liturgia y demás servicios sean celebrados lo más dignamente posible”</w:t>
      </w:r>
      <w:r>
        <w:rPr>
          <w:rFonts w:cs="Calibri" w:ascii="Calibri" w:hAnsi="Calibri"/>
          <w:szCs w:val="24"/>
        </w:rPr>
        <w:t xml:space="preserve">.  DII/115.                                                                                                                                                                 </w:t>
      </w:r>
    </w:p>
    <w:p>
      <w:pPr>
        <w:pStyle w:val="Normal"/>
        <w:ind w:left="60" w:hanging="0"/>
        <w:jc w:val="both"/>
        <w:rPr>
          <w:rFonts w:ascii="Calibri" w:hAnsi="Calibri" w:cs="Calibri"/>
          <w:szCs w:val="24"/>
        </w:rPr>
      </w:pPr>
      <w:r>
        <w:rPr>
          <w:rFonts w:cs="Calibri" w:ascii="Calibri" w:hAnsi="Calibri"/>
          <w:szCs w:val="24"/>
        </w:rPr>
      </w:r>
    </w:p>
    <w:p>
      <w:pPr>
        <w:pStyle w:val="Normal"/>
        <w:ind w:left="1410" w:hanging="1350"/>
        <w:jc w:val="both"/>
        <w:rPr>
          <w:rFonts w:ascii="Calibri" w:hAnsi="Calibri" w:cs="Calibri"/>
          <w:szCs w:val="24"/>
        </w:rPr>
      </w:pPr>
      <w:r>
        <w:rPr>
          <w:rFonts w:cs="Calibri" w:ascii="Calibri" w:hAnsi="Calibri"/>
          <w:szCs w:val="24"/>
        </w:rPr>
        <w:t>07 may 1908</w:t>
        <w:tab/>
        <w:t xml:space="preserve">Una vez más invitación a la tranquilidad en el orden, sin violentaciones inútiles, que hacen daño en vez de bien: </w:t>
      </w:r>
      <w:r>
        <w:rPr>
          <w:rFonts w:cs="Calibri" w:ascii="Calibri" w:hAnsi="Calibri"/>
          <w:i/>
          <w:szCs w:val="24"/>
        </w:rPr>
        <w:t>“</w:t>
      </w:r>
      <w:r>
        <w:rPr>
          <w:rFonts w:cs="Calibri" w:ascii="Calibri" w:hAnsi="Calibri"/>
          <w:i/>
          <w:szCs w:val="24"/>
          <w:u w:val="single"/>
        </w:rPr>
        <w:t>Calma</w:t>
      </w:r>
      <w:r>
        <w:rPr>
          <w:rFonts w:cs="Calibri" w:ascii="Calibri" w:hAnsi="Calibri"/>
          <w:i/>
          <w:szCs w:val="24"/>
        </w:rPr>
        <w:t>… no fuerces; deja todos los cuidados en el Señor.  Deber –“</w:t>
      </w:r>
      <w:r>
        <w:rPr>
          <w:rFonts w:cs="Calibri" w:ascii="Calibri" w:hAnsi="Calibri"/>
          <w:szCs w:val="24"/>
        </w:rPr>
        <w:t>.  DII/116.</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356"/>
        <w:jc w:val="center"/>
        <w:rPr>
          <w:rFonts w:ascii="Calibri" w:hAnsi="Calibri" w:cs="Calibri"/>
          <w:b/>
          <w:b/>
          <w:sz w:val="28"/>
          <w:szCs w:val="28"/>
        </w:rPr>
      </w:pPr>
      <w:r>
        <w:rPr>
          <w:rFonts w:cs="Calibri" w:ascii="Calibri" w:hAnsi="Calibri"/>
          <w:b/>
          <w:sz w:val="28"/>
          <w:szCs w:val="28"/>
        </w:rPr>
        <w:t>DIFICULTAD CON GORIWODA</w:t>
      </w:r>
    </w:p>
    <w:p>
      <w:pPr>
        <w:pStyle w:val="Normal"/>
        <w:ind w:left="60" w:hanging="0"/>
        <w:jc w:val="both"/>
        <w:rPr>
          <w:rFonts w:ascii="Calibri" w:hAnsi="Calibri" w:cs="Calibri"/>
          <w:b/>
          <w:b/>
          <w:sz w:val="28"/>
          <w:szCs w:val="24"/>
        </w:rPr>
      </w:pPr>
      <w:r>
        <w:rPr>
          <w:rFonts w:cs="Calibri" w:ascii="Calibri" w:hAnsi="Calibri"/>
          <w:b/>
          <w:sz w:val="28"/>
          <w:szCs w:val="24"/>
        </w:rPr>
      </w:r>
    </w:p>
    <w:p>
      <w:pPr>
        <w:pStyle w:val="Normal"/>
        <w:ind w:left="60" w:hanging="0"/>
        <w:jc w:val="both"/>
        <w:rPr>
          <w:rFonts w:ascii="Calibri" w:hAnsi="Calibri" w:cs="Calibri"/>
          <w:szCs w:val="24"/>
        </w:rPr>
      </w:pPr>
      <w:r>
        <w:rPr>
          <w:rFonts w:cs="Calibri" w:ascii="Calibri" w:hAnsi="Calibri"/>
          <w:szCs w:val="24"/>
        </w:rPr>
      </w:r>
    </w:p>
    <w:p>
      <w:pPr>
        <w:pStyle w:val="Normal"/>
        <w:ind w:left="1416" w:hanging="1356"/>
        <w:jc w:val="both"/>
        <w:rPr/>
      </w:pPr>
      <w:r>
        <w:rPr>
          <w:rFonts w:cs="Calibri" w:ascii="Calibri" w:hAnsi="Calibri"/>
          <w:szCs w:val="24"/>
        </w:rPr>
        <w:t>14 may 1908</w:t>
        <w:tab/>
        <w:t xml:space="preserve">Jordan viajó a Sicilia para tratar de esclarecer las posturas del soberbio y terco superior en Noto Cittá, P. Romualdo Goriwoda, en rivalidad antigua con el de Noto Scala.  El primero se había </w:t>
      </w:r>
      <w:r>
        <w:rPr>
          <w:rFonts w:cs="Calibri" w:ascii="Calibri" w:hAnsi="Calibri"/>
          <w:i/>
          <w:szCs w:val="24"/>
        </w:rPr>
        <w:t xml:space="preserve">“apropiado el derecho a representar ambas comunidades en el Capítulo General” </w:t>
      </w:r>
      <w:r>
        <w:rPr>
          <w:rFonts w:cs="Calibri" w:ascii="Calibri" w:hAnsi="Calibri"/>
          <w:szCs w:val="24"/>
        </w:rPr>
        <w:t xml:space="preserve">e incluso boicoteaba el sistema vigente de las elecciones...  Al Fundador no le recibieron de buen agrado, pero memoró sus obligaciones de superior </w:t>
      </w:r>
      <w:r>
        <w:rPr>
          <w:rFonts w:cs="Calibri" w:ascii="Calibri" w:hAnsi="Calibri"/>
          <w:i/>
          <w:szCs w:val="24"/>
        </w:rPr>
        <w:t>“dejando sus cuidados en el Señor“</w:t>
      </w:r>
      <w:r>
        <w:rPr>
          <w:rFonts w:cs="Calibri" w:ascii="Calibri" w:hAnsi="Calibri"/>
          <w:szCs w:val="24"/>
        </w:rPr>
        <w:t>.  Anotó lo siguiente: B8, 197.</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s muy importante viajar a las fundaciones para visitarlas frecuentemente.  Insiste oportuna – importunamente – argüye – increpa con toda paciencia y doctrina – Confía en el Señor y (aguarda) espera de Él los resultados.  Ora.  Noto”</w:t>
      </w:r>
      <w:r>
        <w:rPr>
          <w:rFonts w:cs="Calibri" w:ascii="Calibri" w:hAnsi="Calibri"/>
          <w:szCs w:val="24"/>
        </w:rPr>
        <w:t>.  DII/116.</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4 may 1908</w:t>
        <w:tab/>
        <w:t>El Prefecto Apostólico de Assam respondió el 24 de mayo.  La situación personal era mejor, pero empeoraba la cuestión financiera.  Haría llegar a todos los capitulares una relación acerca de la Misión.  Él tenía la impresión que sus ponderadas manifestaciones no eran justificadas por el Fundador y sí criticadas como error, sobre lo cual él había escrito privadamente al P. Lüthen.  Deploraba las varias declaraciones de Jordan como perjudiciales, quien incluso ante misioneros que habían partido dizque les había prevenido y presentado como un “Fogoso Espolón” (Heiss-Sporn).</w:t>
      </w:r>
    </w:p>
    <w:p>
      <w:pPr>
        <w:pStyle w:val="Normal"/>
        <w:ind w:left="60" w:hanging="0"/>
        <w:jc w:val="both"/>
        <w:rPr>
          <w:rFonts w:ascii="Calibri" w:hAnsi="Calibri" w:cs="Calibri"/>
          <w:szCs w:val="24"/>
        </w:rPr>
      </w:pPr>
      <w:r>
        <w:rPr>
          <w:rFonts w:cs="Calibri" w:ascii="Calibri" w:hAnsi="Calibri"/>
          <w:szCs w:val="24"/>
        </w:rPr>
      </w:r>
    </w:p>
    <w:p>
      <w:pPr>
        <w:pStyle w:val="Normal"/>
        <w:ind w:left="1416" w:hanging="1356"/>
        <w:jc w:val="both"/>
        <w:rPr/>
      </w:pPr>
      <w:r>
        <w:rPr>
          <w:rFonts w:cs="Calibri" w:ascii="Calibri" w:hAnsi="Calibri"/>
          <w:szCs w:val="24"/>
        </w:rPr>
        <w:t>26 may 1908</w:t>
        <w:tab/>
        <w:t xml:space="preserve">Característico en el Fundador ese modo de insistir tres veces y en casos siete veces en lo mismo: </w:t>
      </w:r>
      <w:r>
        <w:rPr>
          <w:rFonts w:cs="Calibri" w:ascii="Calibri" w:hAnsi="Calibri"/>
          <w:i/>
          <w:szCs w:val="24"/>
        </w:rPr>
        <w:t>“Confianza en Dios – Confianza en Dios – Confianza en Dios – Confianza en Dios – Confianza en Dios – Confianza en Dios - Confianza en Dios”</w:t>
      </w:r>
      <w:r>
        <w:rPr>
          <w:rFonts w:cs="Calibri" w:ascii="Calibri" w:hAnsi="Calibri"/>
          <w:szCs w:val="24"/>
        </w:rPr>
        <w:t>.  DII/116.</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jc w:val="both"/>
        <w:rPr/>
      </w:pPr>
      <w:r>
        <w:rPr>
          <w:rFonts w:cs="Calibri" w:ascii="Calibri" w:hAnsi="Calibri"/>
          <w:szCs w:val="24"/>
        </w:rPr>
        <w:t>27 may 1908</w:t>
        <w:tab/>
        <w:t>En la fecha se entrevistó con Jordan en la casa madre el arzobispo Messmer de Milwaukee.  El Fundador le pidió que continuara siendo el Padre espiritual de las Hermanas en lugar suyo, mientras siguieran trabajando con tanto éxito dentro de su arquidiócesis.  LL150.</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jc w:val="both"/>
        <w:rPr>
          <w:rFonts w:ascii="Calibri" w:hAnsi="Calibri" w:cs="Calibri"/>
          <w:szCs w:val="24"/>
        </w:rPr>
      </w:pPr>
      <w:r>
        <w:rPr>
          <w:rFonts w:cs="Calibri" w:ascii="Calibri" w:hAnsi="Calibri"/>
          <w:szCs w:val="24"/>
        </w:rPr>
        <w:t>03 jun 1908</w:t>
        <w:tab/>
        <w:t>El cardenal Agliardi visitó a Jordán y así el Fundador tuvo oportunidad para tratar con el prelado, asuntos relativos al tema de la Misión de Assam, preocupaciones al respecto y demás.</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jc w:val="both"/>
        <w:rPr>
          <w:rFonts w:ascii="Calibri" w:hAnsi="Calibri" w:cs="Calibri"/>
          <w:szCs w:val="24"/>
        </w:rPr>
      </w:pPr>
      <w:r>
        <w:rPr>
          <w:rFonts w:cs="Calibri" w:ascii="Calibri" w:hAnsi="Calibri"/>
          <w:szCs w:val="24"/>
        </w:rPr>
        <w:t>04 jun 1908</w:t>
        <w:tab/>
        <w:t>Practicó Jordan una visita de dos días a la pequeña comunidad SDS en el Santuario mariano de Nuestra Señora del Puente; regresó después a Roma.</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jc w:val="both"/>
        <w:rPr/>
      </w:pPr>
      <w:r>
        <w:rPr>
          <w:rFonts w:cs="Calibri" w:ascii="Calibri" w:hAnsi="Calibri"/>
          <w:szCs w:val="24"/>
        </w:rPr>
        <w:t>13 jun 1908</w:t>
        <w:tab/>
        <w:t xml:space="preserve">Respondió el Fundador a la carta del P. Becker y manejó el asunto espinoso, en que necesitaba precisar la posición suya, como Superior General, en el manejo de las directivas para la Sociedad entera, en relación con aquella partecita de la Misión: </w:t>
      </w:r>
    </w:p>
    <w:p>
      <w:pPr>
        <w:pStyle w:val="Normal"/>
        <w:ind w:left="1416" w:hanging="0"/>
        <w:jc w:val="both"/>
        <w:rPr/>
      </w:pPr>
      <w:r>
        <w:rPr>
          <w:rFonts w:cs="Calibri" w:ascii="Calibri" w:hAnsi="Calibri"/>
          <w:i/>
          <w:szCs w:val="24"/>
        </w:rPr>
        <w:t>“</w:t>
      </w:r>
      <w:r>
        <w:rPr>
          <w:rFonts w:cs="Calibri" w:ascii="Calibri" w:hAnsi="Calibri"/>
          <w:i/>
          <w:szCs w:val="24"/>
        </w:rPr>
        <w:t>Ciertamente la Sociedad ha realizado en los últimos años grandes, muy grandes sacrificios por la Misión, que muchos no conocen.  Me parece que usted puede haber dicho que “la Misión está sobre la Sociedad”, lo cual puede tener sus consecunecias, como entenderá usted…”</w:t>
      </w:r>
      <w:r>
        <w:rPr>
          <w:rFonts w:cs="Calibri" w:ascii="Calibri" w:hAnsi="Calibri"/>
          <w:szCs w:val="24"/>
        </w:rPr>
        <w:t>.  Sch 11 295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6 jun 1908</w:t>
        <w:tab/>
        <w:t>En misiva desde Shillong el Prefetcto Apostólico Becker, en previsión del Capítulo General vecino, se apresura a sugerir lo siguiente al Superior General:</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Vuestra Paternidad Reverendísima hará bien en estampar una relación sobre el estado de la Misión e indicar las necesidades para hacerlas patentes a los miembros del Capítulo antes de reunirse”</w:t>
      </w:r>
      <w:r>
        <w:rPr>
          <w:rFonts w:cs="Calibri" w:ascii="Calibri" w:hAnsi="Calibri"/>
          <w:szCs w:val="24"/>
        </w:rPr>
        <w:t xml:space="preserve">.  </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rPr>
      </w:pPr>
      <w:r>
        <w:rPr>
          <w:rFonts w:cs="Calibri" w:ascii="Calibri" w:hAnsi="Calibri"/>
          <w:szCs w:val="24"/>
        </w:rPr>
        <w:t>18 jun 1908</w:t>
        <w:tab/>
        <w:t xml:space="preserve">Jordan, consciente de esa presencia divina por conocimiento de todo y de todos, aprovecha para confiar a Dios en su presencia </w:t>
      </w:r>
      <w:r>
        <w:rPr>
          <w:rFonts w:cs="Calibri" w:ascii="Calibri" w:hAnsi="Calibri"/>
          <w:i/>
          <w:szCs w:val="24"/>
        </w:rPr>
        <w:t>“más íntima que el propio intimismo”</w:t>
      </w:r>
      <w:r>
        <w:rPr>
          <w:rFonts w:cs="Calibri" w:ascii="Calibri" w:hAnsi="Calibri"/>
          <w:szCs w:val="24"/>
        </w:rPr>
        <w:t xml:space="preserve"> (intimior meo): </w:t>
      </w:r>
      <w:r>
        <w:rPr>
          <w:rFonts w:cs="Calibri" w:ascii="Calibri" w:hAnsi="Calibri"/>
          <w:i/>
          <w:szCs w:val="24"/>
        </w:rPr>
        <w:t>“Oh Dios, Tú sabes lo que quiero.  Héme aquí, tuyo soy.  Tú lo puedes todo”</w:t>
      </w:r>
      <w:r>
        <w:rPr>
          <w:rFonts w:cs="Calibri" w:ascii="Calibri" w:hAnsi="Calibri"/>
          <w:szCs w:val="24"/>
        </w:rPr>
        <w:t>.  DII/117.</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356"/>
        <w:jc w:val="center"/>
        <w:rPr>
          <w:rFonts w:ascii="Calibri" w:hAnsi="Calibri" w:cs="Calibri"/>
          <w:b/>
          <w:b/>
          <w:sz w:val="28"/>
          <w:szCs w:val="28"/>
        </w:rPr>
      </w:pPr>
      <w:r>
        <w:rPr>
          <w:rFonts w:cs="Calibri" w:ascii="Calibri" w:hAnsi="Calibri"/>
          <w:b/>
          <w:sz w:val="28"/>
          <w:szCs w:val="28"/>
        </w:rPr>
        <w:t>RÉPLICA A BECKE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9 jun 1908</w:t>
        <w:tab/>
        <w:t xml:space="preserve">A la respuesta de Becker del 24 de mayo, Jordán replica en relación a la comunicación que concierne a la preferencia de la Misión, realmente me he pronunciado, no se puede rápidamente poner delante.  El motivo está en esto, que su carta en una visión general provoca una impresión de ejercer presión sobre la Sociedad y exigir demasiado.  </w:t>
      </w:r>
      <w:r>
        <w:rPr>
          <w:rFonts w:cs="Calibri" w:ascii="Calibri" w:hAnsi="Calibri"/>
          <w:i/>
          <w:szCs w:val="24"/>
        </w:rPr>
        <w:t>“Ciertamente la Sociedad en los últimos años ha hecho grandes sacrificios por la Misión, que varios no conocen…  Yo he sufrido bastante en los últimos años por la escasez de medios y personal.  Además recibí de la autoridad la orden de no aceptar candidatos sin la plena pensión, restringidos los gastos, adquisiciones y compras…”</w:t>
      </w:r>
      <w:r>
        <w:rPr>
          <w:rFonts w:cs="Calibri" w:ascii="Calibri" w:hAnsi="Calibri"/>
          <w:szCs w:val="24"/>
        </w:rPr>
        <w:t>.  Se refiere Jordan a la expresión “Heiss-Sporn”, que no es costumbre suya ese uso.  Le augura ir adelante en la Misión y menciona con satisfacción la nueva casa en Shillong.  LL 144.</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jul 1908</w:t>
        <w:tab/>
        <w:t>A pesar de las divergencias entre Becker y Jordan, es evidente que en el Fundador no hay rencores guardados, mas bien cultiva la recta solidaridad para con el Prefecto Apostólico, pese al diferente modo de pensar.  Le expresa sí con gusto y complacencia su augurio paternal por su onomástico el 4 de julio.  Lástima realmente que el esfuerzo de Jordán en favor de la Misión de Assam en su viaje de visita en 1908 haya sido poco exitoso.  DSS XVII.I,95  LL 145  Nota 527.</w:t>
      </w:r>
    </w:p>
    <w:p>
      <w:pPr>
        <w:pStyle w:val="Normal"/>
        <w:ind w:left="1416" w:hanging="1176"/>
        <w:jc w:val="both"/>
        <w:rPr>
          <w:rFonts w:ascii="Calibri" w:hAnsi="Calibri" w:cs="Calibri"/>
          <w:szCs w:val="24"/>
        </w:rPr>
      </w:pPr>
      <w:r>
        <w:rPr>
          <w:rFonts w:cs="Calibri" w:ascii="Calibri" w:hAnsi="Calibri"/>
          <w:szCs w:val="24"/>
        </w:rPr>
      </w:r>
    </w:p>
    <w:p>
      <w:pPr>
        <w:pStyle w:val="Normal"/>
        <w:ind w:left="1416" w:hanging="1176"/>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176"/>
        <w:jc w:val="center"/>
        <w:rPr>
          <w:rFonts w:ascii="Calibri" w:hAnsi="Calibri" w:cs="Calibri"/>
          <w:b/>
          <w:b/>
          <w:sz w:val="28"/>
          <w:szCs w:val="28"/>
        </w:rPr>
      </w:pPr>
      <w:r>
        <w:rPr>
          <w:rFonts w:cs="Calibri" w:ascii="Calibri" w:hAnsi="Calibri"/>
          <w:b/>
          <w:sz w:val="28"/>
          <w:szCs w:val="28"/>
        </w:rPr>
        <w:t>AMBROSIA SUPERIORA GENER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7 jul 1908</w:t>
        <w:tab/>
        <w:t>Las Hermanas Salvatorianas celebran el Capítulo General Extraordinario, del 7 al 13.  Sale elegida como sucesora de la Madre María, la Madre Ambrosia, anterior delegada de las casas de Hungría.  Jordan las acompaña espiritual y mentalmente; queda al fin muy satisfecho por la elección.  LL150  DSSXVIII.I  25,79.</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5 jul 1908</w:t>
        <w:tab/>
        <w:t>El Fundador envió a Noto Cittá al Procurador General para buscar una solución con el  superior P. Romualdo Goriwoda, opuesto al procedimiento electoral reglamentario.  Sufrió el rechazo, incluso el superior se dirigió a la Sagrada Congregación, pero no fue atendido y así continuó contra la celebración capitular.  B8, 198.</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2 jul 1908</w:t>
        <w:tab/>
        <w:t>Inició Jordan sus visitas apostólicas precapitulares.  Precisaba sensibilidad y acierto ante algunos ánimos exaltados.  Viajó a Drognens, Friburgo, Einsiedeln, Lochau, Hamberg, Viena, Miseritsch, Trzebinia, Jagerndorf y Merano.  – A Drognens viajó por Génova hasta Romont, con un billete de 39 liras y lo esperó el superior de Drognens con un coche de caball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8 jul 1908</w:t>
        <w:tab/>
        <w:t xml:space="preserve">Estando Jordan de visita en Drognens, se muestra preocupado doblemente por su estado físico: </w:t>
      </w:r>
      <w:r>
        <w:rPr>
          <w:rFonts w:cs="Calibri" w:ascii="Calibri" w:hAnsi="Calibri"/>
          <w:i/>
          <w:szCs w:val="24"/>
        </w:rPr>
        <w:t>“Cuida tu salud.  Dedícate completamente a Dios, y vive, sufre, esfuérzate, trabaja y muere solamente por Él de tal manera que todo se haga según su voluntad.  Drognens”</w:t>
      </w:r>
      <w:r>
        <w:rPr>
          <w:rFonts w:cs="Calibri" w:ascii="Calibri" w:hAnsi="Calibri"/>
          <w:szCs w:val="24"/>
        </w:rPr>
        <w:t>.  DII/117.</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jul 1908</w:t>
        <w:tab/>
        <w:t xml:space="preserve">Su preocupación es más sutil y de embellecimiento interior, por lo despreocupado de sus propios intereses, en cuanto a darse pábulo personal y que se le rindiese pleitesía: </w:t>
      </w:r>
      <w:r>
        <w:rPr>
          <w:rFonts w:cs="Calibri" w:ascii="Calibri" w:hAnsi="Calibri"/>
          <w:i/>
          <w:szCs w:val="24"/>
        </w:rPr>
        <w:t>“Habla lo más poco de ti”</w:t>
      </w:r>
      <w:r>
        <w:rPr>
          <w:rFonts w:cs="Calibri" w:ascii="Calibri" w:hAnsi="Calibri"/>
          <w:szCs w:val="24"/>
        </w:rPr>
        <w:t>.  DII/117.</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356"/>
        <w:jc w:val="center"/>
        <w:rPr>
          <w:rFonts w:ascii="Calibri" w:hAnsi="Calibri" w:cs="Calibri"/>
          <w:sz w:val="28"/>
          <w:szCs w:val="28"/>
        </w:rPr>
      </w:pPr>
      <w:r>
        <w:rPr>
          <w:rFonts w:cs="Calibri" w:ascii="Calibri" w:hAnsi="Calibri"/>
          <w:b/>
          <w:sz w:val="28"/>
          <w:szCs w:val="28"/>
        </w:rPr>
        <w:t>MADER RECTOR</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5 ago 1908</w:t>
        <w:tab/>
        <w:t xml:space="preserve">Llega a Friburgo, Suiza, el P. Evaristo Mader en calidad de nuevo rector de escolásticos y de los Padres que estudian allí.  Para Jordan muy satisfactorio escuchar que </w:t>
      </w:r>
      <w:r>
        <w:rPr>
          <w:rFonts w:cs="Calibri" w:ascii="Calibri" w:hAnsi="Calibri"/>
          <w:i/>
          <w:szCs w:val="24"/>
        </w:rPr>
        <w:t>“Las autoridades eclesiásticas no sabían sino decir cosas buenas de los Salvatorianos”</w:t>
      </w:r>
      <w:r>
        <w:rPr>
          <w:rFonts w:cs="Calibri" w:ascii="Calibri" w:hAnsi="Calibri"/>
          <w:szCs w:val="24"/>
        </w:rPr>
        <w:t>.  DII/117.</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6 ago 1908</w:t>
        <w:tab/>
        <w:t>Jordan viaja con el P. Guerico a Einsiedeln, pero hacen su arribo muy tarde, por lo cual no se hospedan en el monasterio.  Al día siguiente celebran en el altar de la Gracia del Santuario de Nuestra Señora del Bosque Oscuro.  Cenan con el Abad Tomás Bossart de Altishofen, sentado Jordan frente al cardenal Mariano Rampolla del Tíndaro, por esos días  de  vacaciones  allí.  Entre los huéspedes se encuentra también el arzobispo Netzhammenr de Bucarest, relacionado con el Fundador desde Roma.  Pudo visitar dicho Santuario y postrarse ante la imágen de María para orar por la Sociedad, en vísperas casi de Capítul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Oh Madre de Dios, ayúdame, sé mi fuerte auxilio; héme aquí, soy tuyo.  Einsiedeln”</w:t>
      </w:r>
      <w:r>
        <w:rPr>
          <w:rFonts w:cs="Calibri" w:ascii="Calibri" w:hAnsi="Calibri"/>
          <w:szCs w:val="24"/>
        </w:rPr>
        <w:t xml:space="preserve">.  DII/117. </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 xml:space="preserve">El 6 de agosto aparecía en la ciudad eterna un artículo en importante hoja católica de sacerdote diocesano, alemán y amigo, quien escribió sobre el próximo Capítulo General, </w:t>
      </w:r>
      <w:r>
        <w:rPr>
          <w:rFonts w:cs="Calibri" w:ascii="Calibri" w:hAnsi="Calibri"/>
          <w:i/>
          <w:szCs w:val="24"/>
        </w:rPr>
        <w:t>“tras la gran atención que la opinión pública ha dispensado hasta ahora a esta nueva Sociedad”</w:t>
      </w:r>
      <w:r>
        <w:rPr>
          <w:rFonts w:cs="Calibri" w:ascii="Calibri" w:hAnsi="Calibri"/>
          <w:szCs w:val="24"/>
        </w:rPr>
        <w:t xml:space="preserve">.  Este había dirigido varios jóvenes hacia la Sociedad  y dado el apoyo personal a la obra de Jordan.  Por eso auguraba una </w:t>
      </w:r>
      <w:r>
        <w:rPr>
          <w:rFonts w:cs="Calibri" w:ascii="Calibri" w:hAnsi="Calibri"/>
          <w:i/>
          <w:szCs w:val="24"/>
        </w:rPr>
        <w:t>“organización firme de claros fines y alejar pronto mayores deficiencias que están en contra de un más sano y más grande desarrollo de la obra”.</w:t>
      </w:r>
      <w:r>
        <w:rPr>
          <w:rFonts w:cs="Calibri" w:ascii="Calibri" w:hAnsi="Calibri"/>
          <w:szCs w:val="24"/>
        </w:rPr>
        <w:t xml:space="preserve">  (PPP342, 343)  LL 12.</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ago 1908</w:t>
        <w:tab/>
        <w:t xml:space="preserve">Siguió Jordan su viaje a Lochau, donde le volvió a acosar su vieja inquietud apostólica tan acendrada, de poder admitir a los candidatos más pobres.  El 11 de agosto escribe: </w:t>
      </w:r>
      <w:r>
        <w:rPr>
          <w:rFonts w:cs="Calibri" w:ascii="Calibri" w:hAnsi="Calibri"/>
          <w:i/>
          <w:szCs w:val="24"/>
        </w:rPr>
        <w:t>“Ojalá que el P. Antonio y el P. Pancracio lleguen a un acuerdo en este asunto de la admisión.  Me han atado las manos.  Hágase la voluntad de Dios”</w:t>
      </w:r>
      <w:r>
        <w:rPr>
          <w:rFonts w:cs="Calibri" w:ascii="Calibri" w:hAnsi="Calibri"/>
          <w:szCs w:val="24"/>
        </w:rPr>
        <w:t>.  B8, 200  LL 77.</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356"/>
        <w:jc w:val="center"/>
        <w:rPr>
          <w:rFonts w:ascii="Calibri" w:hAnsi="Calibri" w:cs="Calibri"/>
          <w:b/>
          <w:b/>
          <w:sz w:val="28"/>
          <w:szCs w:val="28"/>
        </w:rPr>
      </w:pPr>
      <w:r>
        <w:rPr>
          <w:rFonts w:cs="Calibri" w:ascii="Calibri" w:hAnsi="Calibri"/>
          <w:b/>
          <w:sz w:val="28"/>
          <w:szCs w:val="28"/>
        </w:rPr>
        <w:t>¿DIMISIÓN DE JORDA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5 ago 1908</w:t>
        <w:tab/>
        <w:t xml:space="preserve">Desde Lochau Jordan se dirigió a Hamberg, pasando por Passau, pues quería abrir un segundo Noviciado en Hamberg, pero chocó con la oposición de la comunidad y el superior de Hamberg Passau solo aceptaría si se trasladase a los seminaristas menores a otra parte.  Jordán informó a su Vicario en Roma: </w:t>
      </w:r>
      <w:r>
        <w:rPr>
          <w:rFonts w:cs="Calibri" w:ascii="Calibri" w:hAnsi="Calibri"/>
          <w:i/>
          <w:szCs w:val="24"/>
        </w:rPr>
        <w:t>“Es muy difícil en las actuales circunstancias abrir el Noviciado”</w:t>
      </w:r>
      <w:r>
        <w:rPr>
          <w:rFonts w:cs="Calibri" w:ascii="Calibri" w:hAnsi="Calibri"/>
          <w:szCs w:val="24"/>
        </w:rPr>
        <w:t>.  Además, el P. Cipriano desde su llegada puso en apuros a Jordan tratando de convencerlo que era mejor que dimitiera de su cargo.  También la prensa de Passau publicó un artículo para mover los ánimos en contra del Superior General.  LL 84  Nota 242.</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7 ago 1908</w:t>
        <w:tab/>
        <w:t>Llegó el Fundador a Viena para visitar las comunidades locales de allí.  Jordan no había salido de su asombro por lo que le había pasado con el P. Canisio M. Werner en Hamberg, Passau.</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8 ago 1908</w:t>
        <w:tab/>
        <w:t>La Sagrada Congregación de Roma, por solicitud del Generalato, concedió en la fecha la autorización para abrir un segundo Noviciado Salvatoriano en Hamberg, estando Jordan en Viena.  Pero ya era grande la oposició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0 ago 1908</w:t>
        <w:tab/>
        <w:t xml:space="preserve">Entre el 20 y el 26 de agosto Jordan visitó las casas de Meseritsch, Trzebinia, Jägerndorf…  Sobre esta última existe una carta </w:t>
      </w:r>
      <w:r>
        <w:rPr>
          <w:rFonts w:cs="Calibri" w:ascii="Calibri" w:hAnsi="Calibri"/>
          <w:i/>
          <w:szCs w:val="24"/>
        </w:rPr>
        <w:t>“relativa a construcción sin permiso”</w:t>
      </w:r>
      <w:r>
        <w:rPr>
          <w:rFonts w:cs="Calibri" w:ascii="Calibri" w:hAnsi="Calibri"/>
          <w:szCs w:val="24"/>
        </w:rPr>
        <w:t xml:space="preserve"> (ohne jede Anfrage und Erlaubnis) y no enviada por “fuerte”.  LL 85.</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ago 1908</w:t>
        <w:tab/>
        <w:t xml:space="preserve">Jordan se preocupaba cuidadosamente de los nuevos sacerdotes de su Sociedad y a su llegada al presbiterado se hacía presente muy sentidamente.  Así en la fecha escribe al neosacerdote P. Norberto Kerl (1887-1943), ordenado el 10 de agosto: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Llegue a ser usted con la gracia un  preferido de Dios, la alegría del ángel, el consuelo de la santa Iglesia y de su padre espiritual.  Nuestra celestial Madre le proteja”</w:t>
      </w:r>
      <w:r>
        <w:rPr>
          <w:rFonts w:cs="Calibri" w:ascii="Calibri" w:hAnsi="Calibri"/>
          <w:szCs w:val="24"/>
        </w:rPr>
        <w:t>.  LL 191  DSSX 927…</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rFonts w:ascii="Calibri" w:hAnsi="Calibri" w:cs="Calibri"/>
          <w:szCs w:val="24"/>
        </w:rPr>
      </w:pPr>
      <w:r>
        <w:rPr>
          <w:rFonts w:cs="Calibri" w:ascii="Calibri" w:hAnsi="Calibri"/>
          <w:szCs w:val="24"/>
        </w:rPr>
        <w:t>27 ago 1908</w:t>
        <w:tab/>
        <w:t xml:space="preserve">El P. Buenaventura envía un telegrama al supeior de Merano para preguntar cuándo </w:t>
      </w:r>
      <w:r>
        <w:rPr>
          <w:rFonts w:cs="Calibri" w:ascii="Calibri" w:hAnsi="Calibri"/>
          <w:i/>
          <w:szCs w:val="24"/>
        </w:rPr>
        <w:t>“regresaba a Roma el Venerable Padre, para poder blanquear su habitación, al menos dos días antes”</w:t>
      </w:r>
      <w:r>
        <w:rPr>
          <w:rFonts w:cs="Calibri" w:ascii="Calibri" w:hAnsi="Calibri"/>
          <w:szCs w:val="24"/>
        </w:rPr>
        <w:t xml:space="preserve"> (B8, 200).  El 28 de agosto ya estaba Jordan en Merano, al término de su recorrido precapitular.  Allí eran difíciles los asuntos de personal y finanzas, como el pago de vitrales a San Pedro y San Pablo para la capilla local.  LL 98.</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356"/>
        <w:jc w:val="center"/>
        <w:rPr>
          <w:rFonts w:ascii="Calibri" w:hAnsi="Calibri" w:cs="Calibri"/>
          <w:b/>
          <w:b/>
          <w:sz w:val="28"/>
          <w:szCs w:val="28"/>
        </w:rPr>
      </w:pPr>
      <w:r>
        <w:rPr>
          <w:rFonts w:cs="Calibri" w:ascii="Calibri" w:hAnsi="Calibri"/>
          <w:b/>
          <w:sz w:val="28"/>
          <w:szCs w:val="28"/>
        </w:rPr>
        <w:t>REGRESO A ROMA</w:t>
      </w:r>
    </w:p>
    <w:p>
      <w:pPr>
        <w:pStyle w:val="Normal"/>
        <w:ind w:left="60" w:hanging="0"/>
        <w:jc w:val="both"/>
        <w:rPr>
          <w:rFonts w:ascii="Calibri" w:hAnsi="Calibri" w:cs="Calibri"/>
          <w:b/>
          <w:b/>
          <w:sz w:val="28"/>
          <w:szCs w:val="24"/>
        </w:rPr>
      </w:pPr>
      <w:r>
        <w:rPr>
          <w:rFonts w:cs="Calibri" w:ascii="Calibri" w:hAnsi="Calibri"/>
          <w:b/>
          <w:sz w:val="28"/>
          <w:szCs w:val="24"/>
        </w:rPr>
      </w:r>
    </w:p>
    <w:p>
      <w:pPr>
        <w:pStyle w:val="Normal"/>
        <w:ind w:left="60" w:hanging="0"/>
        <w:jc w:val="both"/>
        <w:rPr>
          <w:rFonts w:ascii="Calibri" w:hAnsi="Calibri" w:cs="Calibri"/>
          <w:szCs w:val="24"/>
        </w:rPr>
      </w:pPr>
      <w:r>
        <w:rPr>
          <w:rFonts w:cs="Calibri" w:ascii="Calibri" w:hAnsi="Calibri"/>
          <w:szCs w:val="24"/>
        </w:rPr>
      </w:r>
    </w:p>
    <w:p>
      <w:pPr>
        <w:pStyle w:val="Normal"/>
        <w:ind w:left="1416" w:hanging="1356"/>
        <w:jc w:val="both"/>
        <w:rPr>
          <w:rFonts w:ascii="Calibri" w:hAnsi="Calibri" w:cs="Calibri"/>
          <w:szCs w:val="24"/>
        </w:rPr>
      </w:pPr>
      <w:r>
        <w:rPr>
          <w:rFonts w:cs="Calibri" w:ascii="Calibri" w:hAnsi="Calibri"/>
          <w:szCs w:val="24"/>
        </w:rPr>
        <w:t>31 ago 1908</w:t>
        <w:tab/>
        <w:t xml:space="preserve">Regreso del Fundador a la ciudad eterna, el lunes 31 de agosto, </w:t>
      </w:r>
      <w:r>
        <w:rPr>
          <w:rFonts w:cs="Calibri" w:ascii="Calibri" w:hAnsi="Calibri"/>
          <w:i/>
          <w:szCs w:val="24"/>
        </w:rPr>
        <w:t>“sano y salvo”</w:t>
      </w:r>
      <w:r>
        <w:rPr>
          <w:rFonts w:cs="Calibri" w:ascii="Calibri" w:hAnsi="Calibri"/>
          <w:szCs w:val="24"/>
        </w:rPr>
        <w:t xml:space="preserve"> y gracias a Dios habiendo </w:t>
      </w:r>
      <w:r>
        <w:rPr>
          <w:rFonts w:cs="Calibri" w:ascii="Calibri" w:hAnsi="Calibri"/>
          <w:i/>
          <w:szCs w:val="24"/>
        </w:rPr>
        <w:t>“cobrado fuerzas”</w:t>
      </w:r>
      <w:r>
        <w:rPr>
          <w:rFonts w:cs="Calibri" w:ascii="Calibri" w:hAnsi="Calibri"/>
          <w:szCs w:val="24"/>
        </w:rPr>
        <w:t xml:space="preserve">, con </w:t>
      </w:r>
      <w:r>
        <w:rPr>
          <w:rFonts w:cs="Calibri" w:ascii="Calibri" w:hAnsi="Calibri"/>
          <w:i/>
          <w:szCs w:val="24"/>
        </w:rPr>
        <w:t>“bastante mejor aspecto”</w:t>
      </w:r>
      <w:r>
        <w:rPr>
          <w:rFonts w:cs="Calibri" w:ascii="Calibri" w:hAnsi="Calibri"/>
          <w:szCs w:val="24"/>
        </w:rPr>
        <w:t xml:space="preserve"> (2 de septiembre), según el P. Buenaventura, el cual temía que tal mejoría pronto se podría ver afectada por el mal clima de Roma (4 de septiembre).</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Este año no pudo visitar Jordan las casas de Bélgica.  Durante el viaje anterior una de las preocupaciones más importantes suyas era el convencer a los miembros más cualificados y ganárselos para la Misión.  En 1907 había enviado 5 sacerdotes y 3 hermanos y cada puesto contaba con 2 sacerdotes.  En 1908 sólo 2 para el Brasil, ninguno para Assam.  El Fundador esperaba del Capítulo General un empujón de relanzamiento.  LL 145  Nota 527.</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Las relaciones de ritmo y equilibrio Sociedad-Misión no marchaban, vanas expectativas, faltaba confianza, rayana en conflicto.  Acusaciones a Jordan de relegar la Misión a segundo plano y de inhibirla, cuando lo que pasaba era que él no podía dejar cargar más la precaria situación de la SDS.  En cambio el Prefecto Apostólico amenazaba abandonarla si el Capítulo no aceptaba sus propuestas.  B8, 204,205.</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8 sep 1908</w:t>
        <w:tab/>
        <w:t xml:space="preserve">Escribió el Venerable Padre: </w:t>
      </w:r>
      <w:r>
        <w:rPr>
          <w:rFonts w:cs="Calibri" w:ascii="Calibri" w:hAnsi="Calibri"/>
          <w:i/>
          <w:szCs w:val="24"/>
        </w:rPr>
        <w:t>“Oh Señor Todopoderoso ayuda a actuar para tu gloria y la salvaciòn de las almas.  Oh María, Madre de Dios sé mi auxilio y fuerte protectora”</w:t>
      </w:r>
      <w:r>
        <w:rPr>
          <w:rFonts w:cs="Calibri" w:ascii="Calibri" w:hAnsi="Calibri"/>
          <w:szCs w:val="24"/>
        </w:rPr>
        <w:t xml:space="preserve">.  Y el 18 de septiembre: </w:t>
      </w:r>
      <w:r>
        <w:rPr>
          <w:rFonts w:cs="Calibri" w:ascii="Calibri" w:hAnsi="Calibri"/>
          <w:i/>
          <w:szCs w:val="24"/>
        </w:rPr>
        <w:t>“Predica a Aquella reverenciada por ángeles, deseada por las naciones, patriarcas y profetas, engendrada, elegida entre todos… encontrada llena de gracia, magnífica mediadora de salud y restauradora de los siglos.  San Bernardo”</w:t>
      </w:r>
      <w:r>
        <w:rPr>
          <w:rFonts w:cs="Calibri" w:ascii="Calibri" w:hAnsi="Calibri"/>
          <w:szCs w:val="24"/>
        </w:rPr>
        <w:t>.  DII/118.</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Sep 1908</w:t>
        <w:tab/>
        <w:t xml:space="preserve">En vísperas del II Capítulo General el Fundador expresó en Roma al P. Guerico, ante algunos miembros descontentos que hubieran deseado cambiar la Sociedad: </w:t>
      </w:r>
      <w:r>
        <w:rPr>
          <w:rFonts w:cs="Calibri" w:ascii="Calibri" w:hAnsi="Calibri"/>
          <w:i/>
          <w:szCs w:val="24"/>
        </w:rPr>
        <w:t>“Antes de que yo lo permita, abandono voluntariamente la Sociedad y fundo una nueva”</w:t>
      </w:r>
      <w:r>
        <w:rPr>
          <w:rFonts w:cs="Calibri" w:ascii="Calibri" w:hAnsi="Calibri"/>
          <w:szCs w:val="24"/>
        </w:rPr>
        <w:t xml:space="preserve"> (Sch 10 5041).  </w:t>
      </w:r>
      <w:r>
        <w:rPr>
          <w:rFonts w:cs="Calibri" w:ascii="Calibri" w:hAnsi="Calibri"/>
          <w:i/>
          <w:szCs w:val="24"/>
        </w:rPr>
        <w:t>“El se sentía en verdad llamado por Dios para fundar la Sociedad cómo y en la forma como él quiso”</w:t>
      </w:r>
      <w:r>
        <w:rPr>
          <w:rFonts w:cs="Calibri" w:ascii="Calibri" w:hAnsi="Calibri"/>
          <w:szCs w:val="24"/>
        </w:rPr>
        <w:t xml:space="preserve"> (P. Guerico, Sumario 293/4).  – 25 sep 1908: DSSXI, 155  H396, 520.</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Oct 1908</w:t>
        <w:tab/>
        <w:t xml:space="preserve">Según el Ordo del Capítulo General: </w:t>
      </w:r>
      <w:r>
        <w:rPr>
          <w:rFonts w:cs="Calibri" w:ascii="Calibri" w:hAnsi="Calibri"/>
          <w:i/>
          <w:szCs w:val="24"/>
        </w:rPr>
        <w:t>“Después de la elección del Superior General se entona el Te Deum y se procesiona hacia la Capilla donde el Reverendísimo se arrodilla…”.</w:t>
      </w:r>
      <w:r>
        <w:rPr>
          <w:rFonts w:cs="Calibri" w:ascii="Calibri" w:hAnsi="Calibri"/>
          <w:szCs w:val="24"/>
        </w:rPr>
        <w:t xml:space="preserve">  Se hacía la pregunta: ¿Por qué propiamente (elección) de nuevo, si en 1902 Jordan fue elegido de por vid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2 oct 1908</w:t>
        <w:tab/>
        <w:t xml:space="preserve">Viernes.  El Visitador pidió en su relevo la asistencia del P. Clemente María del Ángel Custodio Gerum OCD, bávaro de origen (1868-1940), como experto.  Después de un tira y afloja, el Generalato asintió, aunque hubiera preferido al P. Antonio “Obispo”.  Ver estrategias del Visitador (LL 166, 170).  La Sagrada Congregación nombró al P. Clemente en calidad de “Presidente”.  Y Jordan escribió: </w:t>
      </w:r>
      <w:r>
        <w:rPr>
          <w:rFonts w:cs="Calibri" w:ascii="Calibri" w:hAnsi="Calibri"/>
          <w:i/>
          <w:szCs w:val="24"/>
        </w:rPr>
        <w:t>“Oh Dios ayúdame según tu voluntad”</w:t>
      </w:r>
      <w:r>
        <w:rPr>
          <w:rFonts w:cs="Calibri" w:ascii="Calibri" w:hAnsi="Calibri"/>
          <w:szCs w:val="24"/>
        </w:rPr>
        <w:t>.  DII/118.</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3 oct 1908</w:t>
        <w:tab/>
        <w:t>El P. Cristóbal Becker, Prefecto Apostólico de Assam, en compañía del P. Estanislao Weber arribó a Roma para el II Capítulo General.  Llegó para defender personal y capitularmente sus puntos de vista sobre la Misión, en lado opuesto al del Fundador.  Presentó su posición doquier.  Pidió además a Propaganda Fide una instancia, sin contar con el Fundador ni con el Generalato, para una nueva distribución del gran territorio de la Misión.</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oct 1908</w:t>
        <w:tab/>
        <w:t xml:space="preserve">Fiesta del onomástico del Padre Fundador Francisco.  Refiere así la Crónica de los Escolásticos Teólogos: </w:t>
      </w:r>
      <w:r>
        <w:rPr>
          <w:rFonts w:cs="Calibri" w:ascii="Calibri" w:hAnsi="Calibri"/>
          <w:i/>
          <w:szCs w:val="24"/>
        </w:rPr>
        <w:t>“Nuestro Reverendísimo Padre predicó en primer lugar sobre el fin de la Sociedad.  El fin primario y próximo es la santificación propia de cada uno, con la cual se es negligente cuando solo se ocupe de cumplir con el segundo fin; pero solo con el primer fin cada cual puede llenar el segundo y trabajar en el Apostolado”</w:t>
      </w:r>
      <w:r>
        <w:rPr>
          <w:rFonts w:cs="Calibri" w:ascii="Calibri" w:hAnsi="Calibri"/>
          <w:szCs w:val="24"/>
        </w:rPr>
        <w:t>.  DSSXXIII, 583.</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356"/>
        <w:jc w:val="center"/>
        <w:rPr>
          <w:rFonts w:ascii="Calibri" w:hAnsi="Calibri" w:cs="Calibri"/>
          <w:b/>
          <w:b/>
          <w:sz w:val="28"/>
          <w:szCs w:val="28"/>
        </w:rPr>
      </w:pPr>
      <w:r>
        <w:rPr>
          <w:rFonts w:cs="Calibri" w:ascii="Calibri" w:hAnsi="Calibri"/>
          <w:b/>
          <w:sz w:val="28"/>
          <w:szCs w:val="28"/>
        </w:rPr>
        <w:t>II CAPÍTULO GENERAL</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1416"/>
        <w:jc w:val="both"/>
        <w:rPr/>
      </w:pPr>
      <w:r>
        <w:rPr>
          <w:rFonts w:cs="Calibri" w:ascii="Calibri" w:hAnsi="Calibri"/>
          <w:b w:val="false"/>
          <w:szCs w:val="24"/>
          <w:lang w:val="es-CO"/>
        </w:rPr>
        <w:t>09 oct 1908</w:t>
        <w:tab/>
        <w:t xml:space="preserve">Apertura Capitular en Viernes y en una atmósfera que no era la mejor, con </w:t>
      </w:r>
      <w:r>
        <w:rPr>
          <w:rFonts w:cs="Calibri" w:ascii="Calibri" w:hAnsi="Calibri"/>
          <w:b w:val="false"/>
          <w:i/>
          <w:szCs w:val="24"/>
          <w:lang w:val="es-CO"/>
        </w:rPr>
        <w:t>“preludio nefasto”</w:t>
      </w:r>
      <w:r>
        <w:rPr>
          <w:rFonts w:cs="Calibri" w:ascii="Calibri" w:hAnsi="Calibri"/>
          <w:b w:val="false"/>
          <w:szCs w:val="24"/>
          <w:lang w:val="es-CO"/>
        </w:rPr>
        <w:t xml:space="preserve">.  Al airado como obstinado superior de Noto Città, P. Romualdo Goriwonda, el Generalato lo había invitado como delegado del Capítulo, en gesto y solución de emergencia </w:t>
      </w:r>
      <w:r>
        <w:rPr>
          <w:rFonts w:cs="Calibri" w:ascii="Calibri" w:hAnsi="Calibri"/>
          <w:b w:val="false"/>
          <w:i/>
          <w:szCs w:val="24"/>
          <w:lang w:val="es-CO"/>
        </w:rPr>
        <w:t>“solo justificado a medias”</w:t>
      </w:r>
      <w:r>
        <w:rPr>
          <w:rFonts w:cs="Calibri" w:ascii="Calibri" w:hAnsi="Calibri"/>
          <w:b w:val="false"/>
          <w:szCs w:val="24"/>
          <w:lang w:val="es-CO"/>
        </w:rPr>
        <w:t xml:space="preserve"> (Edwein).  Por no llegar este, le esperaron y apareció en la tarde para no reconocer la validez del Capítulo, lanzar amenazas y abandonar la sala para no volver…  LL 20, 43, 44.</w:t>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0"/>
        <w:jc w:val="both"/>
        <w:rPr>
          <w:rFonts w:ascii="Calibri" w:hAnsi="Calibri" w:cs="Calibri"/>
          <w:b w:val="false"/>
          <w:b w:val="false"/>
          <w:szCs w:val="24"/>
          <w:lang w:val="es-CO"/>
        </w:rPr>
      </w:pPr>
      <w:r>
        <w:rPr>
          <w:rFonts w:cs="Calibri" w:ascii="Calibri" w:hAnsi="Calibri"/>
          <w:b w:val="false"/>
          <w:szCs w:val="24"/>
          <w:lang w:val="es-CO"/>
        </w:rPr>
        <w:t>Sesión II</w:t>
      </w:r>
      <w:r>
        <w:rPr>
          <w:rFonts w:cs="Calibri" w:ascii="Calibri" w:hAnsi="Calibri"/>
          <w:szCs w:val="24"/>
          <w:lang w:val="es-CO"/>
        </w:rPr>
        <w:t xml:space="preserve">, </w:t>
      </w:r>
      <w:r>
        <w:rPr>
          <w:rFonts w:cs="Calibri" w:ascii="Calibri" w:hAnsi="Calibri"/>
          <w:b w:val="false"/>
          <w:szCs w:val="24"/>
          <w:lang w:val="es-CO"/>
        </w:rPr>
        <w:t xml:space="preserve">3.00 p.m., Tercera Votación de 30 Capitulares (faltaron 6) para la “Elección”.  P. Evaristo Mader, Secretario.  Algunos capitulares contrarios a la reelección del Fundador, habían tenido reunión secreta para votar por el Prefecto Apostólico…  Censura esta la que apareció y que solo en la Tercera Votación permitió la reelección de Jordan con </w:t>
      </w:r>
      <w:r>
        <w:rPr>
          <w:rFonts w:cs="Calibri" w:ascii="Calibri" w:hAnsi="Calibri"/>
          <w:b w:val="false"/>
          <w:i/>
          <w:szCs w:val="24"/>
          <w:lang w:val="es-CO"/>
        </w:rPr>
        <w:t>“resultado vergonzoso”</w:t>
      </w:r>
      <w:r>
        <w:rPr>
          <w:rFonts w:cs="Calibri" w:ascii="Calibri" w:hAnsi="Calibri"/>
          <w:b w:val="false"/>
          <w:szCs w:val="24"/>
          <w:lang w:val="es-CO"/>
        </w:rPr>
        <w:t>:</w:t>
      </w:r>
    </w:p>
    <w:p>
      <w:pPr>
        <w:pStyle w:val="TextBodyIndent"/>
        <w:ind w:left="1416"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0"/>
        <w:jc w:val="both"/>
        <w:rPr/>
      </w:pPr>
      <w:r>
        <w:rPr>
          <w:rFonts w:cs="Calibri" w:ascii="Calibri" w:hAnsi="Calibri"/>
          <w:b w:val="false"/>
          <w:szCs w:val="24"/>
          <w:lang w:val="es-CO"/>
        </w:rPr>
        <w:t>Fundador Jordan</w:t>
        <w:tab/>
        <w:tab/>
        <w:t>15</w:t>
        <w:tab/>
        <w:t>15</w:t>
        <w:tab/>
        <w:t>18</w:t>
      </w:r>
    </w:p>
    <w:p>
      <w:pPr>
        <w:pStyle w:val="Normal"/>
        <w:ind w:left="1416" w:hanging="1356"/>
        <w:jc w:val="both"/>
        <w:rPr/>
      </w:pPr>
      <w:r>
        <w:rPr>
          <w:rFonts w:cs="Calibri" w:ascii="Calibri" w:hAnsi="Calibri"/>
          <w:szCs w:val="24"/>
        </w:rPr>
        <w:tab/>
        <w:t>P. Cristóbal Becker</w:t>
        <w:tab/>
        <w:tab/>
        <w:t xml:space="preserve">  6</w:t>
        <w:tab/>
        <w:t xml:space="preserve">  8</w:t>
        <w:tab/>
        <w:t xml:space="preserve">  6</w:t>
      </w:r>
    </w:p>
    <w:p>
      <w:pPr>
        <w:pStyle w:val="Normal"/>
        <w:ind w:left="1416" w:hanging="1356"/>
        <w:jc w:val="both"/>
        <w:rPr/>
      </w:pPr>
      <w:r>
        <w:rPr>
          <w:rFonts w:cs="Calibri" w:ascii="Calibri" w:hAnsi="Calibri"/>
          <w:szCs w:val="24"/>
        </w:rPr>
        <w:tab/>
        <w:t>En “blanco”</w:t>
        <w:tab/>
        <w:t xml:space="preserve"> </w:t>
        <w:tab/>
        <w:tab/>
        <w:t xml:space="preserve">  4</w:t>
        <w:tab/>
        <w:t xml:space="preserve">  3</w:t>
        <w:tab/>
        <w:t xml:space="preserve">  2</w:t>
      </w:r>
    </w:p>
    <w:p>
      <w:pPr>
        <w:pStyle w:val="Normal"/>
        <w:ind w:left="1416" w:hanging="1356"/>
        <w:jc w:val="both"/>
        <w:rPr/>
      </w:pPr>
      <w:r>
        <w:rPr>
          <w:rFonts w:cs="Calibri" w:ascii="Calibri" w:hAnsi="Calibri"/>
          <w:szCs w:val="24"/>
        </w:rPr>
        <w:tab/>
        <w:t>P. Hilario M. Gog</w:t>
        <w:tab/>
        <w:tab/>
        <w:t xml:space="preserve">  2</w:t>
        <w:tab/>
        <w:t xml:space="preserve">  2</w:t>
        <w:tab/>
        <w:t xml:space="preserve">  3</w:t>
      </w:r>
    </w:p>
    <w:p>
      <w:pPr>
        <w:pStyle w:val="Normal"/>
        <w:ind w:left="1416" w:hanging="0"/>
        <w:jc w:val="both"/>
        <w:rPr/>
      </w:pPr>
      <w:r>
        <w:rPr>
          <w:rFonts w:cs="Calibri" w:ascii="Calibri" w:hAnsi="Calibri"/>
          <w:szCs w:val="24"/>
        </w:rPr>
        <w:t>P. Buenaventua Lüthen</w:t>
        <w:tab/>
        <w:t xml:space="preserve">  2</w:t>
        <w:tab/>
        <w:t xml:space="preserve">  1</w:t>
        <w:tab/>
        <w:t xml:space="preserve">  1</w:t>
      </w:r>
    </w:p>
    <w:p>
      <w:pPr>
        <w:pStyle w:val="Normal"/>
        <w:ind w:left="1416" w:hanging="1356"/>
        <w:jc w:val="both"/>
        <w:rPr/>
      </w:pPr>
      <w:r>
        <w:rPr>
          <w:rFonts w:cs="Calibri" w:ascii="Calibri" w:hAnsi="Calibri"/>
          <w:szCs w:val="24"/>
        </w:rPr>
        <w:tab/>
        <w:t>P. Teófilo M. Muth</w:t>
        <w:tab/>
        <w:t xml:space="preserve"> </w:t>
        <w:tab/>
        <w:t xml:space="preserve">  1</w:t>
        <w:tab/>
        <w:t xml:space="preserve">  1</w:t>
      </w:r>
    </w:p>
    <w:p>
      <w:pPr>
        <w:pStyle w:val="Normal"/>
        <w:jc w:val="both"/>
        <w:rPr>
          <w:rFonts w:ascii="Calibri" w:hAnsi="Calibri" w:cs="Calibri"/>
          <w:szCs w:val="24"/>
        </w:rPr>
      </w:pPr>
      <w:r>
        <w:rPr>
          <w:rFonts w:cs="Calibri" w:ascii="Calibri" w:hAnsi="Calibri"/>
          <w:szCs w:val="24"/>
        </w:rPr>
      </w:r>
    </w:p>
    <w:p>
      <w:pPr>
        <w:pStyle w:val="Normal"/>
        <w:ind w:left="1416" w:hanging="1356"/>
        <w:jc w:val="both"/>
        <w:rPr/>
      </w:pPr>
      <w:r>
        <w:rPr>
          <w:rFonts w:cs="Calibri" w:ascii="Calibri" w:hAnsi="Calibri"/>
          <w:szCs w:val="24"/>
        </w:rPr>
        <w:tab/>
        <w:t>T o t a l :</w:t>
        <w:tab/>
        <w:tab/>
        <w:tab/>
        <w:t>30</w:t>
        <w:tab/>
        <w:t>30</w:t>
        <w:tab/>
        <w:t>30</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Ni en 1902, tampoco en 1908 fue “unánime” la votación.  En 1902 dos bolas negras.  En 1908 mitad del electorado en dos votaciones: Elección conflictiva de acentuada tendencia contraria al Siervo de Dios:</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Si manifesto tra I capitolari una accentuata tendenza contraria al Servo di Dio.  Ben quindici voti su trenta nel primo e nel secondo scrutinio si dispersero su altri nomi: nel terzo fu rieletto con appena 18 voti.  No si dubitava da alcuno delle sue ottime intenzioni, ma circolarva un certo scontento per l´indicesione del suo governo, dovuta specialmente alla sua scrupulosità e meticolosità e per certe riforme, che si desideravano e no si era riusciti ad ottenere”.</w:t>
      </w:r>
      <w:r>
        <w:rPr>
          <w:rFonts w:cs="Calibri" w:ascii="Calibri" w:hAnsi="Calibri"/>
          <w:szCs w:val="24"/>
        </w:rPr>
        <w:t xml:space="preserve">  PPP.  EdH, 28  LL 45  Nota 156.</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En 1915 vendría la exigencia de “renuncia” dizque por ser un </w:t>
      </w:r>
      <w:r>
        <w:rPr>
          <w:rFonts w:cs="Calibri" w:ascii="Calibri" w:hAnsi="Calibri"/>
          <w:i/>
          <w:szCs w:val="24"/>
        </w:rPr>
        <w:t>“estorbo”</w:t>
      </w:r>
      <w:r>
        <w:rPr>
          <w:rFonts w:cs="Calibri" w:ascii="Calibri" w:hAnsi="Calibri"/>
          <w:szCs w:val="24"/>
        </w:rPr>
        <w:t xml:space="preserve"> (¿?) al gobierno de la Sociedad.  Lucha de facción contra Jordan, que al fin pediría la cabeza del Fundador como Superior General.  En el II Capítulo General algunos, en parte Padres jóvenes, hicieron dificultad contra el Fundador a causa del estribillo sobre su persona y su régimen.  Fué difícil a Jordan el no ser reelegido Lüthen.  Pero tuvo el consuelo de que sus nuevos Consejeros Generales le habían apoyado y estaban con él.</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szCs w:val="24"/>
        </w:rPr>
        <w:t xml:space="preserve">Así, en esta ocasión de 1908, el grupo contrario también buscó romper el binomio fundacional Jordan-Lüthen, exigiendo la elección de un Consejero General nuevo.  Lüthen quedó fuera sin decir nada, tranquilo, pero herido en su interior por el trato tan ingrato, que sí le reconocieron y decidieron que siguiera siendo </w:t>
      </w:r>
      <w:r>
        <w:rPr>
          <w:rFonts w:cs="Calibri" w:ascii="Calibri" w:hAnsi="Calibri"/>
          <w:i/>
          <w:szCs w:val="24"/>
        </w:rPr>
        <w:t>“el segundo hombre dentro de la Sociedad”</w:t>
      </w:r>
      <w:r>
        <w:rPr>
          <w:rFonts w:cs="Calibri" w:ascii="Calibri" w:hAnsi="Calibri"/>
          <w:szCs w:val="24"/>
        </w:rPr>
        <w:t>, en dependencia directa del Superior General.  Consuelo para Jordan y para él, no separarse ni del Fundador ni de su bienamada casa madre, donde continuaría en calidad de Maestro de Novicios Hermanos.  LL 59, 62  156.</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0 oct 1908</w:t>
        <w:tab/>
        <w:t>Sesiòn III.  En esta fecha y sesión tuvo lugar la elección de Los Consejeros Generales: P. Teófilo Muth (19).  P. Alberto Hauser (16).  P. Domingo Dauderer (16).  P. Clemente H. Sonntag (18).  Procurador P. Pancracio Pfeiffer (29).  LL 4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1 oct 1908</w:t>
        <w:tab/>
        <w:t xml:space="preserve">Domingo, 6.00 p.m.: Noticia de </w:t>
      </w:r>
      <w:r>
        <w:rPr>
          <w:rFonts w:cs="Calibri" w:ascii="Calibri" w:hAnsi="Calibri"/>
          <w:i/>
          <w:szCs w:val="24"/>
        </w:rPr>
        <w:t>“Elección”</w:t>
      </w:r>
      <w:r>
        <w:rPr>
          <w:rFonts w:cs="Calibri" w:ascii="Calibri" w:hAnsi="Calibri"/>
          <w:szCs w:val="24"/>
        </w:rPr>
        <w:t xml:space="preserve">.  Ya Jordan conmovido en lo profundo de su ser, sabía que tenía una mayoría fiel a su lado, pero también aquella minoría, que debía manejar paternalmente: </w:t>
      </w:r>
      <w:r>
        <w:rPr>
          <w:rFonts w:cs="Calibri" w:ascii="Calibri" w:hAnsi="Calibri"/>
          <w:i/>
          <w:szCs w:val="24"/>
        </w:rPr>
        <w:t>“Oh Madre de Dios, Tú eres mi Madre.  Ayúdame, defiéndeme, protégeme.  Oh Madre mía”</w:t>
      </w:r>
      <w:r>
        <w:rPr>
          <w:rFonts w:cs="Calibri" w:ascii="Calibri" w:hAnsi="Calibri"/>
          <w:szCs w:val="24"/>
        </w:rPr>
        <w:t>.  DII/119.</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Sesiòn IV.  Sobre Comisiones (LL68).  Al fin de la Sesión, el Presidente P. Clemente había cumplido ya su oficio, pero los Capitulares, a petición del Procurador General, concedieron su presencia y permanencia en las demás Sesiones V, VI...</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3 oct 1908</w:t>
        <w:tab/>
        <w:t>Sesiòn VII.</w:t>
      </w:r>
      <w:r>
        <w:rPr>
          <w:rFonts w:cs="Calibri" w:ascii="Calibri" w:hAnsi="Calibri"/>
          <w:b/>
          <w:szCs w:val="24"/>
        </w:rPr>
        <w:t xml:space="preserve">  </w:t>
      </w:r>
      <w:r>
        <w:rPr>
          <w:rFonts w:cs="Calibri" w:ascii="Calibri" w:hAnsi="Calibri"/>
          <w:szCs w:val="24"/>
        </w:rPr>
        <w:t xml:space="preserve">Martes.  En la mañana gran Discusión (LL62-68).  El P. Marcelino Molz, desde Schillong escribe así al Fundador, unas palabras acertadas y de precisión intuitiva, como dando en el clavo: </w:t>
      </w:r>
      <w:r>
        <w:rPr>
          <w:rFonts w:cs="Calibri" w:ascii="Calibri" w:hAnsi="Calibri"/>
          <w:i/>
          <w:szCs w:val="24"/>
        </w:rPr>
        <w:t>“Permítame, su Paternidad, presentarle el deseo sincero por su elección.  Ahora, todos deseamos naturalmente tenerlo de nuevo como  Padre  y ello no por los votos de los hombres sino por la providencia de Dios. ¿No es así?”.</w:t>
      </w:r>
      <w:r>
        <w:rPr>
          <w:rFonts w:cs="Calibri" w:ascii="Calibri" w:hAnsi="Calibri"/>
          <w:szCs w:val="24"/>
        </w:rPr>
        <w:t xml:space="preserve">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oct 1908</w:t>
        <w:tab/>
        <w:t>Sesiòn IX.</w:t>
      </w:r>
      <w:r>
        <w:rPr>
          <w:rFonts w:cs="Calibri" w:ascii="Calibri" w:hAnsi="Calibri"/>
          <w:b/>
          <w:szCs w:val="24"/>
        </w:rPr>
        <w:t xml:space="preserve">  </w:t>
      </w:r>
      <w:r>
        <w:rPr>
          <w:rFonts w:cs="Calibri" w:ascii="Calibri" w:hAnsi="Calibri"/>
          <w:szCs w:val="24"/>
        </w:rPr>
        <w:t xml:space="preserve">Miércoles.  El Presidente recomienda la meditación comunitaria en la Capilla.  Y el Reverendo Padre la propone como norma comunitaria concreta.  Nueva formulación de la costumbre, después de la oración de la mañana.  Larga discusión al respecto, que se pueda  hacer la meditación en la Capilla o en la pieza.  El P. Clemente aboga por una media hora.  El P. Tomás que se aclare, libre o controlada.  El P. Cristóbal en pro de no comunitaria.  El Reverendo Padre deja a superiores el cuándo y cómo.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szCs w:val="24"/>
        </w:rPr>
        <w:t xml:space="preserve">Sesiòn X.  Sentido del Rosario de 1893.  Sesión XI.  Se vuelve sore la Comisión de estudios de 3 años, antes sin logros.  Sobre los planes de estudio </w:t>
      </w:r>
      <w:r>
        <w:rPr>
          <w:rFonts w:cs="Calibri" w:ascii="Calibri" w:hAnsi="Calibri"/>
          <w:i/>
          <w:szCs w:val="24"/>
        </w:rPr>
        <w:t>“las conclusiones a que se llegó eran tan idealistas como los objetivos que pretendían”</w:t>
      </w:r>
      <w:r>
        <w:rPr>
          <w:rFonts w:cs="Calibri" w:ascii="Calibri" w:hAnsi="Calibri"/>
          <w:szCs w:val="24"/>
        </w:rPr>
        <w:t xml:space="preserve"> (Edwein).  B8, 206.</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8 oct 1908</w:t>
        <w:tab/>
        <w:t xml:space="preserve">Domingo.  Los Capitulares visitan la comunidad salvatoriana de Tívoli y el Fundador “suspende” la Constitución 19 sobre separación estricta entre escolásticos y sacerdotes, para que aquellos pudiesen hablar con estos y los estudiantes mayores a su vez pudiesen expresar deseos, opiniones, propuestas, etc.  José Klimke, escolástico, en el Sumario 1433 se refirió a Jordan </w:t>
      </w:r>
      <w:r>
        <w:rPr>
          <w:rFonts w:cs="Calibri" w:ascii="Calibri" w:hAnsi="Calibri"/>
          <w:i/>
          <w:szCs w:val="24"/>
        </w:rPr>
        <w:t>“riguroso”</w:t>
      </w:r>
      <w:r>
        <w:rPr>
          <w:rFonts w:cs="Calibri" w:ascii="Calibri" w:hAnsi="Calibri"/>
          <w:szCs w:val="24"/>
        </w:rPr>
        <w:t xml:space="preserve"> para unos, </w:t>
      </w:r>
      <w:r>
        <w:rPr>
          <w:rFonts w:cs="Calibri" w:ascii="Calibri" w:hAnsi="Calibri"/>
          <w:i/>
          <w:szCs w:val="24"/>
        </w:rPr>
        <w:t>“moderado”</w:t>
      </w:r>
      <w:r>
        <w:rPr>
          <w:rFonts w:cs="Calibri" w:ascii="Calibri" w:hAnsi="Calibri"/>
          <w:szCs w:val="24"/>
        </w:rPr>
        <w:t xml:space="preserve"> para otros, ambos buscando otro General, unos terceros la mayor parte por la reelecciòn (LL 45).  Este domingo Jordan escribió su petición íntima y marian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Oh Virgen Inmaculada, soy tuyo, ayúdame según la voluntad de Dios.  Estoy dispuesto a todo por Tí, oh Señor, Omnipotente; muéstrame tu voluntad”</w:t>
      </w:r>
      <w:r>
        <w:rPr>
          <w:rFonts w:cs="Calibri" w:ascii="Calibri" w:hAnsi="Calibri"/>
          <w:szCs w:val="24"/>
        </w:rPr>
        <w:t>.  DII/119.</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szCs w:val="24"/>
        </w:rPr>
        <w:t xml:space="preserve">El Visitador, tras la elección, escribió así el 18 de octubre al P. Pancracio: </w:t>
      </w:r>
      <w:r>
        <w:rPr>
          <w:rFonts w:cs="Calibri" w:ascii="Calibri" w:hAnsi="Calibri"/>
          <w:i/>
          <w:szCs w:val="24"/>
        </w:rPr>
        <w:t>“Usted sabe, que yo he puesto en usted ilimitada confianza y que yo no deseo otra cosa que ayudarle para el bien de la Sociedad”</w:t>
      </w:r>
      <w:r>
        <w:rPr>
          <w:rFonts w:cs="Calibri" w:ascii="Calibri" w:hAnsi="Calibri"/>
          <w:szCs w:val="24"/>
        </w:rPr>
        <w:t>.  LL 166.</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szCs w:val="24"/>
        </w:rPr>
        <w:t>Sesiòn XII.</w:t>
      </w:r>
      <w:r>
        <w:rPr>
          <w:rFonts w:cs="Calibri" w:ascii="Calibri" w:hAnsi="Calibri"/>
          <w:b/>
          <w:szCs w:val="24"/>
        </w:rPr>
        <w:t xml:space="preserve">  </w:t>
      </w:r>
      <w:r>
        <w:rPr>
          <w:rFonts w:cs="Calibri" w:ascii="Calibri" w:hAnsi="Calibri"/>
          <w:szCs w:val="24"/>
        </w:rPr>
        <w:t>Establecimiento de Provincias (7) que se reducirían a 4.  LL 79.</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szCs w:val="24"/>
        </w:rPr>
        <w:t>Sesiòn XIII.</w:t>
      </w:r>
      <w:r>
        <w:rPr>
          <w:rFonts w:cs="Calibri" w:ascii="Calibri" w:hAnsi="Calibri"/>
          <w:b/>
          <w:szCs w:val="24"/>
        </w:rPr>
        <w:t xml:space="preserve">  </w:t>
      </w:r>
      <w:r>
        <w:rPr>
          <w:rFonts w:cs="Calibri" w:ascii="Calibri" w:hAnsi="Calibri"/>
          <w:szCs w:val="24"/>
        </w:rPr>
        <w:t xml:space="preserve">Conversaciones sobre la casa de Merano, Italia…  </w:t>
      </w:r>
      <w:r>
        <w:rPr>
          <w:rFonts w:cs="Calibri" w:ascii="Calibri" w:hAnsi="Calibri"/>
          <w:szCs w:val="24"/>
          <w:lang w:val="en-US"/>
        </w:rPr>
        <w:t>LL 98.</w:t>
      </w:r>
    </w:p>
    <w:p>
      <w:pPr>
        <w:pStyle w:val="Normal"/>
        <w:jc w:val="both"/>
        <w:rPr>
          <w:rFonts w:ascii="Calibri" w:hAnsi="Calibri" w:cs="Calibri"/>
          <w:szCs w:val="24"/>
          <w:lang w:val="en-US"/>
        </w:rPr>
      </w:pPr>
      <w:r>
        <w:rPr>
          <w:rFonts w:cs="Calibri" w:ascii="Calibri" w:hAnsi="Calibri"/>
          <w:szCs w:val="24"/>
          <w:lang w:val="en-US"/>
        </w:rPr>
      </w:r>
    </w:p>
    <w:p>
      <w:pPr>
        <w:pStyle w:val="Normal"/>
        <w:ind w:left="1410" w:hanging="1410"/>
        <w:jc w:val="both"/>
        <w:rPr/>
      </w:pPr>
      <w:r>
        <w:rPr>
          <w:rFonts w:cs="Calibri" w:ascii="Calibri" w:hAnsi="Calibri"/>
          <w:szCs w:val="24"/>
          <w:lang w:val="en-US"/>
        </w:rPr>
        <w:t>19 oct 1908</w:t>
        <w:tab/>
        <w:t xml:space="preserve">Sesiones XIV-XIX.  </w:t>
      </w:r>
      <w:r>
        <w:rPr>
          <w:rFonts w:cs="Calibri" w:ascii="Calibri" w:hAnsi="Calibri"/>
          <w:szCs w:val="24"/>
        </w:rPr>
        <w:t>Dos días y medio se dedican al tema de la Misión en Assam.  Ya el P. Cristóbal había acusado a Jordan como poco preocupado por ella y a su vez el Fundador comentaba que era deber del Prefecto Apostólico defenderla, pero que sin embargo al Superior Mayor le correspondía decidir si eran exigencias aconsejables para la Sociedad o no.  Sesiones vehementes sobre la aportaciòn de la posición absorvente del Prefecto Apostólico y el papel del Fundador respecto de la Misión.  LL 74-7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El P. Cristobal con amenazas exigía el establecimiento de 3 Procuras para la Misión, y se lo concedieron los Capitulares, además 2 sacerdotes por año, pero esta era condición superflua porque en los próximos 2 años no se podía cumplir.  El Prefecto Apostólico retiró su propuesta exigiendo tan solo apoyo del Generalato en lo posible enviando más misioneros.  El mismo Prefecto Apostólico se consideraba superior canónico con plena autonomìa.  A Jordan le dolía ser tachado como </w:t>
      </w:r>
      <w:r>
        <w:rPr>
          <w:rFonts w:cs="Calibri" w:ascii="Calibri" w:hAnsi="Calibri"/>
          <w:i/>
          <w:szCs w:val="24"/>
        </w:rPr>
        <w:t>“enemigo de la Misión”</w:t>
      </w:r>
      <w:r>
        <w:rPr>
          <w:rFonts w:cs="Calibri" w:ascii="Calibri" w:hAnsi="Calibri"/>
          <w:szCs w:val="24"/>
        </w:rPr>
        <w:t>, pero la Sociedad no podía aceptar tales prescripciones.  Y él tenía que expresar al respecto:</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La Propaganda no nos puede decir que tenemos que mandar a tantos fulanos, pero sí nos puede quitar la Misión.  La Propaganda hace prescripciones y ustedes saben cómo son tales determinaciones…  Puede quitarnos la Misión, pero más no puede exigir.  Además, la Sociedad no fue la que solicitó dicha Misión y la aceptó dentro de sus posibilidades…”</w:t>
      </w:r>
      <w:r>
        <w:rPr>
          <w:rFonts w:cs="Calibri" w:ascii="Calibri" w:hAnsi="Calibri"/>
          <w:szCs w:val="24"/>
        </w:rPr>
        <w:t xml:space="preserve">  B8, 207, 208.</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Otro tema tratado apremiante fue el del estado económico de la Sociedad, con carta de amonestación del Visitador.  Reestructurar las casas haciendo desparecer las pequeñas y fortalecer las otras, para concentrar energías y combatir la deuda más eficazmente.  Las casas de pastoral deberían asegurar una contribución periódica.  Sanear la casa madre trasladando la Filosofía y el Noviciado a Hamberg.  Cambiar el nombre de Colegio de María por Colegio Salvatoriano. </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szCs w:val="24"/>
        </w:rPr>
        <w:t>Sesión XX.  Disciplina.  Hermano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24 oct 1908</w:t>
        <w:tab/>
        <w:t>Sesiones XXIV-XXVI.  Misión de Assam.  LL 146-148.</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26 oct 1908</w:t>
        <w:tab/>
        <w:t>Sesiòn XXVII.</w:t>
      </w:r>
      <w:r>
        <w:rPr>
          <w:rFonts w:cs="Calibri" w:ascii="Calibri" w:hAnsi="Calibri"/>
          <w:b/>
          <w:szCs w:val="24"/>
        </w:rPr>
        <w:t xml:space="preserve">  </w:t>
      </w:r>
      <w:r>
        <w:rPr>
          <w:rFonts w:cs="Calibri" w:ascii="Calibri" w:hAnsi="Calibri"/>
          <w:szCs w:val="24"/>
        </w:rPr>
        <w:t xml:space="preserve">Lunes.  Discusión del P. Hilario M. Gog, superior de Lochau, quien expresaba al Fundador: </w:t>
      </w:r>
      <w:r>
        <w:rPr>
          <w:rFonts w:cs="Calibri" w:ascii="Calibri" w:hAnsi="Calibri"/>
          <w:i/>
          <w:szCs w:val="24"/>
        </w:rPr>
        <w:t>“Otros saben lo que usted quiere.  Pero nosotros no sabemos lo que usted desea”</w:t>
      </w:r>
      <w:r>
        <w:rPr>
          <w:rFonts w:cs="Calibri" w:ascii="Calibri" w:hAnsi="Calibri"/>
          <w:szCs w:val="24"/>
        </w:rPr>
        <w:t xml:space="preserve">.  La respuesta clara que dió Jordan fue: </w:t>
      </w:r>
      <w:r>
        <w:rPr>
          <w:rFonts w:cs="Calibri" w:ascii="Calibri" w:hAnsi="Calibri"/>
          <w:i/>
          <w:szCs w:val="24"/>
        </w:rPr>
        <w:t>“Nosotros queremos especialmente formar religiosos salvatorianos.  No somos una Sociedad de Misión ad Gentes y no debemos trabajar tan exclusivamente por tal Misión…  El Fin Primero es el de llegar a ser buenos religiosos”</w:t>
      </w:r>
      <w:r>
        <w:rPr>
          <w:rFonts w:cs="Calibri" w:ascii="Calibri" w:hAnsi="Calibri"/>
          <w:szCs w:val="24"/>
        </w:rPr>
        <w:t>.  H22  LL 99.</w:t>
      </w:r>
    </w:p>
    <w:p>
      <w:pPr>
        <w:pStyle w:val="Normal"/>
        <w:ind w:left="1410" w:hanging="1410"/>
        <w:jc w:val="both"/>
        <w:rPr>
          <w:rFonts w:ascii="Calibri" w:hAnsi="Calibri" w:cs="Calibri"/>
          <w:b/>
          <w:b/>
          <w:szCs w:val="24"/>
        </w:rPr>
      </w:pPr>
      <w:r>
        <w:rPr>
          <w:rFonts w:cs="Calibri" w:ascii="Calibri" w:hAnsi="Calibri"/>
          <w:b/>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AUDIENCIA CON PÍO X</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28 oct 1908</w:t>
        <w:tab/>
        <w:t xml:space="preserve">Miércoles.  Audiencia de los Capitulares con el Papa y saludo a cada uno en particular de Pío X, en la Sala del Trono, que a Jordán le recordaba aquella Audiencia con Leon XIII por el año 1880.  Al despedirse el Santo Padre puso las manos sobre el hombro del Fundador y pronunció estas palabras tan elogiosas que todos escucharon y serían de grata evocación y consuelo para Jordan y para todo salvatoriano: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Reverendo Padre, que Dios le recompense por todo lo que ha hecho”</w:t>
      </w:r>
      <w:r>
        <w:rPr>
          <w:rFonts w:cs="Calibri" w:ascii="Calibri" w:hAnsi="Calibri"/>
          <w:szCs w:val="24"/>
        </w:rPr>
        <w:t xml:space="preserve">. </w:t>
      </w:r>
    </w:p>
    <w:p>
      <w:pPr>
        <w:pStyle w:val="Normal"/>
        <w:ind w:left="1410" w:hanging="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9 oct 1908</w:t>
        <w:tab/>
        <w:t xml:space="preserve">Jueves.  Fue clausurado el II Capítulo General, después de 20 días de Sesiones.  El P. Clemente, carmelita, relievó lo natural de las diversas opiniones y las discusiones necesarias para  consiguientes aclaraciones, el esfuerzo y la decisión capitular, por sobre todo la unión de personas y la paz fraterna.  Envió además acta protocolaria al Visitador en Caltanissetta, y éste pidió al Generalato algunas </w:t>
      </w:r>
      <w:r>
        <w:rPr>
          <w:rFonts w:cs="Calibri" w:ascii="Calibri" w:hAnsi="Calibri"/>
          <w:i/>
          <w:szCs w:val="24"/>
        </w:rPr>
        <w:t>“aclaraciones adicionales”</w:t>
      </w:r>
      <w:r>
        <w:rPr>
          <w:rFonts w:cs="Calibri" w:ascii="Calibri" w:hAnsi="Calibri"/>
          <w:szCs w:val="24"/>
        </w:rPr>
        <w:t xml:space="preserve"> o notas ilustrativas, no más fundaciones, cerrar casas para reforzar personal, se mostró conforme a la reelección de Superior general, aunque pensó en una dimisión posible, debido a la primera votación.  H10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El P. Cristóbal se expresaba así más tarde, sobre el Fundador y la Misión, en carta a Propaganda: </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Simplemente se oponía a todo aquello que yo proponía para el bien de la Misión y no contento de hablar en contra, se abstenía a veces ostensiblemente de votar en tales cuestiones.  Si no obstante  alguna cosa de bien fue lograda para la Misión, no fue sin el sentimiento amargo de que todo  debía  ser forzado contra él.  Para coronar todo, antes de retornar a la Misión, me dijo de frente “No habría creido que usted pudiese trabajar en tal manera  contra la Sociedad”.  La cosa desafortunada es que todo aquello que no le gusta a él personalmente, lo toma como una maquinación contra la Sociedad!”</w:t>
      </w:r>
      <w:r>
        <w:rPr>
          <w:rFonts w:cs="Calibri" w:ascii="Calibri" w:hAnsi="Calibri"/>
          <w:szCs w:val="24"/>
        </w:rPr>
        <w:t>.  (Al cardenal Prefecto Gotti 30 abr 1914).  B8, 20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0 oct 1908</w:t>
        <w:tab/>
        <w:t xml:space="preserve">Para el P. Francisco María de la Cruz, después de un Capítulo tan crucificante, empezaba el útimo viacrucis de mandato, </w:t>
      </w:r>
      <w:r>
        <w:rPr>
          <w:rFonts w:cs="Calibri" w:ascii="Calibri" w:hAnsi="Calibri"/>
          <w:i/>
          <w:szCs w:val="24"/>
        </w:rPr>
        <w:t>“el más pálido y apagado como Superior General”</w:t>
      </w:r>
      <w:r>
        <w:rPr>
          <w:rFonts w:cs="Calibri" w:ascii="Calibri" w:hAnsi="Calibri"/>
          <w:szCs w:val="24"/>
        </w:rPr>
        <w:t xml:space="preserve"> (Edwein, LL 202), sus últimos 7 años como tal hasta 1915.  Después de los años agitados en la vanguardia fundacional y combativa, vendría esta etapa conclusiva en la dirección general de la SDS, hasta su renuncia obligada.  Apunta en su Diario: </w:t>
      </w:r>
      <w:r>
        <w:rPr>
          <w:rFonts w:cs="Calibri" w:ascii="Calibri" w:hAnsi="Calibri"/>
          <w:i/>
          <w:szCs w:val="24"/>
        </w:rPr>
        <w:t>“Tu conversación sea con los ángeles del cielo.  Confìa en el Señor”</w:t>
      </w:r>
      <w:r>
        <w:rPr>
          <w:rFonts w:cs="Calibri" w:ascii="Calibri" w:hAnsi="Calibri"/>
          <w:szCs w:val="24"/>
        </w:rPr>
        <w:t>.  DII/119.</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pPr>
      <w:r>
        <w:rPr>
          <w:rFonts w:cs="Calibri" w:ascii="Calibri" w:hAnsi="Calibri"/>
          <w:b/>
          <w:sz w:val="28"/>
          <w:szCs w:val="28"/>
        </w:rPr>
        <w:t>LÜTHEN EX VICARIO</w:t>
      </w:r>
    </w:p>
    <w:p>
      <w:pPr>
        <w:pStyle w:val="Normal"/>
        <w:ind w:left="1410" w:hanging="1410"/>
        <w:jc w:val="center"/>
        <w:rPr>
          <w:rFonts w:ascii="Calibri" w:hAnsi="Calibri" w:cs="Calibri"/>
          <w:b/>
          <w:b/>
          <w:sz w:val="28"/>
          <w:szCs w:val="24"/>
        </w:rPr>
      </w:pPr>
      <w:r>
        <w:rPr>
          <w:rFonts w:cs="Calibri" w:ascii="Calibri" w:hAnsi="Calibri"/>
          <w:b/>
          <w:sz w:val="28"/>
          <w:szCs w:val="24"/>
        </w:rPr>
      </w:r>
    </w:p>
    <w:p>
      <w:pPr>
        <w:pStyle w:val="Normal"/>
        <w:ind w:left="1410" w:hanging="1410"/>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02 nov 1908</w:t>
        <w:tab/>
        <w:t>Tras el Capítulo el P. Buenaventura Lüthen, que había dejado el cargo de Vicario General mantenido durante 27 años como mano derecha y vicario del Fundador, escribe al superior de la fundación en Río de Janeiro, Brasil las siguientes líneas, muy dicientes acerca de su capacidad de desapego en bien de la Sociedad:</w:t>
      </w:r>
    </w:p>
    <w:p>
      <w:pPr>
        <w:pStyle w:val="Normal"/>
        <w:ind w:left="1410" w:hanging="1410"/>
        <w:jc w:val="both"/>
        <w:rPr>
          <w:rFonts w:ascii="Calibri" w:hAnsi="Calibri" w:cs="Calibri"/>
          <w:b/>
          <w:b/>
          <w:szCs w:val="24"/>
        </w:rPr>
      </w:pPr>
      <w:r>
        <w:rPr>
          <w:rFonts w:cs="Calibri" w:ascii="Calibri" w:hAnsi="Calibri"/>
          <w:b/>
          <w:szCs w:val="24"/>
        </w:rPr>
      </w:r>
    </w:p>
    <w:p>
      <w:pPr>
        <w:pStyle w:val="Normal"/>
        <w:ind w:left="1410" w:hanging="0"/>
        <w:jc w:val="both"/>
        <w:rPr/>
      </w:pPr>
      <w:r>
        <w:rPr>
          <w:rFonts w:cs="Calibri" w:ascii="Calibri" w:hAnsi="Calibri"/>
          <w:i/>
          <w:szCs w:val="24"/>
        </w:rPr>
        <w:t>“</w:t>
      </w:r>
      <w:r>
        <w:rPr>
          <w:rFonts w:cs="Calibri" w:ascii="Calibri" w:hAnsi="Calibri"/>
          <w:i/>
          <w:szCs w:val="24"/>
        </w:rPr>
        <w:t>Hace tiempo que no le escribo.  El Capítulo General ha requerido toda la atenciòn…  Se habrá admirado de que ya no estoy en el antiguo puesto.  Se querían fuerzas más jovenes y no se quiso renovar el antiguo Consejo General.  Gracias a Dios, todos los consultores son buenas personas.  De esta manera entrego mi cargo sin reparos”</w:t>
      </w:r>
      <w:r>
        <w:rPr>
          <w:rFonts w:cs="Calibri" w:ascii="Calibri" w:hAnsi="Calibri"/>
          <w:szCs w:val="24"/>
        </w:rPr>
        <w:t>.  PPP344  LL 29.</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pPr>
      <w:r>
        <w:rPr>
          <w:rFonts w:cs="Calibri" w:ascii="Calibri" w:hAnsi="Calibri"/>
          <w:szCs w:val="24"/>
        </w:rPr>
        <w:t>03 nov 1908</w:t>
        <w:tab/>
        <w:t xml:space="preserve">Su amor de siempre a la Virgen hace recurrir a Jordan en este fin de año para pedirle esta vez de nuevo su poderosa intercesión ante el Señor: </w:t>
      </w:r>
      <w:r>
        <w:rPr>
          <w:rFonts w:cs="Calibri" w:ascii="Calibri" w:hAnsi="Calibri"/>
          <w:i/>
          <w:szCs w:val="24"/>
        </w:rPr>
        <w:t>“Oh María, muéstrame la voluntad de tu Hijo.  Te lo ruego de corazón humildemente”</w:t>
      </w:r>
      <w:r>
        <w:rPr>
          <w:rFonts w:cs="Calibri" w:ascii="Calibri" w:hAnsi="Calibri"/>
          <w:szCs w:val="24"/>
        </w:rPr>
        <w:t>.  DII/12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nov 1908</w:t>
        <w:tab/>
        <w:t>El P. Teófilo Muth y el P. Barnabas Borchert, hasta entonces Consejero General y redactor de escritos salvatorianos se desplazan hacia Vien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CUATRO PROVINCIA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7 nov 1908</w:t>
        <w:tab/>
        <w:t>Mons. Antonio Intreccialagli visitó a Jordan el 17 de noviembre.  El Visitador había esperado que Jordan se retiraría ante una elección de resultado apretado.  Estaba contento con la elección del nuevo Generalato, sobre todo confiaba en el puesto del P. Pancracio como Procurador.  Al paso del Visitador por Roma y según lo acordado en el II Capítulo General, se pidió a la Sagrada Congregación la autorización para la divisiòn de la SDS distribuida, primero en 7 y por su influjo en 4 Provincias: 1) Anglo – Americana.  2) Latinoamericana.  3) Austro – Húngara.  4) Alemana.  LL 20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El Visitador propuso en esta occasión el nombramiento de un ”Visitador extraordinario” para la Sociedad, que garantizara el cuplimiento de las decisiones capitulares.  El Generalato no lo vió tan primordial, sinembargo nombró “Visitador de la Misión” a nivel interno de la Sociedad al misionero apostólico P. Domingo M. Daunderer, quien había sido elegido en el Capítulo II Consejero General.  EdH,28  DSSXVII.I,120  MofGr101.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3 nov 1908</w:t>
        <w:tab/>
        <w:t xml:space="preserve">Jordan consecuente con su principio de prioridades presentado al Capítulo General, anota: </w:t>
      </w:r>
      <w:r>
        <w:rPr>
          <w:rFonts w:cs="Calibri" w:ascii="Calibri" w:hAnsi="Calibri"/>
          <w:i/>
          <w:szCs w:val="24"/>
        </w:rPr>
        <w:t xml:space="preserve">“Haz todo lo que puedas para que los miembros sean (primero que todo buenos religiosos y que no se entreguen </w:t>
      </w:r>
      <w:r>
        <w:rPr>
          <w:rFonts w:cs="Calibri" w:ascii="Calibri" w:hAnsi="Calibri"/>
          <w:i/>
          <w:szCs w:val="24"/>
          <w:u w:val="single"/>
        </w:rPr>
        <w:t>demasiado</w:t>
      </w:r>
      <w:r>
        <w:rPr>
          <w:rFonts w:cs="Calibri" w:ascii="Calibri" w:hAnsi="Calibri"/>
          <w:i/>
          <w:szCs w:val="24"/>
        </w:rPr>
        <w:t xml:space="preserve"> a la actividad exterior”</w:t>
      </w:r>
      <w:r>
        <w:rPr>
          <w:rFonts w:cs="Calibri" w:ascii="Calibri" w:hAnsi="Calibri"/>
          <w:szCs w:val="24"/>
        </w:rPr>
        <w:t>.  DII/12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nov 1908</w:t>
        <w:tab/>
        <w:t xml:space="preserve">El P. Domingo Dauderer, Consejero General, fue nombrado y pasó de ser miembro a “Visitador de la Misión” de Assam, según el Consejo General del 28 de noviembre.  Chr 39  LL 102, 203.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9 nov 1908</w:t>
        <w:tab/>
        <w:t xml:space="preserve">En medio de su soledad como Fundador y como Superior General se aferraba Jordan cada vez más a su unión con Dios: </w:t>
      </w:r>
      <w:r>
        <w:rPr>
          <w:rFonts w:cs="Calibri" w:ascii="Calibri" w:hAnsi="Calibri"/>
          <w:i/>
          <w:szCs w:val="24"/>
        </w:rPr>
        <w:t>“Oh Señor, ayúdame: En Tí confío.  Tú eres mi Esperanza, Tú eres mi firmamento”</w:t>
      </w:r>
      <w:r>
        <w:rPr>
          <w:rFonts w:cs="Calibri" w:ascii="Calibri" w:hAnsi="Calibri"/>
          <w:szCs w:val="24"/>
        </w:rPr>
        <w:t>.  DII/12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8 dic 1908</w:t>
        <w:tab/>
        <w:t>Cumpleaños de la Sociedad, que llega a los 27 de edad y encuentra a su Fundador en la condición de reelegido y mirando cómo continuar al frente del gobierno general los siguientes años, pues le quedaban 7 hasta su renuncia en 1915, para cumplir así 34 de Superior General en la dirección de su Sociedad.  Cosa tan crucificante.  Pero en fin, este era otro cumpleaños en que el Señor le mantenía al frente y había que celebrarlo y agradecerl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dic 1908</w:t>
        <w:tab/>
        <w:t xml:space="preserve">El Fundador no se cansa de rezar y volver a hacerlo, en toda ocasión y sobre todo cuando arrecia alguna intención especial, como la de seguir el camino difícil y comprometedor como el que le espera avante: </w:t>
      </w:r>
      <w:r>
        <w:rPr>
          <w:rFonts w:cs="Calibri" w:ascii="Calibri" w:hAnsi="Calibri"/>
          <w:i/>
          <w:szCs w:val="24"/>
        </w:rPr>
        <w:t>“Oh reza, reza, reza mucho.  Cumple con tu deber.  Oh Dios, muéstrame el camino”</w:t>
      </w:r>
      <w:r>
        <w:rPr>
          <w:rFonts w:cs="Calibri" w:ascii="Calibri" w:hAnsi="Calibri"/>
          <w:szCs w:val="24"/>
        </w:rPr>
        <w:t xml:space="preserve">.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pPr>
      <w:r>
        <w:rPr>
          <w:rFonts w:cs="Calibri" w:ascii="Calibri" w:hAnsi="Calibri"/>
          <w:b/>
          <w:sz w:val="28"/>
          <w:szCs w:val="28"/>
        </w:rPr>
        <w:t>II NOVICIADO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2 dic 1908</w:t>
        <w:tab/>
        <w:t>Reunido el Consejo General, decidió dar inicio al segundo Noviciado ordenado por el II Capítulo General y situarlo en Hamberg, Austria.  Superior local y Maestro de Novicios el P. Pablo Pabst.  LL 203,4  SM 10.1,8.</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4 dic 1908</w:t>
        <w:tab/>
        <w:t>El Procurador General P. Pancracio Pfeiffer viaja a Merano con el Hno. Apolinar Schonerger.  Atiende allí varias diligencias hasta el 18 del mismo mes.  LL 99, 203,4.</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dic 1908</w:t>
        <w:tab/>
        <w:t xml:space="preserve">En esta fecha se trasladó el Maestro de Novicios, P. Pablo Pabst con los suyos, de Roma a Hamberg.  También el P. Tomás Weigang, II Consejero General anterior, a pesar de resistir al principio, debió marchar con el cargo como superior de Trzebinia, Polonia.  Para Jordan ese era el adiós de 2 fieles y entrañables colaboradores.  En diciembre ocurrió la disolución del colegio Noto Città.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8 dic 1908</w:t>
        <w:tab/>
        <w:t xml:space="preserve">La imaginación es esa gran capacidad de la mente para idear, crear, suponer mentalmente tantos aspectos posibles y hasta imposibles, buenos, regulares y hasta malos.  En ocasiones ese fantasear enloquece y descontrola.  Y sí que la quiere manejar el padre de la mentira, cuando se lo permitimos: </w:t>
      </w:r>
      <w:r>
        <w:rPr>
          <w:rFonts w:cs="Calibri" w:ascii="Calibri" w:hAnsi="Calibri"/>
          <w:i/>
          <w:szCs w:val="24"/>
        </w:rPr>
        <w:t>“La imaginación es un enemigo temible”</w:t>
      </w:r>
      <w:r>
        <w:rPr>
          <w:rFonts w:cs="Calibri" w:ascii="Calibri" w:hAnsi="Calibri"/>
          <w:szCs w:val="24"/>
        </w:rPr>
        <w:t>.  DII/12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Dic 1908</w:t>
        <w:tab/>
        <w:t xml:space="preserve">Para Navidad 1908 y Año Nuevo 1909 Jordan tuvo como usual los saludos para todos sus hijos e hijas espirituales y revivió sin duda la retrospectiva de los meses anteriores, en particular las heridas molestas en relación con el Prefecto Apostólico.  Ambos quisieron grandes cosas a la vez y en proporción.  Jordan confió sus ruegos al Divino Salvador y a su Madre Divina.  Qué año quedaba atrés.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sz w:val="28"/>
          <w:szCs w:val="28"/>
        </w:rPr>
      </w:pPr>
      <w:r>
        <w:rPr>
          <w:rFonts w:cs="Calibri" w:ascii="Calibri" w:hAnsi="Calibri"/>
          <w:b/>
          <w:sz w:val="28"/>
          <w:szCs w:val="28"/>
        </w:rPr>
        <w:t>INICIA 1909</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Ene 1909</w:t>
        <w:tab/>
        <w:t>Al inicio de este nuevo año 1909 Jordan escribe una carta idéntica para sus hijos y para sus hijas espirituales, religiosos y religiosas, en la cual agradece los saludos de Año Nuevo.  LL 20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Ene 1909</w:t>
        <w:tab/>
        <w:t xml:space="preserve">En el “Apostelkalender 1909” aparece el artículo “En la Viña del Señor”, escrito sin duda por influjo decisivo del Fundador, en su gran interés por las vocaciones, con preferencia a recibir jóvenes que hayan terminado todo o en gran parte sus estudios humanísticos, pero también con estudios inferiores como vocaciones de edad avanzada.  Costo de pensión annual 400 DM.  Gimnasio 7 años, Noviciado 1, Filosofía y Teología 5.  AK 86.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szCs w:val="24"/>
        </w:rPr>
        <w:t>En el mismo AK se lee otro artículo de propaganda para Hermanos y su reclutamiento, asunto ya tratado en el anterior II Capítulo General de 1908: Jóvenes y adultos que quieran ingresar como candidatos, luego novicios y al fin religiosos salvatorianos-complementarios, para trabajar junto con los presbiteros desde una vida espiritual y con igual carisma, ellos en trabajos de sus manos bien valorados, en asignaciones pastorales, en campos de Misión como ebanistas, agricultores, fructicultores, dentistas y demás.  AK 78  SM 5, 66-69  LL 191-192, 223  Nota 815.</w:t>
      </w:r>
    </w:p>
    <w:p>
      <w:pPr>
        <w:pStyle w:val="Normal"/>
        <w:ind w:left="1410" w:hanging="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2 ene 1909</w:t>
        <w:tab/>
        <w:t xml:space="preserve">El 2 de enero agradece el Fundador al P. Cristóforo Becker los apreciados augurios: </w:t>
      </w:r>
      <w:r>
        <w:rPr>
          <w:rFonts w:cs="Calibri" w:ascii="Calibri" w:hAnsi="Calibri"/>
          <w:i/>
          <w:szCs w:val="24"/>
        </w:rPr>
        <w:t>“También yo le deseo todo bien.  Quiera usted además transmitir mis buenos deseos de enhorabuena para los Padres Ángel, Frumencio y los Hermanos”</w:t>
      </w:r>
      <w:r>
        <w:rPr>
          <w:rFonts w:cs="Calibri" w:ascii="Calibri" w:hAnsi="Calibri"/>
          <w:szCs w:val="24"/>
        </w:rPr>
        <w:t>.  LL 19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3 ene 1909</w:t>
        <w:tab/>
        <w:t xml:space="preserve">Quién sabe a qué “estrechez” aludía Jordan en este momento, se advertía contra el </w:t>
      </w:r>
      <w:r>
        <w:rPr>
          <w:rFonts w:cs="Calibri" w:ascii="Calibri" w:hAnsi="Calibri"/>
          <w:i/>
          <w:szCs w:val="24"/>
        </w:rPr>
        <w:t>“miedo”</w:t>
      </w:r>
      <w:r>
        <w:rPr>
          <w:rFonts w:cs="Calibri" w:ascii="Calibri" w:hAnsi="Calibri"/>
          <w:szCs w:val="24"/>
        </w:rPr>
        <w:t xml:space="preserve"> (Furcht) o </w:t>
      </w:r>
      <w:r>
        <w:rPr>
          <w:rFonts w:cs="Calibri" w:ascii="Calibri" w:hAnsi="Calibri"/>
          <w:i/>
          <w:szCs w:val="24"/>
        </w:rPr>
        <w:t>“temor del ánimo por mal inminente”</w:t>
      </w:r>
      <w:r>
        <w:rPr>
          <w:rFonts w:cs="Calibri" w:ascii="Calibri" w:hAnsi="Calibri"/>
          <w:szCs w:val="24"/>
        </w:rPr>
        <w:t xml:space="preserve">: </w:t>
      </w:r>
      <w:r>
        <w:rPr>
          <w:rFonts w:cs="Calibri" w:ascii="Calibri" w:hAnsi="Calibri"/>
          <w:i/>
          <w:szCs w:val="24"/>
        </w:rPr>
        <w:t>“No tan estrecho – Confianza – un temor muy grande hace mucho daño; cuida tu salud”</w:t>
      </w:r>
      <w:r>
        <w:rPr>
          <w:rFonts w:cs="Calibri" w:ascii="Calibri" w:hAnsi="Calibri"/>
          <w:szCs w:val="24"/>
        </w:rPr>
        <w:t>.  DII/121  LL 17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8 ene 1909</w:t>
        <w:tab/>
        <w:t xml:space="preserve">Jordan se dirige al Designio de Dios para con su vida.  Qué Diseño de Él realizar tras ver con claridad: </w:t>
      </w:r>
      <w:r>
        <w:rPr>
          <w:rFonts w:cs="Calibri" w:ascii="Calibri" w:hAnsi="Calibri"/>
          <w:i/>
          <w:szCs w:val="24"/>
        </w:rPr>
        <w:t>“Oh Dios, Omnipotente, muéstrame tu voluntad.  Madre de Dios, Madre mía, intercede por mí, para que pueda realizar y cumplir el pacto”</w:t>
      </w:r>
      <w:r>
        <w:rPr>
          <w:rFonts w:cs="Calibri" w:ascii="Calibri" w:hAnsi="Calibri"/>
          <w:szCs w:val="24"/>
        </w:rPr>
        <w:t>.  DII/12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4 ene 1909</w:t>
        <w:tab/>
        <w:t>Tres Hermanas asumen la responsabilidad y dirección de la Escuela popular en Selci Sabina, actividad toda ella en sentido de una fundación y de igual manera saludada por la Superiora General Ambrosia Vetter.  Dos días más tarde, el 16 viajan 5 Hermanas a la Misión de Assam.  LL 207, 208.</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2 ene 1909</w:t>
        <w:tab/>
        <w:t xml:space="preserve">Como fin del Diario en su II Parte (1894/dic-1909/ene) Jordan concluye su última nota con súplica de ayuda: </w:t>
      </w:r>
      <w:r>
        <w:rPr>
          <w:rFonts w:cs="Calibri" w:ascii="Calibri" w:hAnsi="Calibri"/>
          <w:i/>
          <w:szCs w:val="24"/>
        </w:rPr>
        <w:t>“Oh Dios Omnipotente, ayúdame de acuerdo al Pacto: En tí he esperado, no seré confundido para siempre”</w:t>
      </w:r>
      <w:r>
        <w:rPr>
          <w:rFonts w:cs="Calibri" w:ascii="Calibri" w:hAnsi="Calibri"/>
          <w:szCs w:val="24"/>
        </w:rPr>
        <w:t>.  DII, 121 – Tachada la página DII/12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ene 1909</w:t>
        <w:tab/>
        <w:t xml:space="preserve">El P. Tomás Weigang, anterior Consejero General, transladado a Trzebinia, Polonia, en diciembre anterior, toma el cargo de superior local, para Jordan </w:t>
      </w:r>
      <w:r>
        <w:rPr>
          <w:rFonts w:cs="Calibri" w:ascii="Calibri" w:hAnsi="Calibri"/>
          <w:i/>
          <w:szCs w:val="24"/>
        </w:rPr>
        <w:t>“una pérdida personal y de peso”</w:t>
      </w:r>
      <w:r>
        <w:rPr>
          <w:rFonts w:cs="Calibri" w:ascii="Calibri" w:hAnsi="Calibri"/>
          <w:szCs w:val="24"/>
        </w:rPr>
        <w:t xml:space="preserve">.  LL 203, 207.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1 feb 1909</w:t>
        <w:tab/>
        <w:t xml:space="preserve">Empieza Jordan la III Parte del Diario (1909/feb-1815/abr) en calidad de “Lumina” con el mote “Pro Deo”, asentando en la primera página una verdad filosófica sobre la contingencia de todo ante el único necesario, que es solo Dios y para siempre: </w:t>
      </w:r>
      <w:r>
        <w:rPr>
          <w:rFonts w:cs="Calibri" w:ascii="Calibri" w:hAnsi="Calibri"/>
          <w:i/>
          <w:szCs w:val="24"/>
        </w:rPr>
        <w:t>“Lo que no es eterno, es nada”</w:t>
      </w:r>
      <w:r>
        <w:rPr>
          <w:rFonts w:cs="Calibri" w:ascii="Calibri" w:hAnsi="Calibri"/>
          <w:szCs w:val="24"/>
        </w:rPr>
        <w:t>.  DIII/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3 feb 1909</w:t>
        <w:tab/>
        <w:t>P. Urbano Luongo viaja con destino a Portorecanati, provincia Latinoamericana.  LL 20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4 feb 1909</w:t>
        <w:tab/>
        <w:t>Dos señoras inglesas se suman a la tarea pastoral y empiezan a trabajar el 4 de febrero en la Misión de Shillong, Asia, según noticia de SM.  Más tarde en mayo les siguen tres Hermanas.  SM 3, 43  LL 192, 196, 207.</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feb 1909</w:t>
        <w:tab/>
        <w:t xml:space="preserve">Se insta Jordan de nuevo a tener presente y hacer vida su famoso Pacto: </w:t>
      </w:r>
      <w:r>
        <w:rPr>
          <w:rFonts w:cs="Calibri" w:ascii="Calibri" w:hAnsi="Calibri"/>
          <w:i/>
          <w:szCs w:val="24"/>
        </w:rPr>
        <w:t>“Memora el Pacto que has hecho con Dios.  Pero no bajo pecado”.</w:t>
      </w:r>
      <w:r>
        <w:rPr>
          <w:rFonts w:cs="Calibri" w:ascii="Calibri" w:hAnsi="Calibri"/>
          <w:szCs w:val="24"/>
        </w:rPr>
        <w:t xml:space="preserve">  DIII/1.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feb 1909</w:t>
        <w:tab/>
        <w:t>Jordan se dirige al P. Crisólogo Raich, superior en Merano, preocupado por la salud del P. Vicente Linsner, quien medio año más tarde entregaría su alma al Creador, el 20 de julio, a la edad de 38 años.  A la vez le amonesta para no permitir que los cohermanos permanezcan fuera de la casa, sin motivo que justifique la excepción.  Seguir en ello la inflexible instancia del Visitador.  Las dificultades en Merano eran evidentemente considerables, según insistencia en siguiente carta del 11 de febrero…  LL 99 y 207.</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 xml:space="preserve">APROBADA DIVISIÓN </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8 feb 1909</w:t>
        <w:tab/>
        <w:t xml:space="preserve">Fue </w:t>
      </w:r>
      <w:r>
        <w:rPr>
          <w:rFonts w:cs="Calibri" w:ascii="Calibri" w:hAnsi="Calibri"/>
          <w:i/>
          <w:szCs w:val="24"/>
        </w:rPr>
        <w:t>“aprobada”</w:t>
      </w:r>
      <w:r>
        <w:rPr>
          <w:rFonts w:cs="Calibri" w:ascii="Calibri" w:hAnsi="Calibri"/>
          <w:szCs w:val="24"/>
        </w:rPr>
        <w:t xml:space="preserve"> la División de la Sociedad del Divino Salvador en 4 Provincias, según decisión del II Capítulo General anterior en 1908.  Ya se habían aclarado todas las averiguaciones acerca del ordenamiento territorial.  Quedaron así las 4: 1) Anglo-Americana: Inglaterra, USA, Hamont.  2) Latinoamericana: Italia, Brasil, Colombia.  3) Austro-Húngara: Austria, Checoeslovaquia, Polonia, Rumania.  4) Alemana: Suiza, Welkenraedt, Lochau.  LL 79-128.</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9 feb 1909</w:t>
        <w:tab/>
        <w:t>El P. Teófilo Muth, Consejero General, desde el 10 de septiembre de 1908 en Viena, viaja hacia la ciudad de Roma, con el fin de entregarse de lleno a su oficio de Vicario General.  LL 20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feb 1909</w:t>
        <w:tab/>
        <w:t xml:space="preserve">El Fundador se dirige a las Hermanas de Merano y les escribe animándolas entre otras cosas así: </w:t>
      </w:r>
      <w:r>
        <w:rPr>
          <w:rFonts w:cs="Calibri" w:ascii="Calibri" w:hAnsi="Calibri"/>
          <w:i/>
          <w:szCs w:val="24"/>
        </w:rPr>
        <w:t>“Nunca pierdan el coraje en la vida espiritual”</w:t>
      </w:r>
      <w:r>
        <w:rPr>
          <w:rFonts w:cs="Calibri" w:ascii="Calibri" w:hAnsi="Calibri"/>
          <w:szCs w:val="24"/>
        </w:rPr>
        <w:t xml:space="preserve"> (DSSX, 646).  Y él como hombre de oración, no puede menos que estar promoviéndose en lo mismo, según el Evangelio de </w:t>
      </w:r>
      <w:r>
        <w:rPr>
          <w:rFonts w:cs="Calibri" w:ascii="Calibri" w:hAnsi="Calibri"/>
          <w:i/>
          <w:szCs w:val="24"/>
        </w:rPr>
        <w:t>“orar para no caer”</w:t>
      </w:r>
      <w:r>
        <w:rPr>
          <w:rFonts w:cs="Calibri" w:ascii="Calibri" w:hAnsi="Calibri"/>
          <w:szCs w:val="24"/>
        </w:rPr>
        <w:t xml:space="preserve"> ni desfallecer.  Por eso Jordan se pide a sí mismo orar: </w:t>
      </w:r>
      <w:r>
        <w:rPr>
          <w:rFonts w:cs="Calibri" w:ascii="Calibri" w:hAnsi="Calibri"/>
          <w:i/>
          <w:szCs w:val="24"/>
        </w:rPr>
        <w:t>“Ora intensamente, más intensamente, intensísimamente.  Retírate a la soledad y se intenso en la oración”</w:t>
      </w:r>
      <w:r>
        <w:rPr>
          <w:rFonts w:cs="Calibri" w:ascii="Calibri" w:hAnsi="Calibri"/>
          <w:szCs w:val="24"/>
        </w:rPr>
        <w:t xml:space="preserve">.  DIII/1.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feb 1909</w:t>
        <w:tab/>
        <w:t>El Fundador escribe al P. Bartolomé Königsöhr, superior en Viena X, a causa del cambio del P. Mamerto Mittereder.  Así mismo se dirige al P. Crisólogo Raich, en Merano, con problemas manifiestos por resolve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Lástima, querido hijo, no puedo permitirle viajar a Roma, aun si gustoso quisiera verle…  Ahora bien, en otoño, queriendo Dios nos vemos acá”</w:t>
      </w:r>
      <w:r>
        <w:rPr>
          <w:rFonts w:cs="Calibri" w:ascii="Calibri" w:hAnsi="Calibri"/>
          <w:szCs w:val="24"/>
        </w:rPr>
        <w:t>.  DSS VIII,647  LL 208.</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pPr>
      <w:r>
        <w:rPr>
          <w:rFonts w:cs="Calibri" w:ascii="Calibri" w:hAnsi="Calibri"/>
          <w:szCs w:val="24"/>
        </w:rPr>
        <w:t>15 feb 1909</w:t>
        <w:tab/>
        <w:t xml:space="preserve">Lo que haya sido de tanto provecho a la Sociedad con esos P.N.N. y M. de su Diario, no lo sabemos: </w:t>
      </w:r>
      <w:r>
        <w:rPr>
          <w:rFonts w:cs="Calibri" w:ascii="Calibri" w:hAnsi="Calibri"/>
          <w:i/>
          <w:szCs w:val="24"/>
        </w:rPr>
        <w:t>“P.N.N. lo aprueba y el M. me anima como favorable a la S.  Oh Señor, he aquí estoy listo”.</w:t>
      </w:r>
      <w:r>
        <w:rPr>
          <w:rFonts w:cs="Calibri" w:ascii="Calibri" w:hAnsi="Calibri"/>
          <w:szCs w:val="24"/>
        </w:rPr>
        <w:t xml:space="preserve">  DIII/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feb 1909</w:t>
        <w:tab/>
        <w:t xml:space="preserve">En Jordan, la permanente mirada filial a María Madre, su adhesión fervorosa a la intercesión maternal y su valimiento, se hacen constante súplica: </w:t>
      </w:r>
      <w:r>
        <w:rPr>
          <w:rFonts w:cs="Calibri" w:ascii="Calibri" w:hAnsi="Calibri"/>
          <w:i/>
          <w:szCs w:val="24"/>
        </w:rPr>
        <w:t>“Oh Madre de Dios, Madre mía intercede por mi.  Oh Señor, en ti confío.  Tu gracia me ayude; todo lo puedo en ti, que me confortas.  Muéstrame tu poder y haz surgir una nueva falange”.</w:t>
      </w:r>
      <w:r>
        <w:rPr>
          <w:rFonts w:cs="Calibri" w:ascii="Calibri" w:hAnsi="Calibri"/>
          <w:szCs w:val="24"/>
        </w:rPr>
        <w:t xml:space="preserve">  DIII/1.</w:t>
      </w:r>
    </w:p>
    <w:p>
      <w:pPr>
        <w:pStyle w:val="Normal"/>
        <w:ind w:left="2124" w:hanging="0"/>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UPRESIÓN ZAGREB/AGRAM</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2 feb 1909</w:t>
        <w:tab/>
        <w:t xml:space="preserve">El colegio en Zagreb/Agram fue disuelto el 22 de febrero.  Ya el II Capítulo General en 1908 había decidido suprimir esta fundación con 20 votos contra 8: </w:t>
      </w:r>
      <w:r>
        <w:rPr>
          <w:rFonts w:cs="Calibri" w:ascii="Calibri" w:hAnsi="Calibri"/>
          <w:i/>
          <w:szCs w:val="24"/>
        </w:rPr>
        <w:t>“Fundación sin futuro”</w:t>
      </w:r>
      <w:r>
        <w:rPr>
          <w:rFonts w:cs="Calibri" w:ascii="Calibri" w:hAnsi="Calibri"/>
          <w:szCs w:val="24"/>
        </w:rPr>
        <w:t xml:space="preserve"> (Edwein).  La cuestión allí debida ante todo a la </w:t>
      </w:r>
      <w:r>
        <w:rPr>
          <w:rFonts w:cs="Calibri" w:ascii="Calibri" w:hAnsi="Calibri"/>
          <w:i/>
          <w:szCs w:val="24"/>
        </w:rPr>
        <w:t>“desesperada situación de nacionalidades”</w:t>
      </w:r>
      <w:r>
        <w:rPr>
          <w:rFonts w:cs="Calibri" w:ascii="Calibri" w:hAnsi="Calibri"/>
          <w:szCs w:val="24"/>
        </w:rPr>
        <w:t>: El superior P. Amadeo (Gottlieb) Kroder egresaría el 2 de junio de 1909 y el P. Ansberto Regensburger había egresado el 5 de marzo de 1907.  DSSXVI.II,510  LL 14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5 mar 1909</w:t>
        <w:tab/>
        <w:t xml:space="preserve">El P. Francisco María sí sabía para qué es la vida y su sentido cada día: Para el binomio inseparable Dios y el prójimo: </w:t>
      </w:r>
      <w:r>
        <w:rPr>
          <w:rFonts w:cs="Calibri" w:ascii="Calibri" w:hAnsi="Calibri"/>
          <w:i/>
          <w:szCs w:val="24"/>
        </w:rPr>
        <w:t>“Nueva vida – para Dios y la salvación de las almas.  Quédate para S después de mediodía.  Ora intensamente, más intensamente, intensísimamente y ten confianza ya que el Señor es Todopoderoso y quien verdaderamente confía en Él nunca ser confundido.  Oh María, Tú Madre de Dios y Madre mía, intercede por mi, introduce a éste propósito el Rosario viviente”</w:t>
      </w:r>
      <w:r>
        <w:rPr>
          <w:rFonts w:cs="Calibri" w:ascii="Calibri" w:hAnsi="Calibri"/>
          <w:szCs w:val="24"/>
        </w:rPr>
        <w:t>.  DIII/2.</w:t>
      </w:r>
    </w:p>
    <w:p>
      <w:pPr>
        <w:pStyle w:val="Normal"/>
        <w:ind w:left="1410" w:hanging="1410"/>
        <w:jc w:val="both"/>
        <w:rPr>
          <w:rFonts w:ascii="Calibri" w:hAnsi="Calibri" w:cs="Calibri"/>
          <w:szCs w:val="24"/>
        </w:rPr>
      </w:pPr>
      <w:r>
        <w:rPr>
          <w:rFonts w:cs="Calibri" w:ascii="Calibri" w:hAnsi="Calibri"/>
          <w:szCs w:val="24"/>
        </w:rPr>
        <w:tab/>
        <w:tab/>
      </w:r>
    </w:p>
    <w:p>
      <w:pPr>
        <w:pStyle w:val="Normal"/>
        <w:ind w:left="1410" w:hanging="0"/>
        <w:jc w:val="both"/>
        <w:rPr>
          <w:rFonts w:ascii="Calibri" w:hAnsi="Calibri" w:cs="Calibri"/>
          <w:szCs w:val="24"/>
        </w:rPr>
      </w:pPr>
      <w:r>
        <w:rPr>
          <w:rFonts w:cs="Calibri" w:ascii="Calibri" w:hAnsi="Calibri"/>
          <w:szCs w:val="24"/>
        </w:rPr>
        <w:t>El Rosario sin embargo, como innovación de llevarlo colgado al cíngulo, presentó a veces dificultades y rechazo de uno u otro novicio o profeso, motivo por el cual se buscaba la dispensa de los votos y el egreso.  Juan Pfeiffer alude a ello en el Sumario (1117).  Casos hubo como el enfrentado por el P. Pablo Pabst, etc…  LL 209  Nota 717.</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PROVINCIA LATINOAMERICANA</w:t>
      </w:r>
    </w:p>
    <w:p>
      <w:pPr>
        <w:pStyle w:val="Normal"/>
        <w:ind w:left="1410" w:hanging="1410"/>
        <w:jc w:val="both"/>
        <w:rPr>
          <w:rFonts w:ascii="Calibri" w:hAnsi="Calibri" w:cs="Calibri"/>
          <w:szCs w:val="24"/>
        </w:rPr>
      </w:pPr>
      <w:r>
        <w:rPr>
          <w:rFonts w:eastAsia="Calibri" w:cs="Calibri" w:ascii="Calibri" w:hAnsi="Calibri"/>
          <w:szCs w:val="24"/>
        </w:rPr>
        <w:t xml:space="preserve">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mar 1909</w:t>
        <w:tab/>
        <w:t xml:space="preserve">El P. Felisberto Schubert, superior en Río de Janeiro, es nombrado Provincial de la primera Provincia Latinoamericana, que comprendía a Italia, Brasil y Colombia.  Este se negó al principio.  Fue obra del </w:t>
      </w:r>
      <w:r>
        <w:rPr>
          <w:rFonts w:cs="Calibri" w:ascii="Calibri" w:hAnsi="Calibri"/>
          <w:i/>
          <w:szCs w:val="24"/>
        </w:rPr>
        <w:t>“precepto telegráfico”</w:t>
      </w:r>
      <w:r>
        <w:rPr>
          <w:rFonts w:cs="Calibri" w:ascii="Calibri" w:hAnsi="Calibri"/>
          <w:szCs w:val="24"/>
        </w:rPr>
        <w:t xml:space="preserve"> el imponérselo para el trienio hasta 1912, teniendo en Roma al P. Ogerio Bartsch como Pro-Provincial de Italia.  Como consejeros el P. Cuniberto Hantz y P. Fidelis Both.  No fácil animar la Vida Religiosa salvatoriana en 3 paises geográficamente distintos y distantes.  EdH,28  LL 21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mar 1909</w:t>
        <w:tab/>
        <w:t xml:space="preserve">Escribe Jordan al P. Pablo Pabst en Hamberg: </w:t>
      </w:r>
      <w:r>
        <w:rPr>
          <w:rFonts w:cs="Calibri" w:ascii="Calibri" w:hAnsi="Calibri"/>
          <w:i/>
          <w:szCs w:val="24"/>
        </w:rPr>
        <w:t>“Saludo paternal y bendición para todos ustedes”</w:t>
      </w:r>
      <w:r>
        <w:rPr>
          <w:rFonts w:cs="Calibri" w:ascii="Calibri" w:hAnsi="Calibri"/>
          <w:szCs w:val="24"/>
        </w:rPr>
        <w:t xml:space="preserve">.  Este escrito iba acompañado por una carta cuyo contenido no conocemos.  DSSX,648  LL 209.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mar 1909</w:t>
        <w:tab/>
        <w:t>Lüthen hace una sólida exhortación al P.Ogerio Bartsch, entonces cifrando en sus 31 de edad, con unos 9 años de sacerdocio, desde el 16 de diciembre de 1905 superior en Tívoli:</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Si usted en estos años no llega a ser un hombre, tampoco lo será más tarde.  Y la vida puede traerle aun caídas, mientras usted deba ser hombre, para no caer.  Sobrepóngase usted.  Si esto no por sí mismo y dispuesto para llevarlo de manera constante, en lo pequeño como en lo grande, entonces no espero mucho de usted.  Atento con su salud – cuando ella no es muy fuerte”</w:t>
      </w:r>
      <w:r>
        <w:rPr>
          <w:rFonts w:cs="Calibri" w:ascii="Calibri" w:hAnsi="Calibri"/>
          <w:szCs w:val="24"/>
        </w:rPr>
        <w:t xml:space="preserve">.  La propia salud de Lüthen está cansada: </w:t>
      </w:r>
      <w:r>
        <w:rPr>
          <w:rFonts w:cs="Calibri" w:ascii="Calibri" w:hAnsi="Calibri"/>
          <w:i/>
          <w:szCs w:val="24"/>
        </w:rPr>
        <w:t>“Yo mismo tengo un poco de fiebre desde hace 14 días”</w:t>
      </w:r>
      <w:r>
        <w:rPr>
          <w:rFonts w:cs="Calibri" w:ascii="Calibri" w:hAnsi="Calibri"/>
          <w:szCs w:val="24"/>
        </w:rPr>
        <w:t xml:space="preserve">.  LL 209. </w:t>
      </w:r>
    </w:p>
    <w:p>
      <w:pPr>
        <w:pStyle w:val="Normal"/>
        <w:ind w:left="1410" w:hanging="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8 abr 1909</w:t>
        <w:tab/>
        <w:t xml:space="preserve">Apela Jordan a lo que la Iglesia enseña y como ella ora: </w:t>
      </w:r>
      <w:r>
        <w:rPr>
          <w:rFonts w:cs="Calibri" w:ascii="Calibri" w:hAnsi="Calibri"/>
          <w:i/>
          <w:szCs w:val="24"/>
        </w:rPr>
        <w:t>“Oh Señor por los méritos de Nuestro Señor Jesucristo hazme conocer tu voluntad y ayúdame”</w:t>
      </w:r>
      <w:r>
        <w:rPr>
          <w:rFonts w:cs="Calibri" w:ascii="Calibri" w:hAnsi="Calibri"/>
          <w:szCs w:val="24"/>
        </w:rPr>
        <w:t>.  DIII/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7 abr 1909</w:t>
        <w:tab/>
        <w:t>El Fundador expresa su gratitud por los saludos de Pascua de parte de sus cohermanos y de las Hermanas, también al P.Pablo Pabst y los novicios.  En la fecha otorga  permiso de impresión al P. Canisio Werner para su libro escrito</w:t>
      </w:r>
      <w:r>
        <w:rPr>
          <w:rFonts w:cs="Calibri" w:ascii="Calibri" w:hAnsi="Calibri"/>
          <w:i/>
          <w:szCs w:val="24"/>
        </w:rPr>
        <w:t xml:space="preserve"> “Das christliche Altertum in Kampf und Sieg”</w:t>
      </w:r>
      <w:r>
        <w:rPr>
          <w:rFonts w:cs="Calibri" w:ascii="Calibri" w:hAnsi="Calibri"/>
          <w:szCs w:val="24"/>
        </w:rPr>
        <w:t xml:space="preserve"> (</w:t>
      </w:r>
      <w:r>
        <w:rPr>
          <w:rFonts w:cs="Calibri" w:ascii="Calibri" w:hAnsi="Calibri"/>
          <w:i/>
          <w:szCs w:val="24"/>
        </w:rPr>
        <w:t>La antigua cristiandad en combate y victoria</w:t>
      </w:r>
      <w:r>
        <w:rPr>
          <w:rFonts w:cs="Calibri" w:ascii="Calibri" w:hAnsi="Calibri"/>
          <w:szCs w:val="24"/>
        </w:rPr>
        <w:t>).  DSSX, 648, 649  LL 21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Alguna buena intención tendría Jordan, cuando para llevarla a cabo desata un cúmulo comprimido de principios espirituales: </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Dios Todopoderoso, Dios de Abraham, Dios de Isaac, Dios de Jacob, ayúdame.  En ti confìo, oh Señor; todo lo puedo en Tí.  Levántate y ven en mi ayuda; sin Ti nada puedo.  Por los mèritos de Nuestro Señor Jesucristo, ayúdame con mano fuerte.  Oh Marìa, Madre de Dios y Madre mía, con tu auxilio socorre y ayúdame.  Dios fuerte, Dios inmortal, Tú eres mi esperanza, Tú mi fortaleza.  No tardes.  Oh Señor, ayúdame.  Oh Madre poderosa por qué no me ayudas.  Diariamente 3 Ave Marías, etc. por esta intención”</w:t>
      </w:r>
      <w:r>
        <w:rPr>
          <w:rFonts w:cs="Calibri" w:ascii="Calibri" w:hAnsi="Calibri"/>
          <w:szCs w:val="24"/>
        </w:rPr>
        <w:t>.  DIII/3.</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pPr>
      <w:r>
        <w:rPr>
          <w:rFonts w:cs="Calibri" w:ascii="Calibri" w:hAnsi="Calibri"/>
          <w:szCs w:val="24"/>
        </w:rPr>
        <w:t>22 abr 1909</w:t>
        <w:tab/>
        <w:t xml:space="preserve">Jordan empieza a dirigirse a todos los Santos de la Gloria para buscar recursos en sus empeños espirituales: </w:t>
      </w:r>
      <w:r>
        <w:rPr>
          <w:rFonts w:cs="Calibri" w:ascii="Calibri" w:hAnsi="Calibri"/>
          <w:i/>
          <w:szCs w:val="24"/>
        </w:rPr>
        <w:t>“Santos de Dios interced por mí.  Beata Juana, ruega por mi”</w:t>
      </w:r>
      <w:r>
        <w:rPr>
          <w:rFonts w:cs="Calibri" w:ascii="Calibri" w:hAnsi="Calibri"/>
          <w:szCs w:val="24"/>
        </w:rPr>
        <w:t>.  DIII/4.</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abr 1909</w:t>
        <w:tab/>
        <w:t xml:space="preserve">Al día siguiente advierte que debe tener cuidado con la “Fantasía”.  Y continúa entresacando de los Santos del cielo en particular, por razones que desconocemos, el 25, dirigiéndose e invovando esta vez al: </w:t>
      </w:r>
      <w:r>
        <w:rPr>
          <w:rFonts w:cs="Calibri" w:ascii="Calibri" w:hAnsi="Calibri"/>
          <w:i/>
          <w:szCs w:val="24"/>
        </w:rPr>
        <w:t>“Beato Juan, ora po mi”</w:t>
      </w:r>
      <w:r>
        <w:rPr>
          <w:rFonts w:cs="Calibri" w:ascii="Calibri" w:hAnsi="Calibri"/>
          <w:szCs w:val="24"/>
        </w:rPr>
        <w:t>.  DIII/4 –  Busca su ayuda ante el Seño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may 1909</w:t>
        <w:tab/>
        <w:t>Escribe desde Roma el Fundador al P. Felisberto Schubert, que piensa enviarle al Brasil al P. Roberto Walz, quien se ordenaría el 5 de junio siguiente.  Con gusto le mandaría un grupo, pero por entonces él.  Quisiera además que en Hamont se admitieran candidatos para la provincia Latinoamericana y cree probable que la Sagraa Congregación admita solo 2 Consejeros provinciales para dicha provinci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Preste usted recta atención para que le llegue a la Provincia descendencia grande…”.</w:t>
      </w:r>
      <w:r>
        <w:rPr>
          <w:rFonts w:cs="Calibri" w:ascii="Calibri" w:hAnsi="Calibri"/>
          <w:szCs w:val="24"/>
        </w:rPr>
        <w:t xml:space="preserve">  DSSX,650.</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szCs w:val="24"/>
        </w:rPr>
      </w:pPr>
      <w:r>
        <w:rPr>
          <w:rFonts w:cs="Calibri" w:ascii="Calibri" w:hAnsi="Calibri"/>
          <w:i/>
          <w:szCs w:val="24"/>
        </w:rPr>
        <w:t>0</w:t>
      </w:r>
      <w:r>
        <w:rPr>
          <w:rFonts w:cs="Calibri" w:ascii="Calibri" w:hAnsi="Calibri"/>
          <w:szCs w:val="24"/>
        </w:rPr>
        <w:t>9 may 1909</w:t>
        <w:tab/>
        <w:t>Visita del arzobispo Netzhammer de Bucarest.  Mons. Pella, obispo de Calvi y Teano, se hospeda en la casa madre, hasta su partida el 21 del mismo mes.  LL 20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PROVINCIA AUSTRO-HÚNGAR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may 1909</w:t>
        <w:tab/>
        <w:t>Jordan comunica al principal Ordinariato Episcopal de la ciudad de Viena la creación de la Provincia Austro-Húngara.  LL 211.</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8 may 1909</w:t>
        <w:tab/>
        <w:t>El Obispo Merola de Isernia y Venafro de paso en la casa madre de Roma.  Al día siguiente, 19 de mayo, el Obispo de Narni y Terni, Mons. Francisco Moretti, visita a Jordan.  También saludo del arzobispo Napotik de Lavat y del arzobispo Nagel de Trieste.  LL 205, 21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may 1909</w:t>
        <w:tab/>
        <w:t xml:space="preserve">En la fecha, la Madre General Ambrosia V. parte para Estados Unidos de visita oficial.  Dos aciertos palmarios se encuentran en el Diario de Jordan, quien opina uniéndose a dos santos: 1) Se apropia de Pío X el convencimiento de que la base de la Iglesia es la Caridad, la cual si se rompe hace quedar mal al Padre de todos, por lo de hijos desunidos, sin lo comunional de la esencia eclesial.  2) Afirma con San Gregorio lo indebido de aceptar oficio de Predicador cuando falta al expositor la Caridad.  Tal vez </w:t>
      </w:r>
      <w:r>
        <w:rPr>
          <w:rFonts w:cs="Calibri" w:ascii="Calibri" w:hAnsi="Calibri"/>
          <w:i/>
          <w:szCs w:val="24"/>
        </w:rPr>
        <w:t>“oirle el sermón, pero sacarle el cuerpo”</w:t>
      </w:r>
      <w:r>
        <w:rPr>
          <w:rFonts w:cs="Calibri" w:ascii="Calibri" w:hAnsi="Calibri"/>
          <w:szCs w:val="24"/>
        </w:rPr>
        <w:t>.  Condición de evengelización: No solo Palabras, también Hechos.  Teoría y Vivencia.  Buena Noticia, pero mostrar cómo Vivirla.  Mensaje con Testimoni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No podemos edificar la Iglesia sobre las ruinas de la caridad.  Pío X.  Quien no tiene caridad con el otro, no debe recibir oficio de predicación. S. Greg”.</w:t>
      </w:r>
      <w:r>
        <w:rPr>
          <w:rFonts w:cs="Calibri" w:ascii="Calibri" w:hAnsi="Calibri"/>
          <w:szCs w:val="24"/>
        </w:rPr>
        <w:t xml:space="preserve">  DIII/4.</w:t>
      </w:r>
    </w:p>
    <w:p>
      <w:pPr>
        <w:pStyle w:val="Normal"/>
        <w:ind w:left="1410" w:hanging="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9 may 1909</w:t>
        <w:tab/>
        <w:t xml:space="preserve">Otra vez el apelo a los méritos superabundantes de Cristo, como respaldo indefectible ante el Padre universal: </w:t>
      </w:r>
      <w:r>
        <w:rPr>
          <w:rFonts w:cs="Calibri" w:ascii="Calibri" w:hAnsi="Calibri"/>
          <w:i/>
          <w:szCs w:val="24"/>
        </w:rPr>
        <w:t>“Oh Señor, Padre de todos, levántate y ayúdame.  Te lo suplico por los méritos de Nuestro Señor Jesucristo”</w:t>
      </w:r>
      <w:r>
        <w:rPr>
          <w:rFonts w:cs="Calibri" w:ascii="Calibri" w:hAnsi="Calibri"/>
          <w:szCs w:val="24"/>
        </w:rPr>
        <w:t>.  DIII/4.</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2 jun 1909</w:t>
        <w:tab/>
        <w:t xml:space="preserve">El Fundador recuerda al P. Pablo Pabst, maestro de Novicios: </w:t>
      </w:r>
      <w:r>
        <w:rPr>
          <w:rFonts w:cs="Calibri" w:ascii="Calibri" w:hAnsi="Calibri"/>
          <w:i/>
          <w:szCs w:val="24"/>
        </w:rPr>
        <w:t>“Dígales que ellos deben llegar a ser hombres religiosos, entonces sí podrán hacer mucho”</w:t>
      </w:r>
      <w:r>
        <w:rPr>
          <w:rFonts w:cs="Calibri" w:ascii="Calibri" w:hAnsi="Calibri"/>
          <w:szCs w:val="24"/>
        </w:rPr>
        <w:t>.  DSSX, 651  LL 21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1 jun 1909</w:t>
        <w:tab/>
        <w:t xml:space="preserve">Jordan escribe carta de felicitación y bendición a Roberto Walz por su primera Misa: </w:t>
      </w:r>
      <w:r>
        <w:rPr>
          <w:rFonts w:cs="Calibri" w:ascii="Calibri" w:hAnsi="Calibri"/>
          <w:i/>
          <w:szCs w:val="24"/>
        </w:rPr>
        <w:t xml:space="preserve">“Oh dichoso día…  Quiera Cristo vivir en usted”.  </w:t>
      </w:r>
      <w:r>
        <w:rPr>
          <w:rFonts w:cs="Calibri" w:ascii="Calibri" w:hAnsi="Calibri"/>
          <w:szCs w:val="24"/>
        </w:rPr>
        <w:t>Este neosacerdote partiría para el Brasil el 25 de agosto siguiente, con sus 24 de edad.  DSSX, 65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5 jun 1909</w:t>
        <w:tab/>
        <w:t xml:space="preserve">Aleja Jordán las maquinaciones conceptuales que tasan solo inutilidad y no sirven por elucubrar ineptitudes vanas e ineficaces: </w:t>
      </w:r>
      <w:r>
        <w:rPr>
          <w:rFonts w:cs="Calibri" w:ascii="Calibri" w:hAnsi="Calibri"/>
          <w:i/>
          <w:szCs w:val="24"/>
        </w:rPr>
        <w:t>“Abandona pensamientos inútiles y ora bastante.  No olvides que sin Dios no puedes hacer nada, que a Él solo pertenece toda gloria.  Ora y de nuevo ora, ora mucho”</w:t>
      </w:r>
      <w:r>
        <w:rPr>
          <w:rFonts w:cs="Calibri" w:ascii="Calibri" w:hAnsi="Calibri"/>
          <w:szCs w:val="24"/>
        </w:rPr>
        <w:t>.  DIII/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pPr>
      <w:r>
        <w:rPr>
          <w:rFonts w:cs="Calibri" w:ascii="Calibri" w:hAnsi="Calibri"/>
          <w:b/>
          <w:sz w:val="28"/>
          <w:szCs w:val="28"/>
        </w:rPr>
        <w:t>PROVINCIA ANGLO-AMERICANA</w:t>
      </w:r>
    </w:p>
    <w:p>
      <w:pPr>
        <w:pStyle w:val="Normal"/>
        <w:ind w:left="1410" w:hanging="1410"/>
        <w:jc w:val="center"/>
        <w:rPr>
          <w:rFonts w:ascii="Calibri" w:hAnsi="Calibri" w:cs="Calibri"/>
          <w:b/>
          <w:b/>
          <w:sz w:val="28"/>
          <w:szCs w:val="24"/>
        </w:rPr>
      </w:pPr>
      <w:r>
        <w:rPr>
          <w:rFonts w:cs="Calibri" w:ascii="Calibri" w:hAnsi="Calibri"/>
          <w:b/>
          <w:sz w:val="28"/>
          <w:szCs w:val="24"/>
        </w:rPr>
      </w:r>
    </w:p>
    <w:p>
      <w:pPr>
        <w:pStyle w:val="Normal"/>
        <w:ind w:left="1410" w:hanging="1410"/>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18 jun 1909</w:t>
        <w:tab/>
        <w:t>Nombrado el Pro-provincial anglo-americano en la persona de P. Doroteo B.  Se dirige el Fundador al neosacerdote P. Raimundo Meyer, con ocasión de su primera Misa, le expresa cordiales augurios y bendiciones, le desea que el Señor le otrogue la gracia de  muchos años para celebrar el santo Sacrificio con limpio corazón: Sería destinado el 30 para la comunidad de Hamont.</w:t>
      </w:r>
    </w:p>
    <w:p>
      <w:pPr>
        <w:pStyle w:val="Normal"/>
        <w:ind w:left="1410" w:hanging="1410"/>
        <w:jc w:val="both"/>
        <w:rPr>
          <w:rFonts w:ascii="Calibri" w:hAnsi="Calibri" w:cs="Calibri"/>
          <w:b/>
          <w:b/>
          <w:szCs w:val="24"/>
        </w:rPr>
      </w:pPr>
      <w:r>
        <w:rPr>
          <w:rFonts w:cs="Calibri" w:ascii="Calibri" w:hAnsi="Calibri"/>
          <w:b/>
          <w:szCs w:val="24"/>
        </w:rPr>
      </w:r>
    </w:p>
    <w:p>
      <w:pPr>
        <w:pStyle w:val="Normal"/>
        <w:ind w:left="1410" w:hanging="0"/>
        <w:jc w:val="both"/>
        <w:rPr>
          <w:rFonts w:ascii="Calibri" w:hAnsi="Calibri" w:cs="Calibri"/>
          <w:b/>
          <w:b/>
          <w:szCs w:val="24"/>
        </w:rPr>
      </w:pPr>
      <w:r>
        <w:rPr>
          <w:rFonts w:cs="Calibri" w:ascii="Calibri" w:hAnsi="Calibri"/>
          <w:i/>
          <w:szCs w:val="24"/>
        </w:rPr>
        <w:t>“</w:t>
      </w:r>
      <w:r>
        <w:rPr>
          <w:rFonts w:cs="Calibri" w:ascii="Calibri" w:hAnsi="Calibri"/>
          <w:i/>
          <w:szCs w:val="24"/>
        </w:rPr>
        <w:t>Pueda este gran día de la primicia serle un nuevo estímulo para sufrir y trabajar por la Gloria de Dios y la Salvación de las almas.  Le saludo y bendigo.  Para usted su querido Padre espiritual”</w:t>
      </w:r>
      <w:r>
        <w:rPr>
          <w:rFonts w:cs="Calibri" w:ascii="Calibri" w:hAnsi="Calibri"/>
          <w:szCs w:val="24"/>
        </w:rPr>
        <w:t>.  LL 212.</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29 jun 1909</w:t>
        <w:tab/>
        <w:t>Se dirige el Fundador al P. Félix Bucher en Óregon, USA, para ponerle al corriente que tras la división de la Sociedad en cuatro provincias, a él personalmente le correspondía en adelante como Provincial el P. Epifanio Deibele con su sede en St. Mazianz…  DSSX, 654.</w:t>
      </w:r>
    </w:p>
    <w:p>
      <w:pPr>
        <w:pStyle w:val="Normal"/>
        <w:ind w:left="1410" w:hanging="1410"/>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b/>
          <w:szCs w:val="24"/>
        </w:rPr>
        <w:t>0</w:t>
      </w:r>
      <w:r>
        <w:rPr>
          <w:rFonts w:cs="Calibri" w:ascii="Calibri" w:hAnsi="Calibri"/>
          <w:szCs w:val="24"/>
        </w:rPr>
        <w:t>4 jul 1909</w:t>
        <w:tab/>
        <w:t>Desde el 4 al 20 de julio, el Fundador realiza su viaje de visita oficial a la comunidad de Merano.  Ya el miércoles 7 se dirige Jordan desde Merano al P. Pancracio con respecto al P. Lino Platz.  El P. Vicente Linsner se encuentra gravemente enfermo…  LL 100.</w:t>
      </w:r>
    </w:p>
    <w:p>
      <w:pPr>
        <w:pStyle w:val="Normal"/>
        <w:ind w:left="1410" w:hanging="1410"/>
        <w:jc w:val="both"/>
        <w:rPr>
          <w:rFonts w:ascii="Calibri" w:hAnsi="Calibri" w:cs="Calibri"/>
          <w:b/>
          <w:b/>
          <w:szCs w:val="24"/>
        </w:rPr>
      </w:pPr>
      <w:r>
        <w:rPr>
          <w:rFonts w:cs="Calibri" w:ascii="Calibri" w:hAnsi="Calibri"/>
          <w:b/>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LIGEREZA DE PFEIFFER</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07 jul 1909</w:t>
        <w:tab/>
        <w:t>Jordan data en Merano una carta para el Procurador P. Pancracio Pfeiffer en Roma.</w:t>
      </w:r>
      <w:r>
        <w:rPr>
          <w:rFonts w:cs="Calibri" w:ascii="Calibri" w:hAnsi="Calibri"/>
          <w:szCs w:val="24"/>
          <w:lang w:val="es-CO"/>
        </w:rPr>
        <w:t xml:space="preserve">  </w:t>
      </w:r>
      <w:r>
        <w:rPr>
          <w:rFonts w:cs="Calibri" w:ascii="Calibri" w:hAnsi="Calibri"/>
          <w:b w:val="false"/>
          <w:szCs w:val="24"/>
          <w:lang w:val="es-CO"/>
        </w:rPr>
        <w:t>Llama la atención lo inhabitual en ella de su largo contenido, acostumbrado el Fundador a la cortedad en sus expresiones.  Se refiere a la cesión de bienes y los disgustos causados, pero ante todo un ejercicio del deber religioso.  Espinoso eso de manejar posesiones y rectitud de testamentos con relación a ciertas propiedades de los miembros, en particular del P. Vicente Linsner, quien realmente fallecería el 20 de julio.</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 xml:space="preserve">Ojalá esté usted oportunamente preparado.  El P. Lino Platz llegará mañana acá.  No lo tome a mal si le  pido encarecidamente que estudie bien sus funciones para examinar a fondo, y poderlas  resolver en general lo mejor posible.  En diversos lugares, incluso en Roma, he escuchado comentarios.  Se cree que usted ha sido ligero por lo menos en algunas operaciones.  El P. Clemente H. se encuentra desde ayer acá y permanecerá hasta mañana o pasado mañana.  Queriendo Dios, viajaré a Viena II cuando aquí todo quede listo.  El P. Vicente se encuentra indispuesto y probablemente no pueda salir más de Merano, excepto para la eternidad.  Ahora bien, querido hijo, proceda en sus asuntos ante las decisiones y casos bien examinados y con buena penetración en dichas cosas.  Es lo que le recomiendo a usted en todo”. </w:t>
      </w:r>
      <w:r>
        <w:rPr>
          <w:rFonts w:cs="Calibri" w:ascii="Calibri" w:hAnsi="Calibri"/>
          <w:b w:val="false"/>
          <w:szCs w:val="24"/>
          <w:lang w:val="es-CO"/>
        </w:rPr>
        <w:t xml:space="preserve"> DSSX, 654,655.</w:t>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t xml:space="preserve">En Colombia el superior de Cartagena, P. Patricio elabora el 7 de julio el primer “Report Semestral” de la comunidad, para enviar al Provincial P. Felisberto en Río de Janeiro, Brasil.  Mucho trabajo, buenas sumas y envío de dinero a Roma para el viaje de dos salvatorianos que se necesitaban y deberían ser destinados para Colombia… </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09 jul 1909</w:t>
        <w:tab/>
        <w:t xml:space="preserve">Jordan escribe desde Merano a la Misión en Assam, al P. Cristóforo Becker, uno de sus usuales saludos, concienzudo como era sobre la importancia de tal intercambio epistolar con este lejano miembro salvatoriano, y le expresa paternalmente entre otras cosas: </w:t>
      </w:r>
      <w:r>
        <w:rPr>
          <w:rFonts w:cs="Calibri" w:ascii="Calibri" w:hAnsi="Calibri"/>
          <w:b w:val="false"/>
          <w:i/>
          <w:szCs w:val="24"/>
          <w:lang w:val="es-CO"/>
        </w:rPr>
        <w:t>“El Señor le bendiga y otorgue fuerza y vigor, le guarde de todo peligro”</w:t>
      </w:r>
      <w:r>
        <w:rPr>
          <w:rFonts w:cs="Calibri" w:ascii="Calibri" w:hAnsi="Calibri"/>
          <w:b w:val="false"/>
          <w:szCs w:val="24"/>
          <w:lang w:val="es-CO"/>
        </w:rPr>
        <w:t>…  LL 196, 205-206.</w:t>
      </w:r>
    </w:p>
    <w:p>
      <w:pPr>
        <w:pStyle w:val="Normal"/>
        <w:jc w:val="both"/>
        <w:rPr>
          <w:rFonts w:ascii="Calibri" w:hAnsi="Calibri" w:cs="Calibri"/>
          <w:b/>
          <w:b/>
          <w:szCs w:val="24"/>
          <w:lang w:val="es-CO"/>
        </w:rPr>
      </w:pPr>
      <w:r>
        <w:rPr>
          <w:rFonts w:cs="Calibri" w:ascii="Calibri" w:hAnsi="Calibri"/>
          <w:b/>
          <w:szCs w:val="24"/>
          <w:lang w:val="es-CO"/>
        </w:rPr>
      </w:r>
    </w:p>
    <w:p>
      <w:pPr>
        <w:pStyle w:val="Normal"/>
        <w:ind w:left="1410" w:hanging="1410"/>
        <w:jc w:val="both"/>
        <w:rPr>
          <w:rFonts w:ascii="Calibri" w:hAnsi="Calibri" w:cs="Calibri"/>
          <w:szCs w:val="24"/>
        </w:rPr>
      </w:pPr>
      <w:r>
        <w:rPr>
          <w:rFonts w:cs="Calibri" w:ascii="Calibri" w:hAnsi="Calibri"/>
          <w:szCs w:val="24"/>
        </w:rPr>
        <w:t>10 jul 1909</w:t>
        <w:tab/>
        <w:t>De nuevo desde Merano dirige carta Jordan al superior de Temesvàr / Mehala para ponerle presente que por causa de escasez de personal no se va a poder realizar el deseo con respecto a la atención de Convicto y Parroquia…  LL 21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3 jul 1909</w:t>
        <w:tab/>
        <w:t>El P. Pancracio Pffeifer habrá respondido a Jordan rápidamente su carta del 7 anterior, ya que el Fundador el 13 está escribiéndole de nuevo así:</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a equivocación en el conocido asunto puede residir en esto: lo que usted escribió al P. Lino Platz, usted debió enviarle un Formulario o permitir enviárselo, lo cual esperó en vano.  Informese si el cambio para religiosos está permitido o si como tal se puede exponer…”.</w:t>
      </w:r>
      <w:r>
        <w:rPr>
          <w:rFonts w:cs="Calibri" w:ascii="Calibri" w:hAnsi="Calibri"/>
          <w:szCs w:val="24"/>
        </w:rPr>
        <w:t xml:space="preserve">  Carta de Jordan al P. Apolinar Thoma “operado”.  DSSX, 655,656.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jul 1909</w:t>
        <w:tab/>
        <w:t>El P. Buenaventura Lüthen en Roma, y en estrecha unión con  Jordan en Merano, es del parecer que al Fundador le conviene pasarlo bien en pro de su salud y se lo expresa en carta, le menciona al pintor Gallmann polaco, los buenos exámenes de los estudiantes y que por lo demás ya se enterará de todo.  LL 21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5 jul 1909</w:t>
        <w:tab/>
        <w:t xml:space="preserve">Estando Jordan de visita en la comunidad de Merano, hace el llamado confiado a la Virgen Madre: </w:t>
      </w:r>
      <w:r>
        <w:rPr>
          <w:rFonts w:cs="Calibri" w:ascii="Calibri" w:hAnsi="Calibri"/>
          <w:i/>
          <w:szCs w:val="24"/>
        </w:rPr>
        <w:t>“Oh Madre de Dios, recuerda a tu siervo e impetra de tu Hijo la gracia anhelada.  Oh Madre mìa. Merano”</w:t>
      </w:r>
      <w:r>
        <w:rPr>
          <w:rFonts w:cs="Calibri" w:ascii="Calibri" w:hAnsi="Calibri"/>
          <w:szCs w:val="24"/>
        </w:rPr>
        <w:t>.  DIII/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6 jul 1909</w:t>
        <w:tab/>
        <w:t xml:space="preserve">Jordan a fin de página 5 y antes de pasar a la 7, omitiendo la 6 sin notarlo, escribe esta invitación importante sobre el rezo del Breviario: </w:t>
      </w:r>
      <w:r>
        <w:rPr>
          <w:rFonts w:cs="Calibri" w:ascii="Calibri" w:hAnsi="Calibri"/>
          <w:i/>
          <w:szCs w:val="24"/>
        </w:rPr>
        <w:t>“Oh si todos los miembros reconocieran verdaderamente la importancia del Oficio Divino y lo rezaran siempre bien.   Considera, oh Salvatoriano, las palabras de Cristo ‘sin mí nada podéis hacer’</w:t>
      </w:r>
      <w:r>
        <w:rPr>
          <w:rFonts w:cs="Calibri" w:ascii="Calibri" w:hAnsi="Calibri"/>
          <w:szCs w:val="24"/>
        </w:rPr>
        <w:t>.  Merano”.  DIII/5.</w:t>
      </w:r>
    </w:p>
    <w:p>
      <w:pPr>
        <w:pStyle w:val="Normal"/>
        <w:ind w:left="1410" w:hanging="1410"/>
        <w:jc w:val="both"/>
        <w:rPr/>
      </w:pPr>
      <w:r>
        <w:rPr>
          <w:rFonts w:cs="Calibri" w:ascii="Calibri" w:hAnsi="Calibri"/>
          <w:szCs w:val="24"/>
        </w:rPr>
        <w:t>20 jul 1909</w:t>
        <w:tab/>
        <w:t>Viaja Jordan de Merano a Viena II y escribe que desea que el P. Pancracio acompañe a Mons. Cayetano Bisleti en el viaje de descanso a Suiza, cuya memoria de pormenores anecdóticos narra luego en sus recuerdos el P. Clemente, quien deja constancia de la autenticidad de esa relación y aprecio como Maestro di Camera, como Cardenal Protector para con el PPP y la Sociedad.  DSSX, 656  LL 21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jul 1909</w:t>
        <w:tab/>
        <w:t xml:space="preserve">Desde Viena II se dirige el 29 con su saludo al P. Eusebio Zumkeller, desde 1905 Procurador local en Roma y colaborador del Procurador General Pancracio.  Escribe también al P. Felisberto por motivo de su fiesta onomástica, para darle los augurios de rigor, expresarle su bendición cariñosa y formularle toda clase de bien para cuerpo y alma, más aun: </w:t>
      </w:r>
      <w:r>
        <w:rPr>
          <w:rFonts w:cs="Calibri" w:ascii="Calibri" w:hAnsi="Calibri"/>
          <w:i/>
          <w:szCs w:val="24"/>
        </w:rPr>
        <w:t>“Larga obra bendecida para gloria de Dios y salud de las almas con mucha paciencia”.</w:t>
      </w:r>
      <w:r>
        <w:rPr>
          <w:rFonts w:cs="Calibri" w:ascii="Calibri" w:hAnsi="Calibri"/>
          <w:szCs w:val="24"/>
        </w:rPr>
        <w:t xml:space="preserve">  DSSX, 656, 657.</w:t>
      </w:r>
    </w:p>
    <w:p>
      <w:pPr>
        <w:pStyle w:val="Normal"/>
        <w:ind w:left="1410" w:hanging="1350"/>
        <w:jc w:val="both"/>
        <w:rPr>
          <w:rFonts w:ascii="Calibri" w:hAnsi="Calibri" w:cs="Calibri"/>
          <w:szCs w:val="24"/>
        </w:rPr>
      </w:pPr>
      <w:r>
        <w:rPr>
          <w:rFonts w:cs="Calibri" w:ascii="Calibri" w:hAnsi="Calibri"/>
          <w:szCs w:val="24"/>
        </w:rPr>
      </w:r>
    </w:p>
    <w:p>
      <w:pPr>
        <w:pStyle w:val="Normal"/>
        <w:ind w:left="1410" w:hanging="135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350"/>
        <w:jc w:val="center"/>
        <w:rPr>
          <w:rFonts w:ascii="Calibri" w:hAnsi="Calibri" w:cs="Calibri"/>
          <w:b/>
          <w:b/>
          <w:sz w:val="28"/>
          <w:szCs w:val="28"/>
        </w:rPr>
      </w:pPr>
      <w:r>
        <w:rPr>
          <w:rFonts w:cs="Calibri" w:ascii="Calibri" w:hAnsi="Calibri"/>
          <w:b/>
          <w:sz w:val="28"/>
          <w:szCs w:val="28"/>
        </w:rPr>
        <w:t>DESCANSO PARA LÜTHEN</w:t>
      </w:r>
    </w:p>
    <w:p>
      <w:pPr>
        <w:pStyle w:val="Normal"/>
        <w:ind w:left="1410" w:hanging="1350"/>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ntre tanto Lüthen estando en Tivoli, escribe a Jordan que desde 15 años no se concedía un descanso en forma, desde el 14 de agosto de 1894 en Bad Wörishofen, invitado por el párroco Kneipp.  En esta ocasión, ya sin ser Consejero General, se encuentra en el clima caliente de Tívoli, pero no tan agobiador como en Roma.  Interesante intercambio epistolar entre estos dos grandes salvatorianos.  Escribe Lüthe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i/>
          <w:szCs w:val="24"/>
        </w:rPr>
        <w:t>“</w:t>
      </w:r>
      <w:r>
        <w:rPr>
          <w:rFonts w:cs="Calibri" w:ascii="Calibri" w:hAnsi="Calibri"/>
          <w:i/>
          <w:szCs w:val="24"/>
        </w:rPr>
        <w:t>Posiblemente a usted le vaya bien, al menos mejor. Uno se debe consolar con el pensamiento de hacer la voluntad de Dios y nuestra humillación ofrecerla al Señor por la Sociedad”</w:t>
      </w:r>
      <w:r>
        <w:rPr>
          <w:rFonts w:cs="Calibri" w:ascii="Calibri" w:hAnsi="Calibri"/>
          <w:szCs w:val="24"/>
        </w:rPr>
        <w:t>.  LL 163,4  21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ago 1909</w:t>
        <w:tab/>
        <w:t xml:space="preserve">Sabemos de la virtud saliente en Jordan, al apoyarse desde Viena en Dios y fomentar esa característica de la Confianza; </w:t>
      </w:r>
      <w:r>
        <w:rPr>
          <w:rFonts w:cs="Calibri" w:ascii="Calibri" w:hAnsi="Calibri"/>
          <w:i/>
          <w:szCs w:val="24"/>
        </w:rPr>
        <w:t>“Confianza – Confianza – Confianza – Confianza – Confianza – Confianza - Confianza – Confianza.  Espera y confía en Dios Omnipotente – Sin mi nada podéis hacer.  Viena”</w:t>
      </w:r>
      <w:r>
        <w:rPr>
          <w:rFonts w:cs="Calibri" w:ascii="Calibri" w:hAnsi="Calibri"/>
          <w:szCs w:val="24"/>
        </w:rPr>
        <w:t>.  DIII/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ago 1909</w:t>
        <w:tab/>
        <w:t>Regresa Lüthen de Tívoli a Roma.  Al día siguiente 5 de agosto escribe otra carta a Jordan, en la cual le menciona sus molestias de salud estando en Tívoli, mientras pasaba algunos días allí y se ocupaba temporalmente en la tarea de padre espiritual y confesor de la comunidad local.</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Su querida respuesta del 29 de julio de 1909 la recibí en Tívoli.  Ayer de regreso atendí acá confesiones.  Los ejercitantes hasta aquí con salud y alegres con mira hacia su meta…  Yo debo ahora estar ocupado algo en la redacción”</w:t>
      </w:r>
      <w:r>
        <w:rPr>
          <w:rFonts w:cs="Calibri" w:ascii="Calibri" w:hAnsi="Calibri"/>
          <w:szCs w:val="24"/>
        </w:rPr>
        <w:t>.  LL 164, 217.</w:t>
      </w:r>
    </w:p>
    <w:p>
      <w:pPr>
        <w:pStyle w:val="Normal"/>
        <w:ind w:left="2118" w:firstLine="6"/>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LAICO HERMANO</w:t>
      </w:r>
    </w:p>
    <w:p>
      <w:pPr>
        <w:pStyle w:val="Normal"/>
        <w:ind w:left="1410" w:hanging="1410"/>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Ordenaciones sacerdotales el 10 de agosto.  ¿Pero Hermanos de dónde?  La pluma de Lüthen produce un artículo al respecto en SM </w:t>
      </w:r>
      <w:r>
        <w:rPr>
          <w:rFonts w:cs="Calibri" w:ascii="Calibri" w:hAnsi="Calibri"/>
          <w:i/>
          <w:szCs w:val="24"/>
        </w:rPr>
        <w:t>“El laico Hermano en Convento”</w:t>
      </w:r>
      <w:r>
        <w:rPr>
          <w:rFonts w:cs="Calibri" w:ascii="Calibri" w:hAnsi="Calibri"/>
          <w:szCs w:val="24"/>
        </w:rPr>
        <w:t>.  En este particular trata de su posición con el trabajo de sus manos y su oración en el servicio del Señor, para el mundo frecuentemente de poca importancia y a veces despreciable, pero mirándolo más cerca no digno de menosprecio, por el contrario de gran estima y de respetar en quienes sientan tal inclinación…  LL 217  SM 5, 66-6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ago 1909</w:t>
        <w:tab/>
        <w:t xml:space="preserve">Jordan, de paso por Viena, no descuida la Gloria de Dios e insiste en acentuarla con palabras, escritos y hechos: </w:t>
      </w:r>
      <w:r>
        <w:rPr>
          <w:rFonts w:cs="Calibri" w:ascii="Calibri" w:hAnsi="Calibri"/>
          <w:i/>
          <w:szCs w:val="24"/>
        </w:rPr>
        <w:t>“Glorifica mucho más a Dios con la palabra, el escrito y la obra; siempre que sea posible inserta algo religioso.  Viena”</w:t>
      </w:r>
      <w:r>
        <w:rPr>
          <w:rFonts w:cs="Calibri" w:ascii="Calibri" w:hAnsi="Calibri"/>
          <w:szCs w:val="24"/>
        </w:rPr>
        <w:t>.  DIII/7.</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2 ago 1909</w:t>
        <w:tab/>
        <w:t>Jordan se congratula con el P. Eusebio Zumkeller por su onomástico.  Dos días más tarde, el 14 le desea al P. Pancracio buen descanso y da recado de saludos para Su Excelencia Cajetano Bisleti  con “Ossequi”.  Escribe además a desconocida dirección inglesa, a uno de los neosacerdotes lo congratula por su primera Misa, cosa que se supone hace con los restantes compañeros de ordenación en manera semejante.  LL 218.</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ago 1909</w:t>
        <w:tab/>
        <w:t>En un grupo de Wealdstone, Inglaterra, se deplora el cambio del P. Sturmio Hartl, trasladado a St. Nazianz, USA.  Jordan se apresura a reconocerles la ayuda prestada al Padre y el aprecio a su trabajo, gesto sin duda de gran satisfacción para el removido, al saberlo y darse cuenta sobre la confianza de su Sociedad en su labor, la que durará hasta su muerte en edad de 71, agosto de 1944.  LL 21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5Ago 1909</w:t>
        <w:tab/>
        <w:t xml:space="preserve">Jordan se insta convencido de algo que suena a virtud de paciencia y se llama tranquilidad o sosiego, algo así como serenidad y quietud: </w:t>
      </w:r>
      <w:r>
        <w:rPr>
          <w:rFonts w:cs="Calibri" w:ascii="Calibri" w:hAnsi="Calibri"/>
          <w:i/>
          <w:szCs w:val="24"/>
        </w:rPr>
        <w:t>“Es un deber, hacerlo todo con más calma y no forzar nada en cuanto sea posible.  Viena”</w:t>
      </w:r>
      <w:r>
        <w:rPr>
          <w:rFonts w:cs="Calibri" w:ascii="Calibri" w:hAnsi="Calibri"/>
          <w:szCs w:val="24"/>
        </w:rPr>
        <w:t>.  DIII/7  LL 17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8 ago 1909</w:t>
        <w:tab/>
        <w:t>Vuelve Lüthen a escribir ya desde Roma a Jordan para apremiarlo sobre su salud, al pensar sobre su regreso a la ciudad eterna.  No le parece bueno y debería más bien descansar en aire saludable, pues los asuntos del Generalato podría resolverlos desde Viena.  El P. Pancracio ha salido de Roma por un mes.  Añad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Acá el clima no es para usted.  A mediados de septiembre podrá ser mejor, cuando usted a conciencia haya reposado.  Las ocupaciones corrientes – apenas unas pocas, las atiende además en Viena el P. Teòfilo.  Usted disfrute un descanso en Hamberg o si no donde le vaya bien, también en convento extranjero, donde se disfrute silenciosamente”</w:t>
      </w:r>
      <w:r>
        <w:rPr>
          <w:rFonts w:cs="Calibri" w:ascii="Calibri" w:hAnsi="Calibri"/>
          <w:szCs w:val="24"/>
        </w:rPr>
        <w:t>.  LL 164 y 218.</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szCs w:val="24"/>
        </w:rPr>
      </w:pPr>
      <w:r>
        <w:rPr>
          <w:rFonts w:cs="Calibri" w:ascii="Calibri" w:hAnsi="Calibri"/>
          <w:szCs w:val="24"/>
        </w:rPr>
        <w:t>19 ago 1909</w:t>
        <w:tab/>
        <w:t xml:space="preserve">En Viena, Jordan evocando el ejemplo de Cristo Orante, amante de conversar con su Padre en el retiro de la montaña, escribe esta invitación en pro de cierta finalidad: </w:t>
      </w:r>
      <w:r>
        <w:rPr>
          <w:rFonts w:cs="Calibri" w:ascii="Calibri" w:hAnsi="Calibri"/>
          <w:i/>
          <w:szCs w:val="24"/>
        </w:rPr>
        <w:t>“Sube a una montaña donde tratar con Dios y ora insistentemente para que se realice el propósito.  San Bernardo ora por mí.  Viena”</w:t>
      </w:r>
      <w:r>
        <w:rPr>
          <w:rFonts w:cs="Calibri" w:ascii="Calibri" w:hAnsi="Calibri"/>
          <w:szCs w:val="24"/>
        </w:rPr>
        <w:t xml:space="preserve">.  DIII,8.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1 ago 1909</w:t>
        <w:tab/>
        <w:t>De nuevo se encuentra Lüthen en Tívoli, ya para dos semanas, habiendo interrumpido una por asuntos de la revista “Salvatorianische Mitteilungen” en Roma.  Desde Tívoli escribe en la fecha al Fundador para contarle sobre el calor abrumador de Roma, sus días de mal en salud, con vómitos, molestias de digestión en medio de su actividad de Espiritual y Redactor.  Le comunica: LL219.</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De no mejorar, regreso a Roma, donde más fácil ayuda una apropiada alimentación.  No tengo fiebre.  Esta segunda vez me va mejor aquí que la primera vez, aunque el clima me cansa bastante.  La digestión es más rápida…  Espero que a usted le vaya mejor”</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2 ago 1909</w:t>
        <w:tab/>
        <w:t xml:space="preserve">Jordan escribe felicitaciones al P. Bartolomè Königsöhr por su fiesta onomástica.  Y el 24 siguiente se dirige en cambio al P. Pablo Pabst y le escribe: </w:t>
      </w:r>
      <w:r>
        <w:rPr>
          <w:rFonts w:cs="Calibri" w:ascii="Calibri" w:hAnsi="Calibri"/>
          <w:i/>
          <w:szCs w:val="24"/>
        </w:rPr>
        <w:t>“Lástima que no pueda visitarlo, ya que parto para Roma mañana.  Dios lo quiera en otra ocasión”</w:t>
      </w:r>
      <w:r>
        <w:rPr>
          <w:rFonts w:cs="Calibri" w:ascii="Calibri" w:hAnsi="Calibri"/>
          <w:szCs w:val="24"/>
        </w:rPr>
        <w:t>.  DSSX,66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ago 1909</w:t>
        <w:tab/>
        <w:t xml:space="preserve">Regresa a Roma el Fundador y con su salud siempre más cansada.  El 29 también esté de regreso Lüthen, quien se preocupa en adelante de los candidatos.  Este se dirige al P. Pancracio con ocasión de la salida del candidato clérigo Fr. Agrizio Crecimano y por un dinero que habría gastado.  Le notifica de paso: </w:t>
      </w:r>
      <w:r>
        <w:rPr>
          <w:rFonts w:cs="Calibri" w:ascii="Calibri" w:hAnsi="Calibri"/>
          <w:i/>
          <w:szCs w:val="24"/>
        </w:rPr>
        <w:t>“Esté de regreso el Reverendo Padre, lo mismo que yo”</w:t>
      </w:r>
      <w:r>
        <w:rPr>
          <w:rFonts w:cs="Calibri" w:ascii="Calibri" w:hAnsi="Calibri"/>
          <w:szCs w:val="24"/>
        </w:rPr>
        <w:t>.  A Jordan durante el viaje le había tocado un atentado contra el tren, por las diversas balas que alcanzaron la locomoción…  LL 165,206,218,219.</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SEMINARIO SDS, US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sep 1909</w:t>
        <w:tab/>
        <w:t>Apertura del primer Seminario Salvatoriano en St. Nazianz, Estados Unidos, para las generaciones del pais.  LL 206, 220.</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5 sep 1909</w:t>
        <w:tab/>
        <w:t xml:space="preserve">Tras su enfermedad sufrida en la anterior temporada, el Fundador lo reconoce sinceramente, a la vez que admite el rasgo cristiano característico de regocijo: </w:t>
      </w:r>
      <w:r>
        <w:rPr>
          <w:rFonts w:cs="Calibri" w:ascii="Calibri" w:hAnsi="Calibri"/>
          <w:i/>
          <w:szCs w:val="24"/>
        </w:rPr>
        <w:t>“Alegre siempre en el Señor y amable con el prójimo.  Mucho sufrí con la enfermedad, etc”</w:t>
      </w:r>
      <w:r>
        <w:rPr>
          <w:rFonts w:cs="Calibri" w:ascii="Calibri" w:hAnsi="Calibri"/>
          <w:szCs w:val="24"/>
        </w:rPr>
        <w:t>.  DIII, 8  LL 17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7 sep 1909</w:t>
        <w:tab/>
        <w:t xml:space="preserve">Se celebraba litúrgicamente la fiesta de las llagas del gran estigmatizado de Asís, tan devoto de la humanidad de Cristo, quien contó con semejante don de ser partícipe de los sufrimientos llagados del Señor: </w:t>
      </w:r>
      <w:r>
        <w:rPr>
          <w:rFonts w:cs="Calibri" w:ascii="Calibri" w:hAnsi="Calibri"/>
          <w:i/>
          <w:szCs w:val="24"/>
        </w:rPr>
        <w:t>“San Francisco ora por mí y ayúdame.  Oh San Francisco ruega por mí”</w:t>
      </w:r>
      <w:r>
        <w:rPr>
          <w:rFonts w:cs="Calibri" w:ascii="Calibri" w:hAnsi="Calibri"/>
          <w:szCs w:val="24"/>
        </w:rPr>
        <w:t>.  DIII/8.</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sep 1909</w:t>
        <w:tab/>
        <w:t xml:space="preserve">Jordan se fija filialmente en el rasgo tierno y paternal como bondadoso del Padre Celestial: </w:t>
      </w:r>
      <w:r>
        <w:rPr>
          <w:rFonts w:cs="Calibri" w:ascii="Calibri" w:hAnsi="Calibri"/>
          <w:i/>
          <w:szCs w:val="24"/>
        </w:rPr>
        <w:t>“Reflexiona en que Dios el más amable, es el mejor Padre.  Confía en Él, Él lo puede todo”</w:t>
      </w:r>
      <w:r>
        <w:rPr>
          <w:rFonts w:cs="Calibri" w:ascii="Calibri" w:hAnsi="Calibri"/>
          <w:szCs w:val="24"/>
        </w:rPr>
        <w:t>.  DIII/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oct 1909</w:t>
        <w:tab/>
        <w:t>Celebración de San Francisco, como siempre festivo.  Y de nuevo muchos augurios onomásticos para el Fundador Francisco, de parte de sus hijos e hijas espirituales.  Jordan responde en el acto con una carta circular para los miembros el 7; y expresa así los embargos de su corazón paternal:</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Gracias por los saludos en la fiesta de mi nombre.  La  piedad y la concordia con su padre espiritual son una consoladora señal para el bienestar de la Sociedad.  El amor y la armonía nos hace fuertes, satisface a Dios y construye hacia dentro y afuera.  Yo se, que  ustedes todos tiene su cruz para llevar; pero, coraje y confianza en Dios, queridos hijos.  Es una guerra santa.  Dios  les recompense.  Piensen ustedes en las palabras de San Cipriano: ‘Ecce agon sublimis et magnus.  O quanta dignitas gloriae, quanta felicitas praesente Deo congredi et Christe duce coronari.  Armemur, viri fratres, totis viribus; praeliantes nos spectat Deus, spectant angeli ejus, spectat et Christus’”</w:t>
      </w:r>
      <w:r>
        <w:rPr>
          <w:rFonts w:cs="Calibri" w:ascii="Calibri" w:hAnsi="Calibri"/>
          <w:szCs w:val="24"/>
        </w:rPr>
        <w:t>.  DSSX 660,661  LL 221.</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7 oct 1909</w:t>
        <w:tab/>
        <w:t>El P. Magno Wambacher agradece al P. Bartolomé Königsöhr el calendario de bolsillo enviado y Jordan aprovecha para adjuntar ademas un saludo cordial allí…</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EVARISTO MADER, ARQUEÓLOG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8Oc/1909</w:t>
        <w:tab/>
        <w:t>Jordan escribe al P. Evaristo Mader para agradecerle el envío de su trabajo científico, que mucho le alegra, por la utilidad para la iglesia y el reconocimiento de personalidades importantes.  Bendición para sus esfuerzos arqueológicos y grandes frutos.  Le pide venir a Roma para hablar personalmente sobre tales asuntos…  LL 221.</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 xml:space="preserve">09 oct 1909 </w:t>
        <w:tab/>
        <w:t>El sábado 9 de octubre se dirige el Fundador al P. Cristóforo Becker, Prefecto Apostólico en India, como respuesta por el onomástico y para formularle amablemente los correspondientes augurios de bienestar y gozo por tal motivo.</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oct 1909</w:t>
        <w:tab/>
        <w:t xml:space="preserve">Y también la Madre “mejor”, como 20 días antes el Padre “mejor”.  Ninguna Mamá más buena, tierna, influyente y patrocinadora.  Ella, la linda Mamá fecunda en favores, a la que Jordan recurre filialmente para que se muestre como tal: </w:t>
      </w:r>
      <w:r>
        <w:rPr>
          <w:rFonts w:cs="Calibri" w:ascii="Calibri" w:hAnsi="Calibri"/>
          <w:i/>
          <w:szCs w:val="24"/>
        </w:rPr>
        <w:t>“Oh Madre de Dios, acéptame bajo tu patrocinio maternal y sé mi Madre”</w:t>
      </w:r>
      <w:r>
        <w:rPr>
          <w:rFonts w:cs="Calibri" w:ascii="Calibri" w:hAnsi="Calibri"/>
          <w:szCs w:val="24"/>
        </w:rPr>
        <w:t>.  DIII/9.</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5 oct 1909</w:t>
        <w:tab/>
        <w:t>La Madre General de las Hermanas, Ambrosia Vetter, refiere a Jordan su operación, con gran esperanza de convalescencia.</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8 oct 1909</w:t>
        <w:tab/>
        <w:t>El P. Dunstan Wimmer, ordenado el 5 de junio anterior de 33 años de edad, celebra en la fecha su despedida, destinado a la Misión en Asia.  Otro más que va a engrosar esa vanguardia “ad gentes” que lidera tan arduamente el Prefecto Apostólico Cristóforo Becker.  LL 196, 22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2 oct 1909</w:t>
        <w:tab/>
        <w:t>El Generalato en Roma elige como superior religioso de la comunidad como tal en la Misión de Assam en India, al P. Cristóforo Becker.  Señal de buena relación y confianza, al ser de veras el más indicado y lleno de experiencia desde antes en Merano, Itali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RIQUEZA DEL DIAR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oct 1909</w:t>
        <w:tab/>
        <w:t>Riqueza del Diario: De nuevo la voluntad de Dios, lo más grande e importante y de lo cual está muy convencido Jordan.  Un modo de vivirla y cumplirla está en obedecer las Normas y siempre por amo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Observa, en cuanto sea posible, todas las Reglas por amor a Diosl.  Mi alimento es hacer la voluntad de Dios que me envió.  No se haga mi voluntad sino la tuya.  Estos, sin embrago, no eran de la semilla de aquellos varones a través de los cuales se realizó la salvación de Israel”</w:t>
      </w:r>
      <w:r>
        <w:rPr>
          <w:rFonts w:cs="Calibri" w:ascii="Calibri" w:hAnsi="Calibri"/>
          <w:szCs w:val="24"/>
        </w:rPr>
        <w:t>.  DIII/9.</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szCs w:val="24"/>
        </w:rPr>
      </w:pPr>
      <w:r>
        <w:rPr>
          <w:rFonts w:cs="Calibri" w:ascii="Calibri" w:hAnsi="Calibri"/>
          <w:szCs w:val="24"/>
        </w:rPr>
        <w:t>30 oct 1909</w:t>
        <w:tab/>
        <w:t>Síntesis teológica presenta inspirado Jordan: Vida y Muerte santas y Salvación para todos.  Y todo en Cristo, no sin la que “estaba” y está al pie de cada cruz filial que salv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Vivir y morir santo y salvarlos a todos.  Oh Jesús, Hijo de Dios vivo, por los dolores de tu Madre te suplico urgentemente con todas mis fuerzas ahora y por toda la vida mía.  Oh María Madre mía, en tus amnos coloco mi suerte”</w:t>
      </w:r>
      <w:r>
        <w:rPr>
          <w:rFonts w:cs="Calibri" w:ascii="Calibri" w:hAnsi="Calibri"/>
          <w:szCs w:val="24"/>
        </w:rPr>
        <w:t>.  DIII/10.</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szCs w:val="24"/>
        </w:rPr>
      </w:pPr>
      <w:r>
        <w:rPr>
          <w:rFonts w:cs="Calibri" w:ascii="Calibri" w:hAnsi="Calibri"/>
          <w:szCs w:val="24"/>
        </w:rPr>
        <w:t>31 oct 1909</w:t>
        <w:tab/>
        <w:t xml:space="preserve">El Tiempo.  Tesoro y don, oportunidad y talento, creación de Dios para todo lo creado: </w:t>
      </w:r>
      <w:r>
        <w:rPr>
          <w:rFonts w:cs="Calibri" w:ascii="Calibri" w:hAnsi="Calibri"/>
          <w:i/>
          <w:szCs w:val="24"/>
        </w:rPr>
        <w:t>“No pierdas tiempo, mas bien utilízalo con avidez para gloria de Dios y salvación de los Hombres.  Oh qué precioso es el tiempo.  También la  Fantasía!”.</w:t>
      </w:r>
      <w:r>
        <w:rPr>
          <w:rFonts w:cs="Calibri" w:ascii="Calibri" w:hAnsi="Calibri"/>
          <w:szCs w:val="24"/>
        </w:rPr>
        <w:t xml:space="preserve">  DIII/1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nov 1909</w:t>
        <w:tab/>
        <w:t xml:space="preserve">Nada más honroso y espiritual para Jordan que gozar el privilegio y distintivo de ese llamado a ser testigo y dar testimonio en la mejor embajada del cielo para la tierra: </w:t>
      </w:r>
      <w:r>
        <w:rPr>
          <w:rFonts w:cs="Calibri" w:ascii="Calibri" w:hAnsi="Calibri"/>
          <w:i/>
          <w:szCs w:val="24"/>
        </w:rPr>
        <w:t>“Heraldo de Jesucristo; Vicario de Jesucristo”</w:t>
      </w:r>
      <w:r>
        <w:rPr>
          <w:rFonts w:cs="Calibri" w:ascii="Calibri" w:hAnsi="Calibri"/>
          <w:szCs w:val="24"/>
        </w:rPr>
        <w:t>.  DIII/1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nov 1909</w:t>
        <w:tab/>
        <w:t xml:space="preserve">Pregúntase Jordan muy oportunamente con el “interrogante estrella” y cuestión fundamental: </w:t>
      </w:r>
      <w:r>
        <w:rPr>
          <w:rFonts w:cs="Calibri" w:ascii="Calibri" w:hAnsi="Calibri"/>
          <w:i/>
          <w:szCs w:val="24"/>
        </w:rPr>
        <w:t>“¿Quién es Cristo ahora?”</w:t>
      </w:r>
      <w:r>
        <w:rPr>
          <w:rFonts w:cs="Calibri" w:ascii="Calibri" w:hAnsi="Calibri"/>
          <w:szCs w:val="24"/>
        </w:rPr>
        <w:t xml:space="preserve">.  </w:t>
      </w:r>
      <w:r>
        <w:rPr>
          <w:rFonts w:cs="Calibri" w:ascii="Calibri" w:hAnsi="Calibri"/>
          <w:i/>
          <w:szCs w:val="24"/>
        </w:rPr>
        <w:t>“En Tí Señor esperé, no seré confundido para siempre”</w:t>
      </w:r>
      <w:r>
        <w:rPr>
          <w:rFonts w:cs="Calibri" w:ascii="Calibri" w:hAnsi="Calibri"/>
          <w:szCs w:val="24"/>
        </w:rPr>
        <w:t>.  DIII/11.</w:t>
      </w:r>
    </w:p>
    <w:p>
      <w:pPr>
        <w:pStyle w:val="Normal"/>
        <w:ind w:left="1410" w:hanging="1410"/>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JUVENTUD HUSSOWITZ</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nov 1909</w:t>
        <w:tab/>
        <w:t xml:space="preserve">Mons. Huyn, obispo de Brunn escribe desde el Palacio de Gross, Meseritsch a Mons. Antonio de Waal, Rector del Camposanto alemán de Roma, para que intervenga ante Jordan en pro de una fundación junto a Brunn, pues ha </w:t>
      </w:r>
      <w:r>
        <w:rPr>
          <w:rFonts w:cs="Calibri" w:ascii="Calibri" w:hAnsi="Calibri"/>
          <w:i/>
          <w:szCs w:val="24"/>
        </w:rPr>
        <w:t>“echado el ojo a los salvatorianos”</w:t>
      </w:r>
      <w:r>
        <w:rPr>
          <w:rFonts w:cs="Calibri" w:ascii="Calibri" w:hAnsi="Calibri"/>
          <w:szCs w:val="24"/>
        </w:rPr>
        <w:t xml:space="preserve"> para el templo y los edificios parroquiales allí con personal bohemio, del que dispone la SDS, para hacer también algo en Hussowitz por la juventud.  PPP 34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dic 1909</w:t>
        <w:tab/>
        <w:t>De nuevo Mons. Huyn escribe ya al Fundador para tratar de encomendarle en Hussowitz una parroquia independiente con templo ya edificado y casa.  PPP346,347.</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dic 1909</w:t>
        <w:tab/>
        <w:t xml:space="preserve">Dos aspectos une Jordan en su Diario al iniciar el mes de diciembre: La alegría cristiana a la que se invita en el Señor y su Patrono homónimo cuya intercesión suplica: </w:t>
      </w:r>
      <w:r>
        <w:rPr>
          <w:rFonts w:cs="Calibri" w:ascii="Calibri" w:hAnsi="Calibri"/>
          <w:i/>
          <w:szCs w:val="24"/>
        </w:rPr>
        <w:t>“Siempre alegre en el Señor.  San Francisco, ruega por nosotros”</w:t>
      </w:r>
      <w:r>
        <w:rPr>
          <w:rFonts w:cs="Calibri" w:ascii="Calibri" w:hAnsi="Calibri"/>
          <w:szCs w:val="24"/>
        </w:rPr>
        <w:t>.  DIII/1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dic 1909</w:t>
        <w:tab/>
        <w:t xml:space="preserve">Al fin recibe Jordan carta del Prefecto Apostólico Becker SDS: Saludos desde la Misión.  Le comunica que después de una travesía borrascosa se encuentra de nuevo en su puesto de Misión, para dedicarse a trabajo tan necesario como urgente.  Expresa sus congratulaciones para Navidad y Año Nuevo 1910.  Concluye: </w:t>
      </w:r>
      <w:r>
        <w:rPr>
          <w:rFonts w:cs="Calibri" w:ascii="Calibri" w:hAnsi="Calibri"/>
          <w:i/>
          <w:szCs w:val="24"/>
        </w:rPr>
        <w:t>“Con todo respeto y muchos saludos me suscribo suyo afectísimo.  P. Cristóforo M. Becker”</w:t>
      </w:r>
      <w:r>
        <w:rPr>
          <w:rFonts w:cs="Calibri" w:ascii="Calibri" w:hAnsi="Calibri"/>
          <w:szCs w:val="24"/>
        </w:rPr>
        <w:t>.  LuW,  LL.204, 223, SM.</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8 dic 1909</w:t>
        <w:tab/>
        <w:t xml:space="preserve">Joya preciosa en la vida espiritual básica es la Humildad para Jordan.  Cómo valora su caudal fundamental: </w:t>
      </w:r>
      <w:r>
        <w:rPr>
          <w:rFonts w:cs="Calibri" w:ascii="Calibri" w:hAnsi="Calibri"/>
          <w:i/>
          <w:szCs w:val="24"/>
        </w:rPr>
        <w:t>“Humildad - Humildad – Humildad.  Oh qué gran tesoro”.</w:t>
      </w:r>
      <w:r>
        <w:rPr>
          <w:rFonts w:cs="Calibri" w:ascii="Calibri" w:hAnsi="Calibri"/>
          <w:szCs w:val="24"/>
        </w:rPr>
        <w:t xml:space="preserve">  DIII/1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dic 1909</w:t>
        <w:tab/>
        <w:t xml:space="preserve">Nada más cierto de que la prescindencia de Dios en la vida es gran </w:t>
      </w:r>
      <w:r>
        <w:rPr>
          <w:rFonts w:cs="Calibri" w:ascii="Calibri" w:hAnsi="Calibri"/>
          <w:i/>
          <w:szCs w:val="24"/>
        </w:rPr>
        <w:t>“pena de daño”</w:t>
      </w:r>
      <w:r>
        <w:rPr>
          <w:rFonts w:cs="Calibri" w:ascii="Calibri" w:hAnsi="Calibri"/>
          <w:szCs w:val="24"/>
        </w:rPr>
        <w:t xml:space="preserve"> ya desde acá en la tierra: </w:t>
      </w:r>
      <w:r>
        <w:rPr>
          <w:rFonts w:cs="Calibri" w:ascii="Calibri" w:hAnsi="Calibri"/>
          <w:i/>
          <w:szCs w:val="24"/>
        </w:rPr>
        <w:t>“Sin mi no podéis hacer nada”</w:t>
      </w:r>
      <w:r>
        <w:rPr>
          <w:rFonts w:cs="Calibri" w:ascii="Calibri" w:hAnsi="Calibri"/>
          <w:szCs w:val="24"/>
        </w:rPr>
        <w:t>.  DIII/1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dic 1909</w:t>
        <w:tab/>
        <w:t xml:space="preserve">Jordan va cerrando muy bien el año 1909, unido y suplicante al Padre y a la Madre: </w:t>
      </w:r>
      <w:r>
        <w:rPr>
          <w:rFonts w:cs="Calibri" w:ascii="Calibri" w:hAnsi="Calibri"/>
          <w:i/>
          <w:szCs w:val="24"/>
        </w:rPr>
        <w:t>“Oh Padre en el cielo, por los méritos de tu Hijo, ten misericordia de mi y escucha mis deseos; Tú los conoces.  Oh Madre celestial intercede por mí.  Oh Padre Todopoderoso escúchame, óyeme pronto”.</w:t>
      </w:r>
      <w:r>
        <w:rPr>
          <w:rFonts w:cs="Calibri" w:ascii="Calibri" w:hAnsi="Calibri"/>
          <w:szCs w:val="24"/>
        </w:rPr>
        <w:t xml:space="preserve">  DIII/1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dic 1909</w:t>
        <w:tab/>
        <w:t>El Venerable Padre da las gracias a todos los miembros en carta circular navideña, por los saludos de ocasión en Navidad 1909 y para el Año Nuevo 1910.  Les augura bien para el tiempo y la eternidad, mientras espera le recomienden en la oración ( DSSX, 663).  Con esto va a su fin el año de gracia 1909.  En este tiempo conclusivo de cambio de año, piensa especialmente en los promotores y bienhechores de la Sociedad:</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Todos los que nominalmente en el transcurso del año demostraron su beneplácito  con  la  Sociedad… bendición de Dios, salud y paz, les acompañen en alegría y sufrimiento.  Y el santo ángel de Dios quiera protegerlos de todo mal”</w:t>
      </w:r>
      <w:r>
        <w:rPr>
          <w:rFonts w:cs="Calibri" w:ascii="Calibri" w:hAnsi="Calibri"/>
          <w:szCs w:val="24"/>
        </w:rPr>
        <w:t>.  SM 1910.</w:t>
      </w:r>
    </w:p>
    <w:p>
      <w:pPr>
        <w:pStyle w:val="Normal"/>
        <w:ind w:left="2118" w:hanging="0"/>
        <w:jc w:val="both"/>
        <w:rPr>
          <w:rFonts w:ascii="Calibri" w:hAnsi="Calibri" w:cs="Calibri"/>
          <w:b/>
          <w:b/>
          <w:szCs w:val="24"/>
        </w:rPr>
      </w:pPr>
      <w:r>
        <w:rPr>
          <w:rFonts w:cs="Calibri" w:ascii="Calibri" w:hAnsi="Calibri"/>
          <w:b/>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401 MIEMBROS EN 1910</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Ene 1910</w:t>
        <w:tab/>
        <w:t>La situación del personal salvatoriano en 1910, según el Schematismus de inicio de año, presenta un total de 401.  Miembros de la SDS repartidos así: 180 Padres, 59 Escolásticos, 73 Hermanos, ningún novicio clérigo, 3 novicios hermanos, 77 candidatos clérigos, 9 candidatos hermanos.  LL 22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ene 1910</w:t>
        <w:tab/>
        <w:t>El Fundador, siempre solícito y preocupado con las demandas particulares del colegio de Lochau, agradece al P. Lino Platz, futuro superior de dicha comunidad austríaca, por los saludos recibidos con ocasión de Nuevo Añ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Cuando en un colegio reina el orden y la disciplina, podremos hacer con la ayuda de Dios mucho bien”</w:t>
      </w:r>
      <w:r>
        <w:rPr>
          <w:rFonts w:cs="Calibri" w:ascii="Calibri" w:hAnsi="Calibri"/>
          <w:szCs w:val="24"/>
        </w:rPr>
        <w:t>.  DSSX, 665  LL 22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2 ene 1910</w:t>
        <w:tab/>
        <w:t xml:space="preserve">También escribe Jordan, entre otros más, al P. Barnabas Borchert, superior en Jagerndorf, para expresarle su consabida buena voluntad por un nuevo año feliz muy bendecido y dicha para el tiempo y la eternidad.  DSSX, 665.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En la fecha anota Jordan su primer apunte del año en el Diario Espiritual, para referirse a los que </w:t>
      </w:r>
      <w:r>
        <w:rPr>
          <w:rFonts w:cs="Calibri" w:ascii="Calibri" w:hAnsi="Calibri"/>
          <w:i/>
          <w:szCs w:val="24"/>
        </w:rPr>
        <w:t>“suben como palma y caen como coco”</w:t>
      </w:r>
      <w:r>
        <w:rPr>
          <w:rFonts w:cs="Calibri" w:ascii="Calibri" w:hAnsi="Calibri"/>
          <w:szCs w:val="24"/>
        </w:rPr>
        <w:t>.  Alude a los muy seguros de sí mismos, en alas de la presunción del propio valor, arrojo, confianza en sí solamente, que luego de su alardear ufano, la fragilidad se ceba y se tira esos entusiasmos fáciles del personalismo.</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Muchos varones santísimos han caído en este vicio por su seguridad.  San Jerónimo.  Créeme, soy obispo, hablo la verdad de Cristo, no miento: he visto caer arruinados cedros del Líbano y ovejas del rebaño; de cuyo caso no se presumía más que de Gregorio Nacianceno o Ambrosio”</w:t>
      </w:r>
      <w:r>
        <w:rPr>
          <w:rFonts w:cs="Calibri" w:ascii="Calibri" w:hAnsi="Calibri"/>
          <w:szCs w:val="24"/>
        </w:rPr>
        <w:t xml:space="preserve">.  DIII/12  LL 224.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32ª FUNDACIÓN HUSSOWITZ</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ene 1910</w:t>
        <w:tab/>
        <w:t>La cronología anual presenta en la fecha la aprobación que hace el Generalato de una nueva fundación bohema en Hussowitz junto a Brunn, capital de Moravia, al menos por entonces como “provisional”.  Ya se había gestionado a finales del año anterior, primero a través de Mons. Antonio de Waal y luego con el mismo Obispo de Brunn, Mons. Huyn, contando con el visto bueno del superior local de Wal-Meseritsch, últimamente con la recomendación del superior provincial de la provincia austro-húngara.  La SDS recibe así Iglesia, edificios parroquiales para la juventud abandonada principalmente, casa para la comunidad, contando con la autorización del gobierno y una asignación de subvención para los comienzos de 4.000 coronas.  PPP 346,347  SM3,39  LL224,22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ene 1910</w:t>
        <w:tab/>
        <w:t>El P. Bartolomé Königsöhr se encuentra en Frankfurt el martes 11 de enero, cerca al lecho de enfermedad de su padre, quien fallece al miércoles siguiente.  El lunes después agradece al Fundador todas sus demostraciones de compasión.  LL22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6 ene 1910</w:t>
        <w:tab/>
        <w:t>La comunidad de Drognens, Suiza, encabezada por el superior P. Conrado Hansknecht, envía al Fundador en Roma el acostumbrado augurio de bendición tan necesitada para el desenvolvimiento de un nuevo añ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El Señor sea alabado, pues le ha otorgado a usted muchas gracias.  Las oraciones de los suyos podrán contribuir no poco.  Son de envidiar para  una magnífica actividad”</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1 feb 1910</w:t>
        <w:tab/>
        <w:t>Egresa de la Sociedad el P. Galo Schob, había ingresado en 1888, alcanzaba veinte años de profeso (8 ene 1890), dieciseis de sacerdote (25 ago 1894), había sido misionero en Assam, India y desde el 21 de marzo anterior se encontraba en Scala.</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feb 1910</w:t>
        <w:tab/>
        <w:t xml:space="preserve">Jordan elabora para  el P. José Bergmuller, como Procurador de la Misión de Assam, India, una carta de viaje para Alemania y Austria.  Y en su Diario se regodea al escribir esta invitación: </w:t>
      </w:r>
      <w:r>
        <w:rPr>
          <w:rFonts w:cs="Calibri" w:ascii="Calibri" w:hAnsi="Calibri"/>
          <w:i/>
          <w:szCs w:val="24"/>
        </w:rPr>
        <w:t>“Es mejor ser una pobre lombriz, si Dios lo quiere… que un serafín si no es su voluntad”</w:t>
      </w:r>
      <w:r>
        <w:rPr>
          <w:rFonts w:cs="Calibri" w:ascii="Calibri" w:hAnsi="Calibri"/>
          <w:szCs w:val="24"/>
        </w:rPr>
        <w:t>.  DIII/1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feb 1910</w:t>
        <w:tab/>
        <w:t>La superiora general de las Hermanas, Madre Ambrosia Vetter SDS, regresa de su viaje de visita a las casas en Estados Unidos…  LL22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ESPIRITUALIDAD MARIAN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2 mar 1910</w:t>
        <w:tab/>
        <w:t xml:space="preserve">Torna Jordan a nutrir su espiritualidad mariana, que le es de rigor y compromiso leal.  Siempre recurriendo a la bella Inmaculada de aquellos mojones dejados por su comunidad en ochos de dicembres.  Siempre esperanzado en su </w:t>
      </w:r>
      <w:r>
        <w:rPr>
          <w:rFonts w:cs="Calibri" w:ascii="Calibri" w:hAnsi="Calibri"/>
          <w:i/>
          <w:szCs w:val="24"/>
        </w:rPr>
        <w:t>“influjo salvífico”</w:t>
      </w:r>
      <w:r>
        <w:rPr>
          <w:rFonts w:cs="Calibri" w:ascii="Calibri" w:hAnsi="Calibri"/>
          <w:szCs w:val="24"/>
        </w:rPr>
        <w:t xml:space="preserve"> por beneplácito de Dios para con Ella.  Cuanta alabanza quisiera para Ella, que fuese predicada, sacada de su silencio aleccionador y venerada ampliamente en sus Santuario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Oh Virgen Inmaculada, Tú eres mi esperanza, ayúdame.  Ojalá pudiera glorificarte; oh, ayúdame a glorificarte y que tus Santuarios se conserven y resplandezcan”</w:t>
      </w:r>
      <w:r>
        <w:rPr>
          <w:rFonts w:cs="Calibri" w:ascii="Calibri" w:hAnsi="Calibri"/>
          <w:szCs w:val="24"/>
        </w:rPr>
        <w:t>.  DIII/13.</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4 mar 1910</w:t>
        <w:tab/>
        <w:t>El P. Conrado Hansknecht, superior local de la comunidad de Drognesn, simultáneamente llega a ser Consejero Provincial y Director del Instituto allí, para la juventud necesitada pedagógicamente…</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7 mar 1910</w:t>
        <w:tab/>
        <w:t xml:space="preserve">En el Diario se lee de Jordan en francés, algo sobre la auténtica preferencia: </w:t>
      </w:r>
      <w:r>
        <w:rPr>
          <w:rFonts w:cs="Calibri" w:ascii="Calibri" w:hAnsi="Calibri"/>
          <w:i/>
          <w:szCs w:val="24"/>
        </w:rPr>
        <w:t>“La cruz no la diversión.  Todo por Dios; todo por Dios solamente”.</w:t>
      </w:r>
      <w:r>
        <w:rPr>
          <w:rFonts w:cs="Calibri" w:ascii="Calibri" w:hAnsi="Calibri"/>
          <w:szCs w:val="24"/>
        </w:rPr>
        <w:t xml:space="preserve">  DIII/13.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mar 1910</w:t>
        <w:tab/>
        <w:t>Jordan se dirige al P. Bartolomè Königsöhr, provincial de la provincia austro-húngara, quien permanece por ese tiempo en Merano, y le expresa saludos de dicha y bendición por la Pascua.  Le llama la atención acerca de un mal: El P. Bertoldo Tuttine no debe ser bibliotecario debido a su enfermedad.  Y anota a esto: “</w:t>
      </w:r>
      <w:r>
        <w:rPr>
          <w:rFonts w:cs="Calibri" w:ascii="Calibri" w:hAnsi="Calibri"/>
          <w:i/>
          <w:szCs w:val="24"/>
        </w:rPr>
        <w:t>Por favor no mencionarme”</w:t>
      </w:r>
      <w:r>
        <w:rPr>
          <w:rFonts w:cs="Calibri" w:ascii="Calibri" w:hAnsi="Calibri"/>
          <w:szCs w:val="24"/>
        </w:rPr>
        <w:t>.  El P. Bertoldo  fallecería el 23 de febrero, 4 años más tarde.  DSSX,666  LL102,22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abr 1910</w:t>
        <w:tab/>
        <w:t>Jordan agradece los saludos cordiales y variados, que por la Pascua de Resurrección del Señor le han hecho llegar a la ciudad eterna, como Padre y Jefe espiritual.  DSSX,66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abr 1910</w:t>
        <w:tab/>
        <w:t xml:space="preserve">Se refugia en el Diario y consigna Jordan su entrega al Señor confiadamente, todo suyo y radicalmente sin reserva alguna.  Ya ha aprendido en desprendimiento lo esencial de que solo Dios basta y que en Él todo queda mejor siempre: </w:t>
      </w:r>
      <w:r>
        <w:rPr>
          <w:rFonts w:cs="Calibri" w:ascii="Calibri" w:hAnsi="Calibri"/>
          <w:i/>
          <w:szCs w:val="24"/>
        </w:rPr>
        <w:t>“Deja en Dios todas las cosas y confía en Él”</w:t>
      </w:r>
      <w:r>
        <w:rPr>
          <w:rFonts w:cs="Calibri" w:ascii="Calibri" w:hAnsi="Calibri"/>
          <w:szCs w:val="24"/>
        </w:rPr>
        <w:t xml:space="preserve"> (DIII/13).  Es nombrado superior local en Merano para unos 7 años, como sucesor en ello del P. Crisólogo Raich (1906-1910).  El P. José se encontraría en 1919 como superior en Hamberg.  DSSVIII,397,488  LL102,107,22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may 1910</w:t>
        <w:tab/>
        <w:t xml:space="preserve">La mística del Fundador se transparenta constantemente, como hombre de oración en múltiple ocasión: </w:t>
      </w:r>
      <w:r>
        <w:rPr>
          <w:rFonts w:cs="Calibri" w:ascii="Calibri" w:hAnsi="Calibri"/>
          <w:i/>
          <w:szCs w:val="24"/>
        </w:rPr>
        <w:t>“Orar – Orar – Orar – Orad sin cesar, orad intensamente, más intensamente, intensísimamente”</w:t>
      </w:r>
      <w:r>
        <w:rPr>
          <w:rFonts w:cs="Calibri" w:ascii="Calibri" w:hAnsi="Calibri"/>
          <w:szCs w:val="24"/>
        </w:rPr>
        <w:t>.  DIII/14.</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FIESTA DEL ESPÍRITU SANT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0 may 1910</w:t>
        <w:tab/>
        <w:t xml:space="preserve">Llega la fiesta del Espíritu Santo, tantas veces celebrada por el Fundador con intensidad espiritual, como se refleja en su amor al Espíritu de Dios en él.  Su relación devota con la </w:t>
      </w:r>
      <w:r>
        <w:rPr>
          <w:rFonts w:cs="Calibri" w:ascii="Calibri" w:hAnsi="Calibri"/>
          <w:i/>
          <w:szCs w:val="24"/>
        </w:rPr>
        <w:t>“Caridad Increada”</w:t>
      </w:r>
      <w:r>
        <w:rPr>
          <w:rFonts w:cs="Calibri" w:ascii="Calibri" w:hAnsi="Calibri"/>
          <w:szCs w:val="24"/>
        </w:rPr>
        <w:t xml:space="preserve">, tercera Persona de la Trinidad Divina es lección y ejemplo para todos.  En esta ocasión escribe Jordan sobre la </w:t>
      </w:r>
      <w:r>
        <w:rPr>
          <w:rFonts w:cs="Calibri" w:ascii="Calibri" w:hAnsi="Calibri"/>
          <w:i/>
          <w:szCs w:val="24"/>
        </w:rPr>
        <w:t>“Caridad Derramada”</w:t>
      </w:r>
      <w:r>
        <w:rPr>
          <w:rFonts w:cs="Calibri" w:ascii="Calibri" w:hAnsi="Calibri"/>
          <w:szCs w:val="24"/>
        </w:rPr>
        <w:t>, Amo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i/>
          <w:szCs w:val="24"/>
        </w:rPr>
        <w:t>“</w:t>
      </w:r>
      <w:r>
        <w:rPr>
          <w:rFonts w:cs="Calibri" w:ascii="Calibri" w:hAnsi="Calibri"/>
          <w:i/>
          <w:szCs w:val="24"/>
        </w:rPr>
        <w:t>Que la Caridad en particular pueda regir en toda la Sociedad, para que todos los miembros entre sí y con sus superiores vivan unidos en el Amor.  Cómo es de fácil todo cuando reina el Amor”</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5 may 1910</w:t>
        <w:tab/>
        <w:t>En Hamberg, superior el P. Pablo Pabst, la comunidad local se compone de: 5 Padres, 10 Escolásticos, 5 Hermanos, 3 novicios Hermanos (el 11 de febrero) y 3 candidatos Hermanos.  En la fecha el Fundador les manifiesta así su solidaridad:</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Para mi es un gran consuelo si todos ustedes, en Hamberg son hombres de buen proceder y crecen para ser, en la pobre humanidad, ‘sal terrae et lux mundi’ (‘sal de la tierra y luz del mundo’)”</w:t>
      </w:r>
      <w:r>
        <w:rPr>
          <w:rFonts w:cs="Calibri" w:ascii="Calibri" w:hAnsi="Calibri"/>
          <w:szCs w:val="24"/>
        </w:rPr>
        <w:t>.  DSSX,66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jun 1910</w:t>
        <w:tab/>
        <w:t>Jordan pasa visita oficial a la comunidad local de Narni, Santuario Madonna del Ponte, que pertenece a la provincia Latinoamericana, en la cual el provincial en Río de Janeiro es el P. Felisberto Schubert, el proprovincial para europa el P. Ogerio Bartsch, consultor y secretario el P. Cuniberto Hantz y el procurador el P. Lorenzo Hergenhahn.  Con 33 miembros (23 Padres, 9 Hermanos, 1 Escolástico) y ningún Seminario aún…  LL122,226.</w:t>
      </w:r>
    </w:p>
    <w:p>
      <w:pPr>
        <w:pStyle w:val="Normal"/>
        <w:ind w:left="1416" w:hanging="1296"/>
        <w:jc w:val="both"/>
        <w:rPr>
          <w:rFonts w:ascii="Calibri" w:hAnsi="Calibri" w:cs="Calibri"/>
          <w:szCs w:val="24"/>
        </w:rPr>
      </w:pPr>
      <w:r>
        <w:rPr>
          <w:rFonts w:cs="Calibri" w:ascii="Calibri" w:hAnsi="Calibri"/>
          <w:szCs w:val="24"/>
        </w:rPr>
      </w:r>
    </w:p>
    <w:p>
      <w:pPr>
        <w:pStyle w:val="Normal"/>
        <w:ind w:left="1416" w:hanging="1296"/>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296"/>
        <w:jc w:val="center"/>
        <w:rPr>
          <w:rFonts w:ascii="Calibri" w:hAnsi="Calibri" w:cs="Calibri"/>
          <w:b/>
          <w:b/>
          <w:sz w:val="28"/>
          <w:szCs w:val="28"/>
        </w:rPr>
      </w:pPr>
      <w:r>
        <w:rPr>
          <w:rFonts w:cs="Calibri" w:ascii="Calibri" w:hAnsi="Calibri"/>
          <w:b/>
          <w:sz w:val="28"/>
          <w:szCs w:val="28"/>
        </w:rPr>
        <w:t>CUESTIÓN DE HERMAN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09 jun 1910</w:t>
        <w:tab/>
        <w:t xml:space="preserve">La cuestión de los Hermanos había sido tema muy álgido en el anterior Capítulo General 1908.  Jordan y Lüthen después del evento capitular, estaban dedicando especial atención al asunto.  Una carta del Fundador al Hno. Emiliano Rempel, quien se ganó el título “Werbebruder” (“Hermano Propagandista”) por los servicios en ello a la Sociedad, muestra cómo Jordan personalmente quedaba tan agradecido con él, y le enviaba correspondencia con sentidas expresiones al respecto y desde su paternidad plena de bendiciones para él.  DSSX,669.  </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5 jun 1910</w:t>
        <w:tab/>
        <w:t xml:space="preserve">En carta de Jordan al P. Domingo Daunderer, Visitador de la Misión, le pide querer elaborar el </w:t>
      </w:r>
      <w:r>
        <w:rPr>
          <w:rFonts w:cs="Calibri" w:ascii="Calibri" w:hAnsi="Calibri"/>
          <w:i/>
          <w:szCs w:val="24"/>
        </w:rPr>
        <w:t>“plan de estudios quinquenal”</w:t>
      </w:r>
      <w:r>
        <w:rPr>
          <w:rFonts w:cs="Calibri" w:ascii="Calibri" w:hAnsi="Calibri"/>
          <w:szCs w:val="24"/>
        </w:rPr>
        <w:t>.  Y en la misma fecha goza el Fundador de una audiencia papal, que le deja grato recuerdo y sintetiza de inmediato en su Diario Espiritual, en el cual no se vuelve a encontrar ninguna cita hasta el mes de octubre:</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Hoy estuve en audiencia con el Papa Su Santidad Pío X: Querido -sea bendecido.  Éramos 44 religiosos SDS”</w:t>
      </w:r>
      <w:r>
        <w:rPr>
          <w:rFonts w:cs="Calibri" w:ascii="Calibri" w:hAnsi="Calibri"/>
          <w:szCs w:val="24"/>
        </w:rPr>
        <w:t>.  DIII/14.</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pPr>
      <w:r>
        <w:rPr>
          <w:rFonts w:cs="Calibri" w:ascii="Calibri" w:hAnsi="Calibri"/>
          <w:szCs w:val="24"/>
        </w:rPr>
        <w:t>27 jun 1910</w:t>
        <w:tab/>
        <w:t>Jordan felicita al P. Pablo Pabst por su onomástico de dos días antes.  En una anotación manifiesta su alegría por un informe del P. Agustín Borchert, enviado con relación a los estudios de Filosofía en Hamberg.  DSSX,669.</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jul 1910</w:t>
        <w:tab/>
        <w:t>Al iniciar el mes de julio el Fundador está escribiendo al superior de la Misión en Shillong, con carta fechada este día, dirigida al Prefecto Apostólico Cristóforo Becker, para su onomástico y avisarle de paso el arribo del P. Bonifacio Brennig perteneciente a la estación de Shillong.  Entre otras cosas le expres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Querido hijo.  Mi más efusiva felicitación y entrañable bendición por el día de su santo.  El Señor le favorezca en gran manera, le conserve aún con prolongada salud  y provecho, le permita experimentar además gran alegría.  El P. Bonifacio llega a Brindisi el 3 de julio.  Cordial saludo y paternal bendición”</w:t>
      </w:r>
      <w:r>
        <w:rPr>
          <w:rFonts w:cs="Calibri" w:ascii="Calibri" w:hAnsi="Calibri"/>
          <w:szCs w:val="24"/>
        </w:rPr>
        <w:t>.  LL197,227.</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El P. Becker estampa al pie de esta carta de Jordan, algunos datos para su respuesta.  Anota fecha 26 ó 27 de julio, alegría de recibir apreciadas (¿?) palabras, agradecimiento de corazón, P. Bonifacio, agasajo en Loreto Convent-Proframm, operación del Hno. Simfron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OS PARA CARTAGEN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O3 jul 1910</w:t>
        <w:tab/>
        <w:t>El domingo 3 de julio ocurren las ordenaciones sacerdotales de los siguientes: P. Bernardo Egger, P. Hugo Schulz, P. Dionisio Luther y P. Juan Francisco Klimke.  Los dos primeros, PP. Bernardo y Hugo fueron destinados para Cartagena, Colombia, donde apenas se encontraban otros dos solamente, PP. Patricio Mayr y Alejandro Treittinger.</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jul 1910</w:t>
        <w:tab/>
        <w:t>Los hermanos del P. Bartolomé Königsöhr piden al Venerable Padre conceda que su hermano pueda pasar en casa durante unas semanas.  Al reverso de este escrito anota Jordan acerca del P. Bartolomé y dicho permiso entonces, más tarde o en circunstancias especiales.  LL227.  Desde el lunes 4 de julio hasta el miércoles 20 del mismo mes se mantiene enfermo el P. Fundador en Roma, diecisiete días en total, como consta por él mismo en su anotación del Diario Espiritual.  DIII/14  LL72,227.</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jul 1910</w:t>
        <w:tab/>
        <w:t>Estaba de vacaciones en su casa de Alemania el P. Macario Dicks y su superior en Cartagena, el P. Patricio protesta contra el regreso.  El Generalato por medio del P. Magno al P. Felisberto provincial le pide no viajar de nuevo a Colombia.  Y fue providencial, pues el P. Macario sería luego quien en 1915 a nombre de varios aconsejara al Fundador la renuncia al cargo de Superior general.  EdH,29.</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6 jul 1910</w:t>
        <w:tab/>
        <w:t xml:space="preserve">En la fecha Jordan se congratula y escribe felicitaciones a los ordenandos de turno por esos días.  En particular se expresa así para con el neosacerdote P. Bernardo Egger: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Querido hijo: Mi cordial felicitación y augurios de bendición para su santa Primicia.  El Divino Salvador le llene con su gracia y consolación.  Quiera usted ofrecer este sacrosanto Sacrificio siempre con limpio corazón.  Le saludo y bendigo”</w:t>
      </w:r>
      <w:r>
        <w:rPr>
          <w:rFonts w:cs="Calibri" w:ascii="Calibri" w:hAnsi="Calibri"/>
          <w:szCs w:val="24"/>
        </w:rPr>
        <w:t>.  DSSX,670.</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7 jul 1910</w:t>
        <w:tab/>
        <w:t>Viaja Jordan de Roma hacia Drognens y arriba allí de visita el siguiente 29. En cambio Lüthen se dirige a Hamberg, casa de escolásticos y novicio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1 jul 1910</w:t>
        <w:tab/>
        <w:t xml:space="preserve">Desde Drognens, Suiza, escribe Jordan al Brasil para el P. Felisberto Schubert, provincial de la provincia latinoamericana, con la ocasión de rigor por su día onomástico.  Le pone de presente que todo lo que hace feliz en el tiempo y para la eternidad lo concede el Señor, que el Divino Salvador esté con él, que reine el espíritu de unidad.  Aprovecha para recomendarle de manera especial a un Hermano suizo, destinado al Brasil en sus 26 años de edad, carpintero y sacristán: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l Divino Salvador le ayude para que afiance siempre más la Sociedad en Brasil y se extienda con buena observancia de las Constituciones y las costumbres…  Cuide mucho al buen Hermano Salviano Fueg”</w:t>
      </w:r>
      <w:r>
        <w:rPr>
          <w:rFonts w:cs="Calibri" w:ascii="Calibri" w:hAnsi="Calibri"/>
          <w:szCs w:val="24"/>
        </w:rPr>
        <w:t>.  DSSX,67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4 ago 1910</w:t>
        <w:tab/>
        <w:t>Jordan le presenta instrucciones precisas de viaje al Hermano Emiliano Rempel de Drognens.  Le concede visitar Oberammergau y dispone cómo puede a través de Loreto viajar directamente a Roma.  DSSVIII,671.</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ago 1910</w:t>
        <w:tab/>
        <w:t>El P. Pancracio Pfeiffer logra siempre en la administración de la Sociedad gran manejo, como lo prueba también el cambio de escritos de Jordan con él.  Desde Drognens envía directivas el Fundador a su Procurador General, en una cartulina corta y precisa, a la vez que no olvida, a través del P. Pancracio, el disponer saludos para Mons. Cajetano Bisleti.  DSSX,672  LL228.</w:t>
      </w:r>
    </w:p>
    <w:p>
      <w:pPr>
        <w:pStyle w:val="Normal"/>
        <w:ind w:left="1416" w:hanging="1356"/>
        <w:jc w:val="both"/>
        <w:rPr>
          <w:rFonts w:ascii="Calibri" w:hAnsi="Calibri" w:cs="Calibri"/>
          <w:szCs w:val="24"/>
        </w:rPr>
      </w:pPr>
      <w:r>
        <w:rPr>
          <w:rFonts w:cs="Calibri" w:ascii="Calibri" w:hAnsi="Calibri"/>
          <w:szCs w:val="24"/>
        </w:rPr>
      </w:r>
    </w:p>
    <w:p>
      <w:pPr>
        <w:pStyle w:val="Normal"/>
        <w:ind w:left="1416" w:hanging="1356"/>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356"/>
        <w:jc w:val="center"/>
        <w:rPr>
          <w:rFonts w:ascii="Calibri" w:hAnsi="Calibri" w:cs="Calibri"/>
          <w:b/>
          <w:b/>
          <w:sz w:val="28"/>
          <w:szCs w:val="28"/>
        </w:rPr>
      </w:pPr>
      <w:r>
        <w:rPr>
          <w:rFonts w:cs="Calibri" w:ascii="Calibri" w:hAnsi="Calibri"/>
          <w:b/>
          <w:sz w:val="28"/>
          <w:szCs w:val="28"/>
        </w:rPr>
        <w:t>PFEIFFER Y APROBACIÓN DEFINITIV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 xml:space="preserve">10 ago 1910 </w:t>
        <w:tab/>
        <w:t>En agosto de 1910 el P. Pancracio Pfeiffer, Procurador General SDS, habla con el representante de la Sagrada Congregación de Religiosos acerca del Informe que se debe mandar a la Santa Sede para la aprobación definitiva de la Sociedad.  Y este le da la siguiente respuest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Interrumpa su trabajo.  Procure los escritos de recomendación de los obispos donde trabajan los salvatorianos, entregue a la Santa Sede un informe sobre el personal, la disciplina, el estado de finanzas, y le garantizo que en la sesión plenaria de los cardenales que tendrá lugar en el próximo mes de noviembre, se aprobará definitivamente su Sociedad”</w:t>
      </w:r>
      <w:r>
        <w:rPr>
          <w:rFonts w:cs="Calibri" w:ascii="Calibri" w:hAnsi="Calibri"/>
          <w:szCs w:val="24"/>
        </w:rPr>
        <w:t xml:space="preserve">. </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Respuesta orientadora y en síntesis de manera positiva, que Pfeiffer comunica a Jordan al encontrarse este en Suiza.  Consejo acertado que mueve a buscar y reunir todo lo aludido en los meses siguientes, en cuanto a solicitudes a los obispos, también de ultramar.  En noviembre 3 el Generalato decidiría la Petición Oficial y en enero el envío a la Santa Sede, que atendería la solicitud en la sesión plenaria de cardenales en marzo.</w:t>
      </w:r>
    </w:p>
    <w:p>
      <w:pPr>
        <w:pStyle w:val="Normal"/>
        <w:ind w:left="1416" w:hanging="0"/>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ago 1910</w:t>
        <w:tab/>
        <w:t xml:space="preserve">El P. Crisólogo Raich de tanta relación con el Fundador, quien había dejado de ser superior local en Merano por el mes de abril anterior, se encuentra luego, según el Scematismus de 1911 en Jagerndorf, y </w:t>
      </w:r>
      <w:r>
        <w:rPr>
          <w:rFonts w:cs="Calibri" w:ascii="Calibri" w:hAnsi="Calibri"/>
          <w:i/>
          <w:szCs w:val="24"/>
        </w:rPr>
        <w:t>“no para su contento”</w:t>
      </w:r>
      <w:r>
        <w:rPr>
          <w:rFonts w:cs="Calibri" w:ascii="Calibri" w:hAnsi="Calibri"/>
          <w:szCs w:val="24"/>
        </w:rPr>
        <w:t xml:space="preserve"> (LL87), tal vez en camino ya para salir como “ex” en marzo de 1913.  Había recibido de Lüthen una carta con saludos de Pascua y entonces le llega otra, con fecha del 15 de agosto y algunas explicacione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pPr>
      <w:r>
        <w:rPr>
          <w:rFonts w:cs="Calibri" w:ascii="Calibri" w:hAnsi="Calibri"/>
          <w:i/>
          <w:szCs w:val="24"/>
        </w:rPr>
        <w:t>“</w:t>
      </w:r>
      <w:r>
        <w:rPr>
          <w:rFonts w:cs="Calibri" w:ascii="Calibri" w:hAnsi="Calibri"/>
          <w:i/>
          <w:szCs w:val="24"/>
        </w:rPr>
        <w:t>Querido P. Crisólogo.  Mi cordial gratitud por su congratulación.  En su situación estoy yo totalmente profano, ya que no me preocupo más de gobierno – totalmente nada.  No miremos a través de qué nos llegan las penas – mas bien en Dios, sin el cual en verdad no se nos cae un cabello de la cabeza.  Él es quien nos abaja y poda – pero por amor a nosotros.  Besemos sus manos y  perseveremos en las pruebas, que Él nos envía.  Cuidemos entonces, que la cruz no nos aleje de Dios, más bien nos conduzca hacia Él, nos una más entrañablemente.  Vendrán también de nuevo mejores días, ya cuidará de ello el buen Dios”</w:t>
      </w:r>
      <w:r>
        <w:rPr>
          <w:rFonts w:cs="Calibri" w:ascii="Calibri" w:hAnsi="Calibri"/>
          <w:szCs w:val="24"/>
        </w:rPr>
        <w:t>.  LL229.</w:t>
      </w:r>
    </w:p>
    <w:p>
      <w:pPr>
        <w:pStyle w:val="Normal"/>
        <w:ind w:left="1416" w:hanging="6"/>
        <w:jc w:val="both"/>
        <w:rPr>
          <w:rFonts w:ascii="Calibri" w:hAnsi="Calibri" w:cs="Calibri"/>
          <w:szCs w:val="24"/>
        </w:rPr>
      </w:pPr>
      <w:r>
        <w:rPr>
          <w:rFonts w:cs="Calibri" w:ascii="Calibri" w:hAnsi="Calibri"/>
          <w:szCs w:val="24"/>
        </w:rPr>
      </w:r>
    </w:p>
    <w:p>
      <w:pPr>
        <w:pStyle w:val="Normal"/>
        <w:ind w:left="1416" w:hanging="6"/>
        <w:jc w:val="both"/>
        <w:rPr/>
      </w:pPr>
      <w:r>
        <w:rPr>
          <w:rFonts w:cs="Calibri" w:ascii="Calibri" w:hAnsi="Calibri"/>
          <w:szCs w:val="24"/>
        </w:rPr>
        <w:t>Todo esto en verdad un gran consejo, del aguerrido espiritualista Lüthen, en favor de Raich para la situación difícil que atraviesa entonces.  Con todo, para Raich seguirían tiempos en los cuales se iría acibarando su pertenencia salvatoriana, urgido en buscar soluciones en conciencia, para responder al desencanto que le ponía en ascuas.  Y no por la vida religiosa en sí, menos por el carisma salvatoriano y su espiritualidad, tal vez debido mas bien al “régimen” administrativo y fricciones al respecto…  En 1911 y 1912 se irá aclarando más su posición al respecto, antes de su salida en 191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9 ago 1910</w:t>
        <w:tab/>
        <w:t>Jordan con respecto a Pfeiffer, así mismo desde Drognens, se interesa por la forma recta de la extensión de las “Litterae Testimoniales” (“Letras Testimoniales”) de parte de los Jerarcas.  Este precisamente debe actuar en relaciòn con los Dignatarios eclesiásticos y procurar hacerlo siempre de manera intachable y cortés.  Por otra parte se preocupa por la seguridad de un préstamo al P. Felisberto Schubert en Brasil.  En toda cuestión financiera se necesita buen conocimiento en relación con el país, la ley, etc. y además por igual, reflexión sobre el consejo cultivado con personas expertas y prácticas.  Así no se podrá reprochar a Jordan fácilmente, que observe proceder inexperto e irreflexivo en cosas prácticas.  Tampoco después de esto, interpretar todo el tenor del intercambio de cartas con Pfeiffer, pues continuó reinando entre ambos el acuerdo.  Jordan con la dirección práctica de la Sociedad, que de ninguna manera suelta de sus manos.  DSSX,67.</w:t>
        <w:tab/>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ago 1910</w:t>
        <w:tab/>
        <w:t xml:space="preserve">También reconoce Jordan con seguridad el significado que pueda tener la relación personal de Pfeiffer con Mons. Cayetano Bisleti para la Sociedad.  De tal modo se permite hacerle llegar desde Drognens la siguiente noticia: </w:t>
      </w:r>
      <w:r>
        <w:rPr>
          <w:rFonts w:cs="Calibri" w:ascii="Calibri" w:hAnsi="Calibri"/>
          <w:i/>
          <w:szCs w:val="24"/>
        </w:rPr>
        <w:t>“Sabe usted, que Mons. Bisleti el próximo enero (¿?) será Cardenal y Mons. Croi su sucesor?”</w:t>
      </w:r>
      <w:r>
        <w:rPr>
          <w:rFonts w:cs="Calibri" w:ascii="Calibri" w:hAnsi="Calibri"/>
          <w:szCs w:val="24"/>
        </w:rPr>
        <w:t>.  DSSX,67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sep 1910</w:t>
        <w:tab/>
        <w:t xml:space="preserve">Para la superiora general de las Hermanas, Madre Ambrosia Vetter, tiene Jordan un pensamiento especial, al recordarla en la fecha y escribirle, como a </w:t>
      </w:r>
      <w:r>
        <w:rPr>
          <w:rFonts w:cs="Calibri" w:ascii="Calibri" w:hAnsi="Calibri"/>
          <w:i/>
          <w:szCs w:val="24"/>
        </w:rPr>
        <w:t>“encarecida hija espiritual”</w:t>
      </w:r>
      <w:r>
        <w:rPr>
          <w:rFonts w:cs="Calibri" w:ascii="Calibri" w:hAnsi="Calibri"/>
          <w:szCs w:val="24"/>
        </w:rPr>
        <w:t>, palabras de animación y estímul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No olvide que nosotros a través de sufrimiento y humillación podemos obrar mucho”</w:t>
      </w:r>
      <w:r>
        <w:rPr>
          <w:rFonts w:cs="Calibri" w:ascii="Calibri" w:hAnsi="Calibri"/>
          <w:szCs w:val="24"/>
        </w:rPr>
        <w:t>.  DSSX,676  LL23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sep 1910</w:t>
        <w:tab/>
        <w:t>Regreso del Fundador y Superior General a la ciudad de Roma, después de su estadía como visitante en Drognens especialmente, desde donde cruzó tanta correspondencia y directivas…</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8 sep 1910</w:t>
        <w:tab/>
        <w:t>También Lüthen proveniente de Hamberg, casa de estudios, vuelve a Roma, el miércoles 28 de septiembre, cuatro días después de Jordan, para continuar su labor de Redactor y Espiritual en su último año de existencia terrena y… roman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En la fecha comunica Jordan al P. Bartolomé Königsöhr que ha recibido con gran alegría la querida invitación para visitar las casas, pero no le puede corresponder a dicha sugerencia por entonces.  LL230.</w:t>
      </w:r>
    </w:p>
    <w:p>
      <w:pPr>
        <w:pStyle w:val="Normal"/>
        <w:ind w:left="1410" w:hanging="1350"/>
        <w:jc w:val="both"/>
        <w:rPr>
          <w:rFonts w:ascii="Calibri" w:hAnsi="Calibri" w:cs="Calibri"/>
          <w:szCs w:val="24"/>
        </w:rPr>
      </w:pPr>
      <w:r>
        <w:rPr>
          <w:rFonts w:cs="Calibri" w:ascii="Calibri" w:hAnsi="Calibri"/>
          <w:szCs w:val="24"/>
        </w:rPr>
      </w:r>
    </w:p>
    <w:p>
      <w:pPr>
        <w:pStyle w:val="Normal"/>
        <w:ind w:left="1410" w:hanging="135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350"/>
        <w:jc w:val="center"/>
        <w:rPr>
          <w:rFonts w:ascii="Calibri" w:hAnsi="Calibri" w:cs="Calibri"/>
          <w:b/>
          <w:b/>
          <w:sz w:val="28"/>
          <w:szCs w:val="28"/>
        </w:rPr>
      </w:pPr>
      <w:r>
        <w:rPr>
          <w:rFonts w:cs="Calibri" w:ascii="Calibri" w:hAnsi="Calibri"/>
          <w:b/>
          <w:sz w:val="28"/>
          <w:szCs w:val="28"/>
        </w:rPr>
        <w:t>HACIA CARTAGEN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Ese 28 mismo de septiembre parten para Cartagena el P. Bernardo Egger de casi 27 años  y el P. Hugo Schulz cifrando en los casi 34.  Habían transcurrido 3 años sin envío a Cartagena.  Estarían llegando a su destino el 24 de octubre siguiente, como octavo y noveno de la serie de enviados a Colombia.  Trabajarìan en Colombia 25 y 12 años respectivamente.  EdH,29. </w:t>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30 sep 1910</w:t>
        <w:tab/>
        <w:t>En busca de apoyo, Jordan pide el favor esta vez al arzobispo de Viena y se dirige a él en latin, para solicitarle una carta de postulación a la Santa Sede, en pro de la aprobación definitiva de la Sociedad:</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Eminentísimo y Reverendísimo Principe: Después de haber sido honrada la Sociedad del Divino Salvador, con el que llaman Decreto de Alabanza por la Santa Sede Apostólica en 1905, el humilde infrascito busca según la manera de la Santa Sede, presentar la súplica, en cuanto a Su Santidad le plazca, de alcanzar el Decreto de Aprobación Definitiva para la misma Sociedad.</w:t>
      </w:r>
    </w:p>
    <w:p>
      <w:pPr>
        <w:pStyle w:val="Normal"/>
        <w:ind w:left="1416" w:hanging="0"/>
        <w:jc w:val="both"/>
        <w:rPr>
          <w:rFonts w:ascii="Calibri" w:hAnsi="Calibri" w:cs="Calibri"/>
          <w:i/>
          <w:i/>
          <w:szCs w:val="24"/>
        </w:rPr>
      </w:pPr>
      <w:r>
        <w:rPr>
          <w:rFonts w:cs="Calibri" w:ascii="Calibri" w:hAnsi="Calibri"/>
          <w:i/>
          <w:szCs w:val="24"/>
        </w:rPr>
      </w:r>
    </w:p>
    <w:p>
      <w:pPr>
        <w:pStyle w:val="Normal"/>
        <w:ind w:left="1416" w:hanging="0"/>
        <w:jc w:val="both"/>
        <w:rPr/>
      </w:pPr>
      <w:r>
        <w:rPr>
          <w:rFonts w:cs="Calibri" w:ascii="Calibri" w:hAnsi="Calibri"/>
          <w:i/>
          <w:szCs w:val="24"/>
        </w:rPr>
        <w:t>Por tanto, obsecuente con los preceptos de la Santa Madre Iglesia, el mismo peticionario con máxima veneración, suplica humildemente a Vuestra Eminencia Reverendísima, se digne conceder benignísimamente las Letras Testimoniales acerca de los “frutos de piedad, de regularidad y de emolumento espiritual” de los colegios de Viena X y Viena II (Wien X, Bezirk y Wien II – Kaisemuhlen) que de la Sociedad se atestiguen.  Y de dignarse expedirlo en el Señor, quiera recomendar las mismas preces.</w:t>
      </w:r>
    </w:p>
    <w:p>
      <w:pPr>
        <w:pStyle w:val="Normal"/>
        <w:ind w:left="1416" w:hanging="0"/>
        <w:jc w:val="both"/>
        <w:rPr>
          <w:rFonts w:ascii="Calibri" w:hAnsi="Calibri" w:cs="Calibri"/>
          <w:i/>
          <w:i/>
          <w:szCs w:val="24"/>
        </w:rPr>
      </w:pPr>
      <w:r>
        <w:rPr>
          <w:rFonts w:cs="Calibri" w:ascii="Calibri" w:hAnsi="Calibri"/>
          <w:i/>
          <w:szCs w:val="24"/>
        </w:rPr>
      </w:r>
    </w:p>
    <w:p>
      <w:pPr>
        <w:pStyle w:val="Normal"/>
        <w:ind w:left="1416" w:hanging="0"/>
        <w:jc w:val="both"/>
        <w:rPr>
          <w:rFonts w:ascii="Calibri" w:hAnsi="Calibri" w:cs="Calibri"/>
          <w:szCs w:val="24"/>
        </w:rPr>
      </w:pPr>
      <w:r>
        <w:rPr>
          <w:rFonts w:cs="Calibri" w:ascii="Calibri" w:hAnsi="Calibri"/>
          <w:i/>
          <w:szCs w:val="24"/>
        </w:rPr>
        <w:t>Por tan insigne favor, ya desde ahora dándole gracias de corazón, beso S. Púrpura de Vuestra Eminencia y con máxima veneración permanezco adictísimo servidor en Cristo. P. Francisco María de la Cruz Jordan.  Superior General”</w:t>
      </w:r>
      <w:r>
        <w:rPr>
          <w:rFonts w:cs="Calibri" w:ascii="Calibri" w:hAnsi="Calibri"/>
          <w:szCs w:val="24"/>
        </w:rPr>
        <w:t>.</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Fiat attestatio et commendatio”</w:t>
      </w:r>
      <w:r>
        <w:rPr>
          <w:rFonts w:cs="Calibri" w:ascii="Calibri" w:hAnsi="Calibri"/>
          <w:szCs w:val="24"/>
        </w:rPr>
        <w:t>: Anota el Prelado al pie de página.</w:t>
      </w:r>
    </w:p>
    <w:p>
      <w:pPr>
        <w:pStyle w:val="Normal"/>
        <w:ind w:left="1416" w:hanging="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0 sep 1910</w:t>
        <w:tab/>
        <w:t>Este mismo escrito de Jordan lo presenta él de igual manera y en idéntica fecha al señor obispo de Linz, con dicha súplica al Prelado para que se dignara certificar con sus Letras Testimoniales sobre la fecunda labor salvatoriana en la parroquia de su diócesis y en favor de la aprobación definitiva de la SDS.  Sch152  Fasc.5/4; F79/394.</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1 oct 1910</w:t>
        <w:tab/>
        <w:t xml:space="preserve">De nuevo el provincial P. Bartolomé Königsöhr se apresura a enviar muy puntual sus expresiones de congratulación para el clásico 4 de octubre, día de San Francisco, onomástico de su Fundador.  Y reitera el pedido al festejado para que visite los colegios de su provincia.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4 oct 1910</w:t>
        <w:tab/>
        <w:t>Cae martes el día de San Francisco de Asís y Jordan celebra gustoso, espiritual y materialmente su dichoso onomástico, con todos los arreos festivos que le procuran en los arreglos de la casa madre en Roma y lleno de envíos de complacencia de sus hijos e hijas espirituales, que le expresan las cartas que le trae el correo…</w:t>
      </w:r>
    </w:p>
    <w:p>
      <w:pPr>
        <w:pStyle w:val="Normal"/>
        <w:ind w:left="1410" w:hanging="1350"/>
        <w:jc w:val="both"/>
        <w:rPr>
          <w:rFonts w:ascii="Calibri" w:hAnsi="Calibri" w:cs="Calibri"/>
          <w:szCs w:val="24"/>
        </w:rPr>
      </w:pPr>
      <w:r>
        <w:rPr>
          <w:rFonts w:cs="Calibri" w:ascii="Calibri" w:hAnsi="Calibri"/>
          <w:szCs w:val="24"/>
        </w:rPr>
      </w:r>
    </w:p>
    <w:p>
      <w:pPr>
        <w:pStyle w:val="Normal"/>
        <w:ind w:left="1410" w:hanging="135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350"/>
        <w:jc w:val="center"/>
        <w:rPr>
          <w:rFonts w:ascii="Calibri" w:hAnsi="Calibri" w:cs="Calibri"/>
          <w:b/>
          <w:b/>
          <w:sz w:val="28"/>
          <w:szCs w:val="28"/>
        </w:rPr>
      </w:pPr>
      <w:r>
        <w:rPr>
          <w:rFonts w:cs="Calibri" w:ascii="Calibri" w:hAnsi="Calibri"/>
          <w:b/>
          <w:sz w:val="28"/>
          <w:szCs w:val="28"/>
        </w:rPr>
        <w:t>REGRESA AL DIAR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oct 1910</w:t>
        <w:tab/>
        <w:t xml:space="preserve">El viernes siguiente torna Jordan, después de notoria pausa desde junio, y escribe en su Diario en apoyo y ratificación de sus positivas decisiones: </w:t>
      </w:r>
      <w:r>
        <w:rPr>
          <w:rFonts w:cs="Calibri" w:ascii="Calibri" w:hAnsi="Calibri"/>
          <w:i/>
          <w:szCs w:val="24"/>
        </w:rPr>
        <w:t>“Recuerda todas tus buenas resoluciones”</w:t>
      </w:r>
      <w:r>
        <w:rPr>
          <w:rFonts w:cs="Calibri" w:ascii="Calibri" w:hAnsi="Calibri"/>
          <w:szCs w:val="24"/>
        </w:rPr>
        <w:t xml:space="preserve"> (DIII/14).  Este día se preocupa por agradecer las felicitaciones que le llegaron y escribe particularmente a algunos como al P. Bartolomé K.; y a todos los demás que se hicieron presentes con ocasión de su onomástico, les escribe de manera común:</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Puedan ustedes con la ayuda de Dios y bajo el amparo de María tender continuamente a la santidad y de manera incansable seguir trabajando en el espíritu de la Sociedad, como salvatorianos, en la difusión del Reino de Dios, para la salvación de las almas”</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oct 1910</w:t>
        <w:tab/>
        <w:t>Se dirige Jordan a Cartagena, esta vez en propio español y a mano, a desconocidos para interceder en favor de un Padre enfermo, cuyo nombre también se desconoce.  Carta traducida al aleman por el P. Leopoldo Jahn y cuyo contenido no fue bien claro.  De dicha traducción se saca lo siguient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Muy queridos Señores.  Como respuesta al favor, que ustedes en su amable pregunta manifiestan en interés del Padre enfermo, debo yo ofrecer lo siguiente para su conocimiento: La verdad es que hasta ahora el permanente estado de salud delicada del mencionado Padre, necesita un tiempo considerable para reponer las fuerzas perdidas; por tal motivo no es posible permitirle un viaje de regreso en el momento.  Tan pronto como sea completo su restablecimiento, será más fácil para mí complacerles.  Sobre todo tengo en cuenta, como es debido, la consideración que ustedes han tenido y que debo agradecerles de corazón, aunque ustedes tal favor también lo demuestran con el resto de Padres que allá están y cumplen su elevada misión fielmente (Saludo y Firma de Jordán)”</w:t>
      </w:r>
      <w:r>
        <w:rPr>
          <w:rFonts w:cs="Calibri" w:ascii="Calibri" w:hAnsi="Calibri"/>
          <w:szCs w:val="24"/>
        </w:rPr>
        <w:t>.  LL232.</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pPr>
      <w:r>
        <w:rPr>
          <w:rFonts w:cs="Calibri" w:ascii="Calibri" w:hAnsi="Calibri"/>
          <w:szCs w:val="24"/>
        </w:rPr>
        <w:t>21 oct 1910</w:t>
        <w:tab/>
        <w:t>Jordan proporciona carta de viaje a los Fratres Otmar Forster y Bertin Franz para la casa de estudios o escolasticado en Friburgo, Suiza.</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oct 1910</w:t>
        <w:tab/>
        <w:t>Existe un escrito de Petición Latina, en la cual el destinatario (el Cardenal Vicario) solicita, que se certifique sobre las obras del colegio romano, incluso de la casa madre (Collegii Romani Societatis).  LL23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1 oct 1910</w:t>
        <w:tab/>
        <w:t xml:space="preserve">El lunes fin de octubre reconoce el Venerable Padre aquello de lo que está convencido profundamente, a saber, que el único poder que cuenta y vale es el del Señor y merece reconocimiento con entonaciones de grande loa.  Lo refiere en latin: </w:t>
      </w:r>
      <w:r>
        <w:rPr>
          <w:rFonts w:cs="Calibri" w:ascii="Calibri" w:hAnsi="Calibri"/>
          <w:i/>
          <w:szCs w:val="24"/>
        </w:rPr>
        <w:t>“El Señor es mi fuerza y alabanza”</w:t>
      </w:r>
      <w:r>
        <w:rPr>
          <w:rFonts w:cs="Calibri" w:ascii="Calibri" w:hAnsi="Calibri"/>
          <w:szCs w:val="24"/>
        </w:rPr>
        <w:t>.  DIII/14.</w:t>
      </w:r>
    </w:p>
    <w:p>
      <w:pPr>
        <w:pStyle w:val="Normal"/>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1 nov 1910</w:t>
        <w:tab/>
        <w:t xml:space="preserve">Día de todos los Santos, se anima con el apoyo de la gracia invocada y el poder divino: </w:t>
      </w:r>
      <w:r>
        <w:rPr>
          <w:rFonts w:cs="Calibri" w:ascii="Calibri" w:hAnsi="Calibri"/>
          <w:i/>
          <w:szCs w:val="24"/>
        </w:rPr>
        <w:t>“Obraré confiadamente y no temeré, porque el Señor es mi fuerza y mi alabanza”</w:t>
      </w:r>
      <w:r>
        <w:rPr>
          <w:rFonts w:cs="Calibri" w:ascii="Calibri" w:hAnsi="Calibri"/>
          <w:szCs w:val="24"/>
        </w:rPr>
        <w:t>.  DIII/14.</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3 nov 1910</w:t>
        <w:tab/>
        <w:t>El Consejo General reunido con Jordan, en sesión deliberativa y ya todo preparado, decidió en la fecha presentar a la Santa Sede la tan anhelada petición para la aprobación definitiva de la Sociedad, durante el papado de Su Santidad Pío X, cosa que sucedería en marzo del año siguiente, cuatro meses después.  LL23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nov 1910</w:t>
        <w:tab/>
        <w:t xml:space="preserve">Qué mejor síntesis puede ir logrando Jordan en su espiritualidad, que alcanzar “Amor” y llegar a ser “Santo”: </w:t>
      </w:r>
      <w:r>
        <w:rPr>
          <w:rFonts w:cs="Calibri" w:ascii="Calibri" w:hAnsi="Calibri"/>
          <w:i/>
          <w:szCs w:val="24"/>
        </w:rPr>
        <w:t>“Caridad y Santidad”</w:t>
      </w:r>
      <w:r>
        <w:rPr>
          <w:rFonts w:cs="Calibri" w:ascii="Calibri" w:hAnsi="Calibri"/>
          <w:szCs w:val="24"/>
        </w:rPr>
        <w:t>.  DIII/1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dic 1910</w:t>
        <w:tab/>
        <w:t xml:space="preserve">Tres verbos que solo el Fundador al tomarlos, como última nota del año, podría explicarnos su escogencia y selección, para saber qué le implicaban entonces: </w:t>
      </w:r>
      <w:r>
        <w:rPr>
          <w:rFonts w:cs="Calibri" w:ascii="Calibri" w:hAnsi="Calibri"/>
          <w:i/>
          <w:szCs w:val="24"/>
        </w:rPr>
        <w:t>“Toma – agradece – teme”</w:t>
      </w:r>
      <w:r>
        <w:rPr>
          <w:rFonts w:cs="Calibri" w:ascii="Calibri" w:hAnsi="Calibri"/>
          <w:szCs w:val="24"/>
        </w:rPr>
        <w:t>.  DIII/15.</w:t>
      </w:r>
    </w:p>
    <w:p>
      <w:pPr>
        <w:pStyle w:val="Normal"/>
        <w:ind w:left="1416" w:hanging="1410"/>
        <w:jc w:val="both"/>
        <w:rPr>
          <w:rFonts w:ascii="Calibri" w:hAnsi="Calibri" w:cs="Calibri"/>
          <w:szCs w:val="24"/>
        </w:rPr>
      </w:pPr>
      <w:r>
        <w:rPr>
          <w:rFonts w:cs="Calibri" w:ascii="Calibri" w:hAnsi="Calibri"/>
          <w:szCs w:val="24"/>
        </w:rPr>
      </w:r>
    </w:p>
    <w:p>
      <w:pPr>
        <w:pStyle w:val="Normal"/>
        <w:ind w:left="1416"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410"/>
        <w:jc w:val="center"/>
        <w:rPr>
          <w:rFonts w:ascii="Calibri" w:hAnsi="Calibri" w:cs="Calibri"/>
          <w:b/>
          <w:b/>
          <w:sz w:val="28"/>
          <w:szCs w:val="28"/>
        </w:rPr>
      </w:pPr>
      <w:r>
        <w:rPr>
          <w:rFonts w:cs="Calibri" w:ascii="Calibri" w:hAnsi="Calibri"/>
          <w:b/>
          <w:sz w:val="28"/>
          <w:szCs w:val="28"/>
        </w:rPr>
        <w:t>CARTAS NAVIDEÑ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0 dic 1910</w:t>
        <w:tab/>
        <w:t xml:space="preserve">En manuscrito envía Jordan esta vez sus saludos de Navidad y Año Nuevo a la India, a </w:t>
      </w:r>
      <w:r>
        <w:rPr>
          <w:rFonts w:cs="Calibri" w:ascii="Calibri" w:hAnsi="Calibri"/>
          <w:i/>
          <w:szCs w:val="24"/>
        </w:rPr>
        <w:t>“todos sus bienamados en Assam”</w:t>
      </w:r>
      <w:r>
        <w:rPr>
          <w:rFonts w:cs="Calibri" w:ascii="Calibri" w:hAnsi="Calibri"/>
          <w:szCs w:val="24"/>
        </w:rPr>
        <w:t xml:space="preserve">, misioneros que fatigan por la extensión del Reino de Dios en esas lejanas tierras “ad gentes”.  Al dorso de la cartulina coloca la pregunta: </w:t>
      </w:r>
      <w:r>
        <w:rPr>
          <w:rFonts w:cs="Calibri" w:ascii="Calibri" w:hAnsi="Calibri"/>
          <w:i/>
          <w:szCs w:val="24"/>
        </w:rPr>
        <w:t>“¿Cómo se encuentra el P. Marcelino Molz?”</w:t>
      </w:r>
      <w:r>
        <w:rPr>
          <w:rFonts w:cs="Calibri" w:ascii="Calibri" w:hAnsi="Calibri"/>
          <w:szCs w:val="24"/>
        </w:rPr>
        <w:t>.  LL233.</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4 dic 1910</w:t>
        <w:tab/>
        <w:t>El 24 de diciembre escribe Jordan los saludos navideños para el P. Doroteo Brugger, superior local en Hamont, proprovincial de la provincia anglo-americana y de los cohermanos en el mismo Hamont, cuya comunidad local la componen 19 miembros: 5 Padres, 11 Escolásticos y 3 Hermanos.  DSSX, 678.</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Y para fin de año, estando en el Adviento, agradece el Fundador a Promotores, Colaboradores y Bienhechores por todas las ayudas, que tuvo en suerte recibir la Sociedad y a la vez dirige ferviente llamamiento para que permanezcan fieles a la misma durante el Nuevo Año.  Llama la atención cuánto se identifica Jordan con la Sociedad.  Y qué inspirada pluma le brota fecunda, en Evangelio y vida palpitante.  Admirable, ejemplar reconocimiento, complaciente y estimulante:</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Queridos Promotores, Colaboradores y Benhechores.  El próximo fin de año, me llama el deber en mi memoria, para expresarles mi cordial gratitud por todos los beneficios que nuestra Sociedad tuvo en suerte recibir de ustedes.  De corazón les agradezco a todos los que compartieron a través de donativos especiales, por medio del “Muttergotes-Pfennig” (Pfennig Madre de Dios), compartieron como suscriptores de nuestras revistas y han apoyado a nuestra Sociedad  en el año que termina.  Quiera el buen Dios devolverles a todos ustedes el céntuplo.  Pueda la santa Navidad otorgar a sus corazones  la dulzura de la paz, que antaño anunciaron los ángeles en la campiña de Belén y celebren en recogimiento al Divino Niño con toda su Gracia para sus almas.  El Nuevo Año, con su alegría y sufrimiento, contribuya a esto, para estar más cerca de Dios y enriquecerse con bienes para el cielo.  Con mis agradecimientos uno a la vez la petición entrañable para que ustedes aún en el Nuevo Año, con nueva fidelidad quieran secundarnos con sus oraciones  y  donativos, para que de común acuerdo llevemos adelante la obra noble de la salvación de las almas, en la cual nosotros trabajamos ya por largo tiempo – mis más viejos amigos ya desde 29 años…  Que el celo por la gloria de Dios y la salvación de las almas les estimule para ganarnos todavía nuevas fuerzas de apoyo.  Los queridos promotores y promotoras, a quienes yo especialmente agradezco, continuarán de seguro en el nuevo año su difícil  tarea y soportarán magnánimos todas las pequeñas o también grandes molestias, que están unidas precisamente a su misión.</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Sus obras les seguirán”.  Será para cada uno de ustedes un consuelo en su muerte – para varios de nosotros podrá ser el nuevo año el año de su muerte – haber obrado mucho bien para Dios y tener reunido un tesoro en el cielo.  Además será reconfortante a la conciencia saber, que aún después de la muerte la Sociedad orará por ustedes.</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Debemos trabajar, mientras es de día; viene la noche, en la cual ya nadie puede trabajar más”.  Estas palabras del amoroso Salvador deben estimularles especialmente, con toda razón, a ser celosos en el servicio de nuestras cosas santas; pues ustedes no saben  cuando llega a su fin la faena de sus vidas. Padre Francisco María de la Cruz Jordan, Superior General de Salvatorianos”</w:t>
      </w:r>
      <w:r>
        <w:rPr>
          <w:rFonts w:cs="Calibri" w:ascii="Calibri" w:hAnsi="Calibri"/>
          <w:szCs w:val="24"/>
        </w:rPr>
        <w:t>.  LL233,234.</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i/>
          <w:i/>
          <w:szCs w:val="24"/>
        </w:rPr>
      </w:pPr>
      <w:r>
        <w:rPr>
          <w:rFonts w:cs="Calibri" w:ascii="Calibri" w:hAnsi="Calibri"/>
          <w:szCs w:val="24"/>
        </w:rPr>
        <w:t xml:space="preserve">Por lo tanto para el año 1910 y hasta aquí, también por el intercambio de correspondencia en las cartas enviadas y recibidas, se puede comprobar que la “División de la Sociedad en Provincias”, no presenta inconvenientes ni resulta en desventajas.  Para Jordan significa seguramente una descarga considerable, gran descongestión de asuntos.  Y su autoridad, además, no recibe ningún daño. </w:t>
      </w:r>
    </w:p>
    <w:p>
      <w:pPr>
        <w:pStyle w:val="Normal"/>
        <w:jc w:val="both"/>
        <w:rPr>
          <w:rFonts w:ascii="Calibri" w:hAnsi="Calibri" w:cs="Calibri"/>
          <w:i/>
          <w:i/>
          <w:szCs w:val="24"/>
        </w:rPr>
      </w:pPr>
      <w:r>
        <w:rPr>
          <w:rFonts w:cs="Calibri" w:ascii="Calibri" w:hAnsi="Calibri"/>
          <w: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425 MIEMBROS EN 1911</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Ene 1911</w:t>
        <w:tab/>
        <w:t>Al empezar el año 1911, trigésimo de fundación, el Schematismus presenta un total de 425 miembros en la Sociedad, personal repartido de la siguiente manera: 185 Padres, 72 Hermanos, 50 Escolásticos, 10 Novicios clérigos, 4 Novicios hermanos, 87 estudiantes menores y 17 candidatos hermanos.  Chron.40  LL234.</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11 ene 1911</w:t>
        <w:tab/>
        <w:t>Se dirige el Fundador al Brasil y escribe al P. Provincial Felisberto Schubert en Río de Janeiro, que se interesa de verdad por las alegrías y sufrimientos de los suyos en ese colegio y pertenecientes a la provincia latinoamericana.  DSSX,679.</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2 ene 1911</w:t>
        <w:tab/>
        <w:t xml:space="preserve">También con el P. Provincial Hilario Gog residente en Lochau, provincia alemana, mantiene el Fundador estrecha unión y esta vez le escribe preocupado por el P. Simón Stein, quien egresaría el 30 de abril, que le encomiende a la oración de los alumnos, </w:t>
      </w:r>
      <w:r>
        <w:rPr>
          <w:rFonts w:cs="Calibri" w:ascii="Calibri" w:hAnsi="Calibri"/>
          <w:b w:val="false"/>
          <w:i/>
          <w:szCs w:val="24"/>
          <w:lang w:val="es-CO"/>
        </w:rPr>
        <w:t>“yo le ayudaría con mucho gusto”</w:t>
      </w:r>
      <w:r>
        <w:rPr>
          <w:rFonts w:cs="Calibri" w:ascii="Calibri" w:hAnsi="Calibri"/>
          <w:b w:val="false"/>
          <w:szCs w:val="24"/>
          <w:lang w:val="es-CO"/>
        </w:rPr>
        <w:t xml:space="preserve">, lo mismo el cuidado con el P. Frumencio Stegmiller, misionero apostólico en Schillong, </w:t>
      </w:r>
      <w:r>
        <w:rPr>
          <w:rFonts w:cs="Calibri" w:ascii="Calibri" w:hAnsi="Calibri"/>
          <w:b w:val="false"/>
          <w:i/>
          <w:szCs w:val="24"/>
          <w:lang w:val="es-CO"/>
        </w:rPr>
        <w:t>“hermético frente a los alumnos”</w:t>
      </w:r>
      <w:r>
        <w:rPr>
          <w:rFonts w:cs="Calibri" w:ascii="Calibri" w:hAnsi="Calibri"/>
          <w:b w:val="false"/>
          <w:szCs w:val="24"/>
          <w:lang w:val="es-CO"/>
        </w:rPr>
        <w:t>.  DSS,679,733.  Cfr. Carta 26 de junio de 1911  H66/35…  LL239.</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3 ene 1911</w:t>
        <w:tab/>
        <w:t xml:space="preserve">Jordan en su primer apunte del año en el Diario, aparece preocupado por el asunto de la injusticia: </w:t>
      </w:r>
      <w:r>
        <w:rPr>
          <w:rFonts w:cs="Calibri" w:ascii="Calibri" w:hAnsi="Calibri"/>
          <w:b w:val="false"/>
          <w:i/>
          <w:szCs w:val="24"/>
          <w:lang w:val="es-CO"/>
        </w:rPr>
        <w:t>“Evita también la injusticia material en cuanto sea posible”</w:t>
      </w:r>
      <w:r>
        <w:rPr>
          <w:rFonts w:cs="Calibri" w:ascii="Calibri" w:hAnsi="Calibri"/>
          <w:b w:val="false"/>
          <w:szCs w:val="24"/>
          <w:lang w:val="es-CO"/>
        </w:rPr>
        <w:t>.  DIII/15.</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sz w:val="28"/>
          <w:szCs w:val="28"/>
          <w:lang w:val="es-CO"/>
        </w:rPr>
      </w:pPr>
      <w:r>
        <w:rPr>
          <w:rFonts w:cs="Calibri" w:ascii="Calibri" w:hAnsi="Calibri"/>
          <w:sz w:val="28"/>
          <w:szCs w:val="28"/>
          <w:lang w:val="es-CO"/>
        </w:rPr>
        <w:t>SOLICITUD APROBACIÓN DEFINITIVA</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5 ene 1911</w:t>
        <w:tab/>
        <w:t xml:space="preserve">El miércoles 25 de enero dirige al fin Jordan, de parte del Generalato en pleno, la petición o escrito de solicitud a la Santa Sede.  Con fecha del 25 de enero presenta comedidamente al Papa dicho ruego de </w:t>
      </w:r>
      <w:r>
        <w:rPr>
          <w:rFonts w:cs="Calibri" w:ascii="Calibri" w:hAnsi="Calibri"/>
          <w:b w:val="false"/>
          <w:i/>
          <w:szCs w:val="24"/>
          <w:lang w:val="es-CO"/>
        </w:rPr>
        <w:t>“Aprobación Definitiva”</w:t>
      </w:r>
      <w:r>
        <w:rPr>
          <w:rFonts w:cs="Calibri" w:ascii="Calibri" w:hAnsi="Calibri"/>
          <w:b w:val="false"/>
          <w:szCs w:val="24"/>
          <w:lang w:val="es-CO"/>
        </w:rPr>
        <w:t xml:space="preserve"> de la Sociedad.  PPP,349.</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26 ene 1911</w:t>
        <w:tab/>
        <w:t xml:space="preserve">Jordan elabora carta de viaje para el Hno. Claudio Krebs, profeso de 4 años, con el fin de colectar limosna para la casa de Merano.  La Santa Sede había dado un Decreto </w:t>
      </w:r>
      <w:r>
        <w:rPr>
          <w:rFonts w:cs="Calibri" w:ascii="Calibri" w:hAnsi="Calibri"/>
          <w:b w:val="false"/>
          <w:i/>
          <w:szCs w:val="24"/>
          <w:lang w:val="es-CO"/>
        </w:rPr>
        <w:t>“De eleemosynis collegendis”</w:t>
      </w:r>
      <w:r>
        <w:rPr>
          <w:rFonts w:cs="Calibri" w:ascii="Calibri" w:hAnsi="Calibri"/>
          <w:b w:val="false"/>
          <w:szCs w:val="24"/>
          <w:lang w:val="es-CO"/>
        </w:rPr>
        <w:t xml:space="preserve"> el 21 de noviembre de 1900.  El Hno. queda diligentemente recomendado, también para recibir la aprobación del arzobispo de Bamberg.</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03 mar 1911</w:t>
        <w:tab/>
        <w:t>El viernes 11 de marzo tiene lugar la sesión de los Cardenales en el Vaticano,  en orden a decidir asuntos y revisar también la solicitud de la Sociedad del Divino Salvador, enviada el 25 de enero anterior, como para alcanzar al fin ese arribo eclesial de la obra de Jordan.</w:t>
      </w:r>
    </w:p>
    <w:p>
      <w:pPr>
        <w:pStyle w:val="TextBodyIndent"/>
        <w:ind w:left="1410" w:hanging="135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350"/>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ind w:left="1410" w:hanging="1350"/>
        <w:jc w:val="center"/>
        <w:rPr>
          <w:rFonts w:ascii="Calibri" w:hAnsi="Calibri" w:cs="Calibri"/>
          <w:sz w:val="28"/>
          <w:szCs w:val="28"/>
          <w:lang w:val="es-CO"/>
        </w:rPr>
      </w:pPr>
      <w:r>
        <w:rPr>
          <w:rFonts w:cs="Calibri" w:ascii="Calibri" w:hAnsi="Calibri"/>
          <w:sz w:val="28"/>
          <w:szCs w:val="28"/>
          <w:lang w:val="es-CO"/>
        </w:rPr>
        <w:t>APROBACIÓN DEFINITIVA</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08 mar 1911</w:t>
        <w:tab/>
        <w:t xml:space="preserve">Un miércoles ocho de marzo ocurre la efemérides histórica de la comunicación oficial sobre la aceptación pontificia de la Sociedad Salvatoriana: El P. Jordan obtiene la información oficial que la Sociedad por él fundada ha recibido la “Aprobación Definitiva” de la Santa Sede y las Constituciones confirmadas en prueba por 5 años.  Pleno de nueva fuerza corre de inmediato el Venerable Padre a registrar el acontecimiento grande, tan esperado por todos, y especialmente preparado por él como Fundador y Superior General.  Gran regalo de Dios a la SDS, en sus 30 años de edad.  </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Hoy Su Santidad Pío X aprobó definitivamente la Sociedad del Divino Salvador”</w:t>
      </w:r>
      <w:r>
        <w:rPr>
          <w:rFonts w:cs="Calibri" w:ascii="Calibri" w:hAnsi="Calibri"/>
          <w:b w:val="false"/>
          <w:szCs w:val="24"/>
          <w:lang w:val="es-CO"/>
        </w:rPr>
        <w:t>.  DIII/15.</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1 mar 1911</w:t>
        <w:tab/>
        <w:t xml:space="preserve">Como es natural, Jordan se preocupa por dar los comunicados al respecto de la Aprobación Definitiva, sobre todo a los Obispos, de los cuales había recibido la contribución del excelente dictámen para la Santa Sede. </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3 mar 1911</w:t>
        <w:tab/>
        <w:t xml:space="preserve">Con tan sobresaliente acontecimiento de este año 1911, como es la Aprobación Definitiva de la Sociedad por Pío X en su 8º año de pontificado, Jordan experimenta profunda alegría y se llena de intensa gratitud.  Redacta en la fecha  y en lengua latina una carta circular para todos los miembros, y la acompaña con el decreto y las Constituciones: </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pPr>
      <w:r>
        <w:rPr>
          <w:rFonts w:cs="Calibri" w:ascii="Calibri" w:hAnsi="Calibri"/>
          <w:b w:val="false"/>
          <w:i/>
          <w:szCs w:val="24"/>
          <w:lang w:val="es-CO"/>
        </w:rPr>
        <w:t>“</w:t>
      </w:r>
      <w:r>
        <w:rPr>
          <w:rFonts w:cs="Calibri" w:ascii="Calibri" w:hAnsi="Calibri"/>
          <w:b w:val="false"/>
          <w:i/>
          <w:szCs w:val="24"/>
          <w:lang w:val="es-CO"/>
        </w:rPr>
        <w:t>Con extraordinario júbilo y satisfacción les participo que con benevolencia nuestro Santísimo Padre Pío X por Decreto del 8 de marzo en curso aprobó definitivamente nuestra Sociedad y las constituciones de la misma a experiencia por cinco años, las cuales deben ser redactadas según  exigencia de las Provincias.  Les suplico, queridos hijos dar gracias a Dios y a nuestros  santos Patronos por tan significativo don.  Es para nosotros un gran favor demostrado, y de ahí la razón de nuestro agradecimiento para acompañarlo con expresiones de santidad de vida. Estemos convencidos de esto, que nada mejor para agradar a Dios y servir a los hombres que llevar una vida conforme a  nuestra santa vocación”</w:t>
      </w:r>
      <w:r>
        <w:rPr>
          <w:rFonts w:cs="Calibri" w:ascii="Calibri" w:hAnsi="Calibri"/>
          <w:b w:val="false"/>
          <w:szCs w:val="24"/>
          <w:lang w:val="es-CO"/>
        </w:rPr>
        <w:t>.  DSSX,681.</w:t>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7 mar 1911</w:t>
        <w:tab/>
        <w:t xml:space="preserve">Ya a la semana siguiente, el viernes 17 de marzo, Mons. Antonio de Waal, quien había aceptado a Jordan en el Campo Santo de Roma en 1878, para </w:t>
      </w:r>
      <w:r>
        <w:rPr>
          <w:rFonts w:cs="Calibri" w:ascii="Calibri" w:hAnsi="Calibri"/>
          <w:b w:val="false"/>
          <w:i/>
          <w:szCs w:val="24"/>
          <w:lang w:val="es-CO"/>
        </w:rPr>
        <w:t>“los primerísimos de los primeros comienzos”</w:t>
      </w:r>
      <w:r>
        <w:rPr>
          <w:rFonts w:cs="Calibri" w:ascii="Calibri" w:hAnsi="Calibri"/>
          <w:b w:val="false"/>
          <w:szCs w:val="24"/>
          <w:lang w:val="es-CO"/>
        </w:rPr>
        <w:t xml:space="preserve">, le escribe sobre su alegría al leer el comunicado escrito, le expresa felicitación, reconoce </w:t>
      </w:r>
      <w:r>
        <w:rPr>
          <w:rFonts w:cs="Calibri" w:ascii="Calibri" w:hAnsi="Calibri"/>
          <w:b w:val="false"/>
          <w:i/>
          <w:szCs w:val="24"/>
          <w:lang w:val="es-CO"/>
        </w:rPr>
        <w:t>“las muchas cosas buenas realizadas en los más variados lugares y direcciones”</w:t>
      </w:r>
      <w:r>
        <w:rPr>
          <w:rFonts w:cs="Calibri" w:ascii="Calibri" w:hAnsi="Calibri"/>
          <w:b w:val="false"/>
          <w:szCs w:val="24"/>
          <w:lang w:val="es-CO"/>
        </w:rPr>
        <w:t xml:space="preserve"> por la SDS y se honra:</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Pues he sido testigo y expectador privilegiado desde los comienzos, y de cómo iba colocando una piedra sobre otra de su obra, cómo no faltaba el mortero de las preocupaciones y dificultades, hasta que hoy, bajo la visible bendición de lo alto, podemos ver el edificio terminado…  Seguiré con gusto el desarrollo y posterior crecimiento y extensión de su SDS”</w:t>
      </w:r>
      <w:r>
        <w:rPr>
          <w:rFonts w:cs="Calibri" w:ascii="Calibri" w:hAnsi="Calibri"/>
          <w:b w:val="false"/>
          <w:szCs w:val="24"/>
          <w:lang w:val="es-CO"/>
        </w:rPr>
        <w:t>.  PPP,351  LL236.</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firstLine="6"/>
        <w:jc w:val="both"/>
        <w:rPr/>
      </w:pPr>
      <w:r>
        <w:rPr>
          <w:rFonts w:cs="Calibri" w:ascii="Calibri" w:hAnsi="Calibri"/>
          <w:b w:val="false"/>
          <w:szCs w:val="24"/>
          <w:lang w:val="es-CO"/>
        </w:rPr>
        <w:t>Aparece en la recreación vespertina, donde se encuentra el Fundador con los Consejeros, logra hacer solo una pregunta sonriente como despedida implícita y de última mirada agotada, sin sentarse; de nuevo se va a su habitación pues se experimenta demasiado.  Se añaden a la anterior, el mismo día, las gozosas congratulaciones del entonces rector de Santa María dell’Anima en Roma, Mons. Lohninger.  Este otro importante de la “colonia alemana en Roma” relieva así las bendiciones reportadas a través del trabajo salvatoriano y continúa…</w:t>
      </w:r>
    </w:p>
    <w:p>
      <w:pPr>
        <w:pStyle w:val="TextBodyIndent"/>
        <w:ind w:left="1410" w:firstLine="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firstLine="6"/>
        <w:jc w:val="both"/>
        <w:rPr/>
      </w:pPr>
      <w:r>
        <w:rPr>
          <w:rFonts w:cs="Calibri" w:ascii="Calibri" w:hAnsi="Calibri"/>
          <w:b w:val="false"/>
          <w:i/>
          <w:szCs w:val="24"/>
          <w:lang w:val="es-CO"/>
        </w:rPr>
        <w:t>“</w:t>
      </w:r>
      <w:r>
        <w:rPr>
          <w:rFonts w:cs="Calibri" w:ascii="Calibri" w:hAnsi="Calibri"/>
          <w:b w:val="false"/>
          <w:i/>
          <w:szCs w:val="24"/>
          <w:lang w:val="es-CO"/>
        </w:rPr>
        <w:t>A la vez que le felicito por este acto de tanta confianza por parte del Santo Padre, me recomiendo a sus oraciones y le presento mi más profunda veneración a su paternidad”</w:t>
      </w:r>
      <w:r>
        <w:rPr>
          <w:rFonts w:cs="Calibri" w:ascii="Calibri" w:hAnsi="Calibri"/>
          <w:b w:val="false"/>
          <w:szCs w:val="24"/>
          <w:lang w:val="es-CO"/>
        </w:rPr>
        <w:t>.  PPP,352  LL237.</w:t>
      </w:r>
    </w:p>
    <w:p>
      <w:pPr>
        <w:pStyle w:val="TextBodyIndent"/>
        <w:ind w:left="1410" w:firstLine="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firstLine="6"/>
        <w:jc w:val="both"/>
        <w:rPr>
          <w:rFonts w:ascii="Calibri" w:hAnsi="Calibri" w:cs="Calibri"/>
          <w:b w:val="false"/>
          <w:b w:val="false"/>
          <w:szCs w:val="24"/>
          <w:lang w:val="es-CO"/>
        </w:rPr>
      </w:pPr>
      <w:r>
        <w:rPr>
          <w:rFonts w:cs="Calibri" w:ascii="Calibri" w:hAnsi="Calibri"/>
          <w:b w:val="false"/>
          <w:szCs w:val="24"/>
          <w:lang w:val="es-CO"/>
        </w:rPr>
        <w:t xml:space="preserve">También el P. Jenaro Bucceroni SJ., italiano napolitano, consultor y referente de la Sagrada Congregación, profesor de salvatorianos en la Gregoriana, conocedor de la SDS en varios de sus avatares y testigo desde años atrás, quien como algunos podría conceptuar acerca de la dirección de Jordan, le envía en esta ocasión augurios de bendición y progreso, con expresiones cálidas de complacencia, muy significativas para el Fundador: </w:t>
      </w:r>
      <w:r>
        <w:rPr>
          <w:rFonts w:cs="Calibri" w:ascii="Calibri" w:hAnsi="Calibri"/>
          <w:b w:val="false"/>
          <w:i/>
          <w:szCs w:val="24"/>
          <w:lang w:val="es-CO"/>
        </w:rPr>
        <w:t>“Que crezca en miles y miles de miembros”</w:t>
      </w:r>
      <w:r>
        <w:rPr>
          <w:rFonts w:cs="Calibri" w:ascii="Calibri" w:hAnsi="Calibri"/>
          <w:b w:val="false"/>
          <w:szCs w:val="24"/>
          <w:lang w:val="es-CO"/>
        </w:rPr>
        <w:t>.  PPP,353  LL237.</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9 mar 1911</w:t>
        <w:tab/>
        <w:t xml:space="preserve">En la fiesta de San José, Patrono de la SDS, se programa en la SDS para todas las comunidades la celebración de una Bendición Eucarística, función religiosa con el canto solemne del himno al “Gran Dios” (Grosser Gott). </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0 mar 1911</w:t>
        <w:tab/>
        <w:t>Jordan comunica al Clero la gran noticia que le embarga por esos días, con un escrito en latin, semejante al enviado antes a los Obispos…  Igualmente escribe el comunicado para los laicos unidos a la Sociedad.  También da la noticia al Señor Kretzdorn en Karlsruhe, a la presidenta de la Kirchenbauvereins de Viena, lo mismo a varias personas de manera privada...  DSSX,681, 682,683,684  LL236.</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sz w:val="28"/>
          <w:szCs w:val="28"/>
          <w:lang w:val="es-CO"/>
        </w:rPr>
      </w:pPr>
      <w:r>
        <w:rPr>
          <w:rFonts w:cs="Calibri" w:ascii="Calibri" w:hAnsi="Calibri"/>
          <w:sz w:val="28"/>
          <w:szCs w:val="28"/>
          <w:lang w:val="es-CO"/>
        </w:rPr>
        <w:t>AUDIENCIA PÍO X</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21 mar 1911</w:t>
        <w:tab/>
        <w:t>Como era de esperar, lo de la Aprobación Definitiva, podía culminar en una recepción oportuna del Papa entonces reinante, Pío X.  Y en verdad, después de una Misa de acción de gracias en la Capilla de la casa madre, el P. Jordan y sus Consejeros agradecen al Papa en la audiencia privada, que tiene ocasión el martes 21 de marzo por la tarde, para honda satisfacción y “día memorable” en la vida del Superior General y su Consejo.  Les recibe Su Santidad con besamanos, Jordan expresa la gratitud por la gran gracia otorgada, el Papa conversa sobre casas, miembros, trabajo pastoral, proveniencia de vocaciones, acción misional en la India y en las Américas.  Congratulaciones del Pontífice, felicitaciones y augurios para que la Sociedad siga creciendo y obrando el bien.  Bendice al Fundador, los presentes, las casas, los miembros, las obras y trabajos, en especial a los bienhechores.  DSSX,680-681  DSSXI,556  SM12,35  PPP,349-350  RC,121  EdH,30.</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Hoy estuve en audiencia privada con Su Santidad Pío X.  Conversó muy amablemente.  Bendijo a todos y al fin en especial a los Bienhechores”</w:t>
      </w:r>
      <w:r>
        <w:rPr>
          <w:rFonts w:cs="Calibri" w:ascii="Calibri" w:hAnsi="Calibri"/>
          <w:b w:val="false"/>
          <w:szCs w:val="24"/>
          <w:lang w:val="es-CO"/>
        </w:rPr>
        <w:t>.  DIII/15  LL236.</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2 mar 1911</w:t>
        <w:tab/>
        <w:t>Ya el 22 de marzo escribe unas líneas de satisfacción y congratulación a Jordan y a todos los salvatorianos, el desde 1907 arzobispo de Bolonia, Italia, Mons. Giacomo della Chiesa, antes Nuncio en España, subsecretario de Estado con León XIII, después Cardenal tres meses antes de ser elegido Pontífice, sucesor de Pío X en 1914 como Papa Benedicto XV:</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Envío tanto a usted como a todos los miembros de su Sociedad del Divino Salvador las más calurosas felicitaciones por la aprobación definitiva que ha otorgado el actual Papa.  No hay ninguna duda, que a través de la aprobación papal se multiplicarán todavía más los frutos que la Sociedad ha comenzado a dar.  Confío ser incluido en las oraciones del superior y de los miembros de la Sociedad”</w:t>
      </w:r>
      <w:r>
        <w:rPr>
          <w:rFonts w:cs="Calibri" w:ascii="Calibri" w:hAnsi="Calibri"/>
          <w:b w:val="false"/>
          <w:szCs w:val="24"/>
          <w:lang w:val="es-CO"/>
        </w:rPr>
        <w:t>.  PPP,350-351  LL236.</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3 mar 1911</w:t>
        <w:tab/>
        <w:t xml:space="preserve">Se entusiasma Jordan con una expresión muy diciente, escrita en francés por Mons. Gay Eveque d’Anthèdon: </w:t>
      </w:r>
      <w:r>
        <w:rPr>
          <w:rFonts w:cs="Calibri" w:ascii="Calibri" w:hAnsi="Calibri"/>
          <w:b w:val="false"/>
          <w:i/>
          <w:szCs w:val="24"/>
          <w:lang w:val="es-CO"/>
        </w:rPr>
        <w:t>“Es un hecho de la experiencia que nadie cree en nada a menos que realmente quiera creerlo”</w:t>
      </w:r>
      <w:r>
        <w:rPr>
          <w:rFonts w:cs="Calibri" w:ascii="Calibri" w:hAnsi="Calibri"/>
          <w:b w:val="false"/>
          <w:szCs w:val="24"/>
          <w:lang w:val="es-CO"/>
        </w:rPr>
        <w:t>.  DIII/16.</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27 mar 1911</w:t>
        <w:tab/>
        <w:t xml:space="preserve">A manera de oración implora Jordan al Todopoderoso, el favor que ayude fuertemente en el empeño de servir y conducir a muchos hacia Él: </w:t>
      </w:r>
      <w:r>
        <w:rPr>
          <w:rFonts w:cs="Calibri" w:ascii="Calibri" w:hAnsi="Calibri"/>
          <w:b w:val="false"/>
          <w:i/>
          <w:szCs w:val="24"/>
          <w:lang w:val="es-CO"/>
        </w:rPr>
        <w:t>“Oh Dios Omnipotente, Rey de las naciones, concédenos que podamos conducirlos a todos hacia Tí.  Ayúdame con mano fuerte”.</w:t>
      </w:r>
      <w:r>
        <w:rPr>
          <w:rFonts w:cs="Calibri" w:ascii="Calibri" w:hAnsi="Calibri"/>
          <w:b w:val="false"/>
          <w:szCs w:val="24"/>
          <w:lang w:val="es-CO"/>
        </w:rPr>
        <w:t xml:space="preserve">  DIII/16.</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t>En el tiempo de Pascua sigue repercutiendo la gran satisfacción por la Aprobación Definitiva de la SDS, cosa que se transparenta en sendas cartas circulares del Fundador para ambas familias.  Jordan con lenguaje animado y ferviente se dirige a todos/as con el saludo en el  Salvador del mundo Resucitado, augurando su bendición que llene a todos/as de verdadera alegría pascual, fortaleza para la lucha contra todo mal, confianza para continuar abrazando la cruz por amor a Él y ganándole almas…  LL238.</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05 abr 1911</w:t>
        <w:tab/>
        <w:t xml:space="preserve">Lanza Jordan una expresión de doble cara, evitar hacer daño a alguno y ser favorable a los más: </w:t>
      </w:r>
      <w:r>
        <w:rPr>
          <w:rFonts w:cs="Calibri" w:ascii="Calibri" w:hAnsi="Calibri"/>
          <w:b w:val="false"/>
          <w:i/>
          <w:szCs w:val="24"/>
          <w:lang w:val="es-CO"/>
        </w:rPr>
        <w:t>“En contra de nadie, provecho de todos”</w:t>
      </w:r>
      <w:r>
        <w:rPr>
          <w:rFonts w:cs="Calibri" w:ascii="Calibri" w:hAnsi="Calibri"/>
          <w:b w:val="false"/>
          <w:szCs w:val="24"/>
          <w:lang w:val="es-CO"/>
        </w:rPr>
        <w:t>.  DIII/16.</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t xml:space="preserve">Y a renglón seguido mira a su Sociedad, preocupado por su avanzada, pero bien dirigida, sin dejar a un lado lo difícil y evangélico de la “corrección”: </w:t>
      </w:r>
      <w:r>
        <w:rPr>
          <w:rFonts w:cs="Calibri" w:ascii="Calibri" w:hAnsi="Calibri"/>
          <w:b w:val="false"/>
          <w:i/>
          <w:szCs w:val="24"/>
          <w:lang w:val="es-CO"/>
        </w:rPr>
        <w:t>“Reflexiona delante de Dios, qué debe corregirse en la Sociedad, qué hacer, qué mejorar”</w:t>
      </w:r>
      <w:r>
        <w:rPr>
          <w:rFonts w:cs="Calibri" w:ascii="Calibri" w:hAnsi="Calibri"/>
          <w:b w:val="false"/>
          <w:szCs w:val="24"/>
          <w:lang w:val="es-CO"/>
        </w:rPr>
        <w:t>.  DIII/16.</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val="es-CO"/>
        </w:rPr>
      </w:pPr>
      <w:r>
        <w:rPr>
          <w:rFonts w:cs="Calibri" w:ascii="Calibri" w:hAnsi="Calibri"/>
          <w:sz w:val="28"/>
          <w:szCs w:val="28"/>
          <w:lang w:val="es-CO"/>
        </w:rPr>
        <w:t>CONSTITUCIONES APROBADAS</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t>07 abr 1911</w:t>
        <w:tab/>
        <w:t>Jordan comunica a los miembros en carta circular latina, que las Constituciones de la Sociedad han sido aprobadas:</w:t>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0"/>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A  los  dilectos hijos paternal bendición: Promulgamos estas Constituciones, que revisamos y completamos según los nuevos decretos de la Sagrada Congregación y en relación con las nuevas necesidades de la Sociedad, dividida en Provincias.  Fervientes suplicamos a Dios que con su gracia se digne benignamente ayudar para observarlas fiel y perfectamente, en orden a la propia santificación y mayor prosperidad de la Sociedad.  Exhortamos en el Señor a los superiores para que  concienzudamente vigilen su cumplimiento y lo promuevan”</w:t>
      </w:r>
      <w:r>
        <w:rPr>
          <w:rFonts w:cs="Calibri" w:ascii="Calibri" w:hAnsi="Calibri"/>
          <w:b w:val="false"/>
          <w:szCs w:val="24"/>
          <w:lang w:val="es-CO"/>
        </w:rPr>
        <w:t>.  LL238,239.</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t>21 abr 1911</w:t>
        <w:tab/>
        <w:t xml:space="preserve">Se ha dirigido Jordan al superior de Hamont, P. Doroteo Brugger, a causa de los candidatos a hermanos: </w:t>
      </w:r>
      <w:r>
        <w:rPr>
          <w:rFonts w:cs="Calibri" w:ascii="Calibri" w:hAnsi="Calibri"/>
          <w:b w:val="false"/>
          <w:i/>
          <w:szCs w:val="24"/>
          <w:lang w:val="es-CO"/>
        </w:rPr>
        <w:t>“Me alegrará de tiempo en tiempo recibir alguna noticia acerca de ellos”</w:t>
      </w:r>
      <w:r>
        <w:rPr>
          <w:rFonts w:cs="Calibri" w:ascii="Calibri" w:hAnsi="Calibri"/>
          <w:b w:val="false"/>
          <w:szCs w:val="24"/>
          <w:lang w:val="es-CO"/>
        </w:rPr>
        <w:t>.  Y luego, con insistencia y gran interés, le escribe y le urge el 21 de abril:</w:t>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0"/>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Preocúpese usted, querido hijo, como pastor bueno de todos sus encomendados, para que no sufran algún daño o acaso pierdan su vocación; en particular le recominendo a los oblatos y candidatos.  El buen Dios guarde lejos de todo mal y de todo mal ejemplo”</w:t>
      </w:r>
      <w:r>
        <w:rPr>
          <w:rFonts w:cs="Calibri" w:ascii="Calibri" w:hAnsi="Calibri"/>
          <w:b w:val="false"/>
          <w:szCs w:val="24"/>
          <w:lang w:val="es-CO"/>
        </w:rPr>
        <w:t>.  DSSX, 680,686  LL240.</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9 abr 1911</w:t>
        <w:tab/>
        <w:t xml:space="preserve">Jordan concede permiso al P. Ángel Munzloher, misionero de Assam, el “nihil obstat” para pasar un año en Europa, en busca del restablecimiento de su salud quebrantada.  El Prefecto Apostólico pregunta también a Propaganda acerca de su consentimiento, cuya conformidad supone el superior general. </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3 may 1911</w:t>
        <w:tab/>
        <w:t>En carta al Prefecto Apostólico, P. Cristóforo Becker en Assam, India, le escribe Jordan lo siguiente:</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i/>
          <w:i/>
          <w:szCs w:val="24"/>
          <w:lang w:val="es-CO"/>
        </w:rPr>
      </w:pPr>
      <w:r>
        <w:rPr>
          <w:rFonts w:cs="Calibri" w:ascii="Calibri" w:hAnsi="Calibri"/>
          <w:b w:val="false"/>
          <w:i/>
          <w:szCs w:val="24"/>
          <w:lang w:val="es-CO"/>
        </w:rPr>
        <w:t>“</w:t>
      </w:r>
      <w:r>
        <w:rPr>
          <w:rFonts w:cs="Calibri" w:ascii="Calibri" w:hAnsi="Calibri"/>
          <w:b w:val="false"/>
          <w:i/>
          <w:szCs w:val="24"/>
          <w:lang w:val="es-CO"/>
        </w:rPr>
        <w:t>Querido hijo.  De manera urgente quiero comunicarle que para el P. Eduardo es peligroso permanecer solo en  Gauhati.  Le suplico por tanto arreglar en lo posible el asunto…  El buen Dios le fortalezca.  Con mi saludo paternal y bendición”</w:t>
      </w:r>
      <w:r>
        <w:rPr>
          <w:rFonts w:cs="Calibri" w:ascii="Calibri" w:hAnsi="Calibri"/>
          <w:b w:val="false"/>
          <w:szCs w:val="24"/>
          <w:lang w:val="es-CO"/>
        </w:rPr>
        <w:t>.  LL240.</w:t>
      </w:r>
    </w:p>
    <w:p>
      <w:pPr>
        <w:pStyle w:val="TextBodyIndent"/>
        <w:jc w:val="both"/>
        <w:rPr>
          <w:rFonts w:ascii="Calibri" w:hAnsi="Calibri" w:cs="Calibri"/>
          <w:b w:val="false"/>
          <w:b w:val="false"/>
          <w:i/>
          <w:i/>
          <w:szCs w:val="24"/>
          <w:lang w:val="es-CO"/>
        </w:rPr>
      </w:pPr>
      <w:r>
        <w:rPr>
          <w:rFonts w:cs="Calibri" w:ascii="Calibri" w:hAnsi="Calibri"/>
          <w:b w:val="false"/>
          <w:i/>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4 may 1911</w:t>
        <w:tab/>
        <w:t>El provincial de la provincia austro-húngara, P. Bartolomé Konigsohr, de frecuente comunicación con el Fundador, le envía felicitaciones para el Patrocinio, en aquella época aún la fiesta de Pentecostés.  Le invita a visitar las casas de la provincia durante las vacaciones.  LL241.</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sz w:val="28"/>
          <w:szCs w:val="28"/>
          <w:lang w:val="es-CO"/>
        </w:rPr>
      </w:pPr>
      <w:r>
        <w:rPr>
          <w:rFonts w:cs="Calibri" w:ascii="Calibri" w:hAnsi="Calibri"/>
          <w:sz w:val="28"/>
          <w:szCs w:val="28"/>
          <w:lang w:val="es-CO"/>
        </w:rPr>
        <w:t>ASUNTO FUNDACIONAL</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6 may 1911</w:t>
        <w:tab/>
        <w:t xml:space="preserve">Vuelve el Fundador con el “asunto fundacional” que le ha taladrado con buena intención y lo expresa como deseo de suscitar una “nueva falange: </w:t>
      </w:r>
      <w:r>
        <w:rPr>
          <w:rFonts w:cs="Calibri" w:ascii="Calibri" w:hAnsi="Calibri"/>
          <w:b w:val="false"/>
          <w:i/>
          <w:szCs w:val="24"/>
          <w:lang w:val="es-CO"/>
        </w:rPr>
        <w:t>“Oh Dios, por los méritos de Tu Dilecto Hijo Jesús, levántate y ayúdame, ayúdame con mano poderosa, nueva falange, pero no se haga mi voluntad sino la tuya”</w:t>
      </w:r>
      <w:r>
        <w:rPr>
          <w:rFonts w:cs="Calibri" w:ascii="Calibri" w:hAnsi="Calibri"/>
          <w:b w:val="false"/>
          <w:szCs w:val="24"/>
          <w:lang w:val="es-CO"/>
        </w:rPr>
        <w:t xml:space="preserve">.  DIII/16,17.  </w:t>
      </w:r>
      <w:r>
        <w:rPr>
          <w:rFonts w:cs="Calibri" w:ascii="Calibri" w:hAnsi="Calibri"/>
          <w:b w:val="false"/>
          <w:i/>
          <w:szCs w:val="24"/>
          <w:lang w:val="es-CO"/>
        </w:rPr>
        <w:t>“Siempre gentil, siempre, oh Dios ayúdame – aprended de mi que soy manso y humilde de corazón”</w:t>
      </w:r>
      <w:r>
        <w:rPr>
          <w:rFonts w:cs="Calibri" w:ascii="Calibri" w:hAnsi="Calibri"/>
          <w:b w:val="false"/>
          <w:szCs w:val="24"/>
          <w:lang w:val="es-CO"/>
        </w:rPr>
        <w:t>.  DIII/17.</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08 jun 1911</w:t>
        <w:tab/>
        <w:t xml:space="preserve">Jordan creyente y confiado apela insistente a serlo más y más cada vez, señalándose la motivación más grande: </w:t>
      </w:r>
      <w:r>
        <w:rPr>
          <w:rFonts w:cs="Calibri" w:ascii="Calibri" w:hAnsi="Calibri"/>
          <w:b w:val="false"/>
          <w:i/>
          <w:szCs w:val="24"/>
          <w:lang w:val="es-CO"/>
        </w:rPr>
        <w:t>“Fe – Confianza.  Todo por amor a Dios – por el más grande amor posible”</w:t>
      </w:r>
      <w:r>
        <w:rPr>
          <w:rFonts w:cs="Calibri" w:ascii="Calibri" w:hAnsi="Calibri"/>
          <w:b w:val="false"/>
          <w:szCs w:val="24"/>
          <w:lang w:val="es-CO"/>
        </w:rPr>
        <w:t>.  DIII/17.</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12 jun 1911</w:t>
        <w:tab/>
        <w:t xml:space="preserve">Profesa el Hno. Benito Labre (Jorge) Schreib de 23 años e ingresado en 1909, sería fiel hasta su muerte en 1948. </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21 jun 1911</w:t>
        <w:tab/>
        <w:t>Llega a Río de Janeiro, Brasil, enviado por Jordan el P. Optato (Juan Francisco) Klimke el 21 de junio.  Verdadero prusiano en la edad de 27 años, ordenado en Roma el 3 de julio del año anterior, gran orador, carácter austero, enérgico, hombre de oración y mística.  Inicia en Río su actividad escolar y ministerial…  B,28.</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3 jun 1911</w:t>
        <w:tab/>
        <w:t>Carta del Fundador al P. Juan Bautista Berg, superior en Welkenraedt, para felicitarle en su onomástico y ofrecerle su bendición oportuna con gran cariño.  Lo mismo, tres días más tarde, el 26 de junio, vivo intercambio de correspondencia como siempre con el P. Pablo Pabst de Hamberg, con envío de saludos de onomástico.  DSSX, 686,687.</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07 jul 1911</w:t>
        <w:tab/>
        <w:t xml:space="preserve">Omnímodo Jordan en su radicalidad de entrega, para él un logro espiritual de su consagración acertada a Quien todo se debe dedicar y por Quien todo debe realizarse: </w:t>
      </w:r>
      <w:r>
        <w:rPr>
          <w:rFonts w:cs="Calibri" w:ascii="Calibri" w:hAnsi="Calibri"/>
          <w:b w:val="false"/>
          <w:i/>
          <w:szCs w:val="24"/>
          <w:lang w:val="es-CO"/>
        </w:rPr>
        <w:t>“Todo por Dios y por su santa causa.  Todo momento de la vida, toda acción y omisión, etc. hasta el último suspiro.  Roma”</w:t>
      </w:r>
      <w:r>
        <w:rPr>
          <w:rFonts w:cs="Calibri" w:ascii="Calibri" w:hAnsi="Calibri"/>
          <w:b w:val="false"/>
          <w:szCs w:val="24"/>
          <w:lang w:val="es-CO"/>
        </w:rPr>
        <w:t>.  DIII/17.</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31 jul 1911</w:t>
        <w:tab/>
        <w:t>Comunicado del Fundador al apreciado P. Felisberto en su onomástico, con augurios de gracia del Divino Salvador y por muchos años más, para Gloria de Dios y bien de la Sociedad.  En postdata el P. Lüthen, aprovechando un rinconcito, le expresa también por su parte cordiales augurios.  DSSX,687.  En este fecha de lunes, último día de julio, sale Jordan de Roma con dirección a Hamberg con miras a su visita oficial.  Arriba allí el miércoles 4 de agosto y permanece hasta el 30.  Comunidad de: 6 Padres, 6 Escolásticos, 4 hermanos, 11 Novicios clérigos, 10 Novicios hermanos, 2 Candidatos hermanos.  DSSVIII,493.</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04 ago 1911</w:t>
        <w:tab/>
        <w:t>Estando de visita en Hamberg, casa de Noviciado, el Fundador escribe al Hno. Emiliano Rempel para exhortarlo a cumplir el deber de cuidar su salud.  Y Jordan mismo hace reiterada confesión a su Diario para asegurarse esperanzado en el Señor, sabedor de sus propias cuitas relacionadas con aspiraciones personales, precariedad individual y fragilidad reconocida, no obstante adscribiéndolo todo a la solución que encuentra en Aquel que sí lo puede todo:</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t>“</w:t>
      </w:r>
      <w:r>
        <w:rPr>
          <w:rFonts w:cs="Calibri" w:ascii="Calibri" w:hAnsi="Calibri"/>
          <w:b w:val="false"/>
          <w:szCs w:val="24"/>
          <w:lang w:val="es-CO"/>
        </w:rPr>
        <w:t>Mi confianza entera esté en Ti, oh Poderoso, Tú conoces mis deseos, también mi pobreza y debilidad, pero todo lo puedo en Aquel que me conforta.  Hamberg”.  DIII/18  DSSX,688.</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15 ago 1911</w:t>
        <w:tab/>
        <w:t xml:space="preserve">Esta vez a la Mamá inolvidable del cielo, dos confidencias más, en su festividad.  Jordan de manera suplicante y mano tendida: </w:t>
      </w:r>
      <w:r>
        <w:rPr>
          <w:rFonts w:cs="Calibri" w:ascii="Calibri" w:hAnsi="Calibri"/>
          <w:b w:val="false"/>
          <w:i/>
          <w:szCs w:val="24"/>
          <w:lang w:val="es-CO"/>
        </w:rPr>
        <w:t>“Oh Madre, Reina de  los cielos, oh ayúdame, ayúdame, ayúdame, mira aquí estoy; pongo todas mis preocupaciones a tus pies.  Hoy es tu fiesta.  Hamberg”</w:t>
      </w:r>
      <w:r>
        <w:rPr>
          <w:rFonts w:cs="Calibri" w:ascii="Calibri" w:hAnsi="Calibri"/>
          <w:b w:val="false"/>
          <w:szCs w:val="24"/>
          <w:lang w:val="es-CO"/>
        </w:rPr>
        <w:t xml:space="preserve">.  </w:t>
      </w:r>
      <w:r>
        <w:rPr>
          <w:rFonts w:cs="Calibri" w:ascii="Calibri" w:hAnsi="Calibri"/>
          <w:b w:val="false"/>
          <w:i/>
          <w:szCs w:val="24"/>
          <w:lang w:val="es-CO"/>
        </w:rPr>
        <w:t>“Hoy en la fiesta de la Asunción de María al Cielo recibí la noticia de que las Hermanas obtuvieron  la primera Aprobación Papal y la Aprobación de las Constituciones ad experimentum.  Gracias a Dios.  Hamberg”</w:t>
      </w:r>
      <w:r>
        <w:rPr>
          <w:rFonts w:cs="Calibri" w:ascii="Calibri" w:hAnsi="Calibri"/>
          <w:b w:val="false"/>
          <w:szCs w:val="24"/>
          <w:lang w:val="es-CO"/>
        </w:rPr>
        <w:t>.  DIII/18,19.</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t>En esta misma fecha el regocijo de Jordan es intenso y se dirige desde Hamberg al P. Pancracio Pfeiffer y le escribe:</w:t>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i/>
          <w:i/>
          <w:szCs w:val="24"/>
          <w:lang w:val="es-CO"/>
        </w:rPr>
      </w:pPr>
      <w:r>
        <w:rPr>
          <w:rFonts w:cs="Calibri" w:ascii="Calibri" w:hAnsi="Calibri"/>
          <w:b w:val="false"/>
          <w:i/>
          <w:szCs w:val="24"/>
          <w:lang w:val="es-CO"/>
        </w:rPr>
        <w:t>“</w:t>
      </w:r>
      <w:r>
        <w:rPr>
          <w:rFonts w:cs="Calibri" w:ascii="Calibri" w:hAnsi="Calibri"/>
          <w:b w:val="false"/>
          <w:i/>
          <w:szCs w:val="24"/>
          <w:lang w:val="es-CO"/>
        </w:rPr>
        <w:t>La noticia sobre la Aprobación de las Hermanas del Divino Salvador me ha alegrado bastante.  Le doy gracias por sus fatigas.  Con relación a mi deber de agradecer a las Personalidades, lo haré por mi cuenta al regresar o tal vez usted pueda hacerlo en mi nombre”</w:t>
      </w:r>
      <w:r>
        <w:rPr>
          <w:rFonts w:cs="Calibri" w:ascii="Calibri" w:hAnsi="Calibri"/>
          <w:b w:val="false"/>
          <w:szCs w:val="24"/>
          <w:lang w:val="es-CO"/>
        </w:rPr>
        <w:t>.  DSSX688-689l</w:t>
      </w:r>
    </w:p>
    <w:p>
      <w:pPr>
        <w:pStyle w:val="TextBodyIndent"/>
        <w:jc w:val="both"/>
        <w:rPr>
          <w:rFonts w:ascii="Calibri" w:hAnsi="Calibri" w:cs="Calibri"/>
          <w:b w:val="false"/>
          <w:b w:val="false"/>
          <w:i/>
          <w:i/>
          <w:szCs w:val="24"/>
          <w:lang w:val="es-CO"/>
        </w:rPr>
      </w:pPr>
      <w:r>
        <w:rPr>
          <w:rFonts w:cs="Calibri" w:ascii="Calibri" w:hAnsi="Calibri"/>
          <w:b w:val="false"/>
          <w:i/>
          <w:szCs w:val="24"/>
          <w:lang w:val="es-CO"/>
        </w:rPr>
      </w:r>
    </w:p>
    <w:p>
      <w:pPr>
        <w:pStyle w:val="TextBodyIndent"/>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val="es-CO"/>
        </w:rPr>
      </w:pPr>
      <w:r>
        <w:rPr>
          <w:rFonts w:cs="Calibri" w:ascii="Calibri" w:hAnsi="Calibri"/>
          <w:sz w:val="28"/>
          <w:szCs w:val="28"/>
          <w:lang w:val="es-CO"/>
        </w:rPr>
        <w:t>1ª APROBACIÓN PONTIFICIA HERMANAS</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3" w:hanging="1413"/>
        <w:jc w:val="both"/>
        <w:rPr/>
      </w:pPr>
      <w:r>
        <w:rPr>
          <w:rFonts w:cs="Calibri" w:ascii="Calibri" w:hAnsi="Calibri"/>
          <w:b w:val="false"/>
          <w:szCs w:val="24"/>
          <w:lang w:val="es-CO"/>
        </w:rPr>
        <w:t>18 ago 1911</w:t>
        <w:tab/>
        <w:t>Las Hermanas del Divino Salvador, hasta este momento con vida de “derecho diocesano” por la Diócesis de Tívoli, Italia, pasan a ser de “derecho eclesial”, al recibir en la fecha la Aprobación Papal con el “Decretum Laudis” del 18 de agosto de 1911.  Alegría grande para el Fundador y la entera familia salvatoriana, en especial la rama religiosa femenina, regida entonces por la Superiora General, Madre Ambrosia Vetter.</w:t>
      </w:r>
    </w:p>
    <w:p>
      <w:pPr>
        <w:pStyle w:val="TextBodyIndent"/>
        <w:ind w:left="1413" w:hanging="1413"/>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3" w:hanging="0"/>
        <w:jc w:val="both"/>
        <w:rPr>
          <w:rFonts w:ascii="Calibri" w:hAnsi="Calibri" w:cs="Calibri"/>
          <w:b w:val="false"/>
          <w:b w:val="false"/>
          <w:szCs w:val="24"/>
          <w:lang w:val="es-CO"/>
        </w:rPr>
      </w:pPr>
      <w:r>
        <w:rPr>
          <w:rFonts w:cs="Calibri" w:ascii="Calibri" w:hAnsi="Calibri"/>
          <w:b w:val="false"/>
          <w:szCs w:val="24"/>
          <w:lang w:val="es-CO"/>
        </w:rPr>
        <w:t xml:space="preserve">A la Madre Ambrosia se dirige el Fundador en la fecha del viernes 18 de agosto y lo hace desde Hamberg, con sumo gozo pues el Instituto de las Hermanas continuaba avante e </w:t>
      </w:r>
      <w:r>
        <w:rPr>
          <w:rFonts w:cs="Calibri" w:ascii="Calibri" w:hAnsi="Calibri"/>
          <w:b w:val="false"/>
          <w:i/>
          <w:szCs w:val="24"/>
          <w:lang w:val="es-CO"/>
        </w:rPr>
        <w:t>“iba creciendo hacia su madurez”</w:t>
      </w:r>
      <w:r>
        <w:rPr>
          <w:rFonts w:cs="Calibri" w:ascii="Calibri" w:hAnsi="Calibri"/>
          <w:b w:val="false"/>
          <w:szCs w:val="24"/>
          <w:lang w:val="es-CO"/>
        </w:rPr>
        <w:t xml:space="preserve"> (PPP353):</w:t>
      </w:r>
    </w:p>
    <w:p>
      <w:pPr>
        <w:pStyle w:val="TextBodyIndent"/>
        <w:ind w:left="1413"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3" w:hanging="0"/>
        <w:jc w:val="both"/>
        <w:rPr/>
      </w:pPr>
      <w:r>
        <w:rPr>
          <w:rFonts w:cs="Calibri" w:ascii="Calibri" w:hAnsi="Calibri"/>
          <w:b w:val="false"/>
          <w:i/>
          <w:szCs w:val="24"/>
          <w:lang w:val="es-CO"/>
        </w:rPr>
        <w:t>“</w:t>
      </w:r>
      <w:r>
        <w:rPr>
          <w:rFonts w:cs="Calibri" w:ascii="Calibri" w:hAnsi="Calibri"/>
          <w:b w:val="false"/>
          <w:i/>
          <w:szCs w:val="24"/>
          <w:lang w:val="es-CO"/>
        </w:rPr>
        <w:t>En Cristo querida  Hermana.  Con alegría he recibido la noticia de la Aprobación.  Sea reconocido mil veces al buen Dios.  Me congratulo con todas  ustedes  por  esta  grande  gracia.  Pueda ahora fortificarse siempre más el Instituto interior y exteriormente, puedan trabajar mucho para gloria de Dios y salvación de las almas, para alegría de la santa Iglesia.  Le envío a usted y a todas las hijas espirituales saludo paternal y bendición.  Su padre espiritual”</w:t>
      </w:r>
      <w:r>
        <w:rPr>
          <w:rFonts w:cs="Calibri" w:ascii="Calibri" w:hAnsi="Calibri"/>
          <w:b w:val="false"/>
          <w:szCs w:val="24"/>
          <w:lang w:val="es-CO"/>
        </w:rPr>
        <w:t>.</w:t>
      </w:r>
    </w:p>
    <w:p>
      <w:pPr>
        <w:pStyle w:val="TextBodyIndent"/>
        <w:ind w:left="1413"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3" w:hanging="0"/>
        <w:jc w:val="both"/>
        <w:rPr>
          <w:rFonts w:ascii="Calibri" w:hAnsi="Calibri" w:cs="Calibri"/>
          <w:b w:val="false"/>
          <w:b w:val="false"/>
          <w:szCs w:val="24"/>
          <w:lang w:val="es-CO"/>
        </w:rPr>
      </w:pPr>
      <w:r>
        <w:rPr>
          <w:rFonts w:cs="Calibri" w:ascii="Calibri" w:hAnsi="Calibri"/>
          <w:b w:val="false"/>
          <w:szCs w:val="24"/>
          <w:lang w:val="es-CO"/>
        </w:rPr>
        <w:t>El mismo día 18 escribe Jordán desde Hamberg a un desconocido destinatario (quizás a Padres o escolásticos en Roma o Lochau).  Expresa allí su agradecimiento por carta recibida:</w:t>
      </w:r>
    </w:p>
    <w:p>
      <w:pPr>
        <w:pStyle w:val="TextBodyIndent"/>
        <w:ind w:left="1413"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3" w:hanging="0"/>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Les deseo a todos un buen reposo y fortalecimiento de salud, para que se puedan dedicar con renovada fuerza al servicio del Altísimo.  Sean todos  hombres de oración – apóstoles de la gloria de Dios – para salvación de las almas, alegría y consuelo de la santa Iglesia”</w:t>
      </w:r>
      <w:r>
        <w:rPr>
          <w:rFonts w:cs="Calibri" w:ascii="Calibri" w:hAnsi="Calibri"/>
          <w:b w:val="false"/>
          <w:szCs w:val="24"/>
          <w:lang w:val="es-CO"/>
        </w:rPr>
        <w:t xml:space="preserve">. </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3" w:hanging="1413"/>
        <w:jc w:val="both"/>
        <w:rPr/>
      </w:pPr>
      <w:r>
        <w:rPr>
          <w:rFonts w:cs="Calibri" w:ascii="Calibri" w:hAnsi="Calibri"/>
          <w:b w:val="false"/>
          <w:szCs w:val="24"/>
          <w:lang w:val="es-CO"/>
        </w:rPr>
        <w:t>19 ago 1911</w:t>
        <w:tab/>
        <w:t>Esta vez, en carta de Jordan al P. Bartolomé K, alude a algo que no puede aprobar y se le debe reconocer la razón, enterado como estaba por diferentes conductos e informado de la opinión en contra al respecto.  Se refiere además a eventual expulsión, prohibición de enseñanza religiosa en planteles, trabajo posible cura de almas, lados de sombra en aceptación de parroquias…</w:t>
      </w:r>
    </w:p>
    <w:p>
      <w:pPr>
        <w:pStyle w:val="TextBodyIndent"/>
        <w:ind w:left="1413" w:hanging="1413"/>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3" w:hanging="3"/>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Quiera Dios bendecir los trabajos del Capítulo.  El arzobispo Nagl me ha enviado un hermoso telegrama respecto al Decretum Laudis para las Hermanas”</w:t>
      </w:r>
      <w:r>
        <w:rPr>
          <w:rFonts w:cs="Calibri" w:ascii="Calibri" w:hAnsi="Calibri"/>
          <w:b w:val="false"/>
          <w:szCs w:val="24"/>
          <w:lang w:val="es-CO"/>
        </w:rPr>
        <w:t>.  DSSX, 690.</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2 ago 1911</w:t>
        <w:tab/>
        <w:t xml:space="preserve">Desde Friburgo pide Jordan al P. Domingo Daunderer que regrese a Roma, </w:t>
      </w:r>
      <w:r>
        <w:rPr>
          <w:rFonts w:cs="Calibri" w:ascii="Calibri" w:hAnsi="Calibri"/>
          <w:b w:val="false"/>
          <w:i/>
          <w:szCs w:val="24"/>
          <w:lang w:val="es-CO"/>
        </w:rPr>
        <w:t>“Redeas quaeso Romam”</w:t>
      </w:r>
      <w:r>
        <w:rPr>
          <w:rFonts w:cs="Calibri" w:ascii="Calibri" w:hAnsi="Calibri"/>
          <w:b w:val="false"/>
          <w:szCs w:val="24"/>
          <w:lang w:val="es-CO"/>
        </w:rPr>
        <w:t>, ya que su regreso personal a la ciudad eterna en directo está próximo y el Generalato de nuevo estará reunido.  DSSX,693.</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3 ago 1911</w:t>
        <w:tab/>
        <w:t xml:space="preserve">Y al provincial de la provincia alemana, P. Hilario Gog, quien reside en Lochau su sede por muchas razones, le responde Jordan una carta del 21.  Él se siente consolado ya que un cohermano (¿?) se ha dedicado a mejorar: </w:t>
      </w:r>
      <w:r>
        <w:rPr>
          <w:rFonts w:cs="Calibri" w:ascii="Calibri" w:hAnsi="Calibri"/>
          <w:b w:val="false"/>
          <w:i/>
          <w:szCs w:val="24"/>
          <w:lang w:val="es-CO"/>
        </w:rPr>
        <w:t>“Queriendo Dios le visitaré la próxima semana”</w:t>
      </w:r>
      <w:r>
        <w:rPr>
          <w:rFonts w:cs="Calibri" w:ascii="Calibri" w:hAnsi="Calibri"/>
          <w:b w:val="false"/>
          <w:szCs w:val="24"/>
          <w:lang w:val="es-CO"/>
        </w:rPr>
        <w:t>.  DSSX,744.</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26 ago 1911</w:t>
        <w:tab/>
        <w:t xml:space="preserve">Se ve que orar para Jordan no es fácil, como no lo es para ninguno.  Hay que poner de su parte el esfuerzo de la fe, la motivación de la esperanza y verdadero amor: </w:t>
      </w:r>
      <w:r>
        <w:rPr>
          <w:rFonts w:cs="Calibri" w:ascii="Calibri" w:hAnsi="Calibri"/>
          <w:b w:val="false"/>
          <w:i/>
          <w:szCs w:val="24"/>
          <w:lang w:val="es-CO"/>
        </w:rPr>
        <w:t>“Debes rezar mucho más, véncete más a ti mismo.  Él lo puede todo, confía firmemente en Él.  Hamberg”</w:t>
      </w:r>
      <w:r>
        <w:rPr>
          <w:rFonts w:cs="Calibri" w:ascii="Calibri" w:hAnsi="Calibri"/>
          <w:b w:val="false"/>
          <w:szCs w:val="24"/>
          <w:lang w:val="es-CO"/>
        </w:rPr>
        <w:t>.  DIII/19.</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 xml:space="preserve">27 ago 1911 </w:t>
        <w:tab/>
        <w:t xml:space="preserve">Jordan tan “observante” y cumplidor de norma, regla, ley, exigencia reconoce que la demasía, el extremo por exceso no es lo indicado: </w:t>
      </w:r>
      <w:r>
        <w:rPr>
          <w:rFonts w:cs="Calibri" w:ascii="Calibri" w:hAnsi="Calibri"/>
          <w:b w:val="false"/>
          <w:i/>
          <w:szCs w:val="24"/>
          <w:lang w:val="es-CO"/>
        </w:rPr>
        <w:t>“Lo que es demasiado estricto te hace mucho daño; confía en el Señor que te da las gracias necesarias y haz lo que puedas.  Hamberg”</w:t>
      </w:r>
      <w:r>
        <w:rPr>
          <w:rFonts w:cs="Calibri" w:ascii="Calibri" w:hAnsi="Calibri"/>
          <w:b w:val="false"/>
          <w:szCs w:val="24"/>
          <w:lang w:val="es-CO"/>
        </w:rPr>
        <w:t xml:space="preserve">.  DIII/19. </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30 ago 1911</w:t>
        <w:tab/>
        <w:t>Viaja Jordan desde Hamberg hacia Lochau muy gustoso, a traves de Múnich, para permanecer allí unos días.  A su llegada se lo refiere al P. Pablo Pabst.  DSSX,691.</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07 sep 1911</w:t>
        <w:tab/>
        <w:t xml:space="preserve">El jueves 7 Jordan comunica al P. Pablo Pabst que el lunes 11 se dirige desde Lochau a Friburgo-Drognens-Roma, a donde espera arribar en la mitad de septiembre.  El candidato Müller puede recibir el nombre religioso de Donato u otro: </w:t>
      </w:r>
      <w:r>
        <w:rPr>
          <w:rFonts w:cs="Calibri" w:ascii="Calibri" w:hAnsi="Calibri"/>
          <w:b w:val="false"/>
          <w:i/>
          <w:szCs w:val="24"/>
          <w:lang w:val="es-CO"/>
        </w:rPr>
        <w:t>“Me interesa mucho quiénes y cuántos vestirán hábito”</w:t>
      </w:r>
      <w:r>
        <w:rPr>
          <w:rFonts w:cs="Calibri" w:ascii="Calibri" w:hAnsi="Calibri"/>
          <w:b w:val="false"/>
          <w:szCs w:val="24"/>
          <w:lang w:val="es-CO"/>
        </w:rPr>
        <w:t>.  DSSX, 691.</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08 sep 1911</w:t>
        <w:tab/>
        <w:t xml:space="preserve">Natividad de María.  Nace ella para que nazca el Hijo de Dios.  Nace la Reina bella cual </w:t>
      </w:r>
      <w:r>
        <w:rPr>
          <w:rFonts w:cs="Calibri" w:ascii="Calibri" w:hAnsi="Calibri"/>
          <w:b w:val="false"/>
          <w:i/>
          <w:szCs w:val="24"/>
          <w:lang w:val="es-CO"/>
        </w:rPr>
        <w:t>“ortu Virginis”</w:t>
      </w:r>
      <w:r>
        <w:rPr>
          <w:rFonts w:cs="Calibri" w:ascii="Calibri" w:hAnsi="Calibri"/>
          <w:b w:val="false"/>
          <w:szCs w:val="24"/>
          <w:lang w:val="es-CO"/>
        </w:rPr>
        <w:t xml:space="preserve">: </w:t>
      </w:r>
      <w:r>
        <w:rPr>
          <w:rFonts w:cs="Calibri" w:ascii="Calibri" w:hAnsi="Calibri"/>
          <w:b w:val="false"/>
          <w:i/>
          <w:szCs w:val="24"/>
          <w:lang w:val="es-CO"/>
        </w:rPr>
        <w:t>“Oh poderosa amantísima Madre, hoy es tu Cumpleaños, óyeme, mira la Preciosa Sangre de tu Amado Hijo.  Lochau”</w:t>
      </w:r>
      <w:r>
        <w:rPr>
          <w:rFonts w:cs="Calibri" w:ascii="Calibri" w:hAnsi="Calibri"/>
          <w:b w:val="false"/>
          <w:szCs w:val="24"/>
          <w:lang w:val="es-CO"/>
        </w:rPr>
        <w:t xml:space="preserve">.  DIII/19,20. </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10 sep 1911</w:t>
        <w:tab/>
        <w:t>Desde Lochau da instrucciones Jordan a causa de algunos neoprofesos y su partida para la ciudad de Roma.  ¿Fr. Carlos enfermo del estómago?  ¿El P. Agustín podrá enseñar?  Cuando  el P. Timoteo sea cambiado, ¿quién podrá dar humanidades?…  DSSX,692.</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6 sep 1911</w:t>
        <w:tab/>
        <w:t xml:space="preserve">El fuego que Cristo vino a traer y que solo quiere ver encendido en cada seguidor, ya quema el alma del P. Francisco María: </w:t>
      </w:r>
      <w:r>
        <w:rPr>
          <w:rFonts w:cs="Calibri" w:ascii="Calibri" w:hAnsi="Calibri"/>
          <w:b w:val="false"/>
          <w:i/>
          <w:szCs w:val="24"/>
          <w:lang w:val="es-CO"/>
        </w:rPr>
        <w:t>“Quiera el Señor que  siempre arda vehementemente en su Amor y a todos encienda: Sea fuego ardiente y llama resplandeciente.  Oh Dios por los méritos de Tu Hijo Crucificado, óyeme.  Drognens”</w:t>
      </w:r>
      <w:r>
        <w:rPr>
          <w:rFonts w:cs="Calibri" w:ascii="Calibri" w:hAnsi="Calibri"/>
          <w:b w:val="false"/>
          <w:szCs w:val="24"/>
          <w:lang w:val="es-CO"/>
        </w:rPr>
        <w:t>.  DIII/20.</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sz w:val="28"/>
          <w:szCs w:val="28"/>
          <w:lang w:val="es-CO"/>
        </w:rPr>
      </w:pPr>
      <w:r>
        <w:rPr>
          <w:rFonts w:cs="Calibri" w:ascii="Calibri" w:hAnsi="Calibri"/>
          <w:sz w:val="28"/>
          <w:szCs w:val="28"/>
          <w:lang w:val="es-CO"/>
        </w:rPr>
        <w:t>FORMACIÓN DE ESCOLÁSTICOS</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9 sep 1911</w:t>
        <w:tab/>
        <w:t xml:space="preserve">Una vez más Jordan da sus indicaciones desde Friburgo, para tener presente (DSSX,692).  De septiembre existe copia de una carta manuscrita, que probablemente fue redactada en Friburgo para un </w:t>
      </w:r>
      <w:r>
        <w:rPr>
          <w:rFonts w:cs="Calibri" w:ascii="Calibri" w:hAnsi="Calibri"/>
          <w:b w:val="false"/>
          <w:i/>
          <w:szCs w:val="24"/>
          <w:lang w:val="es-CO"/>
        </w:rPr>
        <w:t>“Querido hijo”</w:t>
      </w:r>
      <w:r>
        <w:rPr>
          <w:rFonts w:cs="Calibri" w:ascii="Calibri" w:hAnsi="Calibri"/>
          <w:b w:val="false"/>
          <w:szCs w:val="24"/>
          <w:lang w:val="es-CO"/>
        </w:rPr>
        <w:t xml:space="preserve">, cuyo contenido al respecto da explicación, qué preocupación sentía el Fundador referente a la formación de los escolásticos.  Probablemente se dirigía él al P. Pablo Pabst, al cual como es sabido tenía especial relación de confianza: </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En cuanto a los estudios de filosofía en Friburgo le ruego esperar mientras tanto. Iré todavía más al fondo del asunto: 1) Neoprofesos tan expuestos.  2) Toda Orden posee una casa de estudios o la aspiración al menos, para los profesos en particular.  3) Friburgo no tiene el personal correspondiente.  ¿Dónde hace la gente relación de conciencia?  Con el superior no marcha, y el P. Conrado (Hansknecht) está en Drognens, si bien él mismo también logra salir semanalmente.  4) ¿Acaso Friburgo es apropiado para formar un trabajo apostólico fortaleciente?  El P. Tarsicio dijo que entre los escolásticos no hay mucho entusiasmo por la Misión, de todos modos se debe establecer, que en las condiciones de Assam hasta ahora está indicado, con razón o sin ella, que yo por lo pronto coloqué allí.  5) El P. Hilario (Gog) me dijo, una vez usted tenga profesores patentados, tendrá (de suponer: los candidatos) disensiòn.  6) El P. Tarsicio (Wolff) parece haber trabajado sobre todo en este plan de filosofìa.  7) Fr. Carlos Barlohner no cuadra como profesor de humanidades, como todos reconocen.  8) Friburgo es una ciudad costosa y no sin peligro moral.  9) En estos días yo conversaré todavía en Friburgo con personalidades decisivas.  10) La denominada Villeggiatura es un mal necesario, cuando no se tiene ningún claustro.  Fuera de Roma solo se debe tener tales escolasticados, que no la necesiten.  Estos pensamientos expresados los desarrollaré más tarde en detalle”</w:t>
      </w:r>
      <w:r>
        <w:rPr>
          <w:rFonts w:cs="Calibri" w:ascii="Calibri" w:hAnsi="Calibri"/>
          <w:b w:val="false"/>
          <w:szCs w:val="24"/>
          <w:lang w:val="es-CO"/>
        </w:rPr>
        <w:t>.  LL246.</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3 sep 1911</w:t>
        <w:tab/>
        <w:t xml:space="preserve">Vientos de infortunio, oleadas de hundimiento, vendavales de destrozo, ocurren porque sí o porque no y Jordan es conocedor de tanto infortunio: </w:t>
      </w:r>
      <w:r>
        <w:rPr>
          <w:rFonts w:cs="Calibri" w:ascii="Calibri" w:hAnsi="Calibri"/>
          <w:b w:val="false"/>
          <w:i/>
          <w:szCs w:val="24"/>
          <w:lang w:val="es-CO"/>
        </w:rPr>
        <w:t>“Levántate Señor, ayúdame, ay de mí, lobos rapaces han entrado y están desgarrando en pedazos la oveja del Pastor Supremo.  Los herejes intentan destruir la Italia católica sembrando doctrinas falsas.  Friburgo”</w:t>
      </w:r>
      <w:r>
        <w:rPr>
          <w:rFonts w:cs="Calibri" w:ascii="Calibri" w:hAnsi="Calibri"/>
          <w:b w:val="false"/>
          <w:szCs w:val="24"/>
          <w:lang w:val="es-CO"/>
        </w:rPr>
        <w:t>.  DIII/20.</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25 sep 1911</w:t>
        <w:tab/>
        <w:t xml:space="preserve">¿Confianza?  Poseerla.  ¿Confianza?  Para hacer el bien: </w:t>
      </w:r>
      <w:r>
        <w:rPr>
          <w:rFonts w:cs="Calibri" w:ascii="Calibri" w:hAnsi="Calibri"/>
          <w:b w:val="false"/>
          <w:i/>
          <w:szCs w:val="24"/>
          <w:lang w:val="es-CO"/>
        </w:rPr>
        <w:t>“Ten grandísima Confianza en Dios.  Oh cuánto bien puedes hacer a través de ella.  Oh Padre Todopoderoso,  fortalece  siempre más mi Confianza.  Oh santa Confianza en Dios.  Que todos los pueblos te sirvan.  Que todas las lenguas alaben al Señor.  Drognens”</w:t>
      </w:r>
      <w:r>
        <w:rPr>
          <w:rFonts w:cs="Calibri" w:ascii="Calibri" w:hAnsi="Calibri"/>
          <w:b w:val="false"/>
          <w:szCs w:val="24"/>
          <w:lang w:val="es-CO"/>
        </w:rPr>
        <w:t>.  DIII/21.</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t xml:space="preserve">Este día, lunes 30 de septiembre, el P. Evaristo (Andrés) Mader, de 30 años, 14 de profeso, 8 de sacerdocio, doctor en Teología.  En Tívoli profesor de exégesis, griego y hebreo, seminarios diocesanos.  Secretario del II Capítulo General.  Obtiene de parte de la Sagrada Congregación para Religiosos el permiso para celebrar la Eucaristía en el barco donde viajará para sus estudios de arqueología en la Tierra Santa del Divino Salvador.  En dicho escrito es reconocible lo que anota el P. Pancracio Pfeiffer de parte de la  Congregación: </w:t>
      </w:r>
      <w:r>
        <w:rPr>
          <w:rFonts w:cs="Calibri" w:ascii="Calibri" w:hAnsi="Calibri"/>
          <w:b w:val="false"/>
          <w:i/>
          <w:szCs w:val="24"/>
          <w:lang w:val="es-CO"/>
        </w:rPr>
        <w:t>“Praesens Rescriptum servatis servandis executioni mandamus”</w:t>
      </w:r>
      <w:r>
        <w:rPr>
          <w:rFonts w:cs="Calibri" w:ascii="Calibri" w:hAnsi="Calibri"/>
          <w:b w:val="false"/>
          <w:szCs w:val="24"/>
          <w:lang w:val="es-CO"/>
        </w:rPr>
        <w:t>.  Roma, día 30 de septiembre de 1911.  Sigue firma del Fundador.  En diciembre siguiente emprenderá tan importante viaje de studios, que le permitirán entre otras cosas descubrir el altar de mambre del recordado padre de la fe, Abrahám.  Existen 2 todos acerca de sues trabajos reconocidos de arqueología y sus descubrimientos…</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9 sep 1911</w:t>
        <w:tab/>
        <w:t>Jordan regresa a la ciudad eterna, terminadas sus visitas.  En la fecha escribe al P. Remberto Gavanesche, ordenado el 23 anterior a una con el P. Kilian Eisenberger.  En agosto habían sido ordenados tres y en julio cuatro: 9 en 1911.</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02 oct 1911</w:t>
        <w:tab/>
        <w:t xml:space="preserve">El P. Cornelio Rechenauer desde Worishofen, pide permiso según recomendación del médico, para poder ponerse unos lentes de metal precioso, con autorización de su provincial.  El Fundador, severo en cuestiones de pobreza, anota en dicha carta con fecha 11 de octubre: </w:t>
      </w:r>
      <w:r>
        <w:rPr>
          <w:rFonts w:cs="Calibri" w:ascii="Calibri" w:hAnsi="Calibri"/>
          <w:b w:val="false"/>
          <w:i/>
          <w:szCs w:val="24"/>
          <w:lang w:val="es-CO"/>
        </w:rPr>
        <w:t>“Se deberá tener en cuenta, si no existe otra salida.  Según buena información de un médico especialista existen diferentes subrogados en sustitución y los lentes de oro están absolutamente prohibidos.  Sobre esto dejo abierto en la persona del médico”</w:t>
      </w:r>
      <w:r>
        <w:rPr>
          <w:rFonts w:cs="Calibri" w:ascii="Calibri" w:hAnsi="Calibri"/>
          <w:b w:val="false"/>
          <w:szCs w:val="24"/>
          <w:lang w:val="es-CO"/>
        </w:rPr>
        <w:t>.  LL246-7.</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04 oct 1911</w:t>
        <w:tab/>
        <w:t>Onomástico del Fundador, con ocasión del día de San Francisco de Asís.  De manera especial celebrado por Padres, Hermanos, Hermanas en ambas comunidades.  Jordan agradece complacido en carta circular enviada para reconocer tantos saludos y oraciones:</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pPr>
      <w:r>
        <w:rPr>
          <w:rFonts w:cs="Calibri" w:ascii="Calibri" w:hAnsi="Calibri"/>
          <w:b w:val="false"/>
          <w:i/>
          <w:szCs w:val="24"/>
          <w:lang w:val="es-CO"/>
        </w:rPr>
        <w:t>“</w:t>
      </w:r>
      <w:r>
        <w:rPr>
          <w:rFonts w:cs="Calibri" w:ascii="Calibri" w:hAnsi="Calibri"/>
          <w:b w:val="false"/>
          <w:i/>
          <w:szCs w:val="24"/>
          <w:lang w:val="es-CO"/>
        </w:rPr>
        <w:t>El amor filial y lealtad, que ustedes rinden en sus felicitaciones como expresión para mi fiesta onomástica, han hecho bien a mi corazón paternal, me han embellecido y endulzado más el día de alegría.  Y ya que dichas felicitaciones estaban acompañadas con oraciones por mí, me siento por ello impelido a expresarles mi cordial agradecimiento por todo.  Dios les pague”</w:t>
      </w:r>
      <w:r>
        <w:rPr>
          <w:rFonts w:cs="Calibri" w:ascii="Calibri" w:hAnsi="Calibri"/>
          <w:b w:val="false"/>
          <w:szCs w:val="24"/>
          <w:lang w:val="es-CO"/>
        </w:rPr>
        <w:t>.  DSSX,694.</w:t>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pPr>
      <w:r>
        <w:rPr>
          <w:rFonts w:cs="Calibri" w:ascii="Calibri" w:hAnsi="Calibri"/>
          <w:b w:val="false"/>
          <w:szCs w:val="24"/>
          <w:lang w:val="es-CO"/>
        </w:rPr>
        <w:t xml:space="preserve">Así escribe Jordan a los Miembros.  A las Hermanas también en forma parecida.  A todos augura gran unidad entre sí: Dos Familias, respectivamente unidas a lo grande.  Todos vivir, sufrir y trabajar por la Salud de las almas, el bien temporal y eterno del prójimo.  Y apunta Jordan en el Diario un eco al Presidente de la jornada anual Katholikentag 58 (Asamblea Católica), celebrada en Mainz del 7 al 10 de pasado agosto anterior: </w:t>
      </w:r>
      <w:r>
        <w:rPr>
          <w:rFonts w:cs="Calibri" w:ascii="Calibri" w:hAnsi="Calibri"/>
          <w:b w:val="false"/>
          <w:i/>
          <w:szCs w:val="24"/>
          <w:lang w:val="es-CO"/>
        </w:rPr>
        <w:t>“Los miembros deben conservar una visión amplia”</w:t>
      </w:r>
      <w:r>
        <w:rPr>
          <w:rFonts w:cs="Calibri" w:ascii="Calibri" w:hAnsi="Calibri"/>
          <w:b w:val="false"/>
          <w:szCs w:val="24"/>
          <w:lang w:val="es-CO"/>
        </w:rPr>
        <w:t>.  DIII/21  LL247.</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12 oct 1911</w:t>
        <w:tab/>
        <w:t xml:space="preserve">Desde Roma evita el Fundador que los tres Neoprofesos pasen a Roma.  (DSSX, 696).  En su Diario, Jordan enseña que el mejor amparo y cuidado lo realiza el Señor: </w:t>
      </w:r>
      <w:r>
        <w:rPr>
          <w:rFonts w:cs="Calibri" w:ascii="Calibri" w:hAnsi="Calibri"/>
          <w:b w:val="false"/>
          <w:i/>
          <w:szCs w:val="24"/>
          <w:lang w:val="es-CO"/>
        </w:rPr>
        <w:t>“Abandónate totalmente y sin reserva al Dios amado.  Pon tu Confianza en Él”</w:t>
      </w:r>
      <w:r>
        <w:rPr>
          <w:rFonts w:cs="Calibri" w:ascii="Calibri" w:hAnsi="Calibri"/>
          <w:b w:val="false"/>
          <w:szCs w:val="24"/>
          <w:lang w:val="es-CO"/>
        </w:rPr>
        <w:t>.  DIII/21.</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27 oct 1911</w:t>
        <w:tab/>
        <w:t>Jordan escribe al P. Bartolomé Königsöhr, superior provincial en Viena X, para ver si puede interpelar ante Mons. Nagl en el asunto de construcción de iglesia.  DSSX,696.</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17 nov 1911</w:t>
        <w:tab/>
        <w:t>De esta fecha una nota documentada de archivo, pero sin destinatario ni firma, así: 1) ¿Ha enviado el P. Cristóforo (Becker) la relación y llenado el cuestionario en este año?  2) ¿Se le enviaría el cuestionario?  LL248.</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19 nov 1911</w:t>
        <w:tab/>
        <w:t xml:space="preserve">Celo es esmero, celo es cuidado, celo es interés activo y eficaz, celo es ardentía, celo es ánimo: </w:t>
      </w:r>
      <w:r>
        <w:rPr>
          <w:rFonts w:cs="Calibri" w:ascii="Calibri" w:hAnsi="Calibri"/>
          <w:b w:val="false"/>
          <w:i/>
          <w:szCs w:val="24"/>
          <w:lang w:val="es-CO"/>
        </w:rPr>
        <w:t>“El celo por las almas, con gran Confianza en Dios, es muy  útil para tí.  El secreto de su éxito está únicamente en la Confianza en Dios.  Tú debes y puedes llegar a ser santo”.</w:t>
      </w:r>
      <w:r>
        <w:rPr>
          <w:rFonts w:cs="Calibri" w:ascii="Calibri" w:hAnsi="Calibri"/>
          <w:b w:val="false"/>
          <w:szCs w:val="24"/>
          <w:lang w:val="es-CO"/>
        </w:rPr>
        <w:t xml:space="preserve">  DIII/22.</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26 nov 1911</w:t>
        <w:tab/>
        <w:t xml:space="preserve">Cristo colgado en el Madero Santo, alude a Sí y se predica: </w:t>
      </w:r>
      <w:r>
        <w:rPr>
          <w:rFonts w:cs="Calibri" w:ascii="Calibri" w:hAnsi="Calibri"/>
          <w:b w:val="false"/>
          <w:i/>
          <w:szCs w:val="24"/>
          <w:lang w:val="es-CO"/>
        </w:rPr>
        <w:t>“El Crucificado predicaba al Crucificado”</w:t>
      </w:r>
      <w:r>
        <w:rPr>
          <w:rFonts w:cs="Calibri" w:ascii="Calibri" w:hAnsi="Calibri"/>
          <w:b w:val="false"/>
          <w:szCs w:val="24"/>
          <w:lang w:val="es-CO"/>
        </w:rPr>
        <w:t>.  DIII/22.</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Nov 1911</w:t>
        <w:tab/>
        <w:t xml:space="preserve">Arriba a Río de Janeiro, Brasil, el segundo envío de Jordan en el año: El Hno. Claudio (Federico) Krebs, alemán, ya en sus 30 de edad, hombre práctico, bondadoso, esforzado en todo, colaborador por algún tiempo allí en Brasil.  Debió regresar a Europa por razón del clima. </w:t>
      </w:r>
    </w:p>
    <w:p>
      <w:pPr>
        <w:pStyle w:val="TextBodyIndent"/>
        <w:ind w:left="1416" w:hanging="129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1296"/>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ind w:left="1416" w:hanging="1296"/>
        <w:jc w:val="center"/>
        <w:rPr>
          <w:rFonts w:ascii="Calibri" w:hAnsi="Calibri" w:cs="Calibri"/>
          <w:sz w:val="28"/>
          <w:szCs w:val="28"/>
          <w:lang w:val="es-CO"/>
        </w:rPr>
      </w:pPr>
      <w:r>
        <w:rPr>
          <w:rFonts w:cs="Calibri" w:ascii="Calibri" w:hAnsi="Calibri"/>
          <w:sz w:val="28"/>
          <w:szCs w:val="28"/>
          <w:lang w:val="es-CO"/>
        </w:rPr>
        <w:t>LÜTHEN INDISPUESTO</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t>Dic 1911</w:t>
        <w:tab/>
        <w:t xml:space="preserve">El P. Buenaventura Lüthen es atacado por una indisposición a sus 65 años y debe guardar cama durante 10 días casi seguidos, pues como que llega su hora y hay que estar atento a su partida de este mundo…  </w:t>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1416"/>
        <w:jc w:val="both"/>
        <w:rPr/>
      </w:pPr>
      <w:r>
        <w:rPr>
          <w:rFonts w:cs="Calibri" w:ascii="Calibri" w:hAnsi="Calibri"/>
          <w:b w:val="false"/>
          <w:szCs w:val="24"/>
          <w:lang w:val="es-CO"/>
        </w:rPr>
        <w:t>03 dic 1911</w:t>
        <w:tab/>
        <w:t xml:space="preserve">En San Francisco Javier encuentra Jordan una especie de advertencia y llamada de atención: </w:t>
      </w:r>
      <w:r>
        <w:rPr>
          <w:rFonts w:cs="Calibri" w:ascii="Calibri" w:hAnsi="Calibri"/>
          <w:b w:val="false"/>
          <w:i/>
          <w:szCs w:val="24"/>
          <w:lang w:val="es-CO"/>
        </w:rPr>
        <w:t>“El peligro más grande esté en perder la Confianza en Dios en medio de las dificultades más grandes”</w:t>
      </w:r>
      <w:r>
        <w:rPr>
          <w:rFonts w:cs="Calibri" w:ascii="Calibri" w:hAnsi="Calibri"/>
          <w:b w:val="false"/>
          <w:szCs w:val="24"/>
          <w:lang w:val="es-CO"/>
        </w:rPr>
        <w:t>.  DIII/22.</w:t>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1416"/>
        <w:jc w:val="both"/>
        <w:rPr/>
      </w:pPr>
      <w:r>
        <w:rPr>
          <w:rFonts w:cs="Calibri" w:ascii="Calibri" w:hAnsi="Calibri"/>
          <w:b w:val="false"/>
          <w:szCs w:val="24"/>
          <w:lang w:val="es-CO"/>
        </w:rPr>
        <w:t xml:space="preserve">04 dic 1911 </w:t>
        <w:tab/>
        <w:t xml:space="preserve">Conocida y citada por el Fundador, la queja del ángel de la iglesia de Éfeso, Apocalipsis 2,2.4: </w:t>
      </w:r>
      <w:r>
        <w:rPr>
          <w:rFonts w:cs="Calibri" w:ascii="Calibri" w:hAnsi="Calibri"/>
          <w:b w:val="false"/>
          <w:i/>
          <w:szCs w:val="24"/>
          <w:lang w:val="es-CO"/>
        </w:rPr>
        <w:t>“Conozco tus obras, tu esfuerzo y tu fortaleza; sé que no puedes soportar a los malvados…  Pero tengo en contra tuya que has perdido el primer amor”</w:t>
      </w:r>
      <w:r>
        <w:rPr>
          <w:rFonts w:cs="Calibri" w:ascii="Calibri" w:hAnsi="Calibri"/>
          <w:b w:val="false"/>
          <w:szCs w:val="24"/>
          <w:lang w:val="es-CO"/>
        </w:rPr>
        <w:t>.  DIII/22.</w:t>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t>06 dic 1911</w:t>
        <w:tab/>
        <w:t>Carta del P. Jordan al P. Barnabas Borchert: Responde a la suya y comenta el sufrimiento que últimamente ha padecido, Dios le ha probado.  Cuánto se debe penar, es un hecho, pero a la vez es sabido y probado que  los éxitos son proporcionales a los sufrimientos:</w:t>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0"/>
        <w:jc w:val="both"/>
        <w:rPr/>
      </w:pPr>
      <w:r>
        <w:rPr>
          <w:rFonts w:cs="Calibri" w:ascii="Calibri" w:hAnsi="Calibri"/>
          <w:b w:val="false"/>
          <w:i/>
          <w:szCs w:val="24"/>
          <w:lang w:val="es-CO"/>
        </w:rPr>
        <w:t>“</w:t>
      </w:r>
      <w:r>
        <w:rPr>
          <w:rFonts w:cs="Calibri" w:ascii="Calibri" w:hAnsi="Calibri"/>
          <w:b w:val="false"/>
          <w:i/>
          <w:szCs w:val="24"/>
          <w:lang w:val="es-CO"/>
        </w:rPr>
        <w:t>El sufrimiento es un punto muy importante en el apostolado.  Usted tiene a través de la redacción un buen influjo en casi medio millón de hombres.  ¿Dónde  encuentra  uno  tal  campo  de  pastoral?  Qué tanto bien se obrará, como quizás no se piensa acaso.  Por ello se puede sufrir con seguridad.  Queremos rendir en grande, debemos sufrir mucho”</w:t>
      </w:r>
      <w:r>
        <w:rPr>
          <w:rFonts w:cs="Calibri" w:ascii="Calibri" w:hAnsi="Calibri"/>
          <w:b w:val="false"/>
          <w:szCs w:val="24"/>
          <w:lang w:val="es-CO"/>
        </w:rPr>
        <w:t>.  DSSX,697.</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t>08 dic 1911</w:t>
        <w:tab/>
        <w:t>Día del “Cumpleaños Salvatoriano” en la fiesta de la Inmaculada Concepción.  Llega la SDS a sus 30 de Edad.  Treinta años desde su fundación en Santa Brígida de Roma.  Efemérides peculiar ciertamente, que señala un pasado ya histórico, de andadura plena de avanzada en medio de dificultades, pero siempre avante pese a contrariedades, cosechando en alegría lo sembrado con labor y sudor.  Jordan gozoso en primer lugar, se dirige entusiasmado a promotores, colaboradores y bienhechores:</w:t>
      </w:r>
    </w:p>
    <w:p>
      <w:pPr>
        <w:pStyle w:val="TextBodyIndent"/>
        <w:ind w:left="1416" w:hanging="1416"/>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6" w:hanging="0"/>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Hoy  se  cumplen  precisamente 30 Años desde la fundación de nuestra Sociedad, en verdad un día importante para nosotros.  Día que permite abrir un pasado que deja ver a nuestro espíritu la larga serie de años y días.  Días de alegría y de sufrimiento, días de persecución y días de elevación, días en los cuales pareció, que la delicada plantica de la Sociedad pudo atrofiarse, y días, en los cuales la voz del Representante de Cristo dió Bendición, Consuelo y Reconocimiento, hasta que en marzo de este año expresó su última palabra de Aprobación Definitiva.  Gracias a Dios por todo.  Su mirada paternal ha velado sobre nosotros, su mano paterna nos ha donado numerosos  favores por mediación de muchos amigos y bienhechores – sí, también a éstos decimos hoy de todo corazón Gracias por su enérgica benevolencia.  Especialmente agradecemos entrañablemente a nuestros queridos promotores y promotoras, quienes no escatimaron ningún esfuerzo para ganar nuevos colaboradores y bienhechores para la santa causa de salvar almas, como la dádiva por nosotros recibida de hombres buenos.  Quiera Dios también en el año venidero mantenerlos en el celo por nuestra santa causa, para que no consideren las fatigas, que el desempeño de la misión  trae consigo y por hastío no arrojen la carga, que trae al mundo muchas bendiciones  y a ustedes mismos les ocasionará una hermosa corona en el cielo.  Ayudemos todos aún en el futuro, mis queridos, para que regalemos a la santa Iglesia cada año un número de nuevos levitas para su grande escasez de sacerdotes, y así poder cumplir con la tarea sublime, que Cristo ha encomendado de santificar y salvar almas en tierras cristianas y paganas de manera abundante.  De este modo nuestra Fe pueda lograr siempre y en todas partes el triunfo sobre el error, magníficos frutos de educación cristiana y virtud.  María concebida sin pecado.  Reina de los Apóstoles, ruega por nosotros”</w:t>
      </w:r>
      <w:r>
        <w:rPr>
          <w:rFonts w:cs="Calibri" w:ascii="Calibri" w:hAnsi="Calibri"/>
          <w:b w:val="false"/>
          <w:szCs w:val="24"/>
          <w:lang w:val="es-CO"/>
        </w:rPr>
        <w:t>.  M1,9  SM1,1  LL250,251.</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val="es-CO"/>
        </w:rPr>
      </w:pPr>
      <w:r>
        <w:rPr>
          <w:rFonts w:cs="Calibri" w:ascii="Calibri" w:hAnsi="Calibri"/>
          <w:sz w:val="28"/>
          <w:szCs w:val="28"/>
          <w:lang w:val="es-CO"/>
        </w:rPr>
        <w:t>PASCUA DEL P. LÜTHEN</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0 dic 1911</w:t>
        <w:tab/>
        <w:t>Al final del año 1911 no falta el sufrimiento.  Así, el domingo 10 de diciembre culmina la última enfermedad del P. Buenaventura Lüthen y este con gran dificultad y esfuerzo logra celebrar la Santa Misa, pero a renglón seguido debe guardar cama inmediatamente.  En las horas de la noche, sin esperarlo cansado…</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t xml:space="preserve">Apenas media hora más tarde es llamado el Venerable Padre, quien ya se había retirado también a su habitación: </w:t>
      </w:r>
      <w:r>
        <w:rPr>
          <w:rFonts w:cs="Calibri" w:ascii="Calibri" w:hAnsi="Calibri"/>
          <w:b w:val="false"/>
          <w:i/>
          <w:szCs w:val="24"/>
          <w:lang w:val="es-CO"/>
        </w:rPr>
        <w:t>“Rápido, el P. Buenaventura se está muriendo”</w:t>
      </w:r>
      <w:r>
        <w:rPr>
          <w:rFonts w:cs="Calibri" w:ascii="Calibri" w:hAnsi="Calibri"/>
          <w:b w:val="false"/>
          <w:szCs w:val="24"/>
          <w:lang w:val="es-CO"/>
        </w:rPr>
        <w:t xml:space="preserve">.  Le estaban aplicando la “extremaunción”.  Jordan va enseguida.  Lüthen había sido vestido sobre la cama por el enfermero y los Padres que estaban en las inmediaciones.  El Fundador encuentra que ya había expirado, pues en vano le llama tres veces por su nombre y no responde.  Su espíritu estaba dando mas bien la última respuesta a su Creador en la </w:t>
      </w:r>
      <w:r>
        <w:rPr>
          <w:rFonts w:cs="Calibri" w:ascii="Calibri" w:hAnsi="Calibri"/>
          <w:b w:val="false"/>
          <w:i/>
          <w:szCs w:val="24"/>
          <w:lang w:val="es-CO"/>
        </w:rPr>
        <w:t>“parábola del retorno filial”</w:t>
      </w:r>
      <w:r>
        <w:rPr>
          <w:rFonts w:cs="Calibri" w:ascii="Calibri" w:hAnsi="Calibri"/>
          <w:b w:val="false"/>
          <w:szCs w:val="24"/>
          <w:lang w:val="es-CO"/>
        </w:rPr>
        <w:t xml:space="preserve"> al Padre, llevado por Cristo a su Espíritu.</w:t>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t xml:space="preserve">Los presentes, el enfermero, 3 Consejeros Generales, 2 Padres y el P. Pancracio Pfeiffer quien lo narra, completamente impresionados, escuchan a Jordan que dice: </w:t>
      </w:r>
      <w:r>
        <w:rPr>
          <w:rFonts w:cs="Calibri" w:ascii="Calibri" w:hAnsi="Calibri"/>
          <w:b w:val="false"/>
          <w:i/>
          <w:szCs w:val="24"/>
          <w:lang w:val="es-CO"/>
        </w:rPr>
        <w:t>“Dominus dedit, Dominus abstulit, sit nomen Domini benedictum”</w:t>
      </w:r>
      <w:r>
        <w:rPr>
          <w:rFonts w:cs="Calibri" w:ascii="Calibri" w:hAnsi="Calibri"/>
          <w:b w:val="false"/>
          <w:szCs w:val="24"/>
          <w:lang w:val="es-CO"/>
        </w:rPr>
        <w:t xml:space="preserve"> (</w:t>
      </w:r>
      <w:r>
        <w:rPr>
          <w:rFonts w:cs="Calibri" w:ascii="Calibri" w:hAnsi="Calibri"/>
          <w:b w:val="false"/>
          <w:i/>
          <w:szCs w:val="24"/>
          <w:lang w:val="es-CO"/>
        </w:rPr>
        <w:t>“El Señor me lo dió, el Señor me lo quitó, bendito sea su santo nombre”</w:t>
      </w:r>
      <w:r>
        <w:rPr>
          <w:rFonts w:cs="Calibri" w:ascii="Calibri" w:hAnsi="Calibri"/>
          <w:b w:val="false"/>
          <w:szCs w:val="24"/>
          <w:lang w:val="es-CO"/>
        </w:rPr>
        <w:t xml:space="preserve">).  Acababa de perder al más fiel y querido hijo, el primero de todos, siempre junto a él en sus asuntos de fundación y gobierno hasta 1908 y luego en sus asuntos personales como consejero sin igual.  Todo consumado y bien realizado.  Los escolásticos cantan junto a su féretro el emotivo responsorio </w:t>
      </w:r>
      <w:r>
        <w:rPr>
          <w:rFonts w:cs="Calibri" w:ascii="Calibri" w:hAnsi="Calibri"/>
          <w:b w:val="false"/>
          <w:i/>
          <w:szCs w:val="24"/>
          <w:lang w:val="es-CO"/>
        </w:rPr>
        <w:t>“Ecce quomodo moritur justus”</w:t>
      </w:r>
      <w:r>
        <w:rPr>
          <w:rFonts w:cs="Calibri" w:ascii="Calibri" w:hAnsi="Calibri"/>
          <w:b w:val="false"/>
          <w:szCs w:val="24"/>
          <w:lang w:val="es-CO"/>
        </w:rPr>
        <w:t xml:space="preserve"> (</w:t>
      </w:r>
      <w:r>
        <w:rPr>
          <w:rFonts w:cs="Calibri" w:ascii="Calibri" w:hAnsi="Calibri"/>
          <w:b w:val="false"/>
          <w:i/>
          <w:szCs w:val="24"/>
          <w:lang w:val="es-CO"/>
        </w:rPr>
        <w:t>“He aquí de qué manera muere el justo”</w:t>
      </w:r>
      <w:r>
        <w:rPr>
          <w:rFonts w:cs="Calibri" w:ascii="Calibri" w:hAnsi="Calibri"/>
          <w:b w:val="false"/>
          <w:szCs w:val="24"/>
          <w:lang w:val="es-CO"/>
        </w:rPr>
        <w:t xml:space="preserve">).  Sí, </w:t>
      </w:r>
      <w:r>
        <w:rPr>
          <w:rFonts w:cs="Calibri" w:ascii="Calibri" w:hAnsi="Calibri"/>
          <w:b w:val="false"/>
          <w:i/>
          <w:szCs w:val="24"/>
          <w:lang w:val="es-CO"/>
        </w:rPr>
        <w:t>“en ese día había caído un luchador ejemplar, el primero y el más grande entre sus hijos espirituales”</w:t>
      </w:r>
      <w:r>
        <w:rPr>
          <w:rFonts w:cs="Calibri" w:ascii="Calibri" w:hAnsi="Calibri"/>
          <w:b w:val="false"/>
          <w:szCs w:val="24"/>
          <w:lang w:val="es-CO"/>
        </w:rPr>
        <w:t xml:space="preserve"> (2Re. 3,38).</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11 dic 1911</w:t>
        <w:tab/>
        <w:t>El Fundador, sufre el dolor del deceso de su gran hijo siempre fiel, compañero y amigo, Lüthen, religioso ejemplar, asceta severo, salvatoriano de tiempo completo, 30 años de trabajo y sufrimiento infatigable por el bien de la SDS.  Jordan con gran sentimiento, vibrante y sacudido, cordialmente congestionado, le recomienda a las oraciones al enviar comunicado tembloroso a todos los miembros sobre el “llamado” hecho por el Señor.  Memora de él: Unos días enfermo de fiebre, algún alivio, celebración de Misa las 3 últimas jornadas, a las 9:00 p.m. gravedad, absolución sacramental y última unción, corazón detenido a las 9:30 p.m., el 12.00 a mediodía su entierro en el Cementerio Central.  R.I.P.</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sz w:val="28"/>
          <w:szCs w:val="28"/>
          <w:lang w:val="es-CO"/>
        </w:rPr>
      </w:pPr>
      <w:r>
        <w:rPr>
          <w:rFonts w:cs="Calibri" w:ascii="Calibri" w:hAnsi="Calibri"/>
          <w:sz w:val="28"/>
          <w:szCs w:val="28"/>
          <w:lang w:val="es-CO"/>
        </w:rPr>
        <w:t>P. MADER A JERUSALÉN</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13 dic 1911</w:t>
        <w:tab/>
        <w:t xml:space="preserve">Desde septiembre anterior el P. Evaristo (Andrés) Mader contaba con el permiso de la Sagrada Congregación para celebrar la Eucaristía en el barco de su viaje a Palestina.  El 13 de diciembre se le extiende ya la carta de viaje por un año.  Viaja becado con estipendio de la Gorresgesellschaft hacia Jerusalén precisamente, para empezar sus trabajos científicos de investigación arqueológica de Palestina.  LL245.250. </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Dic 1911</w:t>
        <w:tab/>
        <w:t>En Cartagena, Colombia, este año de la Aprobación Definitiva, los mismos 4 sacerdotes del año anterior: P. Patricio Mayr, superior y párroco de ambas feligresías; P. Alejandro Treittinger, consejero, colaborador y catequeta; P. Bernardo Egger, consejero y colaborador; P. Hugo Schulz, colaborador.  Una pastoral anual de 1.068 Bautizos, 160 Matrimonios, 166 Exequias, 11 Novenas.  DSSVII,425.</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7 dic 1911</w:t>
        <w:tab/>
        <w:t xml:space="preserve">El martes 27 de diciembre cierra el Fundador el año 1911 con su último apunte del Diario.  Una frase por cierto muy manida en su uso, pero a la vez muy diciente.  Y sí que la necesitaba por el deceso de Lüthen: </w:t>
      </w:r>
      <w:r>
        <w:rPr>
          <w:rFonts w:cs="Calibri" w:ascii="Calibri" w:hAnsi="Calibri"/>
          <w:b w:val="false"/>
          <w:i/>
          <w:szCs w:val="24"/>
          <w:lang w:val="es-CO"/>
        </w:rPr>
        <w:t>“Todo lo puedo en Aquel que me conforta”</w:t>
      </w:r>
      <w:r>
        <w:rPr>
          <w:rFonts w:cs="Calibri" w:ascii="Calibri" w:hAnsi="Calibri"/>
          <w:b w:val="false"/>
          <w:szCs w:val="24"/>
          <w:lang w:val="es-CO"/>
        </w:rPr>
        <w:t>.  DIII/23.</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29 dic 1911</w:t>
        <w:tab/>
        <w:t>Del 29 es el comunicado de Jordan a sus hijos e hijas espirituales, pleno de evocaciones.  Agradece a todos su participación en la acerba pérdida del P. Buenaventura Lüthen, quien cambiara defunción por navidad eterna.  Y les augura:</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firstLine="6"/>
        <w:jc w:val="both"/>
        <w:rPr>
          <w:rFonts w:ascii="Calibri" w:hAnsi="Calibri" w:cs="Calibri"/>
          <w:b w:val="false"/>
          <w:b w:val="false"/>
          <w:szCs w:val="24"/>
          <w:lang w:val="es-CO"/>
        </w:rPr>
      </w:pPr>
      <w:r>
        <w:rPr>
          <w:rFonts w:cs="Calibri" w:ascii="Calibri" w:hAnsi="Calibri"/>
          <w:b w:val="false"/>
          <w:i/>
          <w:szCs w:val="24"/>
          <w:lang w:val="es-CO"/>
        </w:rPr>
        <w:t>“</w:t>
      </w:r>
      <w:r>
        <w:rPr>
          <w:rFonts w:cs="Calibri" w:ascii="Calibri" w:hAnsi="Calibri"/>
          <w:b w:val="false"/>
          <w:i/>
          <w:szCs w:val="24"/>
          <w:lang w:val="es-CO"/>
        </w:rPr>
        <w:t>El recién nacido Salvador del Mundo les otorgue a todos y cada uno todo el bien para el tiempo y la eternidad.  Él les bendiga, fortalezca y consuele en las horas difíciles y les ayude, para poder trabajar, sufrir y obrar para Él y su causa santa”.</w:t>
      </w:r>
      <w:r>
        <w:rPr>
          <w:rFonts w:cs="Calibri" w:ascii="Calibri" w:hAnsi="Calibri"/>
          <w:b w:val="false"/>
          <w:szCs w:val="24"/>
          <w:lang w:val="es-CO"/>
        </w:rPr>
        <w:t xml:space="preserve">  DSSX,698. </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jc w:val="center"/>
        <w:rPr>
          <w:rFonts w:ascii="Calibri" w:hAnsi="Calibri" w:cs="Calibri"/>
          <w:b w:val="false"/>
          <w:b w:val="false"/>
          <w:szCs w:val="24"/>
          <w:lang w:val="es-CO"/>
        </w:rPr>
      </w:pPr>
      <w:r>
        <w:rPr>
          <w:rFonts w:cs="Calibri" w:ascii="Calibri" w:hAnsi="Calibri"/>
          <w:b w:val="false"/>
          <w:szCs w:val="24"/>
          <w:lang w:val="es-CO"/>
        </w:rPr>
      </w:r>
    </w:p>
    <w:p>
      <w:pPr>
        <w:pStyle w:val="TextBodyIndent"/>
        <w:pBdr>
          <w:top w:val="single" w:sz="4" w:space="1" w:color="000000"/>
          <w:left w:val="single" w:sz="4" w:space="4" w:color="000000"/>
          <w:bottom w:val="single" w:sz="4" w:space="1" w:color="000000"/>
          <w:right w:val="single" w:sz="4" w:space="4" w:color="000000"/>
        </w:pBdr>
        <w:jc w:val="center"/>
        <w:rPr>
          <w:rFonts w:ascii="Calibri" w:hAnsi="Calibri" w:cs="Calibri"/>
          <w:sz w:val="28"/>
          <w:szCs w:val="28"/>
          <w:lang w:val="es-CO"/>
        </w:rPr>
      </w:pPr>
      <w:r>
        <w:rPr>
          <w:rFonts w:cs="Calibri" w:ascii="Calibri" w:hAnsi="Calibri"/>
          <w:sz w:val="28"/>
          <w:szCs w:val="28"/>
          <w:lang w:val="es-CO"/>
        </w:rPr>
        <w:t>451 MIEMBROS EN 1912</w:t>
      </w:r>
    </w:p>
    <w:p>
      <w:pPr>
        <w:pStyle w:val="Sangra2detindependiente"/>
        <w:ind w:left="0" w:hanging="0"/>
        <w:rPr>
          <w:rFonts w:ascii="Calibri" w:hAnsi="Calibri" w:cs="Calibri"/>
          <w:sz w:val="28"/>
          <w:szCs w:val="24"/>
          <w:lang w:val="es-CO"/>
        </w:rPr>
      </w:pPr>
      <w:r>
        <w:rPr>
          <w:rFonts w:cs="Calibri" w:ascii="Calibri" w:hAnsi="Calibri"/>
          <w:sz w:val="28"/>
          <w:szCs w:val="24"/>
          <w:lang w:val="es-CO"/>
        </w:rPr>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pPr>
      <w:r>
        <w:rPr>
          <w:rFonts w:cs="Calibri" w:ascii="Calibri" w:hAnsi="Calibri"/>
          <w:szCs w:val="24"/>
          <w:lang w:val="es-CO"/>
        </w:rPr>
        <w:t>Ene 1912</w:t>
        <w:tab/>
        <w:t>Con 451</w:t>
      </w:r>
      <w:r>
        <w:rPr>
          <w:rFonts w:cs="Calibri" w:ascii="Calibri" w:hAnsi="Calibri"/>
          <w:b/>
          <w:szCs w:val="24"/>
          <w:lang w:val="es-CO"/>
        </w:rPr>
        <w:t xml:space="preserve"> </w:t>
      </w:r>
      <w:r>
        <w:rPr>
          <w:rFonts w:cs="Calibri" w:ascii="Calibri" w:hAnsi="Calibri"/>
          <w:szCs w:val="24"/>
          <w:lang w:val="es-CO"/>
        </w:rPr>
        <w:t>miembros contaba la SDS al inicio de 1912, personal repartido de la siguiente manera: 187 Sacerdotes, 49 Escolásticos, 73 Hermanos, 11 Novicios clérigos, 13 Novicios hermanos, 95 seminaristas y 23 candidatos hermanos.  Chron41.</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rPr/>
      </w:pPr>
      <w:r>
        <w:rPr>
          <w:rFonts w:cs="Calibri" w:ascii="Calibri" w:hAnsi="Calibri"/>
          <w:szCs w:val="24"/>
          <w:lang w:val="es-CO"/>
        </w:rPr>
        <w:t>09 ene 1912</w:t>
        <w:tab/>
        <w:t>El pequeño Noviciado existente en la casa madre de Roma es trasladado en la fecha a la Villa Celimontana en la misma ciudad eterna.  Al respecto existe un escrito en latín de Jordan para el Cardenal Vicario.  LL251.</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rPr/>
      </w:pPr>
      <w:r>
        <w:rPr>
          <w:rFonts w:cs="Calibri" w:ascii="Calibri" w:hAnsi="Calibri"/>
          <w:szCs w:val="24"/>
          <w:lang w:val="es-CO"/>
        </w:rPr>
        <w:t>18 ene 1912</w:t>
        <w:tab/>
        <w:t xml:space="preserve">San Francisco de Asís se preocupaba por alcanzar el amor, ¿cuándo al fin?  Al inicio de 1912 también se cuestiona Jordan al respecto. </w:t>
      </w:r>
      <w:r>
        <w:rPr>
          <w:rFonts w:cs="Calibri" w:ascii="Calibri" w:hAnsi="Calibri"/>
          <w:i/>
          <w:szCs w:val="24"/>
          <w:lang w:val="es-CO"/>
        </w:rPr>
        <w:t>“¿Cuándo comenzaremos de una vez por todas a amar a Dios con toda el alma y a nuestro prójimo como a nosotros mismos?  San Francisco de Asís”</w:t>
      </w:r>
      <w:r>
        <w:rPr>
          <w:rFonts w:cs="Calibri" w:ascii="Calibri" w:hAnsi="Calibri"/>
          <w:szCs w:val="24"/>
          <w:lang w:val="es-CO"/>
        </w:rPr>
        <w:t>.  DIII/23.</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20 ene 1912</w:t>
        <w:tab/>
        <w:t xml:space="preserve">Jordan escribe al P. Evaristo Mader (portada): </w:t>
      </w:r>
      <w:r>
        <w:rPr>
          <w:rFonts w:cs="Calibri" w:ascii="Calibri" w:hAnsi="Calibri"/>
          <w:i/>
          <w:szCs w:val="24"/>
          <w:lang w:val="es-CO"/>
        </w:rPr>
        <w:t>“Su apreciada carta del 23 de diciembre de 1911 me ha regocijado mucho.  El buen Dios le conserve bastante con prolongada salud para gloria de Dios, el bien de la Iglesia y alegría de nuestra Sociedad.  Nuestra Madre Celestial le proteja en especial manera ante todo lo dañino.  Esté convencido de mi benevolencia.  Será para mi gustoso recibir sus noticias de tiempo en tiempo.  Le saluda y bendice su querido Padre espiritual.  P. Francisco de la Cruz”</w:t>
      </w:r>
      <w:r>
        <w:rPr>
          <w:rFonts w:cs="Calibri" w:ascii="Calibri" w:hAnsi="Calibri"/>
          <w:szCs w:val="24"/>
          <w:lang w:val="es-CO"/>
        </w:rPr>
        <w:t>.  LL252.</w:t>
      </w:r>
    </w:p>
    <w:p>
      <w:pPr>
        <w:pStyle w:val="Sangra3detindependiente"/>
        <w:ind w:left="0" w:hanging="0"/>
        <w:rPr>
          <w:rFonts w:ascii="Calibri" w:hAnsi="Calibri" w:cs="Calibri"/>
          <w:szCs w:val="24"/>
          <w:lang w:val="es-CO"/>
        </w:rPr>
      </w:pPr>
      <w:r>
        <w:rPr>
          <w:rFonts w:cs="Calibri" w:ascii="Calibri" w:hAnsi="Calibri"/>
          <w:szCs w:val="24"/>
          <w:lang w:val="es-CO"/>
        </w:rPr>
      </w:r>
    </w:p>
    <w:p>
      <w:pPr>
        <w:pStyle w:val="Sangra3detindependiente"/>
        <w:rPr/>
      </w:pPr>
      <w:r>
        <w:rPr>
          <w:rFonts w:cs="Calibri" w:ascii="Calibri" w:hAnsi="Calibri"/>
          <w:szCs w:val="24"/>
        </w:rPr>
        <w:t>27 ene 1912</w:t>
        <w:tab/>
        <w:t>El colegio de Merano pasa de manera condicional, con escritura de convenio, a las Salvatorianas, quienes aprovechan para organizar allí un Noviciado…  SM3,48  LL252.</w:t>
      </w:r>
    </w:p>
    <w:p>
      <w:pPr>
        <w:pStyle w:val="Sangra3detindependiente"/>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02 feb 1912</w:t>
        <w:tab/>
        <w:t xml:space="preserve">El Papa reinante entonces, muy benévolo, da nueva oportunidad de acercamiento al Fundador de los Salvatorianos: </w:t>
      </w:r>
      <w:r>
        <w:rPr>
          <w:rFonts w:cs="Calibri" w:ascii="Calibri" w:hAnsi="Calibri"/>
          <w:i/>
          <w:szCs w:val="24"/>
        </w:rPr>
        <w:t>“Hoy Su Santidad Pío X me bendijo expresamente”</w:t>
      </w:r>
      <w:r>
        <w:rPr>
          <w:rFonts w:cs="Calibri" w:ascii="Calibri" w:hAnsi="Calibri"/>
          <w:szCs w:val="24"/>
        </w:rPr>
        <w:t>.  DIII/23.</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04 feb 1912</w:t>
        <w:tab/>
        <w:t xml:space="preserve">En francés expresa Jordan algunas de las varias cualidades del celo auténtico y anota: </w:t>
      </w:r>
      <w:r>
        <w:rPr>
          <w:rFonts w:cs="Calibri" w:ascii="Calibri" w:hAnsi="Calibri"/>
          <w:i/>
          <w:szCs w:val="24"/>
          <w:lang w:val="es-CO"/>
        </w:rPr>
        <w:t>“El celo sea recursivo, activo, perseverante, paciente, debe combinar la delicadeza y la fuerza”</w:t>
      </w:r>
      <w:r>
        <w:rPr>
          <w:rFonts w:cs="Calibri" w:ascii="Calibri" w:hAnsi="Calibri"/>
          <w:szCs w:val="24"/>
          <w:lang w:val="es-CO"/>
        </w:rPr>
        <w:t>.  DIII/23.</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05 feb 1912</w:t>
        <w:tab/>
        <w:t xml:space="preserve">El amor de caridad es alma del apostolado y tuétano de la santidad: </w:t>
      </w:r>
      <w:r>
        <w:rPr>
          <w:rFonts w:cs="Calibri" w:ascii="Calibri" w:hAnsi="Calibri"/>
          <w:i/>
          <w:szCs w:val="24"/>
          <w:lang w:val="es-CO"/>
        </w:rPr>
        <w:t>“Así como solo la caridad hace apóstoles, solo ella hace santos”.</w:t>
      </w:r>
      <w:r>
        <w:rPr>
          <w:rFonts w:cs="Calibri" w:ascii="Calibri" w:hAnsi="Calibri"/>
          <w:szCs w:val="24"/>
          <w:lang w:val="es-CO"/>
        </w:rPr>
        <w:t xml:space="preserve">  DIII/23. </w:t>
      </w:r>
    </w:p>
    <w:p>
      <w:pPr>
        <w:pStyle w:val="Sangra3detindependiente"/>
        <w:ind w:left="0" w:hanging="0"/>
        <w:rPr>
          <w:rFonts w:ascii="Calibri" w:hAnsi="Calibri" w:cs="Calibri"/>
          <w:szCs w:val="24"/>
          <w:lang w:val="es-CO"/>
        </w:rPr>
      </w:pPr>
      <w:r>
        <w:rPr>
          <w:rFonts w:cs="Calibri" w:ascii="Calibri" w:hAnsi="Calibri"/>
          <w:szCs w:val="24"/>
          <w:lang w:val="es-CO"/>
        </w:rPr>
      </w:r>
    </w:p>
    <w:p>
      <w:pPr>
        <w:pStyle w:val="Sangra3detindependiente"/>
        <w:rPr>
          <w:rFonts w:ascii="Calibri" w:hAnsi="Calibri" w:cs="Calibri"/>
          <w:szCs w:val="24"/>
        </w:rPr>
      </w:pPr>
      <w:r>
        <w:rPr>
          <w:rFonts w:cs="Calibri" w:ascii="Calibri" w:hAnsi="Calibri"/>
          <w:szCs w:val="24"/>
        </w:rPr>
        <w:t>12 feb 1912</w:t>
        <w:tab/>
        <w:t>Los salvatorianos adquieren una Cripta Familiar en Campo Verano, Roma, para los difuntos de comunidad.  El 5 de junio siguiente se traslada allí el cadáver del P. Buenaventura Lüthen.  SM4,62.</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17 feb 1912</w:t>
        <w:tab/>
        <w:t>Jordan comunica al Arzobispo de Viena, Austria, que el cargo de provincial para la provincia austro-húngara se prorroga durante otros tres años en la persona del P. Bartolomè Königsöhr.  Un escrito igual con la misma manera dirige al Ordinario Episcopal de Linz.  LL253.</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pPr>
      <w:r>
        <w:rPr>
          <w:rFonts w:cs="Calibri" w:ascii="Calibri" w:hAnsi="Calibri"/>
          <w:szCs w:val="24"/>
          <w:lang w:val="es-CO"/>
        </w:rPr>
        <w:t>20 feb 1912</w:t>
        <w:tab/>
        <w:t xml:space="preserve">El Fundador escribe a un cohermano, destinatario desconocido, esta carta de consuelo: </w:t>
      </w:r>
      <w:r>
        <w:rPr>
          <w:rFonts w:cs="Calibri" w:ascii="Calibri" w:hAnsi="Calibri"/>
          <w:i/>
          <w:szCs w:val="24"/>
          <w:lang w:val="es-CO"/>
        </w:rPr>
        <w:t>“Se acordará de su Madre querida en la oración.  El Señor le conceda el descanso eterno.  Confiemos en el Señor y sigamos a Jesús en el Calvario.  Le bendigo.  Su Padre espiritual”</w:t>
      </w:r>
      <w:r>
        <w:rPr>
          <w:rFonts w:cs="Calibri" w:ascii="Calibri" w:hAnsi="Calibri"/>
          <w:szCs w:val="24"/>
          <w:lang w:val="es-CO"/>
        </w:rPr>
        <w:t>.  DSSX,758.</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rPr/>
      </w:pPr>
      <w:r>
        <w:rPr>
          <w:rFonts w:cs="Calibri" w:ascii="Calibri" w:hAnsi="Calibri"/>
          <w:szCs w:val="24"/>
          <w:lang w:val="es-CO"/>
        </w:rPr>
        <w:t>01 mar 1912</w:t>
        <w:tab/>
        <w:t xml:space="preserve">¿Forcejear?  ¿Cuándo y por qué?  ¿Usar violencia resistente, en contra siempre y rayana en exageraciones?  No es verdad que todo extremo es vicioso: </w:t>
      </w:r>
      <w:r>
        <w:rPr>
          <w:rFonts w:cs="Calibri" w:ascii="Calibri" w:hAnsi="Calibri"/>
          <w:i/>
          <w:szCs w:val="24"/>
          <w:lang w:val="es-CO"/>
        </w:rPr>
        <w:t>“No violentes, más bien paz en el Señor.  Nunca trabajes mentalmente mucho sin hacer una pausa.  Habilidad.  Confía”</w:t>
      </w:r>
      <w:r>
        <w:rPr>
          <w:rFonts w:cs="Calibri" w:ascii="Calibri" w:hAnsi="Calibri"/>
          <w:szCs w:val="24"/>
          <w:lang w:val="es-CO"/>
        </w:rPr>
        <w:t>.  DIII/24.</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09 mar 1912</w:t>
        <w:tab/>
        <w:t>Escribe el Fundador al P. Barnabas Borchert, que ha recibido su carta y que lo mejor  para él será venir a Roma en la Villa y poner las cosas en orden.  El tiempo es hermoso.  Empacar lo que necesita y hacer las cosas con tranquilidad según la voluntad de Dios, así tendrá luego más calma y paz.  Debe aceptar que los superiores son instrumento de Dios, sobre todo sin mala voluntad.  La obediencia es lo más grande.  El Divino Salvador nos ha dado ejemplo.  Usted ha trabajado y sufrido ya bastante por las cosas de Dios y me alegra si el asunto se ordena a satisfacción según Dios, como me alegra también poder saludarlo acá con una buena solución del asunto…  DSSX,701  H66/36  LL254-5.</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jc w:val="center"/>
        <w:rPr>
          <w:rFonts w:ascii="Calibri" w:hAnsi="Calibri" w:cs="Calibri"/>
          <w:b/>
          <w:b/>
          <w:szCs w:val="24"/>
          <w:lang w:val="es-CO"/>
        </w:rPr>
      </w:pPr>
      <w:r>
        <w:rPr>
          <w:rFonts w:cs="Calibri" w:ascii="Calibri" w:hAnsi="Calibri"/>
          <w:b/>
          <w:szCs w:val="24"/>
          <w:lang w:val="es-CO"/>
        </w:rPr>
      </w:r>
    </w:p>
    <w:p>
      <w:pPr>
        <w:pStyle w:val="Sangra2detindependiente"/>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lang w:val="es-CO"/>
        </w:rPr>
        <w:t>COSTUMBRES DE LA SOCIEDAD</w:t>
      </w:r>
    </w:p>
    <w:p>
      <w:pPr>
        <w:pStyle w:val="Sangra2detindependiente"/>
        <w:rPr>
          <w:rFonts w:ascii="Calibri" w:hAnsi="Calibri" w:cs="Calibri"/>
          <w:b/>
          <w:b/>
          <w:sz w:val="28"/>
          <w:szCs w:val="24"/>
          <w:lang w:val="es-CO"/>
        </w:rPr>
      </w:pPr>
      <w:r>
        <w:rPr>
          <w:rFonts w:cs="Calibri" w:ascii="Calibri" w:hAnsi="Calibri"/>
          <w:b/>
          <w:sz w:val="28"/>
          <w:szCs w:val="24"/>
          <w:lang w:val="es-CO"/>
        </w:rPr>
      </w:r>
    </w:p>
    <w:p>
      <w:pPr>
        <w:pStyle w:val="Sangra2detindependiente"/>
        <w:rPr>
          <w:rFonts w:ascii="Calibri" w:hAnsi="Calibri" w:cs="Calibri"/>
          <w:b/>
          <w:b/>
          <w:szCs w:val="24"/>
          <w:lang w:val="es-CO"/>
        </w:rPr>
      </w:pPr>
      <w:r>
        <w:rPr>
          <w:rFonts w:cs="Calibri" w:ascii="Calibri" w:hAnsi="Calibri"/>
          <w:b/>
          <w:szCs w:val="24"/>
          <w:lang w:val="es-CO"/>
        </w:rPr>
      </w:r>
    </w:p>
    <w:p>
      <w:pPr>
        <w:pStyle w:val="Sangra2detindependiente"/>
        <w:rPr>
          <w:rFonts w:ascii="Calibri" w:hAnsi="Calibri" w:cs="Calibri"/>
          <w:b/>
          <w:b/>
          <w:szCs w:val="24"/>
          <w:lang w:val="es-CO"/>
        </w:rPr>
      </w:pPr>
      <w:r>
        <w:rPr>
          <w:rFonts w:cs="Calibri" w:ascii="Calibri" w:hAnsi="Calibri"/>
          <w:szCs w:val="24"/>
          <w:lang w:val="es-CO"/>
        </w:rPr>
        <w:t>04 abr 1912</w:t>
        <w:tab/>
        <w:t>Jordan comunica en circular latina a sus hijos, que las Costumbres de la Sociedad, conforme al pedido del Capítulo General 1908 y según Consulta del Generalato a los Capítulos Provinciales, serán impresas nuevamente.  El Liber Manualis de 1912 las contiene a una con las Ordenaciones.  DSSXI,101.</w:t>
      </w:r>
    </w:p>
    <w:p>
      <w:pPr>
        <w:pStyle w:val="Sangra2detindependiente"/>
        <w:rPr>
          <w:rFonts w:ascii="Calibri" w:hAnsi="Calibri" w:cs="Calibri"/>
          <w:b/>
          <w:b/>
          <w:szCs w:val="24"/>
          <w:lang w:val="es-CO"/>
        </w:rPr>
      </w:pPr>
      <w:r>
        <w:rPr>
          <w:rFonts w:cs="Calibri" w:ascii="Calibri" w:hAnsi="Calibri"/>
          <w:b/>
          <w:szCs w:val="24"/>
          <w:lang w:val="es-CO"/>
        </w:rPr>
      </w:r>
    </w:p>
    <w:p>
      <w:pPr>
        <w:pStyle w:val="Sangra2detindependiente"/>
        <w:ind w:left="1410" w:hanging="0"/>
        <w:rPr>
          <w:rFonts w:ascii="Calibri" w:hAnsi="Calibri" w:cs="Calibri"/>
          <w:b/>
          <w:b/>
          <w:szCs w:val="24"/>
          <w:lang w:val="es-CO"/>
        </w:rPr>
      </w:pPr>
      <w:r>
        <w:rPr>
          <w:rFonts w:cs="Calibri" w:ascii="Calibri" w:hAnsi="Calibri"/>
          <w:szCs w:val="24"/>
          <w:lang w:val="es-CO"/>
        </w:rPr>
        <w:t xml:space="preserve">Jueves Santo: “Confianza” en el Señor.  Su apoyo indefectible y su ayuda en toda ocasión, como traducción de la Providencia divina: </w:t>
      </w:r>
      <w:r>
        <w:rPr>
          <w:rFonts w:cs="Calibri" w:ascii="Calibri" w:hAnsi="Calibri"/>
          <w:i/>
          <w:szCs w:val="24"/>
          <w:lang w:val="es-CO"/>
        </w:rPr>
        <w:t>“Confía firmemente en el Señor, que todo lo puede.  Oh Señor, en Ti he esperado, no seré confundido eternamente”</w:t>
      </w:r>
      <w:r>
        <w:rPr>
          <w:rFonts w:cs="Calibri" w:ascii="Calibri" w:hAnsi="Calibri"/>
          <w:szCs w:val="24"/>
          <w:lang w:val="es-CO"/>
        </w:rPr>
        <w:t>.  DIII/24.</w:t>
      </w:r>
    </w:p>
    <w:p>
      <w:pPr>
        <w:pStyle w:val="Sangra2detindependiente"/>
        <w:ind w:left="0" w:hanging="0"/>
        <w:rPr>
          <w:rFonts w:ascii="Calibri" w:hAnsi="Calibri" w:cs="Calibri"/>
          <w:b/>
          <w:b/>
          <w:szCs w:val="24"/>
          <w:lang w:val="es-CO"/>
        </w:rPr>
      </w:pPr>
      <w:r>
        <w:rPr>
          <w:rFonts w:cs="Calibri" w:ascii="Calibri" w:hAnsi="Calibri"/>
          <w:b/>
          <w:szCs w:val="24"/>
          <w:lang w:val="es-CO"/>
        </w:rPr>
      </w:r>
    </w:p>
    <w:p>
      <w:pPr>
        <w:pStyle w:val="Sangra2detindependiente"/>
        <w:rPr/>
      </w:pPr>
      <w:r>
        <w:rPr>
          <w:rFonts w:cs="Calibri" w:ascii="Calibri" w:hAnsi="Calibri"/>
          <w:szCs w:val="24"/>
          <w:lang w:val="es-CO"/>
        </w:rPr>
        <w:t>05 abr 1912</w:t>
        <w:tab/>
        <w:t>Carta de Jordan al P. Lino Platz, superior de Lochau: Cordial agradecimiento por los buenos deseos.  Alegría al saber sobre la buena salud en el Colegio, menos la del P. Apolinar Thoma, desde 1910 profesor y subprefecto allí.  Cordial participación, en la seguridad que el sufrimiento a la vez puede ayudar mucho al bien de la Sociedad. No dejarse oprimir jamás y contar con la ayuda del buen Dios, sobre todo si se tiene buena voluntad, luego será mejor.  Preocupación para que a todos anime el espíritu de Cristo y en particular reine la Caritas siempre más ejercitada.  A todos desea las bendiciones de Pascua 1912.  DSSX,702  LL254.</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ind w:left="1410" w:hanging="0"/>
        <w:rPr>
          <w:rFonts w:ascii="Calibri" w:hAnsi="Calibri" w:cs="Calibri"/>
          <w:szCs w:val="24"/>
          <w:lang w:val="es-CO"/>
        </w:rPr>
      </w:pPr>
      <w:r>
        <w:rPr>
          <w:rFonts w:cs="Calibri" w:ascii="Calibri" w:hAnsi="Calibri"/>
          <w:szCs w:val="24"/>
          <w:lang w:val="es-CO"/>
        </w:rPr>
        <w:t xml:space="preserve">Viernes Santo: En este día vuelve el Fundador su mirada meditativa hacia el Crucificado, al legado del Calvario y más precisamente a su “Sexta Palabra”: “Consumatum est” (Jn. 19,30): </w:t>
      </w:r>
      <w:r>
        <w:rPr>
          <w:rFonts w:cs="Calibri" w:ascii="Calibri" w:hAnsi="Calibri"/>
          <w:i/>
          <w:szCs w:val="24"/>
          <w:lang w:val="es-CO"/>
        </w:rPr>
        <w:t>“Todo consumado: En relación a la voluntad de Dios.  En relación a sí mismo.  En relación a los hombres, esta es una obra de redención.  Vive de tal manera que al fín de tu vida puedas decir: Todo está terminado”</w:t>
      </w:r>
      <w:r>
        <w:rPr>
          <w:rFonts w:cs="Calibri" w:ascii="Calibri" w:hAnsi="Calibri"/>
          <w:szCs w:val="24"/>
          <w:lang w:val="es-CO"/>
        </w:rPr>
        <w:t>.  DIII/24.</w:t>
      </w:r>
    </w:p>
    <w:p>
      <w:pPr>
        <w:pStyle w:val="Normal"/>
        <w:jc w:val="both"/>
        <w:rPr>
          <w:rFonts w:ascii="Calibri" w:hAnsi="Calibri" w:cs="Calibri"/>
          <w:szCs w:val="24"/>
          <w:lang w:val="es-CO"/>
        </w:rPr>
      </w:pPr>
      <w:r>
        <w:rPr>
          <w:rFonts w:cs="Calibri" w:ascii="Calibri" w:hAnsi="Calibri"/>
          <w:szCs w:val="24"/>
          <w:lang w:val="es-CO"/>
        </w:rPr>
      </w:r>
    </w:p>
    <w:p>
      <w:pPr>
        <w:pStyle w:val="Normal"/>
        <w:ind w:left="1410" w:hanging="1410"/>
        <w:jc w:val="both"/>
        <w:rPr>
          <w:rFonts w:ascii="Calibri" w:hAnsi="Calibri" w:cs="Calibri"/>
          <w:szCs w:val="24"/>
        </w:rPr>
      </w:pPr>
      <w:r>
        <w:rPr>
          <w:rFonts w:cs="Calibri" w:ascii="Calibri" w:hAnsi="Calibri"/>
          <w:szCs w:val="24"/>
        </w:rPr>
        <w:t>06 abr 1912</w:t>
        <w:tab/>
        <w:t xml:space="preserve">Sábado Santo: Escribe Jordan al P. Ogerio Bartsch y alude ya a la Pascua augurando las gracias correspondientes concedias por el Divino Salvador y su ayuda para todos, a fin de que </w:t>
      </w:r>
      <w:r>
        <w:rPr>
          <w:rFonts w:cs="Calibri" w:ascii="Calibri" w:hAnsi="Calibri"/>
          <w:i/>
          <w:szCs w:val="24"/>
        </w:rPr>
        <w:t>“la Sociedad se fortalezca en Italia y pueda operar mucho bien entre los queridos italianos”</w:t>
      </w:r>
      <w:r>
        <w:rPr>
          <w:rFonts w:cs="Calibri" w:ascii="Calibri" w:hAnsi="Calibri"/>
          <w:szCs w:val="24"/>
        </w:rPr>
        <w:t>.  Orar mucho a la Madre Celestial y que el espíritu de Cristo a todos vivifique…  DSSX,703.</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l mismo Sábado Santo otra carta de Pascua para el P. Pablo Pabst y cohermanos.  Agradece los saludos por correspondencia que le causan gozo y que Dios les bendiga por todo.  Que Cristo viva, siempre avante para gloria de Dios y salud de las almas.  Coraje y confianza.  DSSX,70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7 abr 1912</w:t>
        <w:tab/>
        <w:t>Domingo de Pascua.  En Río de Janeiro, inauguración del nuevo templo al Divino Salvador, no como parroquia al principio pero sí como sede pastoral salvatoriana.  Más tarde con funciones parroquiales (Cardenal Arcoverde).  Al fín Parroquia.  EdH28.</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TENSIÓN BECKER-JORDA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6 abr 1912</w:t>
        <w:tab/>
        <w:t>Al P. Cristóforo Becker escribe el Fundador una carta que permite ver la alta tensión entre los dos, de elevado alcance: Ya nueve meses de correspondencia rota por parte de Becker.  El asunto empieza a causar daño por lo menos con los misioneros.  Como Jordan experimenta debido a una observación hecha sobre algo que no esperaba de Becker…  Pide excusa si le ha ofendido, reconoce su trabajo en la Misión, le desea personalmente y a la Misión la bendición divina.  La buena continuación depende del buen acuerdo con el Superior y que puedan superarse otras dificultades; hacérselas saber con franqueza.  Saludo y bendición paternal.  LL197,25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may 1912</w:t>
        <w:tab/>
        <w:t xml:space="preserve">Las Hermanas Salvatorianas compran y adquieren la propiedad y sólido edificio de Merano.  Padres y Hermanos se trasladan entonces de allí a la Villa Rotheck, ofrecida en 1911.  Jordan, que ponía dificultades para dejar una obra de apostolado, no así al tratarse de las Hermanas su familia espiritual.  Ellas ganaban </w:t>
      </w:r>
      <w:r>
        <w:rPr>
          <w:rFonts w:cs="Calibri" w:ascii="Calibri" w:hAnsi="Calibri"/>
          <w:i/>
          <w:szCs w:val="24"/>
        </w:rPr>
        <w:t>“una hermosa casa para sus fines en una bonita y sana situación”</w:t>
      </w:r>
      <w:r>
        <w:rPr>
          <w:rFonts w:cs="Calibri" w:ascii="Calibri" w:hAnsi="Calibri"/>
          <w:szCs w:val="24"/>
        </w:rPr>
        <w:t>.  PPPP312.</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7 may 1912</w:t>
        <w:tab/>
        <w:t xml:space="preserve">Jordan desde siempre era consciente de la misión educadora y básica, en orden al profetismo de la verdad y las ciencias humano-divinas: </w:t>
      </w:r>
      <w:r>
        <w:rPr>
          <w:rFonts w:cs="Calibri" w:ascii="Calibri" w:hAnsi="Calibri"/>
          <w:i/>
          <w:szCs w:val="24"/>
        </w:rPr>
        <w:t>“La educación y la instrucción de la juventud, aún en escuelas elementales donde sea necesario, es nuestra tarea.  Cfr. Drognens, donde se ha hecho tanto bien”</w:t>
      </w:r>
      <w:r>
        <w:rPr>
          <w:rFonts w:cs="Calibri" w:ascii="Calibri" w:hAnsi="Calibri"/>
          <w:szCs w:val="24"/>
        </w:rPr>
        <w:t xml:space="preserve">.  DIII/24.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may 1912</w:t>
        <w:tab/>
        <w:t xml:space="preserve">Escribe Jordan a su </w:t>
      </w:r>
      <w:r>
        <w:rPr>
          <w:rFonts w:cs="Calibri" w:ascii="Calibri" w:hAnsi="Calibri"/>
          <w:i/>
          <w:szCs w:val="24"/>
        </w:rPr>
        <w:t>“querido hijo”</w:t>
      </w:r>
      <w:r>
        <w:rPr>
          <w:rFonts w:cs="Calibri" w:ascii="Calibri" w:hAnsi="Calibri"/>
          <w:szCs w:val="24"/>
        </w:rPr>
        <w:t xml:space="preserve"> P. Evaristo Mader: Agradece su comunicado con </w:t>
      </w:r>
      <w:r>
        <w:rPr>
          <w:rFonts w:cs="Calibri" w:ascii="Calibri" w:hAnsi="Calibri"/>
          <w:i/>
          <w:szCs w:val="24"/>
        </w:rPr>
        <w:t>“interesante informe”</w:t>
      </w:r>
      <w:r>
        <w:rPr>
          <w:rFonts w:cs="Calibri" w:ascii="Calibri" w:hAnsi="Calibri"/>
          <w:szCs w:val="24"/>
        </w:rPr>
        <w:t xml:space="preserve"> sobre la región o zona de su trabajo de investigación arqueológica, cosa que le alegra.  Le pide muy encarecidamente eso sí ajustarse en cuanto a publicaciones a la </w:t>
      </w:r>
      <w:r>
        <w:rPr>
          <w:rFonts w:cs="Calibri" w:ascii="Calibri" w:hAnsi="Calibri"/>
          <w:i/>
          <w:szCs w:val="24"/>
        </w:rPr>
        <w:t>“Constitutio Officiorum ac munerum Leonis XIII”</w:t>
      </w:r>
      <w:r>
        <w:rPr>
          <w:rFonts w:cs="Calibri" w:ascii="Calibri" w:hAnsi="Calibri"/>
          <w:szCs w:val="24"/>
        </w:rPr>
        <w:t xml:space="preserve"> que se debe observar.  Le pide además evitar imprudencias temerarias en el cuidado de su vida y salud.  Le encomienda en fin al cuidado amoroso de la Madre de Dios.  Saludos y bendiciones de corazón.  LL255,256.</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26 may 1912</w:t>
        <w:tab/>
        <w:t xml:space="preserve">Preocupaciones de Jordan son aprensiones predominantes de un hijo ante el Padre que Cristo enseñó: </w:t>
      </w:r>
      <w:r>
        <w:rPr>
          <w:rFonts w:cs="Calibri" w:ascii="Calibri" w:hAnsi="Calibri"/>
          <w:i/>
          <w:szCs w:val="24"/>
        </w:rPr>
        <w:t>“Encomienda tu preocupación al buen Dios y confía en Él.  Él es el mejor Padre y por Él y en Él tú logras todo.  Sé osado, no permitas que te estorben.  Oh, reconoce todo lo que tú puedes alcanzar”</w:t>
      </w:r>
      <w:r>
        <w:rPr>
          <w:rFonts w:cs="Calibri" w:ascii="Calibri" w:hAnsi="Calibri"/>
          <w:szCs w:val="24"/>
        </w:rPr>
        <w:t>.  DIII/2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jun 1912</w:t>
        <w:tab/>
        <w:t xml:space="preserve">El P. Patricio Mayr de Cartagena, viaja en la fecha con el arzobispo Pedro Adán Brioschi, quien va a Roma para su visita </w:t>
      </w:r>
      <w:r>
        <w:rPr>
          <w:rFonts w:cs="Calibri" w:ascii="Calibri" w:hAnsi="Calibri"/>
          <w:i/>
          <w:szCs w:val="24"/>
        </w:rPr>
        <w:t>“Ad Limina”</w:t>
      </w:r>
      <w:r>
        <w:rPr>
          <w:rFonts w:cs="Calibri" w:ascii="Calibri" w:hAnsi="Calibri"/>
          <w:szCs w:val="24"/>
        </w:rPr>
        <w:t xml:space="preserve"> y para presentar sus razonamientos sobre más personal SDS para Cartagena ante el Fundador.  A su vez el P. Patricio aprovecha para pasar en Europa del 31 de junio hasta el 31 de octubre, unos 5 meses de ausencia a cuyo regreso torna con personal de refuerza P. Eusebio Zumkeller y Hno. Pamfilio Voit.</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jun 1912</w:t>
        <w:tab/>
        <w:t xml:space="preserve">Jordan dirige una pregunta confidencial al P. Lino Platz, pues se propone, queriendo Dios, hacer una prueba el mes siguiente en Jordanbad, de ocho a catorce días, para ver si alcanza para su salud un provecho considerable: </w:t>
      </w:r>
      <w:r>
        <w:rPr>
          <w:rFonts w:cs="Calibri" w:ascii="Calibri" w:hAnsi="Calibri"/>
          <w:i/>
          <w:szCs w:val="24"/>
        </w:rPr>
        <w:t>“¿Qué observa usted acerca del lugar?”</w:t>
      </w:r>
      <w:r>
        <w:rPr>
          <w:rFonts w:cs="Calibri" w:ascii="Calibri" w:hAnsi="Calibri"/>
          <w:szCs w:val="24"/>
        </w:rPr>
        <w:t>.  Desea que todo sea sencillo y lo hace como si fuese voluntad de Dios y cual reconocimiento de obediencia.  Ahora bien, Schneble se queda con la pregunta sobre, ¿quién envía a Jordan al sanatorio de Jordanbad en 1912?  H330  DSS,704  LL25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jun 1912</w:t>
        <w:tab/>
        <w:t xml:space="preserve">En carta del Fundador al P. Doroteo Brugger lo felicita cordialmente con bendiciones por el querido onomástico, saludos para él y los demás y un </w:t>
      </w:r>
      <w:r>
        <w:rPr>
          <w:rFonts w:cs="Calibri" w:ascii="Calibri" w:hAnsi="Calibri"/>
          <w:i/>
          <w:szCs w:val="24"/>
        </w:rPr>
        <w:t>“Deo gratias por el buen desenlace de la elección”</w:t>
      </w:r>
      <w:r>
        <w:rPr>
          <w:rFonts w:cs="Calibri" w:ascii="Calibri" w:hAnsi="Calibri"/>
          <w:szCs w:val="24"/>
        </w:rPr>
        <w:t>.  DSSX,704.</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7 jun 1912</w:t>
        <w:tab/>
        <w:t xml:space="preserve">Jordan es estricto al confiarse en conciencia al director espiritual de la confesión sacramental y ello de manera radical: </w:t>
      </w:r>
      <w:r>
        <w:rPr>
          <w:rFonts w:cs="Calibri" w:ascii="Calibri" w:hAnsi="Calibri"/>
          <w:i/>
          <w:szCs w:val="24"/>
        </w:rPr>
        <w:t>“Sé estrictamente obediente a tu confesor, aún en las cosas más pequeñas.  Ten gran confianza en Dios.  No gastes tiempo pensando en las ofensas que has sufrido; trabaja con entusiasmo, colocando toda tu confianza en Dios.  Evita la intranquilidad”</w:t>
      </w:r>
      <w:r>
        <w:rPr>
          <w:rFonts w:cs="Calibri" w:ascii="Calibri" w:hAnsi="Calibri"/>
          <w:szCs w:val="24"/>
        </w:rPr>
        <w:t>.  DIII/2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jun 1912</w:t>
        <w:tab/>
        <w:t>Jordan se congratula con el P. Barnabas Borchert por su onomástic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e deseo de corazón todo el bien.  Quiera Dios conservarlo con salud largamente para su gloria, su bien propio y el de la Sociedad.  Le expreso a la vez mi debida gratitud por todos los muchos trabajos y sacrificios por nuestra Sociedad; el Señor le pague todo mil veces en esta y en la vida futura”</w:t>
      </w:r>
      <w:r>
        <w:rPr>
          <w:rFonts w:cs="Calibri" w:ascii="Calibri" w:hAnsi="Calibri"/>
          <w:szCs w:val="24"/>
        </w:rPr>
        <w:t>.  DSSX,704,705.</w:t>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12 jun 1912</w:t>
        <w:tab/>
        <w:t>El miércoles 12 de junio llega el P. Cuniberto Hantz, como primero a Baipendi, segunda fundación después de Río en Brasil, invitado por el párroco del lugar, Mons. Marcos Nogueira Pereira.  FB28.</w:t>
      </w:r>
    </w:p>
    <w:p>
      <w:pPr>
        <w:pStyle w:val="Sangra3detindependiente"/>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14 jun 1912</w:t>
        <w:tab/>
        <w:t xml:space="preserve">La disponibilidad del Fundador es una realidad, siempre listo para lo bueno, recto y verdadero: </w:t>
      </w:r>
      <w:r>
        <w:rPr>
          <w:rFonts w:cs="Calibri" w:ascii="Calibri" w:hAnsi="Calibri"/>
          <w:i/>
          <w:szCs w:val="24"/>
        </w:rPr>
        <w:t>“Mi corazón está pronto, mi corazón está pronto”</w:t>
      </w:r>
      <w:r>
        <w:rPr>
          <w:rFonts w:cs="Calibri" w:ascii="Calibri" w:hAnsi="Calibri"/>
          <w:szCs w:val="24"/>
        </w:rPr>
        <w:t>.  DIII/26.</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rFonts w:ascii="Calibri" w:hAnsi="Calibri" w:cs="Calibri"/>
          <w:szCs w:val="24"/>
        </w:rPr>
      </w:pPr>
      <w:r>
        <w:rPr>
          <w:rFonts w:cs="Calibri" w:ascii="Calibri" w:hAnsi="Calibri"/>
          <w:szCs w:val="24"/>
        </w:rPr>
        <w:t>Jordán se queja al no tener respuesta de Becker a la carta del 26 de abril anterior, enviada el 28 siguiente.  Después de todo, ninguna contestación recibida, como para pensar lo mejor y creer más bien que se haya perdido…  Habría que esperar otros dos meses para obtener al fin correspondencia de Becker y de Jordan la importante carta del 11 de agosto luego y desde Viena…  LL197,257.</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19 jun 1912</w:t>
        <w:tab/>
        <w:t>Se dirige Jordan al Señor Presidente del Senado en Viena, para expresar a su Excelencia su cordial gratitud y sentirse honrado al comunicar, que espera poder enviar de nuevo a Viena durante el año al P. Alberto Hauser, al no encontrar obstáculo especial de por medio.  En cuanto al tiempo, cuándo llega el Padre, no puede aún determinarlo, sin embargo lo hará a su debido tiempo.  Aprovecha la oportunidad para expresar, al comité unido para construcción del templo y a la junta consultiva de señoras, cordiales agradecimientos por los trabajos y ofrendas en favor de la obra y del colegio”…  LL257.</w:t>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23 jun 1912</w:t>
        <w:tab/>
        <w:t xml:space="preserve">Y todo por amor.  Según la parábola del Buen Pastor: </w:t>
      </w:r>
      <w:r>
        <w:rPr>
          <w:rFonts w:cs="Calibri" w:ascii="Calibri" w:hAnsi="Calibri"/>
          <w:i/>
          <w:szCs w:val="24"/>
        </w:rPr>
        <w:t>“Todo por amor, no por presión.  Apacienta el rebaño de Dios que se te ha confiado; y cuida de él, no por obligación sino gustosamente”</w:t>
      </w:r>
      <w:r>
        <w:rPr>
          <w:rFonts w:cs="Calibri" w:ascii="Calibri" w:hAnsi="Calibri"/>
          <w:szCs w:val="24"/>
        </w:rPr>
        <w:t xml:space="preserve">.  DIII/26.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5 jun 1912</w:t>
        <w:tab/>
        <w:t xml:space="preserve">El Fundador confirma en la fecha formalmente la elección del P. Tarsicio Wolff como Rector de escolásticos, cargo para el cual volvería a ser dedicado cuatro años más tarde en 1916.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PFEIFFER EN CARTAGEN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Jun 1912</w:t>
        <w:tab/>
        <w:t>En junio y julio de 1912 ocurre la primera Visita del Generalato a la comunidad salvatoriana de Cartagena.  En nombre de Jordan, Fundador y Superior General llega a Colombia el P. Pancracio Pfeiffer, Procurador General, a cuyo paso por Cartagena encuentra a los P. Alejandro Treittinger, párroco interino de la Santísima Trinidad en ausencia del P. Patricio, P. Bernardo Egger y P. Hugo Schulz, administrador de Santa Cruz de Manga.  Esta visita sirve sin duda para envíos futuros de personal.  EdH30  Sch76.2956  78.0623.  Ver datos de la visita de Pfeiffer a América en 1912.  H33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jul 1912</w:t>
        <w:tab/>
        <w:t>El P. Ogerio (Francisco) Bartsch, superior en Tívoli, es nombrado superior provincial de la provincia latinoamericana, con sede en Portorecanati, Italia.  Sucede en el cargo al P. Filiberto (Juan) Schubert quien tenía su sede en Río de Janeiro, Brasil.  LL72  Nota 20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jul 1912</w:t>
        <w:tab/>
        <w:t>Una carta llena de simpatía la que escribe Jordan a la madre general de las Hermanas, a raíz de su enfermedad en Budapest, noticia de la cual había recibido por medio de la Hna. Elisabeth.  Le formula sentimientos de compasión y le ofrece su oración:</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Sufra usted por amor a Dios y sus penas traerén bendiciones a la Sociedad.  Hacer en todo la santísima voluntad de Dios.  Pensé encontrarla en Merano, queriendo Dios.  Viajaré hoy a Narni, mañana o pasado mañana de nuevo acá y probablemente el jueves a Merano.  Pero usted no viaje antes de que el médico lo tenga a bien.  No me detendré mucho en Merano.  Quiera Dios concederle prontamente de nuevo la preciosa salud…”.</w:t>
      </w:r>
      <w:r>
        <w:rPr>
          <w:rFonts w:cs="Calibri" w:ascii="Calibri" w:hAnsi="Calibri"/>
          <w:szCs w:val="24"/>
        </w:rPr>
        <w:t xml:space="preserve">  DSSX,70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9 jul 1912</w:t>
        <w:tab/>
        <w:t xml:space="preserve">Jordan todo lo obtiene de Dios y para Él enteramente.  Puede exclamar: </w:t>
      </w:r>
      <w:r>
        <w:rPr>
          <w:rFonts w:cs="Calibri" w:ascii="Calibri" w:hAnsi="Calibri"/>
          <w:i/>
          <w:szCs w:val="24"/>
        </w:rPr>
        <w:t>“Todo buen Dios.  Ama al hombre por voluntad de Dios”.</w:t>
      </w:r>
      <w:r>
        <w:rPr>
          <w:rFonts w:cs="Calibri" w:ascii="Calibri" w:hAnsi="Calibri"/>
          <w:szCs w:val="24"/>
        </w:rPr>
        <w:t xml:space="preserve">  DIII/26.</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1 jul 1912</w:t>
        <w:tab/>
        <w:t>Viajes de Visita Oficial realiza Jordan como Superior General del 12 de julio hasta el 1 de octubre, de la siguiente manera:  Merano (12 de julio), Viena (18 de julio), Hussowitz-Brunn (26 de julio), Jagerndorf (29 de julio), Trzebinia (1 de agosto), Meseritsch (5 agosto), Viena (9 de agosto), Hamberg (12 de agosto), Lochau (19 de agosto).  Interrupción de Visitas.  Jordan aprovecha para ir con el P. Trudperto (Pablo) Blank a Jordanbad en provecho de su salud, como consultaba el 4 de junio.  Y lo realiza del 23 de agosto al 9 de septiembre.  Para continuar las Visitas así: Welkenraedt (9 de septiembre), Hamont (13 de septiembre), Friburgo(16 de septiembre), Drognens (24 de septiembre).  Salida el 30 de septiembre y llegada de regreso a Roma el 1 de octubre.</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6 jul 1912</w:t>
        <w:tab/>
        <w:t xml:space="preserve">El día de la Virgen del Carmen, 16 de julio, esta vez un martes, cita Jordan un caso de conversión, debido al buen ejemplo de San Vicente de Paul (1581-1660): </w:t>
      </w:r>
      <w:r>
        <w:rPr>
          <w:rFonts w:cs="Calibri" w:ascii="Calibri" w:hAnsi="Calibri"/>
          <w:i/>
          <w:szCs w:val="24"/>
        </w:rPr>
        <w:t>“Un día un hereje obstinado le dijo a San Vicente de Paúl que lo que lo alejaba más fuertemente de la Iglesia Católica era el ver un gran número de sus ministros viviendo ociosamente en las ciudades, mientras la gente del campo estaba privada de la instrucción más indispensable.  El ejemplo de San Vicente lo convirtió”</w:t>
      </w:r>
      <w:r>
        <w:rPr>
          <w:rFonts w:cs="Calibri" w:ascii="Calibri" w:hAnsi="Calibri"/>
          <w:szCs w:val="24"/>
        </w:rPr>
        <w:t>.  DIII/26,27.</w:t>
      </w:r>
    </w:p>
    <w:p>
      <w:pPr>
        <w:pStyle w:val="Normal"/>
        <w:ind w:left="1410" w:hanging="1290"/>
        <w:jc w:val="both"/>
        <w:rPr>
          <w:rFonts w:ascii="Calibri" w:hAnsi="Calibri" w:cs="Calibri"/>
          <w:szCs w:val="24"/>
        </w:rPr>
      </w:pPr>
      <w:r>
        <w:rPr>
          <w:rFonts w:cs="Calibri" w:ascii="Calibri" w:hAnsi="Calibri"/>
          <w:szCs w:val="24"/>
        </w:rPr>
      </w:r>
    </w:p>
    <w:p>
      <w:pPr>
        <w:pStyle w:val="Normal"/>
        <w:ind w:left="1410" w:hanging="129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290"/>
        <w:jc w:val="center"/>
        <w:rPr>
          <w:rFonts w:ascii="Calibri" w:hAnsi="Calibri" w:cs="Calibri"/>
          <w:b/>
          <w:b/>
          <w:sz w:val="28"/>
          <w:szCs w:val="28"/>
        </w:rPr>
      </w:pPr>
      <w:r>
        <w:rPr>
          <w:rFonts w:cs="Calibri" w:ascii="Calibri" w:hAnsi="Calibri"/>
          <w:b/>
          <w:sz w:val="28"/>
          <w:szCs w:val="28"/>
        </w:rPr>
        <w:t>¿QUIÉN MANEJA LA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20 jul 1912</w:t>
        <w:tab/>
        <w:t xml:space="preserve">Memorial al Fundador del P. Crisólogo Raich.  Cuando estaba Lüthen en el Consejo General, se había llegado a oír en 1904, 8 años antes: </w:t>
      </w:r>
      <w:r>
        <w:rPr>
          <w:rFonts w:cs="Calibri" w:ascii="Calibri" w:hAnsi="Calibri"/>
          <w:i/>
          <w:szCs w:val="24"/>
        </w:rPr>
        <w:t>“Malas lenguas dicen que el P. Lüthen de la mano con el P. Pancracio maneja la Sociedad”</w:t>
      </w:r>
      <w:r>
        <w:rPr>
          <w:rFonts w:cs="Calibri" w:ascii="Calibri" w:hAnsi="Calibri"/>
          <w:szCs w:val="24"/>
        </w:rPr>
        <w:t>, segín Crónica de Jägerndorf, Checoeslovaquia (Manuscrito descubierto por Schneble en Viena, 1972).  Ahora en este año estando el P. Pancracio Pfeiffer en el Consejo General, el P. Raich escribe al Fundador en 1912 un Reporte de 13 páginas, que quizás no haya recibido Jordan, como es de suponer, en el cual entre otras cosas se lee:</w:t>
      </w:r>
    </w:p>
    <w:p>
      <w:pPr>
        <w:pStyle w:val="Normal"/>
        <w:ind w:left="1410" w:hanging="1410"/>
        <w:jc w:val="both"/>
        <w:rPr>
          <w:rFonts w:ascii="Calibri" w:hAnsi="Calibri" w:cs="Calibri"/>
          <w:b/>
          <w:b/>
          <w:szCs w:val="24"/>
        </w:rPr>
      </w:pPr>
      <w:r>
        <w:rPr>
          <w:rFonts w:cs="Calibri" w:ascii="Calibri" w:hAnsi="Calibri"/>
          <w:b/>
          <w:szCs w:val="24"/>
        </w:rPr>
      </w:r>
    </w:p>
    <w:p>
      <w:pPr>
        <w:pStyle w:val="Normal"/>
        <w:ind w:left="1410" w:hanging="0"/>
        <w:jc w:val="both"/>
        <w:rPr>
          <w:rFonts w:ascii="Calibri" w:hAnsi="Calibri" w:cs="Calibri"/>
          <w:b/>
          <w:b/>
          <w:szCs w:val="24"/>
        </w:rPr>
      </w:pPr>
      <w:r>
        <w:rPr>
          <w:rFonts w:cs="Calibri" w:ascii="Calibri" w:hAnsi="Calibri"/>
          <w:i/>
          <w:szCs w:val="24"/>
        </w:rPr>
        <w:t>“</w:t>
      </w:r>
      <w:r>
        <w:rPr>
          <w:rFonts w:cs="Calibri" w:ascii="Calibri" w:hAnsi="Calibri"/>
          <w:i/>
          <w:szCs w:val="24"/>
        </w:rPr>
        <w:t>Padre, ¿es verdad aquello que se dijo en público durante nuestro primer capítulo provincial austro-húngaro: Que el P. Pancracio maneja la Sociedad y que usted ya no sopla?”</w:t>
      </w:r>
      <w:r>
        <w:rPr>
          <w:rFonts w:cs="Calibri" w:ascii="Calibri" w:hAnsi="Calibri"/>
          <w:szCs w:val="24"/>
        </w:rPr>
        <w:t>.  H292.</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24 jul 1912</w:t>
        <w:tab/>
        <w:t>Desde Viena Jordan comunica al P. Alberto Hauser su próximo viaje de visita a Hussowitz-Brunn el 26, luego Jagerndorf, Trzebinia, Meseritsch y de nuevo Viena II…  En Viena todo marcha bien.  Durante el día estuvo largamente con el Señor Cardenal y en la anticamera se pudo encontrar también con la Condesa Cholek, quien se mostró agradecida…  DSSX,70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6 jul 1912</w:t>
        <w:tab/>
        <w:t>Desde Hussowitz-Brunn escribe Jordan el viernes 26 de julio al P. Bartolomé Königsöhr, que ha llegado en ese día de visita felizmente y ha podido contemplar allí un bello templ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Permita Dios que podamos hacer mucho bien a  los  pobres de la población.  Permaneceré acá hasta el lunes.  Debo comunicarle a usted, que el  P. Matías me ha dicho que se ha hablado mal, no se bien si el inspector de escuela o quien, del P. Zeno y Damasceno como guarda del templo, pues no cum- plen bien con la función como se debe.  Si con tranquila conciencia deben  dejar tan importante puesto, se deben apartar.  Por favor, examine usted el asunto y póngalo en orden.  Confíe sí en el buen Dios”</w:t>
      </w:r>
      <w:r>
        <w:rPr>
          <w:rFonts w:cs="Calibri" w:ascii="Calibri" w:hAnsi="Calibri"/>
          <w:szCs w:val="24"/>
        </w:rPr>
        <w:t>.  DSSX,70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ago 1912</w:t>
        <w:tab/>
        <w:t>Antes de salir de Trzebinia y viajar a Meseritsch, escribe en la fecha dos misivas.  Una al P. Doroteo Brugger, para comunicarle que ha recibido su carta y se alegraría poder visitarlo personalmente, pero no se lo puede prometer todavía con seguridad.  La otra al P. Filiberto Schubert para su onomástico, con augurios de bien y bendición, con parabienes por su salud…  LL25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ago 1912</w:t>
        <w:tab/>
        <w:t>De regreso a Viena, se dirige Jordan al P. Domingo Daunderer nuevamente, para cederle a él una visita solicitada y desearle de paso se conservara en buena salud…  DSSX,70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ago 1912</w:t>
        <w:tab/>
        <w:t>Desde Viena Jordan escribe largamente al P. Crisólogo Raich por motivo especial y muy particular como el siguient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Querido hijo.  He arreglado el asunto respecto a la Hermana.  La Reverenda Superiora no encuentra nada injusto en ello (ella piensa que debe abstenerse de dar ocasión para hablar).  También lo he comunicado al Provincial.  Además le he presentado solicitud y recomendación de complacerlo en lo posible y hacer concesión.  Yo veo que precisamente en varios puntos él no podrá corresponderle.  Querido hijo, soporte los sufrimientos con paciencia, busque en todo cumplir su deber y el buen Dios le ayudará.  Oraré por usted, no se deje dominar por ningún estado de ánimo nocivo y demás.  Le aprecio y oraré por usted”</w:t>
      </w:r>
      <w:r>
        <w:rPr>
          <w:rFonts w:cs="Calibri" w:ascii="Calibri" w:hAnsi="Calibri"/>
          <w:szCs w:val="24"/>
        </w:rPr>
        <w:t>.  DSSX,708  LL260.</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n la misma fecha del 11 de agosto otorga Jordan desde Viena al P. Barnabas Borchert, miembro de los dos Capítulos Generales anteriores y tercer Consejero General, una dispensa provisional de llevar el hábito.  La carta de dispensa es a la vez una demostración de la gratitud que embarga al Fundador para con el P. Barnabas:</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Querido hijo.  Le permito lo del hábito mientras llego a Roma, donde se podrá obtener eventualmente el permiso de la Santa Sede.  Oh, con cuánto gusto le vería en una comunidad, aunque también se le debiese conceder alguna excepción.  Usted ha hecho mucho por la Sociedad, que no olvidaré nunca.  Permanezca hijo fiel y este ejemplo tendrá buena consecuencia.  Le saludo y bendigo de corazón”</w:t>
      </w:r>
      <w:r>
        <w:rPr>
          <w:rFonts w:cs="Calibri" w:ascii="Calibri" w:hAnsi="Calibri"/>
          <w:szCs w:val="24"/>
        </w:rPr>
        <w:t>.  DSSX,709  LL260.</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CÉLEBRE CARTA A BECKER</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szCs w:val="24"/>
        </w:rPr>
        <w:t>El mismo 11 de agosto el Superior General dirige carta detallada, por lo demás “celebre”, al Prefecto Apostólico Becker, quien  finalmente había respondido después de otros dos meses más de espera, desde junio último.  El comunicado es el siguient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i/>
          <w:i/>
          <w:szCs w:val="24"/>
        </w:rPr>
      </w:pPr>
      <w:r>
        <w:rPr>
          <w:rFonts w:cs="Calibri" w:ascii="Calibri" w:hAnsi="Calibri"/>
          <w:i/>
          <w:szCs w:val="24"/>
        </w:rPr>
        <w:t>“</w:t>
      </w:r>
      <w:r>
        <w:rPr>
          <w:rFonts w:cs="Calibri" w:ascii="Calibri" w:hAnsi="Calibri"/>
          <w:i/>
          <w:szCs w:val="24"/>
        </w:rPr>
        <w:t>Al fin, después de un año y tras advertirlo tres veces de manera cariñosa, he recibido una carta.  Usted se excusa entre otras cosas, por admitir para si solo correspondencia privada, en cuanto ella exige del todo cortesía.  Pero un año largo y no escribir a su superior y demás, ¿no es eso, visto por otro, contra la cortesía?  Señalo de atrás el reproche de haber dejado yo la Misión a su suerte.  Yo que he seguido con gran interés la Misión, por ella trabajado, sufrido y acompañado con grande sacrificio.  He escrito sobre su exigencia, he comunicado el consejo del Delegado Apostólico, pero usted no se ha dignado, ni fallar (si no me equivoco), de darme alguna contestación al respecto.  Conozco la Misión tal vez mejor de lo que usted estima y sé sobre sus necesidades.  Causa profundo dolor hacerle a uno  el  rechazo de ser un enemigo de la Misión.  Seguramente debí estar contra ciertos planes,  que usted hizo, retenidos desfavorables, sobre lo cual yo también de última parte he de temer ninguna censura.  Además por otra parte tengo grave obligación frente a la Sociedad.  Trabajaré en el futuro por la Misión, buscaré proporcionar los medios y lo he hecho en los viajes.  El Santo Padre hace poco, por mi recomendación, pagó la impresión del catecismo.  Usted no ve todo (sic) lo que yo hago.  Viene luego la administración financiera  en Assam.  Quiero decir con consecuencia lo hermético y oculto que es para mi, lo que entra en dinero para Assam, ni una vez me entero sobre la suma total, que entra anualmente.  De una liquidación de dinero y otros, que legalmente  entra a la Sociedad, no sé nada.  Y me viene el pensamiento, que la Sociedad aparece en Asam como si no existiera en cierta manera.  Usted puede creer que me he informado de otros Generales religiosos y demás, mucho he estudiado acerca de la Misión.  Se me ha dicho no hace mucho tiempo que para un General religioso, que tiene muchas Misiones, sus Procuradores pasan revista; los Procuradores, como nosotros los tenemos, dañan la Orden.</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i/>
          <w:szCs w:val="24"/>
        </w:rPr>
        <w:t>En cuanto a inculpaciones se refiere, yo tengo contra usted respecto a la partida de misioneros, de tal suerte solicitarle a usted me haga saber lo que  yo he dicho contra usted.  Lo que manifesté, también se lo digo a usted abiertamente.  Si desea, invitaré a los misioneros para que expresen lo pertinente.  Sus comentarios de  fantasía nerviosa me han ofendido bastante y me  han hecho daño.  Por cierto sería de interés para la Misión de vez en  cuando emplear en las cartas otro tono; de otra parte tengo un comprobante al respecto.  Del resto conozco su trabajo y sacrificio, que no olvidaré nunca; también sé yo que usted debe empeñarse por la Misión, pero que los medios correctos son difíciles; existen otros deberes fuera de la Misión.  Permita Dios provocar la auténtica relación, de la cual solamente pueda salir airosa la paz y el buen entendimiento.  Tengo ahora mismo sobre la mesa una carta del P. Patricio Mayr (de Colombia), que puedo mostrarle, cómo suplica él un sacerdote, que podrá salvar cien, y yo quizás no pueda darle alguno.  Mientras más se fortalezca la Sociedad tanto más acontecer para la Misión.  Le saludo y bendigo”</w:t>
      </w:r>
      <w:r>
        <w:rPr>
          <w:rFonts w:cs="Calibri" w:ascii="Calibri" w:hAnsi="Calibri"/>
          <w:szCs w:val="24"/>
        </w:rPr>
        <w:t>.  LL198, 199,260.</w:t>
      </w:r>
    </w:p>
    <w:p>
      <w:pPr>
        <w:pStyle w:val="Normal"/>
        <w:jc w:val="both"/>
        <w:rPr>
          <w:rFonts w:ascii="Calibri" w:hAnsi="Calibri" w:cs="Calibri"/>
          <w:b/>
          <w:b/>
          <w:i/>
          <w:i/>
          <w:szCs w:val="24"/>
        </w:rPr>
      </w:pPr>
      <w:r>
        <w:rPr>
          <w:rFonts w:cs="Calibri" w:ascii="Calibri" w:hAnsi="Calibri"/>
          <w:b/>
          <w:i/>
          <w:szCs w:val="24"/>
        </w:rPr>
      </w:r>
    </w:p>
    <w:p>
      <w:pPr>
        <w:pStyle w:val="Normal"/>
        <w:ind w:left="1416" w:hanging="1416"/>
        <w:jc w:val="both"/>
        <w:rPr>
          <w:rFonts w:ascii="Calibri" w:hAnsi="Calibri" w:cs="Calibri"/>
          <w:szCs w:val="24"/>
        </w:rPr>
      </w:pPr>
      <w:r>
        <w:rPr>
          <w:rFonts w:cs="Calibri" w:ascii="Calibri" w:hAnsi="Calibri"/>
          <w:szCs w:val="24"/>
        </w:rPr>
        <w:t>14 ago 1912</w:t>
        <w:tab/>
        <w:t>Ya en Hamberg de visita, el Superior General se dirige a los cohermanos de Assam, para aludir al reciente fallecimiento del P. Suitberto Klein el 19 de julio en sus 36 de edad:</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i/>
          <w:szCs w:val="24"/>
        </w:rPr>
        <w:t>“</w:t>
      </w:r>
      <w:r>
        <w:rPr>
          <w:rFonts w:cs="Calibri" w:ascii="Calibri" w:hAnsi="Calibri"/>
          <w:i/>
          <w:szCs w:val="24"/>
        </w:rPr>
        <w:t>Expreso a usted y a todos mis queridos hijos espirituales de Assam mi sentido pésame.  Dios quiera a través de esta grande ofrenda bendecir abundantemente la Misión y confortarlos a todos ustedes.  La muerte del querido  P. Suitberto (Edmundo) me ha afectado bastante.  Queremos  esperar que él interceda por la Misión”</w:t>
      </w:r>
      <w:r>
        <w:rPr>
          <w:rFonts w:cs="Calibri" w:ascii="Calibri" w:hAnsi="Calibri"/>
          <w:szCs w:val="24"/>
        </w:rPr>
        <w:t>.  LL199.</w:t>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25 ago 1912</w:t>
        <w:tab/>
        <w:t>Desde el Sanatorio Jordanbad, donde se encuentra desde el 23, se dirige el Fundador al P. Lino Platz para notificarle que el doctor Stutzle ha diagnosticado que hasta el último examen su estado de salud es bueno, pero que necesita tranquilidad y buen aire.  No tan necesario el empleo de agua, sí permanecer entre tanto allí un poco más hasta el 9 de septiembre y podrá luego trabajar…  DSSX,710.</w:t>
      </w:r>
    </w:p>
    <w:p>
      <w:pPr>
        <w:pStyle w:val="Sangra3detindependiente"/>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29 ago 1912</w:t>
        <w:tab/>
        <w:t>El P. Bartolomé Königsöhr, provincial en Viena, escribe al Fundador para agradecerle su saludo de onomástico y como algo digno de mención le notifica lo del atentado contra el Obispo Auxiliar Pfluger.  LL261.</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06 sep 1912</w:t>
        <w:tab/>
        <w:t xml:space="preserve">Estando en Jordanbad reconfirma el Fundador dos ejercicios de vida espiritual: </w:t>
      </w:r>
      <w:r>
        <w:rPr>
          <w:rFonts w:cs="Calibri" w:ascii="Calibri" w:hAnsi="Calibri"/>
          <w:i/>
          <w:szCs w:val="24"/>
          <w:lang w:val="es-CO"/>
        </w:rPr>
        <w:t>“Mucha oración y gran confianza en Dios.  Oh, no olvides esto nunca.  Jordan”.</w:t>
      </w:r>
      <w:r>
        <w:rPr>
          <w:rFonts w:cs="Calibri" w:ascii="Calibri" w:hAnsi="Calibri"/>
          <w:szCs w:val="24"/>
          <w:lang w:val="es-CO"/>
        </w:rPr>
        <w:t xml:space="preserve">  DIII/27.</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09 sep 1912</w:t>
        <w:tab/>
        <w:t>Después de haber disfrutado Jordan lo del Sanatorio por unos 15 días, visita la comunidad belga de Welkenraedt hasta el 13 de septiembre.  Sigue su visita a Hamberg durante tres días.  Desde allí escribe al llegar al P. Bautista Berg para agradecerle por todo y recomendarle el cuidado de la salud.  DSSX,710.</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16 sep 1912</w:t>
        <w:tab/>
        <w:t>Jordan llega felizmente de visita a Friburgo y este mismo día escribe al P. Doroteo Brugger.  Se encuentra a gusto con el buen tiempo, pues le sienta muy bien.  Saluda y los bendice a todos de corazón.  DSSX,711.</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19 sep 1912</w:t>
        <w:tab/>
        <w:t>Según disposición del Consejo General se reunen de nuevo las revistas salvatorianas “Salvatorianische Mitteilungen” (Informaciones Salvatorianas) y “Missionär” (Misionero), desde entonces como órgano de colaboradores…  LL262.</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25 sep 1912</w:t>
        <w:tab/>
        <w:t>Estando Jordan de visita en Drognens, a donde ha llegado el día anterior, anota el 25 su último apunte de este año 1912 en el Diario.  No aparecen más notas hasta abril 1913, debido a que faltan las páginas 28 y 29.  En este último sueña con dos cosas, un “fondo” económico y “folletos y volantes” de promoción vocacional:</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ind w:left="1410" w:hanging="0"/>
        <w:rPr/>
      </w:pPr>
      <w:r>
        <w:rPr>
          <w:rFonts w:cs="Calibri" w:ascii="Calibri" w:hAnsi="Calibri"/>
          <w:i/>
          <w:szCs w:val="24"/>
          <w:lang w:val="es-CO"/>
        </w:rPr>
        <w:t>“</w:t>
      </w:r>
      <w:r>
        <w:rPr>
          <w:rFonts w:cs="Calibri" w:ascii="Calibri" w:hAnsi="Calibri"/>
          <w:i/>
          <w:szCs w:val="24"/>
          <w:lang w:val="es-CO"/>
        </w:rPr>
        <w:t>Por la gloria de Dios y la salvación de las almas, crea un fondo con el cual se puedan educar en todo momento  sacerdotes religiosos  buenos e interesados.  Por amor a Dios no esquives ningún sacrificio, ninguna dificultad.  Folletos apropiados y volantes atractivos, etc.  Oh, cuánto bien, grande e innumerable, se puede hacer por este medio”</w:t>
      </w:r>
      <w:r>
        <w:rPr>
          <w:rFonts w:cs="Calibri" w:ascii="Calibri" w:hAnsi="Calibri"/>
          <w:szCs w:val="24"/>
          <w:lang w:val="es-CO"/>
        </w:rPr>
        <w:t xml:space="preserve">.  DIII/27  LL262  Nota 1026. </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26 sep 1912</w:t>
        <w:tab/>
        <w:t>Se dirige Jordan a la comunidad de Tívoli para agradecer una carta de los escolásticos de allí, espera saludarlos personalmente dentro de breve:</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ind w:left="1410" w:hanging="0"/>
        <w:rPr>
          <w:rFonts w:ascii="Calibri" w:hAnsi="Calibri" w:cs="Calibri"/>
          <w:szCs w:val="24"/>
          <w:lang w:val="es-CO"/>
        </w:rPr>
      </w:pPr>
      <w:r>
        <w:rPr>
          <w:rFonts w:cs="Calibri" w:ascii="Calibri" w:hAnsi="Calibri"/>
          <w:i/>
          <w:szCs w:val="24"/>
          <w:lang w:val="es-CO"/>
        </w:rPr>
        <w:t>“</w:t>
      </w:r>
      <w:r>
        <w:rPr>
          <w:rFonts w:cs="Calibri" w:ascii="Calibri" w:hAnsi="Calibri"/>
          <w:i/>
          <w:szCs w:val="24"/>
          <w:lang w:val="es-CO"/>
        </w:rPr>
        <w:t>Me alegra su celo y su esfuerzo hacia la sublime meta, que ustedes han puesto.  Dios los conserve a ustedes en humildad y confianza.  Dentro de algunos días espero encontrarme en Roma; deben orar por mi y por un buen viaje.  Saludo paternal y bendición para todos ustedes…”.</w:t>
      </w:r>
      <w:r>
        <w:rPr>
          <w:rFonts w:cs="Calibri" w:ascii="Calibri" w:hAnsi="Calibri"/>
          <w:szCs w:val="24"/>
          <w:lang w:val="es-CO"/>
        </w:rPr>
        <w:t xml:space="preserve">  LL262  Nota 1027.</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30 sep 1912</w:t>
        <w:tab/>
        <w:t>Parte Jordan desde Drognens, como fin de sus largas visitas oficiales.  Se pone en viaje para regresar a la ciudad eterna, a donde llega el martes primero de octubre, ya cercana su fiesta onomástica de San Francisco el 4 siguiente…</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07 oct 1912</w:t>
        <w:tab/>
        <w:t>Ya en Roma, Jordan agradece al P. Barnabas Borchert por su querido saludo de onomástico y en particular por cierta asignación o don adjunto de unos 100 kr, que Dios le habría de pagar con creces.  DSSX,711.</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13 oct 1912</w:t>
        <w:tab/>
        <w:t>Del mismo modo da gracias Jordan al P. Crisólogo Raich, pero agrega cierta advertencia:</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ind w:left="1410" w:hanging="0"/>
        <w:rPr>
          <w:rFonts w:ascii="Calibri" w:hAnsi="Calibri" w:cs="Calibri"/>
          <w:szCs w:val="24"/>
          <w:lang w:val="es-CO"/>
        </w:rPr>
      </w:pPr>
      <w:r>
        <w:rPr>
          <w:rFonts w:cs="Calibri" w:ascii="Calibri" w:hAnsi="Calibri"/>
          <w:i/>
          <w:szCs w:val="24"/>
          <w:lang w:val="es-CO"/>
        </w:rPr>
        <w:t>“</w:t>
      </w:r>
      <w:r>
        <w:rPr>
          <w:rFonts w:cs="Calibri" w:ascii="Calibri" w:hAnsi="Calibri"/>
          <w:i/>
          <w:szCs w:val="24"/>
          <w:lang w:val="es-CO"/>
        </w:rPr>
        <w:t>Querido hijo.  Le agradezco su enhorabuena por mi onomástico.  La vida extra communitatem y el viaje a Tirol no puedo permitirlo.  Pida de nuevo al Provincial le haga concesiones en cuanto pueda.  Busque acomodarse, querido hijo, a la situación.  Usted sí puede con la ayuda de Dios ser un santo.  Yo le pediré a su ángel custodio, que él le comunique y participe lo que es para su salvación”</w:t>
      </w:r>
      <w:r>
        <w:rPr>
          <w:rFonts w:cs="Calibri" w:ascii="Calibri" w:hAnsi="Calibri"/>
          <w:szCs w:val="24"/>
          <w:lang w:val="es-CO"/>
        </w:rPr>
        <w:t>.  DSSX,711,712.</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pPr>
      <w:r>
        <w:rPr>
          <w:rFonts w:cs="Calibri" w:ascii="Calibri" w:hAnsi="Calibri"/>
          <w:szCs w:val="24"/>
          <w:lang w:val="es-CO"/>
        </w:rPr>
        <w:t>20 oct 1912</w:t>
        <w:tab/>
        <w:t xml:space="preserve">De una carta de Jordan al P. Trudperto Blank, compañero en Jordanban del 23 de agosto al 9 de  septiembre, es manifiesto que la estadía del Fundador en el Sanatorio, le ha traído algún provecho de curación, pues al responderle y confesarle alegría por el recibo de la suya, le añade: </w:t>
      </w:r>
      <w:r>
        <w:rPr>
          <w:rFonts w:cs="Calibri" w:ascii="Calibri" w:hAnsi="Calibri"/>
          <w:i/>
          <w:szCs w:val="24"/>
          <w:lang w:val="es-CO"/>
        </w:rPr>
        <w:t>“Me va considerablemente mejor, aún mejor que hace un mes”.</w:t>
      </w:r>
      <w:r>
        <w:rPr>
          <w:rFonts w:cs="Calibri" w:ascii="Calibri" w:hAnsi="Calibri"/>
          <w:szCs w:val="24"/>
          <w:lang w:val="es-CO"/>
        </w:rPr>
        <w:t xml:space="preserve">  DSSX,712. </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jc w:val="center"/>
        <w:rPr>
          <w:rFonts w:ascii="Calibri" w:hAnsi="Calibri" w:cs="Calibri"/>
          <w:b/>
          <w:b/>
          <w:szCs w:val="24"/>
          <w:lang w:val="es-CO"/>
        </w:rPr>
      </w:pPr>
      <w:r>
        <w:rPr>
          <w:rFonts w:cs="Calibri" w:ascii="Calibri" w:hAnsi="Calibri"/>
          <w:b/>
          <w:szCs w:val="24"/>
          <w:lang w:val="es-CO"/>
        </w:rPr>
      </w:r>
    </w:p>
    <w:p>
      <w:pPr>
        <w:pStyle w:val="Sangra2detindependiente"/>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lang w:val="es-CO"/>
        </w:rPr>
      </w:pPr>
      <w:r>
        <w:rPr>
          <w:rFonts w:cs="Calibri" w:ascii="Calibri" w:hAnsi="Calibri"/>
          <w:b/>
          <w:sz w:val="28"/>
          <w:szCs w:val="28"/>
          <w:lang w:val="es-CO"/>
        </w:rPr>
        <w:t>¿QUIÉN PARA ASSAM?</w:t>
      </w:r>
    </w:p>
    <w:p>
      <w:pPr>
        <w:pStyle w:val="Sangra2detindependiente"/>
        <w:ind w:left="0" w:hanging="0"/>
        <w:rPr>
          <w:rFonts w:ascii="Calibri" w:hAnsi="Calibri" w:cs="Calibri"/>
          <w:b/>
          <w:b/>
          <w:sz w:val="28"/>
          <w:szCs w:val="24"/>
          <w:lang w:val="es-CO"/>
        </w:rPr>
      </w:pPr>
      <w:r>
        <w:rPr>
          <w:rFonts w:cs="Calibri" w:ascii="Calibri" w:hAnsi="Calibri"/>
          <w:b/>
          <w:sz w:val="28"/>
          <w:szCs w:val="24"/>
          <w:lang w:val="es-CO"/>
        </w:rPr>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29 oct 1912</w:t>
        <w:tab/>
        <w:t>En consulta del Generalato sobre documentación salvatoriana, según noticia de actas, se solicitaba lo más pronto posible examinar el Schematismus para ver de encontrar alguno para Assam.  LL263.</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31 oct 1912</w:t>
        <w:tab/>
        <w:t>Cuatro meses más tarde de la visita del P. Pancracio Pfeiffer a Cartagena, regresa de europa el P. Patricio Mayr con dos refuerzos para la comunidad: P. Eusebio Zumkeller, décimo en los envíos y de 41 de edad, 15 de sacerdocio, veterano; Hno. Pamfilio Voit, pequeño de estatura, 7 de profeso y para dos años de estadía, después del cual pasarían casi 8 años para nuevos envíos, interrupción debida a la guerra.  Este Hermano fue el  fotógrafo del Fundador en 1915, en la terraza de la casa madre, Roma…  EdH31.</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05 nov 1912</w:t>
        <w:tab/>
        <w:t>Jordan escribe al provincial de la provincia latinoamericana, P. Ogerio Bartsch para expresarle su profunda participación en la triste pérdida del querido P. Willibaldo (Wolfgang) Bocka:</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ind w:left="1410" w:hanging="0"/>
        <w:rPr/>
      </w:pPr>
      <w:r>
        <w:rPr>
          <w:rFonts w:cs="Calibri" w:ascii="Calibri" w:hAnsi="Calibri"/>
          <w:i/>
          <w:szCs w:val="24"/>
          <w:lang w:val="es-CO"/>
        </w:rPr>
        <w:t>“</w:t>
      </w:r>
      <w:r>
        <w:rPr>
          <w:rFonts w:cs="Calibri" w:ascii="Calibri" w:hAnsi="Calibri"/>
          <w:i/>
          <w:szCs w:val="24"/>
          <w:lang w:val="es-CO"/>
        </w:rPr>
        <w:t>Pueda él alcanzar prontamente la contemplación de Dios para siempre.  Nosotros lo recordaremos en la oración…  El buen Dios les consuele a todos”</w:t>
      </w:r>
      <w:r>
        <w:rPr>
          <w:rFonts w:cs="Calibri" w:ascii="Calibri" w:hAnsi="Calibri"/>
          <w:szCs w:val="24"/>
          <w:lang w:val="es-CO"/>
        </w:rPr>
        <w:t>.  DSSX,712.</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rPr/>
      </w:pPr>
      <w:r>
        <w:rPr>
          <w:rFonts w:cs="Calibri" w:ascii="Calibri" w:hAnsi="Calibri"/>
          <w:szCs w:val="24"/>
          <w:lang w:val="es-CO"/>
        </w:rPr>
        <w:t>04 dic 1912</w:t>
        <w:tab/>
        <w:t>Se suma al P. Cuniberto en Beipendi, Brasil, el P. Lorenzo Hergenhahn.  Días más tarde se integra a los anteriores el Hno. Claudio Krebs.  Se forma así una segunda comunidad salvatoriana de tres en Brasil, Pro Provincia Latinoamericana.  Esta parroquia se administró durante 5 años hasta diciembre de 1917…  FB29.</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rPr/>
      </w:pPr>
      <w:r>
        <w:rPr>
          <w:rFonts w:cs="Calibri" w:ascii="Calibri" w:hAnsi="Calibri"/>
          <w:szCs w:val="24"/>
          <w:lang w:val="es-CO"/>
        </w:rPr>
        <w:t>25 dic 1912</w:t>
        <w:tab/>
        <w:t xml:space="preserve">Profesa Fr. Buenaventura Schweizer a la edad de 19 años, para ser ordenado en 1921 con 28 de edad, llegar a ser Maestro de Novicios, Superior local, cautivo (!), escritor, Superior General (1953-1965) y llamado por el Señor en 1968. </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Ad dic 1912</w:t>
        <w:tab/>
        <w:t>En tiempo de santo Adviento, dirige Jordan su carta de Navidad y Nuevo Año a Promotores, Colaboradores y Bienhechores, esta vez por lo demás no tan larga:</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ind w:left="1410" w:hanging="0"/>
        <w:rPr/>
      </w:pPr>
      <w:r>
        <w:rPr>
          <w:rFonts w:cs="Calibri" w:ascii="Calibri" w:hAnsi="Calibri"/>
          <w:i/>
          <w:szCs w:val="24"/>
          <w:lang w:val="es-CO"/>
        </w:rPr>
        <w:t>“</w:t>
      </w:r>
      <w:r>
        <w:rPr>
          <w:rFonts w:cs="Calibri" w:ascii="Calibri" w:hAnsi="Calibri"/>
          <w:i/>
          <w:szCs w:val="24"/>
          <w:lang w:val="es-CO"/>
        </w:rPr>
        <w:t>De nuevo  se aproxima la fiesta de Navidad y cambio de Año.  Con profunda gratitud recuerdo todos los beneficios que ustedes, también en este  año, han demostrado de nuevo a nuestra Sociedad, todos los esfuerzos y sacrificios, que en particular nuestros leales Promotores y Promotoras han realizado al colectar el “Muttergottespfennig” (Pfennig Madre de Dios), al difundir nuestras Revistas, etc.  El buen Dios recompense a todos todo y otorgue  el bien mil veces en el tiempo y la eternidad.  Para la fiesta santa de Navidad deseo a todos las gracias y dádivas del recién nacido Salvador del mundo.  Quiera Él bendecirlos a ustedes y sus  familias; también en el Nuevo Año les conceda todo bien para el cuerpo y para el alma.  Ante el pesebre de Jesús les recordaré con oración agradecida.  Con ruego entrañable, nuestra Sociedad suplica también en Nuevo Año no denegarle su ayuda.  Permanezco su agradecido y afecto, P. Francisco Jordan, Superior General”.</w:t>
      </w:r>
      <w:r>
        <w:rPr>
          <w:rFonts w:cs="Calibri" w:ascii="Calibri" w:hAnsi="Calibri"/>
          <w:szCs w:val="24"/>
          <w:lang w:val="es-CO"/>
        </w:rPr>
        <w:t xml:space="preserve">  LL264.  </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pPr>
      <w:r>
        <w:rPr>
          <w:rFonts w:cs="Calibri" w:ascii="Calibri" w:hAnsi="Calibri"/>
          <w:szCs w:val="24"/>
          <w:lang w:val="es-CO"/>
        </w:rPr>
        <w:t>29 dic 1912</w:t>
        <w:tab/>
        <w:t xml:space="preserve">Mons. Antonio Intreccialagli, el Visitador Apostólico, somete a la Sagrada Congregación de Religiosos, la petición para el término de su Visita misma en la SDS, tiempo ya suficiente para concluirla, después de un servicio de 18 años.  LL268. </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pPr>
      <w:r>
        <w:rPr>
          <w:rFonts w:cs="Calibri" w:ascii="Calibri" w:hAnsi="Calibri"/>
          <w:szCs w:val="24"/>
          <w:lang w:val="es-CO"/>
        </w:rPr>
        <w:t>31 dic 1912</w:t>
        <w:tab/>
        <w:t>El último día del año, martes 31, se dirige Jordan a su leal P. Pablo Pabst, para agradecerle en calidad de Superior General su cálida felicitación y responderle cordialmente:</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ind w:left="1410" w:hanging="0"/>
        <w:rPr>
          <w:rFonts w:ascii="Calibri" w:hAnsi="Calibri" w:cs="Calibri"/>
          <w:szCs w:val="24"/>
          <w:lang w:val="es-CO"/>
        </w:rPr>
      </w:pPr>
      <w:r>
        <w:rPr>
          <w:rFonts w:cs="Calibri" w:ascii="Calibri" w:hAnsi="Calibri"/>
          <w:i/>
          <w:szCs w:val="24"/>
          <w:lang w:val="es-CO"/>
        </w:rPr>
        <w:t>“</w:t>
      </w:r>
      <w:r>
        <w:rPr>
          <w:rFonts w:cs="Calibri" w:ascii="Calibri" w:hAnsi="Calibri"/>
          <w:i/>
          <w:szCs w:val="24"/>
          <w:lang w:val="es-CO"/>
        </w:rPr>
        <w:t>Su celo y trabajo me proporcionan mucha alegría.  El buen Dios le otorgue en el nuevo año todo el bien y nos lo conserve aún muchos años con salud y bienestar.  Saludo y bendición para todos de parte de su padre espiritual”</w:t>
      </w:r>
      <w:r>
        <w:rPr>
          <w:rFonts w:cs="Calibri" w:ascii="Calibri" w:hAnsi="Calibri"/>
          <w:szCs w:val="24"/>
          <w:lang w:val="es-CO"/>
        </w:rPr>
        <w:t xml:space="preserve">.  DSSX,713.  </w:t>
      </w:r>
    </w:p>
    <w:p>
      <w:pPr>
        <w:pStyle w:val="Normal"/>
        <w:rPr>
          <w:rFonts w:ascii="Calibri" w:hAnsi="Calibri" w:cs="Calibri"/>
          <w:szCs w:val="24"/>
          <w:lang w:val="es-CO"/>
        </w:rPr>
      </w:pPr>
      <w:r>
        <w:rPr>
          <w:rFonts w:cs="Calibri" w:ascii="Calibri" w:hAnsi="Calibri"/>
          <w:szCs w:val="24"/>
          <w:lang w:val="es-CO"/>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453 MIEMBROS EN 1913</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Ene 1913</w:t>
        <w:tab/>
        <w:t xml:space="preserve">453 Miembros son en total los integrantes de la Sociedad al inicio de este año 1913, repartidos así: 188 Sacerdotes, 83 Hermanos, 49 Escolásticos, 10 novicios clérigos, 19 novicios hermanos, 89 seminaristas y 15 candidatos hermanos.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6 ene 1913</w:t>
        <w:tab/>
        <w:t>Despedida al misionero P. Plácido Meier, quien es enviado a la Misión de Assam.  Ordenado en 1900 y con 35 años de edad, se había preparado una año largo en Liverpool previendo su siguiente servicio escolar en Shillong.  M33,9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0 ene 1913</w:t>
        <w:tab/>
        <w:t>Jordan escribe al P. Cirilo Braschke, que se ha enterado acerca de la visita de la enfermedad y le expresa su íntima compasión a la vez que suplica al Divino Salvador le conceda de nuevo salud, si es su voluntad, y pueda así trabajar largamente aún por su glori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Me gustaría si alguno me comunica de tiempo en tiempo cómo le va.  Es suficiente una tarjeta postal”</w:t>
      </w:r>
      <w:r>
        <w:rPr>
          <w:rFonts w:cs="Calibri" w:ascii="Calibri" w:hAnsi="Calibri"/>
          <w:szCs w:val="24"/>
        </w:rPr>
        <w:t>.  DSSX,71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feb 1913</w:t>
        <w:tab/>
        <w:t xml:space="preserve">De otra carta siguiente escrita por Jordan al P. Wilfrido Kalinsky se desprende que la enfermedad fue un poco grave.  Le acusa recibo de su carta y la del P. Cirilo: </w:t>
      </w:r>
      <w:r>
        <w:rPr>
          <w:rFonts w:cs="Calibri" w:ascii="Calibri" w:hAnsi="Calibri"/>
          <w:i/>
          <w:szCs w:val="24"/>
        </w:rPr>
        <w:t>“Gracias a Dios que le va mejor.  No debe levantarse muy temprano”</w:t>
      </w:r>
      <w:r>
        <w:rPr>
          <w:rFonts w:cs="Calibri" w:ascii="Calibri" w:hAnsi="Calibri"/>
          <w:szCs w:val="24"/>
        </w:rPr>
        <w:t>.  DSSX,71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feb 1913</w:t>
        <w:tab/>
        <w:t>Las Misioneras Catequistas de la Inmaculada Concepción inician una fundación en Gauhati, Misión de Assam, estación donde se encuentran ya los Salvatorianos.  M33,15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pPr>
      <w:r>
        <w:rPr>
          <w:rFonts w:cs="Calibri" w:ascii="Calibri" w:hAnsi="Calibri"/>
          <w:b/>
          <w:sz w:val="28"/>
          <w:szCs w:val="28"/>
        </w:rPr>
        <w:t>¿TÉRMINO DE VISITA CANÓNIC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feb 1913</w:t>
        <w:tab/>
        <w:t>El P. Pancracio Pfeiffer, Procurador General, solicita a la Santa Sede el término de la Visita Canónica de Mons. Antonio de J. Intreccialagli OCD.  Razones suficientes había para ponerle término…  Son elegidos para el cargo de superiores locales, el P. Tarsicio Wolff en el colegio de Friburgo y el P. Lino Platz en el de Lochau.  Ambos serían nuevamente elegidos para dicho cargo en 1916.  LL26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9 mar 1913</w:t>
        <w:tab/>
        <w:t>Se celebra en 1913 el 16º centenario del triunfo de la Santa Cruz y Francisco Maria de la Cruz se suma con razón a tan importante conmemoración, compone para la Sociedad una extensa circular en latín y alemán, la fecha el Domingo de Pasión desde Roma, casa principal, y manifiesta así su profunda mentalidad acerca de cómo se carga la Cruz, al hilvanar los siguientes aspectos y recomendacione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Salud y bendición paterna en el Señor.  Al ocurrir el XVI Centenario del triunfo de la Santa Cruz, a vosotros, queridos hijos, que Dios eligió para que propaguéis el Reino de  Nuestro Señor Jesucristo, me urge impartir estas moniciones paternales:</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i/>
          <w:i/>
          <w:szCs w:val="24"/>
        </w:rPr>
      </w:pPr>
      <w:r>
        <w:rPr>
          <w:rFonts w:cs="Calibri" w:ascii="Calibri" w:hAnsi="Calibri"/>
          <w:b/>
          <w:i/>
          <w:szCs w:val="24"/>
        </w:rPr>
        <w:t>I.</w:t>
      </w:r>
      <w:r>
        <w:rPr>
          <w:rFonts w:cs="Calibri" w:ascii="Calibri" w:hAnsi="Calibri"/>
          <w:i/>
          <w:szCs w:val="24"/>
        </w:rPr>
        <w:t xml:space="preserve"> Tened  ante  los ojos,  siempre,  en todo y cualquier lugar, vuesta santa vocación de formar a Cristo en vosotros y en los prójimos;  animándoos para que hagáis de verdad el esfuerzo por una observancia fidelísima de las Cons-tituciones, según aquello de San Alfonso: “Más me aflige una transgresión que cien persecuciones.</w:t>
      </w:r>
    </w:p>
    <w:p>
      <w:pPr>
        <w:pStyle w:val="Normal"/>
        <w:ind w:left="1410" w:hanging="0"/>
        <w:jc w:val="both"/>
        <w:rPr>
          <w:rFonts w:ascii="Calibri" w:hAnsi="Calibri" w:cs="Calibri"/>
          <w:b/>
          <w:b/>
          <w:i/>
          <w:i/>
          <w:szCs w:val="24"/>
        </w:rPr>
      </w:pPr>
      <w:r>
        <w:rPr>
          <w:rFonts w:cs="Calibri" w:ascii="Calibri" w:hAnsi="Calibri"/>
          <w:b/>
          <w:i/>
          <w:szCs w:val="24"/>
        </w:rPr>
      </w:r>
    </w:p>
    <w:p>
      <w:pPr>
        <w:pStyle w:val="Normal"/>
        <w:ind w:left="1410" w:hanging="0"/>
        <w:jc w:val="both"/>
        <w:rPr>
          <w:rFonts w:ascii="Calibri" w:hAnsi="Calibri" w:cs="Calibri"/>
          <w:b/>
          <w:b/>
          <w:i/>
          <w:i/>
          <w:szCs w:val="24"/>
        </w:rPr>
      </w:pPr>
      <w:r>
        <w:rPr>
          <w:rFonts w:eastAsia="Calibri" w:cs="Calibri" w:ascii="Calibri" w:hAnsi="Calibri"/>
          <w:b/>
          <w:i/>
          <w:szCs w:val="24"/>
        </w:rPr>
        <w:t xml:space="preserve"> </w:t>
      </w:r>
      <w:r>
        <w:rPr>
          <w:rFonts w:cs="Calibri" w:ascii="Calibri" w:hAnsi="Calibri"/>
          <w:b/>
          <w:i/>
          <w:szCs w:val="24"/>
        </w:rPr>
        <w:t xml:space="preserve">II. </w:t>
      </w:r>
      <w:r>
        <w:rPr>
          <w:rFonts w:cs="Calibri" w:ascii="Calibri" w:hAnsi="Calibri"/>
          <w:i/>
          <w:szCs w:val="24"/>
        </w:rPr>
        <w:t>Y vosotros superiores, custodios de vuestros hermanos, vigilad, resistid en principio, más aún según el Apóstol insistid oportuna, importunamente: argüid, porfiad, increpad con toda paciencia y doctrina, de tal manera que con el mismo Apóstol podáis decir “Que sois inocentes de la sangre de todos” (Hch. 20,26).  Vosotros empero, hijos todos, “obedeced a vuestros guías (como padres en Cristo) y mostradles sumisión, pues ellos se desvelan por el bien de vuestras almas, como quienes deben dar razón, a fin de que hagan eso con alegría y no gimiendo: porque esto a vosotros no os trae cuenta”: Hbr. 13,17.</w:t>
      </w:r>
    </w:p>
    <w:p>
      <w:pPr>
        <w:pStyle w:val="Normal"/>
        <w:ind w:left="708" w:firstLine="708"/>
        <w:jc w:val="both"/>
        <w:rPr>
          <w:rFonts w:ascii="Calibri" w:hAnsi="Calibri" w:cs="Calibri"/>
          <w:b/>
          <w:b/>
          <w:i/>
          <w:i/>
          <w:szCs w:val="24"/>
        </w:rPr>
      </w:pPr>
      <w:r>
        <w:rPr>
          <w:rFonts w:cs="Calibri" w:ascii="Calibri" w:hAnsi="Calibri"/>
          <w:b/>
          <w:i/>
          <w:szCs w:val="24"/>
        </w:rPr>
      </w:r>
    </w:p>
    <w:p>
      <w:pPr>
        <w:pStyle w:val="Normal"/>
        <w:ind w:left="1410" w:firstLine="6"/>
        <w:jc w:val="both"/>
        <w:rPr/>
      </w:pPr>
      <w:r>
        <w:rPr>
          <w:rFonts w:cs="Calibri" w:ascii="Calibri" w:hAnsi="Calibri"/>
          <w:b/>
          <w:i/>
          <w:szCs w:val="24"/>
        </w:rPr>
        <w:t>III.</w:t>
      </w:r>
      <w:r>
        <w:rPr>
          <w:rFonts w:cs="Calibri" w:ascii="Calibri" w:hAnsi="Calibri"/>
          <w:i/>
          <w:szCs w:val="24"/>
        </w:rPr>
        <w:t xml:space="preserve"> El Precepto del Señor: “que os améis unos a otros”,  observadlo  diligentísimamente, para que en esto conozcan todos, que sois  discípulos del Divino Salvador.  Así seréis imitadores fieles de los Santos Apóstoles, quienes eran “un corazón y una alma”.  Donde hay caridad, allí está Dios; donde está Dios, allí hay paz.  Nos congregó en uno el amor de Cristo.  Sin  caridad nadie trabajará enérgicamente y con gran fruto por el alma, sino que será bronce resonante y címbalo estruendoso.</w:t>
      </w:r>
    </w:p>
    <w:p>
      <w:pPr>
        <w:pStyle w:val="Normal"/>
        <w:ind w:left="708" w:firstLine="708"/>
        <w:jc w:val="both"/>
        <w:rPr>
          <w:rFonts w:ascii="Calibri" w:hAnsi="Calibri" w:cs="Calibri"/>
          <w:i/>
          <w:i/>
          <w:szCs w:val="24"/>
        </w:rPr>
      </w:pPr>
      <w:r>
        <w:rPr>
          <w:rFonts w:cs="Calibri" w:ascii="Calibri" w:hAnsi="Calibri"/>
          <w:i/>
          <w:szCs w:val="24"/>
        </w:rPr>
      </w:r>
    </w:p>
    <w:p>
      <w:pPr>
        <w:pStyle w:val="Normal"/>
        <w:ind w:left="1410" w:firstLine="6"/>
        <w:jc w:val="both"/>
        <w:rPr/>
      </w:pPr>
      <w:r>
        <w:rPr>
          <w:rFonts w:cs="Calibri" w:ascii="Calibri" w:hAnsi="Calibri"/>
          <w:b/>
          <w:i/>
          <w:szCs w:val="24"/>
        </w:rPr>
        <w:t xml:space="preserve">IV. </w:t>
      </w:r>
      <w:r>
        <w:rPr>
          <w:rFonts w:cs="Calibri" w:ascii="Calibri" w:hAnsi="Calibri"/>
          <w:i/>
          <w:szCs w:val="24"/>
        </w:rPr>
        <w:t>La Sociedad está destinada a todos los pueblos y a todos les es deudora; por lo tanto abrazadlos a todos con caridad igual, no mirando ni personas ni naciones, sino buscando unidad para perfeccionar la obra, que os constituye en obediencia.</w:t>
      </w:r>
    </w:p>
    <w:p>
      <w:pPr>
        <w:pStyle w:val="Normal"/>
        <w:jc w:val="both"/>
        <w:rPr>
          <w:rFonts w:ascii="Calibri" w:hAnsi="Calibri" w:cs="Calibri"/>
          <w:i/>
          <w:i/>
          <w:szCs w:val="24"/>
        </w:rPr>
      </w:pPr>
      <w:r>
        <w:rPr>
          <w:rFonts w:cs="Calibri" w:ascii="Calibri" w:hAnsi="Calibri"/>
          <w:i/>
          <w:szCs w:val="24"/>
        </w:rPr>
      </w:r>
    </w:p>
    <w:p>
      <w:pPr>
        <w:pStyle w:val="Normal"/>
        <w:ind w:left="1410" w:firstLine="6"/>
        <w:jc w:val="both"/>
        <w:rPr/>
      </w:pPr>
      <w:r>
        <w:rPr>
          <w:rFonts w:cs="Calibri" w:ascii="Calibri" w:hAnsi="Calibri"/>
          <w:b/>
          <w:i/>
          <w:szCs w:val="24"/>
        </w:rPr>
        <w:t xml:space="preserve">V. </w:t>
      </w:r>
      <w:r>
        <w:rPr>
          <w:rFonts w:cs="Calibri" w:ascii="Calibri" w:hAnsi="Calibri"/>
          <w:i/>
          <w:szCs w:val="24"/>
        </w:rPr>
        <w:t>Fomentad continuamente el espíritu de oración.  Realizad devotamente las alabanzas divinas como émulos de la Sión celestial.  Ocupaos en la meditación diaria: en Jesús, vuestro tesoro, esté primero vuestro corazón muy de mañana, para que os iluminéis con sus ejemplos santísimos de vida y os encendáis con el fuego de su amor.  Se conforte vuestra alma con el pan vivo para progresar de virtud en virtud. Sed amigos de nuestro Salvador en el tabernáculo santo, cuya conversación no tiene amargura ni tedio su convivencia.  Haced la lectura espiritual principalmente de asuntos que miran a la vida religiosa, como gran alimento del alma, y quisiera que todos os ocupéis diariamente en ella al menos durante un cuarto de hora.  En doble examen de conciencia juzgaos a vosotros mismos, recoged el ánimo, estimulaos a mayor progreso.  Sea un dulcísimo estudio vuestro trabajar para que a la gloriosísima Madre y Reina nuestra la llamen feliz todas las generaciones, y para que vosotros mismos con el santísimo Rosario le deis diariamente culto gratísimo, para vosotros fecundísimo.</w:t>
      </w:r>
    </w:p>
    <w:p>
      <w:pPr>
        <w:pStyle w:val="Normal"/>
        <w:jc w:val="both"/>
        <w:rPr>
          <w:rFonts w:ascii="Calibri" w:hAnsi="Calibri" w:cs="Calibri"/>
          <w:i/>
          <w:i/>
          <w:szCs w:val="24"/>
        </w:rPr>
      </w:pPr>
      <w:r>
        <w:rPr>
          <w:rFonts w:cs="Calibri" w:ascii="Calibri" w:hAnsi="Calibri"/>
          <w:i/>
          <w:szCs w:val="24"/>
        </w:rPr>
      </w:r>
    </w:p>
    <w:p>
      <w:pPr>
        <w:pStyle w:val="Normal"/>
        <w:ind w:left="1410" w:firstLine="6"/>
        <w:jc w:val="both"/>
        <w:rPr/>
      </w:pPr>
      <w:r>
        <w:rPr>
          <w:rFonts w:cs="Calibri" w:ascii="Calibri" w:hAnsi="Calibri"/>
          <w:b/>
          <w:i/>
          <w:szCs w:val="24"/>
        </w:rPr>
        <w:t>VI.</w:t>
      </w:r>
      <w:r>
        <w:rPr>
          <w:rFonts w:cs="Calibri" w:ascii="Calibri" w:hAnsi="Calibri"/>
          <w:i/>
          <w:szCs w:val="24"/>
        </w:rPr>
        <w:t xml:space="preserve"> Ya que a los humildes Dios da la gracia tanto para progresar en la santificación propia como para obtener fruto en la santificación de las almas, ejerced por tanto las humillaciones voluntarias libremente en uso desde el inicio de la Sociedad, entendiendo que el Divino Salvador en la última Cena  al lavar los pies de los discípulos, nos exhorta: “Ejemplo os he dado para  que, como yo hice con vosotros, vosotros también lo hagáis” (Jn. 13,15).</w:t>
      </w:r>
    </w:p>
    <w:p>
      <w:pPr>
        <w:pStyle w:val="Normal"/>
        <w:jc w:val="both"/>
        <w:rPr>
          <w:rFonts w:ascii="Calibri" w:hAnsi="Calibri" w:cs="Calibri"/>
          <w:i/>
          <w:i/>
          <w:szCs w:val="24"/>
        </w:rPr>
      </w:pPr>
      <w:r>
        <w:rPr>
          <w:rFonts w:cs="Calibri" w:ascii="Calibri" w:hAnsi="Calibri"/>
          <w:i/>
          <w:szCs w:val="24"/>
        </w:rPr>
      </w:r>
    </w:p>
    <w:p>
      <w:pPr>
        <w:pStyle w:val="Normal"/>
        <w:ind w:left="1410" w:firstLine="6"/>
        <w:jc w:val="both"/>
        <w:rPr/>
      </w:pPr>
      <w:r>
        <w:rPr>
          <w:rFonts w:cs="Calibri" w:ascii="Calibri" w:hAnsi="Calibri"/>
          <w:b/>
          <w:i/>
          <w:szCs w:val="24"/>
        </w:rPr>
        <w:t xml:space="preserve">VII. </w:t>
      </w:r>
      <w:r>
        <w:rPr>
          <w:rFonts w:cs="Calibri" w:ascii="Calibri" w:hAnsi="Calibri"/>
          <w:i/>
          <w:szCs w:val="24"/>
        </w:rPr>
        <w:t>El incremento de la Sociedad, como el bien de nuestra madre, sea para todos los dilectos hijos algo muy cordial.  Promoved por tanto con ejemplos óptimos el cuidado de la Sociedad por la gloria de Dios y sed en todo lugar el buen olor de Cristo.  “Hay de aquel, por quien viene el escándalo!” (Mt. 18,7).  Además que cada uno pueda tener como su deber propio el cooperar con gran celo, en especial para propagar el conocimiento de la Sociedad, divulgar sus revistas, colectar limosnas o buscar bienhechores, con el fin de poder admitir en ella el mayor número de alumnos y así la Sociedad de día en día logre mayor crecimiento para gloria de Dios.</w:t>
      </w:r>
    </w:p>
    <w:p>
      <w:pPr>
        <w:pStyle w:val="Normal"/>
        <w:jc w:val="both"/>
        <w:rPr>
          <w:rFonts w:ascii="Calibri" w:hAnsi="Calibri" w:cs="Calibri"/>
          <w:i/>
          <w:i/>
          <w:szCs w:val="24"/>
        </w:rPr>
      </w:pPr>
      <w:r>
        <w:rPr>
          <w:rFonts w:cs="Calibri" w:ascii="Calibri" w:hAnsi="Calibri"/>
          <w:i/>
          <w:szCs w:val="24"/>
        </w:rPr>
      </w:r>
    </w:p>
    <w:p>
      <w:pPr>
        <w:pStyle w:val="Normal"/>
        <w:ind w:left="1410" w:firstLine="6"/>
        <w:jc w:val="both"/>
        <w:rPr>
          <w:rFonts w:ascii="Calibri" w:hAnsi="Calibri" w:cs="Calibri"/>
          <w:i/>
          <w:i/>
          <w:szCs w:val="24"/>
        </w:rPr>
      </w:pPr>
      <w:r>
        <w:rPr>
          <w:rFonts w:cs="Calibri" w:ascii="Calibri" w:hAnsi="Calibri"/>
          <w:b/>
          <w:i/>
          <w:szCs w:val="24"/>
        </w:rPr>
        <w:t xml:space="preserve">VIII. </w:t>
      </w:r>
      <w:r>
        <w:rPr>
          <w:rFonts w:cs="Calibri" w:ascii="Calibri" w:hAnsi="Calibri"/>
          <w:i/>
          <w:szCs w:val="24"/>
        </w:rPr>
        <w:t>Las Misiones, que se enumeran entre las principales obras de la Sociedad, no solo ayudadlas con oraciones y sacrificios, sino también procurando subsidios.  Tened como dicho a vosotros lo que el Divino Salvador expresó a sus discípulos: “Recoged las sobras, que no se pierdan” ( Jn. 6,12).  Nada parece poco, de lo que puede acrecentar el Reino.</w:t>
      </w:r>
    </w:p>
    <w:p>
      <w:pPr>
        <w:pStyle w:val="Normal"/>
        <w:jc w:val="both"/>
        <w:rPr>
          <w:rFonts w:ascii="Calibri" w:hAnsi="Calibri" w:cs="Calibri"/>
          <w:i/>
          <w:i/>
          <w:szCs w:val="24"/>
        </w:rPr>
      </w:pPr>
      <w:r>
        <w:rPr>
          <w:rFonts w:cs="Calibri" w:ascii="Calibri" w:hAnsi="Calibri"/>
          <w:i/>
          <w:szCs w:val="24"/>
        </w:rPr>
      </w:r>
    </w:p>
    <w:p>
      <w:pPr>
        <w:pStyle w:val="Normal"/>
        <w:ind w:left="1410" w:firstLine="6"/>
        <w:jc w:val="both"/>
        <w:rPr/>
      </w:pPr>
      <w:r>
        <w:rPr>
          <w:rFonts w:cs="Calibri" w:ascii="Calibri" w:hAnsi="Calibri"/>
          <w:b/>
          <w:i/>
          <w:szCs w:val="24"/>
        </w:rPr>
        <w:t xml:space="preserve">IX. </w:t>
      </w:r>
      <w:r>
        <w:rPr>
          <w:rFonts w:cs="Calibri" w:ascii="Calibri" w:hAnsi="Calibri"/>
          <w:i/>
          <w:szCs w:val="24"/>
        </w:rPr>
        <w:t>Como Dios ama al que da con alegría, perfeccionad con gran corazón y buen ánimo lo de vuestra vocación, huyendo del que llaman vicio del pesimismo, arma peligrosa que pertenece al enemigo de nuestra salud.</w:t>
      </w:r>
    </w:p>
    <w:p>
      <w:pPr>
        <w:pStyle w:val="Normal"/>
        <w:jc w:val="both"/>
        <w:rPr>
          <w:rFonts w:ascii="Calibri" w:hAnsi="Calibri" w:cs="Calibri"/>
          <w:i/>
          <w:i/>
          <w:szCs w:val="24"/>
        </w:rPr>
      </w:pPr>
      <w:r>
        <w:rPr>
          <w:rFonts w:cs="Calibri" w:ascii="Calibri" w:hAnsi="Calibri"/>
          <w:i/>
          <w:szCs w:val="24"/>
        </w:rPr>
      </w:r>
    </w:p>
    <w:p>
      <w:pPr>
        <w:pStyle w:val="Normal"/>
        <w:ind w:left="1410" w:firstLine="6"/>
        <w:jc w:val="both"/>
        <w:rPr/>
      </w:pPr>
      <w:r>
        <w:rPr>
          <w:rFonts w:cs="Calibri" w:ascii="Calibri" w:hAnsi="Calibri"/>
          <w:i/>
          <w:szCs w:val="24"/>
        </w:rPr>
        <w:t>Continuad pues, dilectos hijos, haciendo el bien y obrando con todas las fuerzas para la gloria de Dios y la salud de las almas, ya que el tiempo es breve, la recompensa en cambio demasiado grande.</w:t>
      </w:r>
    </w:p>
    <w:p>
      <w:pPr>
        <w:pStyle w:val="Normal"/>
        <w:ind w:firstLine="708"/>
        <w:jc w:val="both"/>
        <w:rPr>
          <w:rFonts w:ascii="Calibri" w:hAnsi="Calibri" w:cs="Calibri"/>
          <w:i/>
          <w:i/>
          <w:szCs w:val="24"/>
        </w:rPr>
      </w:pPr>
      <w:r>
        <w:rPr>
          <w:rFonts w:cs="Calibri" w:ascii="Calibri" w:hAnsi="Calibri"/>
          <w:i/>
          <w:szCs w:val="24"/>
        </w:rPr>
      </w:r>
    </w:p>
    <w:p>
      <w:pPr>
        <w:pStyle w:val="Normal"/>
        <w:ind w:left="1410" w:firstLine="6"/>
        <w:jc w:val="both"/>
        <w:rPr>
          <w:rFonts w:ascii="Calibri" w:hAnsi="Calibri" w:cs="Calibri"/>
          <w:szCs w:val="24"/>
        </w:rPr>
      </w:pPr>
      <w:r>
        <w:rPr>
          <w:rFonts w:cs="Calibri" w:ascii="Calibri" w:hAnsi="Calibri"/>
          <w:i/>
          <w:szCs w:val="24"/>
        </w:rPr>
        <w:t>Roma, Casa Madre de la Sociedad del Divino Salvador.  Domingo de Pasión.  P. Francisco María de la Cruz Jordan, Superior General”</w:t>
      </w:r>
      <w:r>
        <w:rPr>
          <w:rFonts w:cs="Calibri" w:ascii="Calibri" w:hAnsi="Calibri"/>
          <w:szCs w:val="24"/>
        </w:rPr>
        <w:t>.  DSSX,715-717.</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EGRESA EL P. CRISÓLOGO RAICH</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17 mar 1913</w:t>
        <w:tab/>
        <w:t>Importante egreso de la SDS.  Se retira en la fecha el P. Crisólogo Raich.  Las salidas durante este año, con la del P. Justiniano Pfeiffer el 22 de abril (hermano del P. Pancracio), suman 12.  De 1909 a 1918 son 97 egresos y en total 323, promedio por año 10 (LL1-4).  Lamentable el caso del P. Crisólogo Raich, de quien ya se escribió algo en este Studium y en Letzte Lebensjahre: Cartas, colector en Hungría, construcción, cese de cargos, consultas, vida, sufrimiento, advertencia, etc.  El historial de este salvatoriano deja pensativo.  Casi todos los salvatorianos, que por orden de Jordan establecieron alguna fundación, más tarde han salido, la mayoría con penoso corazón y a pesar de toda la gran estima para el Fundador.  El P. Crisólogo Raich se mantuvo unido siempre a Jordan y pudo al fin de su vida cumplir con su deseo de morir donde las Salvatorianas, en la casa que él antaño había iniciado.  S402,404,406,421,596,601,633,634,636.  LL87-88,90-100,271.</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25 mar 1913</w:t>
        <w:tab/>
        <w:t xml:space="preserve">Es desconocido el destinatario al cual responde Jordan en esta ocasión, como Superior General de los Salvatorianos, para agradecerle los buenos deseos y  contestarle de corazón con saludos y bendición para todos, además el reconocimiento sincero de que </w:t>
      </w:r>
      <w:r>
        <w:rPr>
          <w:rFonts w:cs="Calibri" w:ascii="Calibri" w:hAnsi="Calibri"/>
          <w:i/>
          <w:szCs w:val="24"/>
        </w:rPr>
        <w:t>“su querida carta me ha alegrado mucho”</w:t>
      </w:r>
      <w:r>
        <w:rPr>
          <w:rFonts w:cs="Calibri" w:ascii="Calibri" w:hAnsi="Calibri"/>
          <w:szCs w:val="24"/>
        </w:rPr>
        <w:t>.  DSSX,720.</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1 abr 1913</w:t>
        <w:tab/>
        <w:t xml:space="preserve">Jordan proporciona al Hno. Emiliano Rempel una recomendación con el fin de realizar la colecta de un </w:t>
      </w:r>
      <w:r>
        <w:rPr>
          <w:rFonts w:cs="Calibri" w:ascii="Calibri" w:hAnsi="Calibri"/>
          <w:i/>
          <w:szCs w:val="24"/>
        </w:rPr>
        <w:t>“Viaje Mendicante”</w:t>
      </w:r>
      <w:r>
        <w:rPr>
          <w:rFonts w:cs="Calibri" w:ascii="Calibri" w:hAnsi="Calibri"/>
          <w:szCs w:val="24"/>
        </w:rPr>
        <w:t xml:space="preserve"> (Bettelreise) a través de la arquidiócesis de Friburgo, desde el 2 de septiembre hasta el 30 de octubre del mismo año.  LL27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7 abr 1913</w:t>
        <w:tab/>
        <w:t>El Fundador da gracias por el recibo de una estatua del Divino Salvador, la cual conforme al deseo del donante se debería instalar colocada sobre la escalinata.  Tampoco se conoce este destinatario y el escrito está redactado por Jordan en italiano…  LL272  Nota 105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Después de una interrupción de seis meses sin apuntamientos en su Diario, el Fundador regresa a sus confidencias: </w:t>
      </w:r>
      <w:r>
        <w:rPr>
          <w:rFonts w:cs="Calibri" w:ascii="Calibri" w:hAnsi="Calibri"/>
          <w:i/>
          <w:szCs w:val="24"/>
        </w:rPr>
        <w:t>“Correspondencia con antelación entre quien gobierna y el que está a su cargo”.</w:t>
      </w:r>
      <w:r>
        <w:rPr>
          <w:rFonts w:cs="Calibri" w:ascii="Calibri" w:hAnsi="Calibri"/>
          <w:szCs w:val="24"/>
        </w:rPr>
        <w:t xml:space="preserve">  DIII/30  Faltan 28 y 29 en el original.</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FIN DE VISITA APOSTÓLICA</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09 abr 1913</w:t>
        <w:tab/>
        <w:t>Ocurre la conclusión “oficial” y definitiva de la Visita Apostoólica, que comenzara el 16 de julio de 1894 con una duración cercana a los 19 años.  Gratitud a Mons. Antonio de J. Intreccialagli OCD y memoria histórica suya en los anales más relievantes de la Sociedad.  RC22.</w:t>
      </w:r>
    </w:p>
    <w:p>
      <w:pPr>
        <w:pStyle w:val="Normal"/>
        <w:ind w:left="1410" w:hanging="1410"/>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12 abr 1913</w:t>
        <w:tab/>
        <w:t xml:space="preserve">Jordan solo se siente seguro en Dios y lo hace con cierta familiaridad en el trato, lleno de ánimo: </w:t>
      </w:r>
      <w:r>
        <w:rPr>
          <w:rFonts w:cs="Calibri" w:ascii="Calibri" w:hAnsi="Calibri"/>
          <w:i/>
          <w:szCs w:val="24"/>
        </w:rPr>
        <w:t>“Confianza – Confianza – Confianza”</w:t>
      </w:r>
      <w:r>
        <w:rPr>
          <w:rFonts w:cs="Calibri" w:ascii="Calibri" w:hAnsi="Calibri"/>
          <w:szCs w:val="24"/>
        </w:rPr>
        <w:t>.  DIII/30.</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13 abr 1913</w:t>
        <w:tab/>
        <w:t xml:space="preserve">La confianza en Dios la radica Jordan en el Amor a Dios, Quien para él es su norte y centro de mirada: </w:t>
      </w:r>
      <w:r>
        <w:rPr>
          <w:rFonts w:cs="Calibri" w:ascii="Calibri" w:hAnsi="Calibri"/>
          <w:i/>
          <w:szCs w:val="24"/>
        </w:rPr>
        <w:t>“Ama a Dios, confía en Él”</w:t>
      </w:r>
      <w:r>
        <w:rPr>
          <w:rFonts w:cs="Calibri" w:ascii="Calibri" w:hAnsi="Calibri"/>
          <w:szCs w:val="24"/>
        </w:rPr>
        <w:t>.  DIII/3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abr 1913</w:t>
        <w:tab/>
        <w:t>Sigue otra carta de Jordan, cuyo destinatario no consta, probablemente un joven salvatoriano, quien cayera gravemente y a quien exhorta a ser humilde y paciente.  Toma gran parte en su situación:</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Con todo debo decirle, querido hijo, que se equivoca en diversas cosas.  Por lo pronto persevere usted allá y cumpla su deber concienzudamente, la voluntad de Dios.  Estudie con seriedad la lengua italiana, que siempre le será útil.  Si usted durante toda su vida solo reza el pequeño Padre Nuestro y el  Ave María y pronuncia el suave Nombre de Jesús, habrá tenido un gran cumplido ante Dios.  Oh caro hijo, tenga cuidado con la trampa del demonio.  Escríbame de vez en cuando, cómo le va.  Le saludo y bendigo de corazón.  Su querido padre espiritual…  Consérvese continuamente como un buen religioso observante, para que pueda ser siempre un hombre fundado en Dios, que no deja influir en si el mal”</w:t>
      </w:r>
      <w:r>
        <w:rPr>
          <w:rFonts w:cs="Calibri" w:ascii="Calibri" w:hAnsi="Calibri"/>
          <w:szCs w:val="24"/>
        </w:rPr>
        <w:t>.  DSSX.720-721.</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GRESA EL P. JUSTINIANO PFEIFFE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abr 1913</w:t>
        <w:tab/>
        <w:t>Egresa de la Sociedad el P. Justiniano (Juan) Pfeiffer, hermano del P. Pancracio (Max) Pfeiffer, Procurador General.  Gran pena para este.  Su salida ocurre por serias razones, cifrando en la edad de 42 años 8 meses.  Ingresó a la SDS en 1888 de 18 años.  Profesó en 1899.  Sacerdote en 1895.  De la provincia alemana.  En la SDS 25 años.  MD113.</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3 abr 1913</w:t>
        <w:tab/>
        <w:t xml:space="preserve">La obediencia de Jordan es un voto o juramento, cumplido hasta entonces y para seguir cumpliendo: </w:t>
      </w:r>
      <w:r>
        <w:rPr>
          <w:rFonts w:cs="Calibri" w:ascii="Calibri" w:hAnsi="Calibri"/>
          <w:i/>
          <w:szCs w:val="24"/>
        </w:rPr>
        <w:t>“Conformidad con la voluntad de Dios”</w:t>
      </w:r>
      <w:r>
        <w:rPr>
          <w:rFonts w:cs="Calibri" w:ascii="Calibri" w:hAnsi="Calibri"/>
          <w:szCs w:val="24"/>
        </w:rPr>
        <w:t>.  DIII/3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may 1913</w:t>
        <w:tab/>
        <w:t>La SDS celebra aún el Patronazgo en la Fiesta de Pentecostés.  El P. Bartolomé K. había enviado a Jordan su cumplimineto y este le responde el 5 de mayo: Gracias por la atención y augurio de los dones del Santo Espíritu en rica medid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Quiera el Espíritu Santo iluminarnos, fortalecernos, consolarnos y separarnos siempre más del mundo para unirnos con Él.  Trabaje, sufra y confíe usted; los frutos no tardarán mucho”</w:t>
      </w:r>
      <w:r>
        <w:rPr>
          <w:rFonts w:cs="Calibri" w:ascii="Calibri" w:hAnsi="Calibri"/>
          <w:szCs w:val="24"/>
        </w:rPr>
        <w:t>.  DSSX,72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may 1913</w:t>
        <w:tab/>
        <w:t>Las siguientes líneas probablemente son un posescrito de Jordan en una carta al Hno. Emiliano Rempel, quien de manera diligente realizó colectas para la Sociedad y gozó siempre de especial confianza del Fundado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Su Excelencia el Señor Arzobispo me visitó, se entretuvo largamente y me donó limosna.  Saludo paternal y bendición.  La Madre de Dios le proteja”</w:t>
      </w:r>
      <w:r>
        <w:rPr>
          <w:rFonts w:cs="Calibri" w:ascii="Calibri" w:hAnsi="Calibri"/>
          <w:szCs w:val="24"/>
        </w:rPr>
        <w:t>.  DSSX,72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may 1913</w:t>
        <w:tab/>
        <w:t xml:space="preserve">Jordan escribe una carta al Prefecto Apostólico de Assam, P. C. Becker, en la cual eleva </w:t>
      </w:r>
      <w:r>
        <w:rPr>
          <w:rFonts w:cs="Calibri" w:ascii="Calibri" w:hAnsi="Calibri"/>
          <w:i/>
          <w:szCs w:val="24"/>
        </w:rPr>
        <w:t>“gracias a Dios”</w:t>
      </w:r>
      <w:r>
        <w:rPr>
          <w:rFonts w:cs="Calibri" w:ascii="Calibri" w:hAnsi="Calibri"/>
          <w:szCs w:val="24"/>
        </w:rPr>
        <w:t xml:space="preserve"> por el bello templo que se le ha podido levantar allá en Shillong, India, monumento para su honra y posteridad:</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Yo me congratulo por ello con usted y le agradezco de corazón por todo lo mucho de sacrificio que le ha implicado.  El buen Dios le devuelva en céntuplo.  Quiera Él bendecirle y usted concederle aún (¿?) muchas gracias.  Le saludo y bendigo.  Su caro padre espiritual.  P. Francisco María de la Cruz Jordan”</w:t>
      </w:r>
      <w:r>
        <w:rPr>
          <w:rFonts w:cs="Calibri" w:ascii="Calibri" w:hAnsi="Calibri"/>
          <w:szCs w:val="24"/>
        </w:rPr>
        <w:t>.  LL273.</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szCs w:val="24"/>
        </w:rPr>
        <w:t>En la fecha el Hno. Wendelino Reuper, quien había ingresado a la SDS en septiembre de 1911 cifrando en los 17 de edad, es admitido a la primera profesión religiosa, votos que emitiría en St. Nazianz, USA el siguiente 31 de mayo.  Fue salvatoriano fiel hasta su muerte de 72 años en 1966.  LL27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may 1913</w:t>
        <w:tab/>
        <w:t>También el P. Pablo Pabst había enviado al Fundador los saludos de Pentecostés, fiesta del Patronazgo SDS.  Jordan se apresura a responderle el 11 de mayo y expresarle un reconocimiento agradecido de sincero apreci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Su querida carta y felicitaciones para la solemnidad del Espíritu Santo las he recibido y me han causado alegría grande.  Le devuelvo todo lo mismo de corazón.  Gozo mucho, el que usted, como lo percibo en su carta, a mi gusto invectiva para las cosas santas de Dios”</w:t>
      </w:r>
      <w:r>
        <w:rPr>
          <w:rFonts w:cs="Calibri" w:ascii="Calibri" w:hAnsi="Calibri"/>
          <w:szCs w:val="24"/>
        </w:rPr>
        <w:t>.  DSSX,72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may 1913</w:t>
        <w:tab/>
        <w:t>Al día siguiente una de las cartas que escribe Jordan es para el P. Ogerio Bartsch, con el fin de animarlo fervorosamente, a raíz de la contestación a su saludo de Pentecosté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e agradezco sus queridos augurios de Pentecostés y se los devuelvo cordialmente.  Que el Espíritu Santo le ilumine, consuele y fortalezca.  Ore usted íntimamente con profunda humildad y gran confianza.  A través de la oración llega consuelo y fuerza.  Sea usted un hombre de oración perseverante, sí ore usted.  Instanter, instantius, instantissime.  Sea usted sal de la  tierra y luz del mundo.  Nuestro auxilio viene de arriba.  ¿Cómo se encuentra con los  candidatos?”</w:t>
      </w:r>
      <w:r>
        <w:rPr>
          <w:rFonts w:cs="Calibri" w:ascii="Calibri" w:hAnsi="Calibri"/>
          <w:szCs w:val="24"/>
        </w:rPr>
        <w:t>.  DSSX,722.</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NUNCIA DEL P. CRISTÓFORO BECKE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5 may 1913</w:t>
        <w:tab/>
        <w:t xml:space="preserve">El Prefecto Apostólico de Assam, P. Cristóforo Becker SDS, explica en su carta a la Sagrada Congregación de Propaganda Fide su renuncia o dimisión del cargo frente a la Misión confiada a la SDS, entre tanto bajo su nombre corporativo.  La financiación y otros aspectos conocidos le han llevado a querer </w:t>
      </w:r>
      <w:r>
        <w:rPr>
          <w:rFonts w:cs="Calibri" w:ascii="Calibri" w:hAnsi="Calibri"/>
          <w:i/>
          <w:szCs w:val="24"/>
        </w:rPr>
        <w:t>“tirar la toalla”</w:t>
      </w:r>
      <w:r>
        <w:rPr>
          <w:rFonts w:cs="Calibri" w:ascii="Calibri" w:hAnsi="Calibri"/>
          <w:szCs w:val="24"/>
        </w:rPr>
        <w:t>.  LL199,265,27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may 1913</w:t>
        <w:tab/>
        <w:t xml:space="preserve">En Lc. 9,23 y siguientes se inspira Jordan, para pedirse memorar siempre y completar la pasión de amor de Cristo, realismo inaudito y radical al </w:t>
      </w:r>
      <w:r>
        <w:rPr>
          <w:rFonts w:cs="Calibri" w:ascii="Calibri" w:hAnsi="Calibri"/>
          <w:i/>
          <w:szCs w:val="24"/>
        </w:rPr>
        <w:t>“ponerse contra sí”</w:t>
      </w:r>
      <w:r>
        <w:rPr>
          <w:rFonts w:cs="Calibri" w:ascii="Calibri" w:hAnsi="Calibri"/>
          <w:szCs w:val="24"/>
        </w:rPr>
        <w:t xml:space="preserve">: </w:t>
      </w:r>
      <w:r>
        <w:rPr>
          <w:rFonts w:cs="Calibri" w:ascii="Calibri" w:hAnsi="Calibri"/>
          <w:i/>
          <w:szCs w:val="24"/>
        </w:rPr>
        <w:t xml:space="preserve">“Padecer o morir.  </w:t>
      </w:r>
      <w:r>
        <w:rPr>
          <w:rFonts w:cs="Calibri" w:ascii="Calibri" w:hAnsi="Calibri"/>
          <w:i/>
          <w:szCs w:val="24"/>
          <w:u w:val="single"/>
        </w:rPr>
        <w:t>Abnegación</w:t>
      </w:r>
      <w:r>
        <w:rPr>
          <w:rFonts w:cs="Calibri" w:ascii="Calibri" w:hAnsi="Calibri"/>
          <w:i/>
          <w:szCs w:val="24"/>
        </w:rPr>
        <w:t xml:space="preserve"> – </w:t>
      </w:r>
      <w:r>
        <w:rPr>
          <w:rFonts w:cs="Calibri" w:ascii="Calibri" w:hAnsi="Calibri"/>
          <w:i/>
          <w:szCs w:val="24"/>
          <w:u w:val="single"/>
        </w:rPr>
        <w:t>Negación.</w:t>
      </w:r>
      <w:r>
        <w:rPr>
          <w:rFonts w:cs="Calibri" w:ascii="Calibri" w:hAnsi="Calibri"/>
          <w:i/>
          <w:szCs w:val="24"/>
        </w:rPr>
        <w:t xml:space="preserve">  Quien quiera venir en pos de mi, niéguese a sí mismo y sígame.  Acuérdate siempre de nuevo y no te olvides… y toma tu cruz y”</w:t>
      </w:r>
      <w:r>
        <w:rPr>
          <w:rFonts w:cs="Calibri" w:ascii="Calibri" w:hAnsi="Calibri"/>
          <w:szCs w:val="24"/>
        </w:rPr>
        <w:t>…  DIII/30  LL27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may 1913</w:t>
        <w:tab/>
        <w:t>El 24 de mayo en correspondencia epistolar el Fundador comunica al P. Felisberto Schubert, que ha conversado con el cardenal Arcoverde en su visita y le ha puesto al corriente sobre varios asuntos.  De la entrevista expresa el siguiente consej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Su Eminencia se mostró satisfecho, aunque pareció como si no fuera  bien informado sobre la actividad.  Está muy bien que al Ordinario de  tiempo en tiempo se le comunique acerca de las obras; ello despierta el interés y la  benevolencia.  Lo mismo vale también en cuanto al informe para el  Misionero.  Su Eminencia me recomendó de nuevo, que los Padres deben aprender bien el portugués.  Propónganse tener allá continuamente ante los ojos que nos debemos preocupar con urgencia de los jóvenes; esto muestra desde ahora mismo muy palpable esta carencia en particular también para la Misión.  El buen Dios les fortalezca en su difícil trabajo y les retribuya el  céntuplo.  El P. Gregorio Gasser se encuentra enfermo sin esperanza.  El  P. Angélico (José) Bugiel parece querer seguirlo”</w:t>
      </w:r>
      <w:r>
        <w:rPr>
          <w:rFonts w:cs="Calibri" w:ascii="Calibri" w:hAnsi="Calibri"/>
          <w:szCs w:val="24"/>
        </w:rPr>
        <w:t>.  Pero no.  El P. Angélico apenas falleció en 1937.  DSSX,723  LL274,27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may 1913</w:t>
        <w:tab/>
        <w:t xml:space="preserve">Alude Jordan 4 veces a uno de los frutos del Espíritu Santo, como es el de la bondad, unida a la suavidad que modera arrebatos, cóleras e iras, para ser afable y edificar: </w:t>
      </w:r>
      <w:r>
        <w:rPr>
          <w:rFonts w:cs="Calibri" w:ascii="Calibri" w:hAnsi="Calibri"/>
          <w:i/>
          <w:szCs w:val="24"/>
        </w:rPr>
        <w:t>“Mansedumbre – Mansedumbre – Mansedumbre – Mansedumbre.  Edifica no destruyas”</w:t>
      </w:r>
      <w:r>
        <w:rPr>
          <w:rFonts w:cs="Calibri" w:ascii="Calibri" w:hAnsi="Calibri"/>
          <w:szCs w:val="24"/>
        </w:rPr>
        <w:t>.  DIII/3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PASCUA DEL P. GREGORIO GASSE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7 may 1913</w:t>
        <w:tab/>
        <w:t>Fallece el P. Gregorio (José) Gasser de la provincia austro-húngara, nacido en 1868, ingresado a la SDS de 22 años en 1890; profesó en 1891 y fue ordenado sacerdote en 1895.  En 1899 Consejero General.  Murió a la edad de 45.  MD114  DSSVII,23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jun 1913</w:t>
        <w:tab/>
        <w:t>Como en los años pasados, también en este, Jordan muy concienzudamente escribe sobre todo a aquellos que tienen cargos en la Sociedad, para felicitarlos por su onomástic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P. Barnabas Borchert: Me congratulo con usted por su apreciado onomástico, le expreso mi felicitación y bendición de corazón.  Dios lo coserve aún muchos años para su gloria y el bien de las almas.  Alcance usted buena salud  y coraje para trabajar y obrar por la Sociedad.  Saluto et benedico Tibi”.</w:t>
      </w:r>
      <w:r>
        <w:rPr>
          <w:rFonts w:cs="Calibri" w:ascii="Calibri" w:hAnsi="Calibri"/>
          <w:szCs w:val="24"/>
        </w:rPr>
        <w:t xml:space="preserve">  DSSX,723-72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jun 1913</w:t>
        <w:tab/>
        <w:t xml:space="preserve">Pareciera que el Fundador batallara de manera usual contra la imaginación, con razón llamada la </w:t>
      </w:r>
      <w:r>
        <w:rPr>
          <w:rFonts w:cs="Calibri" w:ascii="Calibri" w:hAnsi="Calibri"/>
          <w:i/>
          <w:szCs w:val="24"/>
        </w:rPr>
        <w:t>“loca de la casa”</w:t>
      </w:r>
      <w:r>
        <w:rPr>
          <w:rFonts w:cs="Calibri" w:ascii="Calibri" w:hAnsi="Calibri"/>
          <w:szCs w:val="24"/>
        </w:rPr>
        <w:t xml:space="preserve">: </w:t>
      </w:r>
      <w:r>
        <w:rPr>
          <w:rFonts w:cs="Calibri" w:ascii="Calibri" w:hAnsi="Calibri"/>
          <w:i/>
          <w:szCs w:val="24"/>
        </w:rPr>
        <w:t>“La imaginación es un enemigo terrible”</w:t>
      </w:r>
      <w:r>
        <w:rPr>
          <w:rFonts w:cs="Calibri" w:ascii="Calibri" w:hAnsi="Calibri"/>
          <w:szCs w:val="24"/>
        </w:rPr>
        <w:t>.  DIII/31  Ver: DII/121.</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6 jun 1913</w:t>
        <w:tab/>
        <w:t xml:space="preserve">En una documentación del archivo general, referente a transferencia de dinero para la Misión, se encuentra que el P. Anselmo Schauff ha enviado a Assam en el año de 1912 unos 20.000 Marcos, entre los cuales 5.400 para Padres en particular, 2.400 de la Unión Infancia de Jesús, 1.800 de un Legado de Bregenz, 200 de la Unión San Luis, etc.  Ver carta de Jordan, 11 de agosto de 1912 (S634).  LL275,276.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9 jun 1913</w:t>
        <w:tab/>
        <w:t>Escribe Jordan al P. Juan Bautista Berg unas cortas palabras de congratulación y con un texto que reza semejante y muy parecido a las cartas que el Fundador va dirigiendo a los suyos por iguales motivos…  DSSX,72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jun 1913</w:t>
        <w:tab/>
        <w:t>Al P. Domingo M. Daunderer, Consejero General, le extiende el Superior General una carta de viaje para el Brasil, válida por dos meses.  Y a la madre general Ambrosia Vetter envía Jordan una carta de condolenci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e expreso mi íntima participación en la pascua de la Hermana Filomena.  R.I.P.  El Señor le bendiga y consuele.  En todo hacer la voluntad de Dios.  Mi saludo paternal y bendición para todas ustedes”</w:t>
      </w:r>
      <w:r>
        <w:rPr>
          <w:rFonts w:cs="Calibri" w:ascii="Calibri" w:hAnsi="Calibri"/>
          <w:szCs w:val="24"/>
        </w:rPr>
        <w:t>.  DSSX,724,72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jun 1913</w:t>
        <w:tab/>
        <w:t>El Superior General contesta a una pregunta del Prefecto de la Congregación de Propaganda Fide, Cardenal Girolamo Cotti, en lo tocante a la renuncia del cargo del Prefecto Apostólico de Assam, P. Cristóforo Becker, quien debido a la situación financiera de la Misión había demitid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Con respecto a la pregunta de esa Sagrada Congregación con fecha 14 de Junio Nr. 1152/1913, el firmante se permite informar de ello a su Eminencia, que él es incapaz de emitir un parecer en lo tocante al retiro del Reverendo Prefecto de la Misión de Assam, antes de que él conozca cual paso ha de tomar la Sociedad del Divino Salvador a efecto de un mejor desarrollo de la Misión misma.  Las Informaciones del Prefecto Apostólico no dan imágen  exacta de la disposición de medios finacieros fijos en la misma  Misión.  En caso que esta Sagrada Congregación deba fallar sobre especial exigencia de Misión y de la</w:t>
        <w:tab/>
        <w:t>obra, que estas exigen para su mejor desarrollo, la Sociedad se verá en la posición de juzgar si pueda corresponder, y no vacilará en informar a su Excelencia”.</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i/>
          <w:i/>
          <w:szCs w:val="24"/>
        </w:rPr>
      </w:pPr>
      <w:r>
        <w:rPr>
          <w:rFonts w:cs="Calibri" w:ascii="Calibri" w:hAnsi="Calibri"/>
          <w:szCs w:val="24"/>
        </w:rPr>
        <w:t>29 jun 1913</w:t>
        <w:tab/>
        <w:t xml:space="preserve">Invitado, visita el Fundador a las Hermanas Salvatorianas, antes de salir a visitas la General Ambrosia, el 1 de julio Jordan las anima a vivir especialmente la humildad. </w:t>
      </w:r>
    </w:p>
    <w:p>
      <w:pPr>
        <w:pStyle w:val="Normal"/>
        <w:ind w:left="1416" w:hanging="1410"/>
        <w:jc w:val="both"/>
        <w:rPr>
          <w:rFonts w:ascii="Calibri" w:hAnsi="Calibri" w:cs="Calibri"/>
          <w:i/>
          <w:i/>
          <w:szCs w:val="24"/>
        </w:rPr>
      </w:pPr>
      <w:r>
        <w:rPr>
          <w:rFonts w:cs="Calibri" w:ascii="Calibri" w:hAnsi="Calibri"/>
          <w:i/>
          <w:szCs w:val="24"/>
        </w:rPr>
      </w:r>
    </w:p>
    <w:p>
      <w:pPr>
        <w:pStyle w:val="Normal"/>
        <w:ind w:left="1416"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6" w:hanging="1410"/>
        <w:jc w:val="center"/>
        <w:rPr>
          <w:rFonts w:ascii="Calibri" w:hAnsi="Calibri" w:cs="Calibri"/>
          <w:b/>
          <w:b/>
          <w:sz w:val="28"/>
          <w:szCs w:val="28"/>
        </w:rPr>
      </w:pPr>
      <w:r>
        <w:rPr>
          <w:rFonts w:cs="Calibri" w:ascii="Calibri" w:hAnsi="Calibri"/>
          <w:b/>
          <w:sz w:val="28"/>
          <w:szCs w:val="28"/>
        </w:rPr>
        <w:t>JORDAN EN VISIT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jul 1913</w:t>
        <w:tab/>
        <w:t xml:space="preserve">Antes del 4 de julio inicia Jordan sus visitas como Superior General así: Lochau primero, luego Friburgo/Drognens 18 de julio, Friburgo 27 de julio, Hamberg 9 de agosto, Viena, Trzebinia 18 de agosto, Jägerndorf 28 de agosto, Viena II 30 de agosto.  Retorno a Roma el 27 de septiembre </w:t>
      </w:r>
      <w:r>
        <w:rPr>
          <w:rFonts w:cs="Calibri" w:ascii="Calibri" w:hAnsi="Calibri"/>
          <w:i/>
          <w:szCs w:val="24"/>
        </w:rPr>
        <w:t>“después de treinta horas de viaje, algo un poco demasiado”</w:t>
      </w:r>
      <w:r>
        <w:rPr>
          <w:rFonts w:cs="Calibri" w:ascii="Calibri" w:hAnsi="Calibri"/>
          <w:szCs w:val="24"/>
        </w:rPr>
        <w:t xml:space="preserve">.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jul 1913</w:t>
        <w:tab/>
        <w:t xml:space="preserve">Desde Lochau le dirige Jordan una </w:t>
      </w:r>
      <w:r>
        <w:rPr>
          <w:rFonts w:cs="Calibri" w:ascii="Calibri" w:hAnsi="Calibri"/>
          <w:i/>
          <w:szCs w:val="24"/>
        </w:rPr>
        <w:t>“auténtica nota personal”</w:t>
      </w:r>
      <w:r>
        <w:rPr>
          <w:rFonts w:cs="Calibri" w:ascii="Calibri" w:hAnsi="Calibri"/>
          <w:szCs w:val="24"/>
        </w:rPr>
        <w:t xml:space="preserve"> al P. Conrado Hansknecht, le responde así su correspondencia del 29, agradece a Dios por todo y continúa: </w:t>
      </w:r>
      <w:r>
        <w:rPr>
          <w:rFonts w:cs="Calibri" w:ascii="Calibri" w:hAnsi="Calibri"/>
          <w:i/>
          <w:szCs w:val="24"/>
        </w:rPr>
        <w:t>“Con alegría me recuerdo yo de la ordenación en la Scala, que tan buenos sacerdotes nos dió.  Eso manifiesta el amor de la Madre de Dios que protege su Santuario.  Oh, si pudiésemos nosotros hacer más.  Oremos para que el Señor nos descubra siempre su santa voluntad y nosotros siempre podamos cumplirla…  P.S. Espere que todavía este año pueda  visitarle.  Visito una cantidad de colegios”</w:t>
      </w:r>
      <w:r>
        <w:rPr>
          <w:rFonts w:cs="Calibri" w:ascii="Calibri" w:hAnsi="Calibri"/>
          <w:szCs w:val="24"/>
        </w:rPr>
        <w:t>.  DSSX72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jul 1913</w:t>
        <w:tab/>
        <w:t xml:space="preserve">En Lochau escribe Jordan a un neosacerdote la felicitación por la Ordenación y primera Misa y añade : </w:t>
      </w:r>
      <w:r>
        <w:rPr>
          <w:rFonts w:cs="Calibri" w:ascii="Calibri" w:hAnsi="Calibri"/>
          <w:i/>
          <w:szCs w:val="24"/>
        </w:rPr>
        <w:t>“Alabe al Señor, que ha hecho grandes cosas en usted.  Conservese siempre agradecido con Dios y con su ayuda sufra, trabaje y obre constantemente como religioso santo para gloria de Dios y salvación de las almas”</w:t>
      </w:r>
      <w:r>
        <w:rPr>
          <w:rFonts w:cs="Calibri" w:ascii="Calibri" w:hAnsi="Calibri"/>
          <w:szCs w:val="24"/>
        </w:rPr>
        <w:t>.  DSSX,726.</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2 jul 1913</w:t>
        <w:tab/>
        <w:t>Jordan anuncia al P. José Bergmiller su visita: Le agradece su carta y el contenido.  Terminando en Lochau seguirá de visita a Friburgo, Drognens, Hamberg, Viena y demás.  En las muchas preocupaciones le asista la fuerza y el consuelo del Divino Salvador.  Y que el espíritu de Cristo anime a todos los hijos e hijas espirituales.  DSSX,72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6 jul 1913</w:t>
        <w:tab/>
        <w:t>Todavía en Lochau, anuncia Jordan la visita a la provincia austro-húngara y pregunta al P. Bartolomé K. qué piensa y si las cosas marchan.  Le desea el bien, la atención a los deberes, el cumplimiento de la voluntad divina, confiando en el Todopoderoso y su ayuda.  Le adjunta una petición de egreso y le pide su opinión.  DSSX726,727.</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8 jul 1913</w:t>
        <w:tab/>
        <w:t>¿Cómo se encuentra el asunto de la salida de candidatos pobres?  Jordan preocupado escribe por ello al P. Doroteo Brugger en el colegio de Hamont y en especial le inquieta también la cuestión de profesores, pues cuando alguien falta, no hay reemplazo.  El P. Raimundo Mayer, 4 años de ordenado, está enfermo y puede fácilmente falla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Preocúpese verdaderamente por él y trátelo usted como a un enfermo con</w:t>
        <w:tab/>
        <w:t>el mayor amor.  Quiera el buen Dios conservarle también su preciosa salud.  Yo me encuentro en viaje de visitas (Lochau), debo continuar con una cantidad de casas todavìa”.</w:t>
      </w:r>
      <w:r>
        <w:rPr>
          <w:rFonts w:cs="Calibri" w:ascii="Calibri" w:hAnsi="Calibri"/>
          <w:szCs w:val="24"/>
        </w:rPr>
        <w:t xml:space="preserve">  El P. Raimundo M. falleció el 12 de julio de 1916.  DSSX,727. </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szCs w:val="24"/>
        </w:rPr>
      </w:pPr>
      <w:r>
        <w:rPr>
          <w:rFonts w:cs="Calibri" w:ascii="Calibri" w:hAnsi="Calibri"/>
          <w:szCs w:val="24"/>
        </w:rPr>
        <w:t>25 jul 1913</w:t>
        <w:tab/>
        <w:t>Anuncia Jordan que tras uno o dos días en Drognens, regresa a Friburgo y que dentro de unos 8 días espera encontrarse en Hamberg para la visita, en carta al provincial P. Bartolomé Konigsohr.  También le comunica que ha dado autorización al P. Udalrico Tomiczek de su provincia, con 10 años de sacerdocio, para buscar obispo benévolo fuera de la Sociedad.  Además, pregunta por si acaso no puede Jordan conseguir un Padre para revisión de caja y libro de Misas, ¿qué piensa?  DSSX,72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6 jul 1913</w:t>
        <w:tab/>
        <w:t>Desde Drognes, en  víspera de salir para Friburgo, se dirige Jordán al P. Doroteo Brugger, para responderle su carta, recordarle el deber de ser santos, llevar la cruz alegremente por amor al Divino Maestro Jesucristo.  Cada uno cumpliendo siempre la voluntad de Dios en tod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ástima que probablemente no pueda visitarle; todavía debo practicar varias visitas generales”</w:t>
      </w:r>
      <w:r>
        <w:rPr>
          <w:rFonts w:cs="Calibri" w:ascii="Calibri" w:hAnsi="Calibri"/>
          <w:szCs w:val="24"/>
        </w:rPr>
        <w:t>.  DSSX,728.</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30 jul 1913</w:t>
        <w:tab/>
        <w:t>El provincial P. Bartolomé Königsöhr estuvo unos días donde su hermana en el convento de Mainz.  Hace al Fundador la propuesta acerca de la revisión de Caja y de Libro de Misas, para lo cual sugiere en Hussowitz al P. Wilfried y en Trzebinia el P. Odilo.</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31 jul 1913</w:t>
        <w:tab/>
        <w:t xml:space="preserve">Estando en Friburgo se informa Jordan acerca del número de suscritos a las publicaciones de la Sociedad, y lo hace de parte del P. Batista Berg.  Al Hno. Emiliano Rempel le demuestra de nuevo su  solidaridad especial y se lamenta de no poder encontrarlo personalmente en este año  durante el verano: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Tome usted con paciencia el que no pueda corresponder a su  deseo.  Yo reconozco sus grandes sacrificios ya hechos por la Sociedad.  El buen Dios le otorgará recompesa copiosa.  Penar, sufrir y trabajar por las cosas santas de Dios, qué magnífica tarea.  Esté convencido de mi benevolencia y persevere en ese celo apostólico…  Yo viajo de aquí de Friburgo hacia Lochau, Hamberg, Viena, etc”</w:t>
      </w:r>
      <w:r>
        <w:rPr>
          <w:rFonts w:cs="Calibri" w:ascii="Calibri" w:hAnsi="Calibri"/>
          <w:szCs w:val="24"/>
        </w:rPr>
        <w:t>.  DSSX,729  LL27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ago 1913</w:t>
        <w:tab/>
        <w:t>De visita general en Friburgo, Suiza, recuerda Jordan al P. Felisberto Schubert en Brasil y le escribe, para felicitarlo por su onomástico, con augurios de bien para el tiempo y la eternidad.  Aún le faltan 7 casas por recorre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Posiblemente les vaya bien a todos ustedes y trabajen siempre más en el progreso espiritual, a fin de ser en Brasil sal de la tierra y luz del mundo.  Les saludo y bendigo”</w:t>
      </w:r>
      <w:r>
        <w:rPr>
          <w:rFonts w:cs="Calibri" w:ascii="Calibri" w:hAnsi="Calibri"/>
          <w:szCs w:val="24"/>
        </w:rPr>
        <w:t>.  DSSX730  LL28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ago 1913</w:t>
        <w:tab/>
        <w:t>El domingo 3 de agosto, anuncia Jordan desde Friburgo al P. Pablo Pabst en Hamberg, su llegada a Passau, probablemente la tarde del siguiente miércoles 6.  No puede indicarle aún lo del tren, pero desde Lochau quizás haga por teléfono…  DSSX,73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ago 1913</w:t>
        <w:tab/>
        <w:t xml:space="preserve">Fulgencio Moonen recibe la ordenación sacerdotal, quien llegaría a ser </w:t>
        <w:tab/>
        <w:t>Ecónomo General en el Generalato de 1945 y fallecería en septiembre de 1952.  Con él son también ordenados Felipe Waldenmaier, Fridolino Baumle, Sulpicio Schmitz, Salesio Spirig…  MD12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5 ago 1913</w:t>
        <w:tab/>
        <w:t>Fiesta de la Asunción de María.  Desde Hamberg, adonde ha llegado Jordan el 9 anterior, quiere continuar sus visitas y le escribe el 15 al provincial P. Bartolomé Konigsohr: Queriendo Dios llegará feliz a Viena.  Le pide en previsión para las próximas visitas siguientes, que se dispongan los informes de Trzebinia, Jägerndorf, Hussowitz y procure que los pueda encontrar…  DSSX, 73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ACTA DE VISIT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18 ago 1913</w:t>
        <w:tab/>
        <w:t xml:space="preserve">Del Acta de un secretario, firmada por Jordan sobre la visita a Hamberg, Noviciado-Escolasticado, se entreve y se subraya: Deber de observancia ejemplar.  Acatar el cuestionario de la Sagrada Congregación en cuanto sea posible.  Acoger el Decreto de la Santa Sede sobre Estipendios de Misas para cumplir sin dilación.  Limpieza y orden en los Hermanos.  En enseñanza de Filosofía, ni demasiada ni rápida, sino la </w:t>
      </w:r>
      <w:r>
        <w:rPr>
          <w:rFonts w:cs="Calibri" w:ascii="Calibri" w:hAnsi="Calibri"/>
          <w:i/>
          <w:szCs w:val="24"/>
        </w:rPr>
        <w:t>“quintaesencia”</w:t>
      </w:r>
      <w:r>
        <w:rPr>
          <w:rFonts w:cs="Calibri" w:ascii="Calibri" w:hAnsi="Calibri"/>
          <w:szCs w:val="24"/>
        </w:rPr>
        <w:t>.  Más trabajo por la Sociedad.  Nada de superfluo en piezas.  Conservación de la salud.  LL281.</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n este día se dirige desde Hamberg el Superior General a su Vicario en Roma, P. Alberto Hauser, para decirle que alguien puede telegrafiar respecto a lo prohibido del viaje a Bogotá y en relación a la iniciativa, que no se puede aceptar, para que no se tenga ninguna inútil preparación, etc.  Adjunta una carta del P. Patricio Mayr (Superior en Cartagena desde el 27 de noviembre 07) para que reflexione sobre qué hacer con tales asuntos.  Le informa al fin que sale en dicha fecha para Viena.  DSSX,731.</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9 ago 1913</w:t>
        <w:tab/>
        <w:t xml:space="preserve">Llegado a Viena felizmente el lunes 18 por la tarde, procedente de Hamberg, se dirige Jordan el 19 al P. Pablo Pabst en Hamberg, para transmitirle algunas preocupaciones por escrito: Le asegura en primer lugar que ha encontrado una conveniente temperatura cálida en esa ciudad de Austria.  Le agradece por todas las demostraciones de bien que ha recibido en Hamberg, le augura un buen estado de salud allá, en particular el suyo, si bien novicios y escolásticos no parecían muy cansados.  </w:t>
      </w:r>
      <w:r>
        <w:rPr>
          <w:rFonts w:cs="Calibri" w:ascii="Calibri" w:hAnsi="Calibri"/>
          <w:i/>
          <w:szCs w:val="24"/>
        </w:rPr>
        <w:t>“El médico si piensa que a Fr. Willibrordo el sufrimiento le viene del noviciado, probablemente por agotamiento espiritual (pienso yo).  También por una justa composición de la alimentación, me recuerdo yo…”</w:t>
      </w:r>
      <w:r>
        <w:rPr>
          <w:rFonts w:cs="Calibri" w:ascii="Calibri" w:hAnsi="Calibri"/>
          <w:szCs w:val="24"/>
        </w:rPr>
        <w:t xml:space="preserve">  DSSX731,73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3 ago 1913</w:t>
        <w:tab/>
        <w:t>El provincial P. Bartolomé Königsöhr da gracias al Superior General por los saludos con ocasión de su onomástico y le comunica su propósito de viajar referente a Jagerndorf y Trzebinia.  LL28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ago 1913</w:t>
        <w:tab/>
        <w:t xml:space="preserve">Jordan se encuentra ya en Jägerndorf, a donde ha llegado </w:t>
      </w:r>
      <w:r>
        <w:rPr>
          <w:rFonts w:cs="Calibri" w:ascii="Calibri" w:hAnsi="Calibri"/>
          <w:i/>
          <w:szCs w:val="24"/>
        </w:rPr>
        <w:t>“sano y salvo”</w:t>
      </w:r>
      <w:r>
        <w:rPr>
          <w:rFonts w:cs="Calibri" w:ascii="Calibri" w:hAnsi="Calibri"/>
          <w:szCs w:val="24"/>
        </w:rPr>
        <w:t>, según él, la tarde anterior y desde este lugar de visita escribe al P. Benigno Dziadek para agradecerle también las demostraciones de bondad.  Le desea bendición divina y protección para la casa y le comunica que el P. Honorio B. en Merano se tiene que disponer aún a salir airoso de la dificultad adicional, la nerviosidad por enfermedad de los pulmones…  DSSX73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0 ago 1913</w:t>
        <w:tab/>
        <w:t>En carta al P. Doroteo Brugger, desde Jägerndorf, alude Jordan a la negativa de dispensa a cierta solicitud, asunto de consulta que se despachará durante el viaje de visitas, por correspondenci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Al peticionario Schrollkamp no le podemos admitir por sus defectos.  Preocupémonos por las nuevas recepciones de candidatos, para que aprobemos gente  capaz y que nuestros jóvenes en lo posible estén libres de defectos.  El P. Magno me ha adjuntado una carta, que yo le incluyo a usted.  El buen Dios les bendiga a todos”</w:t>
      </w:r>
      <w:r>
        <w:rPr>
          <w:rFonts w:cs="Calibri" w:ascii="Calibri" w:hAnsi="Calibri"/>
          <w:szCs w:val="24"/>
        </w:rPr>
        <w:t>.  DSSX732,733.  Este día sábado 30 de agosto viaja Jordan de regreso a Viena.</w:t>
      </w:r>
    </w:p>
    <w:p>
      <w:pPr>
        <w:pStyle w:val="Normal"/>
        <w:jc w:val="both"/>
        <w:rPr>
          <w:rFonts w:ascii="Calibri" w:hAnsi="Calibri" w:cs="Calibri"/>
          <w:i/>
          <w:i/>
          <w:szCs w:val="24"/>
        </w:rPr>
      </w:pPr>
      <w:r>
        <w:rPr>
          <w:rFonts w:cs="Calibri" w:ascii="Calibri" w:hAnsi="Calibri"/>
          <w: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NOTICI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06 sep 1913</w:t>
        <w:tab/>
        <w:t xml:space="preserve">De Viena son estas </w:t>
      </w:r>
      <w:r>
        <w:rPr>
          <w:rFonts w:cs="Calibri" w:ascii="Calibri" w:hAnsi="Calibri"/>
          <w:i/>
          <w:szCs w:val="24"/>
        </w:rPr>
        <w:t>“noticias”</w:t>
      </w:r>
      <w:r>
        <w:rPr>
          <w:rFonts w:cs="Calibri" w:ascii="Calibri" w:hAnsi="Calibri"/>
          <w:szCs w:val="24"/>
        </w:rPr>
        <w:t xml:space="preserve"> de Jordan en la fecha: P. Segismundo y P. Honorio en Merano.  El superior en Hussowitz “eo ipso” párroco.  P. Josafat, control de estipendios.  P. Romualdo ¿testimonio?  ¿Temesvár ningún estipendio extranjero?  Las Casas…  Otros 5 puntos indescifrables.  LL283.</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13 sep 1913</w:t>
        <w:tab/>
        <w:t>Noticias relativas a revisión de estipendios: 1. Entradas de estipendios.  2. Salidas.  3. Inscritas en libro de sacristía.  4. Las celebradas.  5. Fundación (dotación) y su celebración.  LL283,28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sep 1913</w:t>
        <w:tab/>
        <w:t>Jordan sigue en Viena y se da cuenta que en Hamont no ha tenido buena acogida la decisión tomada el 30 de agosto anterior, con respecto al peticionario Schrollkamp; y es así como se apresura a enviar correspondencia al P. Doroteo Brugger con la siguiente aclaración:</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e agradezco su apreciada carta del 16.  Tengo gran pesar por el colegio de allá.  Sería pues una gran equivocación si nosotros no quisiésemos lo mejor para dicho colegio.  Cuando regrese a Roma, veremos nosotros qué se deba hacer.  ¿Cómo marcha la cosa con la seguridad política?  No llevar al poder acaso enemigos que pronto nos echan.  Me alegra el que consigamos buen número de Hermanos; también les llamará la atención que tantos candidatos (hermanos) partan de nuevo.  ¿Ustedes empero les harán un justo examen antes del ingreso y les exhortarán a considerarlo todo muy bien de ante mano?  No me tomen a mal estas observaciones…”</w:t>
      </w:r>
      <w:r>
        <w:rPr>
          <w:rFonts w:cs="Calibri" w:ascii="Calibri" w:hAnsi="Calibri"/>
          <w:szCs w:val="24"/>
        </w:rPr>
        <w:t xml:space="preserve">  DSSX,733,73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sep 1913</w:t>
        <w:tab/>
        <w:t xml:space="preserve">De nuevo desde Viena se dirige Jordan al Hermano Emiliano Rempel: La carta en alusión es un conmovedor testimonio del Fundador sobre su confianza en la extraordinaria bondad de los bienes de Dios, por lo cual debe ser alabado y agradecido con eterna gratitud.  Narra allí al Hno. Emiliano y evoca la anécdota y la gracia, relacionadas con una inventiva de su apreciado P. Pablo Pabst en Hamberg, Austria; todo ello en conexión con un </w:t>
      </w:r>
      <w:r>
        <w:rPr>
          <w:rFonts w:cs="Calibri" w:ascii="Calibri" w:hAnsi="Calibri"/>
          <w:i/>
          <w:szCs w:val="24"/>
        </w:rPr>
        <w:t>“rosario milagroso”</w:t>
      </w:r>
      <w:r>
        <w:rPr>
          <w:rFonts w:cs="Calibri" w:ascii="Calibri" w:hAnsi="Calibri"/>
          <w:szCs w:val="24"/>
        </w:rPr>
        <w:t>, dirigido a María, omnipotencia suplicante como intercesora y por medio de ella a Cristo, mediación de todo don.  De nuevo nos lo cuenta en la confidencia de su Diari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En Hamberg el Muy Reverendo P. Pablo mandó rezar un Rosario de acción  de gracias a Dios con 33 cuentas (en el mes de agosto, en septiembre recibí de un bienhechor 33.000 marcos de limosna), 33 cuentas en memoria de los 33 años de Jesucristo”</w:t>
      </w:r>
      <w:r>
        <w:rPr>
          <w:rFonts w:cs="Calibri" w:ascii="Calibri" w:hAnsi="Calibri"/>
          <w:szCs w:val="24"/>
        </w:rPr>
        <w:t>.  DIII/3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sep 1913</w:t>
        <w:tab/>
        <w:t>En Viena se encuentra una noticia respecto a Hussowitz, según la cual consta que el Superior de esta comunidad “ipso facto” es a la vez párroco, lo cual lleva consigo gran molestia en casos, etc. v.c. si en algún tiempo deba hacerse cambio de superior…  LL28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sep 1913</w:t>
        <w:tab/>
        <w:t>Como se puede reconocer en carta de Jordan al P. José Bergmiller, goza en verdad el Superior general con las visitas y se lamenta cuando debe aplazarlas para fecha posterio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 xml:space="preserve">Siento mucho que yo no pueda visitarle en este año.  Quiera en mi lugar el santo Ángel Custodio consolarlos a todos y decirle a usted lo que yo tendría para expresarle.  De mil maneras le pague todo el buen Dios; Él le recompense especialmente por los muchos sacrificios que usted ha hecho por la Sociedad…” </w:t>
      </w:r>
      <w:r>
        <w:rPr>
          <w:rFonts w:cs="Calibri" w:ascii="Calibri" w:hAnsi="Calibri"/>
          <w:szCs w:val="24"/>
        </w:rPr>
        <w:t xml:space="preserve"> DSSX,734,73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sep 1913</w:t>
        <w:tab/>
        <w:t>Jordan informa sobre la Visita a Viena: En este colegio buen trabajo y grandes sacrificios.  Existe empero el peligro del afán por el trabajo que perjudique la salvación propia.  De ahí que siempre es deber referirse a la obligación de la santificación propia y en particular estar atentos en algunos puntos, a saber: 1) Observancia puntual de Constituciones: Silencio, Pobreza, Votos, Pecunio.  2) Consagración a Dios y todo según su voluntad.  3) Caridad sin hundimiento.  4) Generosidad con el Oficio Divino en común, así como generoso es Dios.  5) Trabajo fraternal en el Apostolado y recomendación de los intereses de la SDS.  6) Fijarse bien en las respuestas al cuestionario de la Sagrada Congregación.  7) Superior preocupado por cada uno en sus prácticas religiosas.  8) Fumar regulado por las Constituciones.  9) Orden y limpieza en habitaciones, delicadeza y decencia.  10) Pedir bendición al Superior al salir y decir para dónde, eventualmente al Hermano portero.  11) Ningún compromiso se acepta independiente del Superior.  12) Observar las rúbricas litúrgicas y ceremonias sin mutilar.  13) Referente a libros prohibidos, orientación eclesial.  14) Puntual observancia del artículo 20 del liber manualis.  Control de Misas…  Esta Acta del secretario en 3 ejemplares, con firma manuscrita del Fundador.  LL285,286.</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Y para el Provincial como para el Superior: 1) El asunto de la deuda, arreglo del órgano.  2) Reordenar la unión del Equipo de Iglesia.  Rendición de cuentas.  Revisión según criterio y conciencia de respectivos Superiores.  3) El asunto del jardín, también su deber…</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7 sep 1913</w:t>
        <w:tab/>
        <w:t xml:space="preserve">Regreso de Jordan a la ciudad eterna, tras cerca de treinta horas de viaje, después de una ausencia desde julio, durante casi tres meses en su oficio de Visitas como Superior General de la SDS.  Precisamente al día siguiente le comunica su llegada a Roma al P. Bartolomé K. y alude al </w:t>
      </w:r>
      <w:r>
        <w:rPr>
          <w:rFonts w:cs="Calibri" w:ascii="Calibri" w:hAnsi="Calibri"/>
          <w:i/>
          <w:szCs w:val="24"/>
        </w:rPr>
        <w:t>“fatigoso viaje de visitas”</w:t>
      </w:r>
      <w:r>
        <w:rPr>
          <w:rFonts w:cs="Calibri" w:ascii="Calibri" w:hAnsi="Calibri"/>
          <w:szCs w:val="24"/>
        </w:rPr>
        <w:t xml:space="preserve"> ya en su fin y  casi demasiado (</w:t>
      </w:r>
      <w:r>
        <w:rPr>
          <w:rFonts w:cs="Calibri" w:ascii="Calibri" w:hAnsi="Calibri"/>
          <w:i/>
          <w:szCs w:val="24"/>
        </w:rPr>
        <w:t>“etwas su viel”</w:t>
      </w:r>
      <w:r>
        <w:rPr>
          <w:rFonts w:cs="Calibri" w:ascii="Calibri" w:hAnsi="Calibri"/>
          <w:szCs w:val="24"/>
        </w:rPr>
        <w:t>).  DSSX,735.</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4 oct 1913</w:t>
        <w:tab/>
        <w:t>De nuevo y desde Roma se dirige Jordan al provincial P. Bartolomé K., para preguntar por la enfermedad del Hno. Diego Lehner, le envía saludo especial y bendición.  Los neoprofesos son todos llamados a Roma.  La demora no partió de Jordan.  En Roma el tiempo está fresco, magnífico el clima.  DSS,73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szCs w:val="24"/>
        </w:rPr>
        <w:t xml:space="preserve">En Isaías encuentra el Fundador aquel himno de gratitud para cantarle al Señor, por sus consuelos, su fuerza, su poder: </w:t>
      </w:r>
      <w:r>
        <w:rPr>
          <w:rFonts w:cs="Calibri" w:ascii="Calibri" w:hAnsi="Calibri"/>
          <w:i/>
          <w:szCs w:val="24"/>
        </w:rPr>
        <w:t>“Obraré confiadamente y no temeré, porque mi fortaleza y alabanza es el Señor”</w:t>
      </w:r>
      <w:r>
        <w:rPr>
          <w:rFonts w:cs="Calibri" w:ascii="Calibri" w:hAnsi="Calibri"/>
          <w:szCs w:val="24"/>
        </w:rPr>
        <w:t xml:space="preserve">.  DIII/32.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9 oct 1913</w:t>
        <w:tab/>
        <w:t xml:space="preserve">Jordan se congratula con el P. Pablo Pabst al fin de octubre por su jubileo de profesión Religiosa, por su </w:t>
      </w:r>
      <w:r>
        <w:rPr>
          <w:rFonts w:cs="Calibri" w:ascii="Calibri" w:hAnsi="Calibri"/>
          <w:b/>
          <w:szCs w:val="24"/>
        </w:rPr>
        <w:t>25 Años</w:t>
      </w:r>
      <w:r>
        <w:rPr>
          <w:rFonts w:cs="Calibri" w:ascii="Calibri" w:hAnsi="Calibri"/>
          <w:szCs w:val="24"/>
        </w:rPr>
        <w:t xml:space="preserve"> de Consagración SDS.  No le faltan los augurios de rica bendición</w:t>
      </w:r>
      <w:r>
        <w:rPr>
          <w:rFonts w:cs="Calibri" w:ascii="Calibri" w:hAnsi="Calibri"/>
          <w:b/>
          <w:szCs w:val="24"/>
        </w:rPr>
        <w:t xml:space="preserve"> </w:t>
      </w:r>
      <w:r>
        <w:rPr>
          <w:rFonts w:cs="Calibri" w:ascii="Calibri" w:hAnsi="Calibri"/>
          <w:szCs w:val="24"/>
        </w:rPr>
        <w:t>divina y bella fiest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Nuestro Divino Salvador le retribuya en gran medida tolo lo que usted ha sufrido y trabajado ya por la Sociedad.  El Señor le conceda todavía al menos otros 25 años para un trabajo rico en bendición.  De igual manera le agradezco yo todo lo que hasta hoy ha penado y sufrido…”</w:t>
      </w:r>
      <w:r>
        <w:rPr>
          <w:rFonts w:cs="Calibri" w:ascii="Calibri" w:hAnsi="Calibri"/>
          <w:szCs w:val="24"/>
        </w:rPr>
        <w:t xml:space="preserve">  DSSX,736.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9 nov 1913</w:t>
        <w:tab/>
        <w:t xml:space="preserve">En acta la siguiente noticia que quizás se relaciona con el Prefecto Apostólico P. Cristóforo Becker: </w:t>
      </w:r>
      <w:r>
        <w:rPr>
          <w:rFonts w:cs="Calibri" w:ascii="Calibri" w:hAnsi="Calibri"/>
          <w:i/>
          <w:szCs w:val="24"/>
        </w:rPr>
        <w:t>“Hace cerca de 2 años dijo él, no se necesita informar (¿la Misión?), si anualmente un Sacerdote y procurador trabajan tanto”</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913</w:t>
        <w:tab/>
        <w:tab/>
        <w:t xml:space="preserve">Se inspira Jordan en una circular salesiana de Don Albera, en la cual éste invita a tener en cuenta el ejemplo de Don Bosco, relativo a ser “audaz” (verwegen), es decir osado, decidido: </w:t>
      </w:r>
      <w:r>
        <w:rPr>
          <w:rFonts w:cs="Calibri" w:ascii="Calibri" w:hAnsi="Calibri"/>
          <w:i/>
          <w:szCs w:val="24"/>
        </w:rPr>
        <w:t>“No vacilemos, siguiendo el ejemplo de nuestro venerable Padre Don Bosco, algo característico de los Siervos de Dios, ser audaces.  Circular de Don Albera”</w:t>
      </w:r>
      <w:r>
        <w:rPr>
          <w:rFonts w:cs="Calibri" w:ascii="Calibri" w:hAnsi="Calibri"/>
          <w:szCs w:val="24"/>
        </w:rPr>
        <w:t>.  DIII/3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913</w:t>
        <w:tab/>
        <w:t xml:space="preserve">Agrada profundamente a Jordan el hecho de que admiren y reconozcan a los suyos, con el distingo de </w:t>
      </w:r>
      <w:r>
        <w:rPr>
          <w:rFonts w:cs="Calibri" w:ascii="Calibri" w:hAnsi="Calibri"/>
          <w:i/>
          <w:szCs w:val="24"/>
        </w:rPr>
        <w:t>“auténticos salvatorianos”</w:t>
      </w:r>
      <w:r>
        <w:rPr>
          <w:rFonts w:cs="Calibri" w:ascii="Calibri" w:hAnsi="Calibri"/>
          <w:szCs w:val="24"/>
        </w:rPr>
        <w:t xml:space="preserve">: </w:t>
      </w:r>
      <w:r>
        <w:rPr>
          <w:rFonts w:cs="Calibri" w:ascii="Calibri" w:hAnsi="Calibri"/>
          <w:i/>
          <w:szCs w:val="24"/>
        </w:rPr>
        <w:t>“Un Cardenal se encontró con algunos de nuestros estudiantes: les preguntó a qué Colegio pertenecían, ellos le dijeron al Colegio Salvatoriano, a lo cual él repuso: “è un magnifico Collegio”</w:t>
      </w:r>
      <w:r>
        <w:rPr>
          <w:rFonts w:cs="Calibri" w:ascii="Calibri" w:hAnsi="Calibri"/>
          <w:szCs w:val="24"/>
        </w:rPr>
        <w:t>.  DIII/32.</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25 AÑOS HERMANAS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dic 1913</w:t>
        <w:tab/>
        <w:t>Aniversario importante para las Hermanas Salvatorianas, cuya comunidad femenina alcanza entonces 5 lustros de existencia desde aquel 1888 en Tívoli, donde naciera para Gloria de Dios y Salvación de las almas, con igual Carisma al seguir al Cristo “Maestro y Salvador”, con idéntica Espiritualidad y Misión, la misma Herencia jordaniana y tras las huellas de la primera salvatoriana, la ya Beata María de los Apóstoles.  En el aniversario 25 gran satisfacción para ellas y para todos, justificado regocijo y cantos de gratitud a la Providencia Divina, primer apoyo de la Confianza en la avanzada lograda.  El Fundador se hace presente en dicha efemérides gozosa y celebra con ellas fiesta eucarística de relieve.  Su homilía de palabras encendidas y bella la oportunidad, además, para la emisión de votos.  Las Hermanas recogen en su Crónica algunos detalles del event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El ocho de diciembre, durante la fiesta, celebró la Misa comunitaria el Reverendo Fundador de la Sociedad, Padre Francisco de la Cruz Jordan.  Repartió la santa Comunión a las Hermanas,  amonestándolas al agradecimiento hacia Dios, a la confianza y perseverancia en su esfuerzo por conseguir la perfección.  Les procuró una gran alegría, el ver en medio de la Sociedad a su Fundador y el escuchar de su boca palabras de enseñanza y de animación”</w:t>
      </w:r>
      <w:r>
        <w:rPr>
          <w:rFonts w:cs="Calibri" w:ascii="Calibri" w:hAnsi="Calibri"/>
          <w:szCs w:val="24"/>
        </w:rPr>
        <w:t xml:space="preserve">.  Mi34,60. </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Después de la Misa y del desayuno, en la primera sala de visitas, habló a todas las Hermanas que allí se habían reunido, de una forma paternal, amonestando y enseñando, tanto en alemán como en italiano, de forma muy alegre y  emocionado, lo cual también contribuyó a aumentar nuestra alegría”</w:t>
      </w:r>
      <w:r>
        <w:rPr>
          <w:rFonts w:cs="Calibri" w:ascii="Calibri" w:hAnsi="Calibri"/>
          <w:szCs w:val="24"/>
        </w:rPr>
        <w:t>.  Crónica Hermanas, 115.</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6 dic 1913</w:t>
        <w:tab/>
        <w:t>En Cartagena es confirmado por tercera vez el P. Patricio Mayr como superior local, párroco a la vez de las dos feligresías de allí mismo (Santísima Trinidad - Pie de la Popa).  Consejeros: P. Alejandro T. y P. Bernardo E.  Ecónomo: P. Eusebio Z.  Catequeta el P. Hugo S.  Cocinero el Hno. Pamfilio V.  DSSVIII,609  EdH3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Después de que la Congregación de Propaganda Fide había remitido al Generalato Salvatoriano la carta de reclamación del Prefecto Apostólico de la Misión de Assam a la Congregación para su examen y contestación, tuvo lugar una detallada respuesta redactada en italiano.  Al Generalato le faltó el apoyo necesario, para poder decidir si la Congregación pudiese aprobar una división (o del todo devolución) de la Misión.  El Genralato ha incluído un dictámen del P. Ángel Munzloher, quien trabajó bien 16 años en la Misión de Assam y conoció exactamente la Misión.  Este no comunicó la opinión del Prefecto Apostólico.</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El Generalato toma una decisión no muy oportuna para el momento, puesto que está próximo el Capítulo General, en el cual todo se podrá asesorar profundamente y resolver.  El Generalato también toma la interpretación del Prefecto Apostólico como unilateral y está convencido que la Sociedad ha hecho bastante por la Misión y podrá más ulteriormente.  Mientras en esto parece acorde el parecer del P. Ángel Munzloher y el Superior General, el juicio de aquel en el Proceso de Santidad (1848) aparece más crítico:</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szCs w:val="24"/>
        </w:rPr>
        <w:t>“</w:t>
      </w:r>
      <w:r>
        <w:rPr>
          <w:rFonts w:cs="Calibri" w:ascii="Calibri" w:hAnsi="Calibri"/>
          <w:i/>
          <w:szCs w:val="24"/>
        </w:rPr>
        <w:t>En efecto, así Münzloher en el Summarium de dicho Proceso: Hasta la primera guerra mundial Jordan abrió 23 Casas en diversas partes del mundo y tenía 168 Sacerdotes, de estos solo 13 adscritos a  la Misión de Assam, 25 enroscados en Viena, 42 en Casas de formación (Hamont, Hamberg, Passau, Lochau, Friburgo), digno de elogio para formar futuros misioneros, según ardiente deseos del Fundador, pero lamentable ninguna Casa de estudio en Italia; aquellos 20 italianos de 1886 abandonaron la SDS, uno de ellos el P. Manna Fundador luego de Misiones.  Me dirigí al Fundador en nombre de las almas confiadas, también con necesidades económicas. Pedí el nombramiento de un Procurador para la Misión, solo uno…</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Pero a pesar de todo continué adelante, amando y estimando al Fundador de nuestra Sociedad, afirmando además que él poseía una grande alma de celo.  El motivo de equivocación estuvo en que él no era consciente de lo que significaba esa extensión y dificultad de la Misión de Assam y aceptar simultáneamente el abrir Casas en tantas partes del mundo… también Sacerdotes piadosos pueden cometer errores”</w:t>
      </w:r>
      <w:r>
        <w:rPr>
          <w:rFonts w:cs="Calibri" w:ascii="Calibri" w:hAnsi="Calibri"/>
          <w:szCs w:val="24"/>
        </w:rPr>
        <w:t>.  S1606-1608  S372-373  LL29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Dic 1913</w:t>
        <w:tab/>
        <w:t xml:space="preserve">La revista “Misionero” de diciembre publica una relación del P. Crisóstomo Mayer, misionero de Assam, acerca de un peligroso viaje de Misión, en el cual el Padre contrajo una enfermedad grave.  Al final escribe: </w:t>
      </w:r>
      <w:r>
        <w:rPr>
          <w:rFonts w:cs="Calibri" w:ascii="Calibri" w:hAnsi="Calibri"/>
          <w:i/>
          <w:szCs w:val="24"/>
        </w:rPr>
        <w:t xml:space="preserve">“Sí, querido Padre, el trabajo acá es mucho y los trabajadores muy pocos.  ¿Por qué no nos envía más?”.  </w:t>
      </w:r>
      <w:r>
        <w:rPr>
          <w:rFonts w:cs="Calibri" w:ascii="Calibri" w:hAnsi="Calibri"/>
          <w:szCs w:val="24"/>
        </w:rPr>
        <w:t>La redacción observa:</w:t>
      </w:r>
      <w:r>
        <w:rPr>
          <w:rFonts w:cs="Calibri" w:ascii="Calibri" w:hAnsi="Calibri"/>
          <w:i/>
          <w:szCs w:val="24"/>
        </w:rPr>
        <w:t xml:space="preserve"> “La respuesta a esta pregunta es fácil y también aflige en mayor parte al General de la Sociedad, pues faltan sacerdotes para suficientes misioneros, medios para formarlos y cubrir necesidades.  Que los bienhechores no se cansen en apoyar este sublime objetivo”</w:t>
      </w:r>
      <w:r>
        <w:rPr>
          <w:rFonts w:cs="Calibri" w:ascii="Calibri" w:hAnsi="Calibri"/>
          <w:szCs w:val="24"/>
        </w:rPr>
        <w:t>.</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Dic 1913</w:t>
        <w:tab/>
        <w:t xml:space="preserve">En Adviento produce Jordan su consabida carta para Promotores, Colaboradores, Bienhechores y Amigos, con ocasión de Navidad y Cambio de Año: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De nuevo me urge ofrecerles mis más profundas  felicitaciones y bendiciones.  Teniendo presente los muchos beneficios, que yo como padre de una gran familia tenga que agradecerles, habida cuenta de los muchos esfuerzos que ustedes realizaron por amor a Dios y bien de nuestra Sociedad y los sacrificios que para nosotros implican el premio de Dios, les deseos a ustedes todas las gracias y dones del Salvador del mundo y les agradezco de corazón por todo lo que ustedes han hecho en el curso de los años y partcularmente de nuevo en este año por nuestra Sociedad.  Les recomiendo a todos a la gracia y el favor del Divino Salvador, para que Él les bendiga en vida y   muerte y Él mismo sea el gran premio en el cielo.  Les  encomiendo a la protección de la benditísima Madre del Salvador del mundo, para que ella en toda demanda les sea auxiliadora y consoladora maternal.  Una vez más mil veces Dios les pague por todo.  Con la súplica íntima, que también otra vez en el nuevo año nos regalen su favor y su ayuda, les saludo en el Señor y permanezco su agradecido y afectísimo P. Francisco María de la Cruz Jordan, Superior General de los Salvatorianos.  Roma, en el santo Adviento 1913”</w:t>
      </w:r>
      <w:r>
        <w:rPr>
          <w:rFonts w:cs="Calibri" w:ascii="Calibri" w:hAnsi="Calibri"/>
          <w:szCs w:val="24"/>
        </w:rPr>
        <w:t xml:space="preserve">.  LL291  SM,25.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491 MIEMBROS EN 1914</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0" w:hanging="1410"/>
        <w:jc w:val="both"/>
        <w:rPr/>
      </w:pPr>
      <w:r>
        <w:rPr>
          <w:rFonts w:cs="Calibri" w:ascii="Calibri" w:hAnsi="Calibri"/>
          <w:szCs w:val="24"/>
        </w:rPr>
        <w:t>Ene 1914</w:t>
        <w:tab/>
        <w:t>Miembros el total de la Sociedad al inicio de este año 491, casi 500, pero en todo caso 38 más que en 1913 y 29 más que en 1915.  Repartidos así: 190 Sacerdotes, 45 Escolásticos, 97 Hermanos, 7 novicios clérigos, 20 novicios hermanos, 118 seminaristas y 14 candidatos hermanos.  LL29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ene 1914</w:t>
        <w:tab/>
        <w:t xml:space="preserve">También en 1914 es Jordan un solícito </w:t>
      </w:r>
      <w:r>
        <w:rPr>
          <w:rFonts w:cs="Calibri" w:ascii="Calibri" w:hAnsi="Calibri"/>
          <w:i/>
          <w:szCs w:val="24"/>
        </w:rPr>
        <w:t>“escritor de cartas”</w:t>
      </w:r>
      <w:r>
        <w:rPr>
          <w:rFonts w:cs="Calibri" w:ascii="Calibri" w:hAnsi="Calibri"/>
          <w:szCs w:val="24"/>
        </w:rPr>
        <w:t xml:space="preserve"> (Briefschreiber).  Inicia el año con carta para la Madre Ambrosia Vetter SDS, Superiora General y amada hija en Cristo.  Le agradece sus queridos augurios de nuevo año y también le desea en todo felicidad y merecimientos en el tiempo para la eternidad:</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Permita el Espíritu de Jesucristo animarlas a todas ustedes y poder obrar para gloria de Dios y bien de la pobre humanidad.  Dios le será recompensa en el cielo.  Todo por amor a Jesús.  Yo les saludo y bendigo a todas, en particular a la Reverenda Hna. Germana, quien tanto necesita la ayuda de arriba para una comunidad tan grande…  También me congratulo con todas las neoprofesas y novicias, a las cuales les envío mi bendición especial”</w:t>
      </w:r>
      <w:r>
        <w:rPr>
          <w:rFonts w:cs="Calibri" w:ascii="Calibri" w:hAnsi="Calibri"/>
          <w:szCs w:val="24"/>
        </w:rPr>
        <w:t>.  DSSX, 737.</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Del mismo modo se dirige el Fundador a todas las Hermanas al inicio del nuevo año con palabras de animación y manifiesta su solidaridad a sus </w:t>
      </w:r>
      <w:r>
        <w:rPr>
          <w:rFonts w:cs="Calibri" w:ascii="Calibri" w:hAnsi="Calibri"/>
          <w:i/>
          <w:szCs w:val="24"/>
        </w:rPr>
        <w:t>“bienamadas hijas espirituales en Cristo”</w:t>
      </w:r>
      <w:r>
        <w:rPr>
          <w:rFonts w:cs="Calibri" w:ascii="Calibri" w:hAnsi="Calibri"/>
          <w:szCs w:val="24"/>
        </w:rPr>
        <w:t>, agradecido como estaba por las expresiones enviadas por ellas con ocasión de Navidad y Año Nuevo:</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El recién nacido Salvador del mundo les conceda a todas y cada una la verdadera paz y todo bien para el tiempo y la eternidad.  Él las bendiga, fortalezca y consuele, las ayude mucho y a cada una para sufrir, trabajar y obrar por las cosas santas.  Me acuerdo con alegría de su celo y esfuerzos, pido a Dios las conserve en su gracia y les conceda muchos años de vida y obra santas”</w:t>
      </w:r>
      <w:r>
        <w:rPr>
          <w:rFonts w:cs="Calibri" w:ascii="Calibri" w:hAnsi="Calibri"/>
          <w:szCs w:val="24"/>
        </w:rPr>
        <w:t>.  DSSX,738-739.</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La carta de Nuevo Año para sus hijos espirituales es idéntica textualmente y se encuentra en la publicación salvatoriana de DSSX,738.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ene 1914</w:t>
        <w:tab/>
        <w:t xml:space="preserve">En carta al P. Serapion Ewald, ordenado de 24 años en junio de 1900 y enviado al Brasil en abril de 1903, le escribe Jordan augurios de bendición celestial </w:t>
      </w:r>
      <w:r>
        <w:rPr>
          <w:rFonts w:cs="Calibri" w:ascii="Calibri" w:hAnsi="Calibri"/>
          <w:i/>
          <w:szCs w:val="24"/>
        </w:rPr>
        <w:t>“en gran medida”</w:t>
      </w:r>
      <w:r>
        <w:rPr>
          <w:rFonts w:cs="Calibri" w:ascii="Calibri" w:hAnsi="Calibri"/>
          <w:szCs w:val="24"/>
        </w:rPr>
        <w:t xml:space="preserve"> y palabras de entusiasmo en el Espìritu de Jesucristo, para que pueda ser </w:t>
      </w:r>
      <w:r>
        <w:rPr>
          <w:rFonts w:cs="Calibri" w:ascii="Calibri" w:hAnsi="Calibri"/>
          <w:i/>
          <w:szCs w:val="24"/>
        </w:rPr>
        <w:t>“sal terrae et lux mundi”</w:t>
      </w:r>
      <w:r>
        <w:rPr>
          <w:rFonts w:cs="Calibri" w:ascii="Calibri" w:hAnsi="Calibri"/>
          <w:szCs w:val="24"/>
        </w:rPr>
        <w:t>:</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Lástima que yo escucho poco acerca de los queridos hermanos en Brasil.  Con paciencia y el tiempo se aligerarán algunas cosas”</w:t>
      </w:r>
      <w:r>
        <w:rPr>
          <w:rFonts w:cs="Calibri" w:ascii="Calibri" w:hAnsi="Calibri"/>
          <w:szCs w:val="24"/>
        </w:rPr>
        <w:t>.  DSSX,737.</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pPr>
      <w:r>
        <w:rPr>
          <w:rFonts w:cs="Calibri" w:ascii="Calibri" w:hAnsi="Calibri"/>
          <w:szCs w:val="24"/>
        </w:rPr>
        <w:t>11 ene 1914</w:t>
        <w:tab/>
        <w:t xml:space="preserve">Solo 12 anotaciones en el Diario realiza Jordan en este año de la primera guerra mundial.  Y este su primer apunte: </w:t>
      </w:r>
      <w:r>
        <w:rPr>
          <w:rFonts w:cs="Calibri" w:ascii="Calibri" w:hAnsi="Calibri"/>
          <w:i/>
          <w:szCs w:val="24"/>
        </w:rPr>
        <w:t>“Oh Señor Dios Todopoderoso muéstrame tu voluntad por los méritos de Nuestro Señor Jesucristo.  Tu lo sabes Señor”</w:t>
      </w:r>
      <w:r>
        <w:rPr>
          <w:rFonts w:cs="Calibri" w:ascii="Calibri" w:hAnsi="Calibri"/>
          <w:szCs w:val="24"/>
        </w:rPr>
        <w:t>.  DIII/3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ene 1914</w:t>
        <w:tab/>
        <w:t>El Fundador se dirige esta vez al Señor Arzobispo de Viena, Dr. Federico Piffl para rogarle cuidar de no conceder admisión en su arquidiócesis a los Padres que deseen abandonar la Sociedad:</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Excelencia Reverendísima, Señor Arzobispo.  De la manera más respetuosa me permito someter a Su Señoría la súplica rendida de querer no acceder a alguna eventual solicitud de admisión en la arquidiócesis de Viena, de parte de algún salvatoriano, a fin de que otros Padres puedan flaquear en su vocación y no sean seducidos por el ejemplo y se dejen mover por igual paso.  Me atrevo a apoyar esta petición en la promesa del Señor Cardenal Gruscha, quien en consideración a nuestras dos fundaciones en Viena no quiso admitir a ningún salvatoriano en la arquidiócesis, por lo cual ruego a Su Excelencia igual favor por interés de la disciplina religiosa.  Permítame la expresión de mi gran reconocimiento por la hasta hoy gran prueba de su benevolencia para con nuestros Padres en Viena.  Con profundo respeto afectísimo servidor…”.</w:t>
      </w:r>
    </w:p>
    <w:p>
      <w:pPr>
        <w:pStyle w:val="Normal"/>
        <w:jc w:val="both"/>
        <w:rPr>
          <w:rFonts w:ascii="Calibri" w:hAnsi="Calibri" w:cs="Calibri"/>
          <w:i/>
          <w:i/>
          <w:szCs w:val="24"/>
        </w:rPr>
      </w:pPr>
      <w:r>
        <w:rPr>
          <w:rFonts w:cs="Calibri" w:ascii="Calibri" w:hAnsi="Calibri"/>
          <w: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BIENHECHORES FRIBURGO</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0" w:hanging="1410"/>
        <w:jc w:val="both"/>
        <w:rPr/>
      </w:pPr>
      <w:r>
        <w:rPr>
          <w:rFonts w:cs="Calibri" w:ascii="Calibri" w:hAnsi="Calibri"/>
          <w:szCs w:val="24"/>
        </w:rPr>
        <w:t>21 ene 1914</w:t>
        <w:tab/>
        <w:t>El P. Francisco comunica oficialmente el permiso para el colegio de Friburgo, en orden a reservarse las limosnas de grandes bienhechores en bien propio durante el año 1914.  Se trata de donaciones que a través del esfuerzo de los miembros de la comunidad se obtuvieren y ello en favor del mismo colegio.  Sin embargo añade y hace presente que deben enviar los nombres de susodichos bienhechores para su registro y claridad, como su inscripción agradecida en índices de historia salvatoriana.  LL294.</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b/>
          <w:b/>
          <w:szCs w:val="24"/>
        </w:rPr>
      </w:pPr>
      <w:r>
        <w:rPr>
          <w:rFonts w:cs="Calibri" w:ascii="Calibri" w:hAnsi="Calibri"/>
          <w:szCs w:val="24"/>
        </w:rPr>
        <w:t>23 ene 1914</w:t>
        <w:tab/>
        <w:t xml:space="preserve">Al Fundador le inspiraba con frecuencia lo escrito por los Padres de la Iglesia: </w:t>
      </w:r>
      <w:r>
        <w:rPr>
          <w:rFonts w:cs="Calibri" w:ascii="Calibri" w:hAnsi="Calibri"/>
          <w:i/>
          <w:szCs w:val="24"/>
        </w:rPr>
        <w:t>“Fe de cristianos, fe de imposibles.  Tertuliano”</w:t>
      </w:r>
      <w:r>
        <w:rPr>
          <w:rFonts w:cs="Calibri" w:ascii="Calibri" w:hAnsi="Calibri"/>
          <w:szCs w:val="24"/>
        </w:rPr>
        <w:t>.  DIII/33.</w:t>
      </w:r>
    </w:p>
    <w:p>
      <w:pPr>
        <w:pStyle w:val="Normal"/>
        <w:ind w:left="1410" w:hanging="1410"/>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b/>
          <w:szCs w:val="24"/>
        </w:rPr>
        <w:t>0</w:t>
      </w:r>
      <w:r>
        <w:rPr>
          <w:rFonts w:cs="Calibri" w:ascii="Calibri" w:hAnsi="Calibri"/>
          <w:szCs w:val="24"/>
        </w:rPr>
        <w:t>1 feb 1914</w:t>
        <w:tab/>
        <w:t xml:space="preserve">De las recomendaciones de Pablo a los Filpenses entresaca Jordan del capítulo cuarto, algo relievante y se lo anota: </w:t>
      </w:r>
      <w:r>
        <w:rPr>
          <w:rFonts w:cs="Calibri" w:ascii="Calibri" w:hAnsi="Calibri"/>
          <w:i/>
          <w:szCs w:val="24"/>
        </w:rPr>
        <w:t>“Todo lo que sea verdadero, todo lo respetable, todo lo justo… todo lo limpio, todo lo estimable… eso ténganlo por suyo”</w:t>
      </w:r>
      <w:r>
        <w:rPr>
          <w:rFonts w:cs="Calibri" w:ascii="Calibri" w:hAnsi="Calibri"/>
          <w:szCs w:val="24"/>
        </w:rPr>
        <w:t xml:space="preserve"> (v.8).  DIII/33.</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pPr>
      <w:r>
        <w:rPr>
          <w:rFonts w:cs="Calibri" w:ascii="Calibri" w:hAnsi="Calibri"/>
          <w:szCs w:val="24"/>
        </w:rPr>
        <w:t>02 feb 1914</w:t>
        <w:tab/>
        <w:t xml:space="preserve">Jordan alarga al P. Evaristo Mader, arqueólogo extra communitatem, el permiso para permanecer fuera de comunidad hasta el mes de julio, escrito en latin: </w:t>
      </w:r>
      <w:r>
        <w:rPr>
          <w:rFonts w:cs="Calibri" w:ascii="Calibri" w:hAnsi="Calibri"/>
          <w:i/>
          <w:szCs w:val="24"/>
        </w:rPr>
        <w:t>“Al dilecto hijo en Jerusalén, salud y bendición.  En vigor de facultades concedidas a nosotros, te prorrogamos la licencia de vivir fuera de comunidad hasta el mes de julio del año en curso, con los mismos requisitos que regían hasta el presente”</w:t>
      </w:r>
      <w:r>
        <w:rPr>
          <w:rFonts w:cs="Calibri" w:ascii="Calibri" w:hAnsi="Calibri"/>
          <w:szCs w:val="24"/>
        </w:rPr>
        <w:t xml:space="preserve">.  LL295.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4 feb 1914</w:t>
        <w:tab/>
        <w:t>También el colegio de Hamont recibe el permiso de conservar para su bien propio las grandes limosnas de bienhechores considerables, con las mismas condiciones sugeridas al colegio de Friburgo el 21 de enero anterior.</w:t>
      </w:r>
    </w:p>
    <w:p>
      <w:pPr>
        <w:pStyle w:val="Normal"/>
        <w:ind w:left="120" w:hanging="0"/>
        <w:jc w:val="both"/>
        <w:rPr>
          <w:rFonts w:ascii="Calibri" w:hAnsi="Calibri" w:cs="Calibri"/>
          <w:szCs w:val="24"/>
        </w:rPr>
      </w:pPr>
      <w:r>
        <w:rPr>
          <w:rFonts w:cs="Calibri" w:ascii="Calibri" w:hAnsi="Calibri"/>
          <w:szCs w:val="24"/>
        </w:rPr>
      </w:r>
    </w:p>
    <w:p>
      <w:pPr>
        <w:pStyle w:val="Normal"/>
        <w:ind w:left="1410" w:hanging="1290"/>
        <w:jc w:val="both"/>
        <w:rPr>
          <w:rFonts w:ascii="Calibri" w:hAnsi="Calibri" w:cs="Calibri"/>
          <w:szCs w:val="24"/>
        </w:rPr>
      </w:pPr>
      <w:r>
        <w:rPr>
          <w:rFonts w:cs="Calibri" w:ascii="Calibri" w:hAnsi="Calibri"/>
          <w:szCs w:val="24"/>
        </w:rPr>
        <w:t>06 feb 1914</w:t>
        <w:tab/>
        <w:t>Jordan escribe la P. Pablo Pabst al recibo inmediato de su carta, que acaba de llegar.  Se preocupa bastante por la enfermedad que sufre en sus 42 de edad, el Hno. Emiliano Rempel, colector oficial de limosnas.  Les preocupa a ambos que la enfermedad pueda traer graves consecuencias:</w:t>
      </w:r>
    </w:p>
    <w:p>
      <w:pPr>
        <w:pStyle w:val="Normal"/>
        <w:ind w:left="1410" w:hanging="129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Nosotros debemos orar por él.  Yo le envío especial saludo y bendición.  Procúrenos frecuente noticia, cómo le va; eventualmente puedo escribir otra.  Las tesis recibidas con relación a la solicitud para la bendición del Inmaculado Corazón de María veré cómo hacer”</w:t>
      </w:r>
      <w:r>
        <w:rPr>
          <w:rFonts w:cs="Calibri" w:ascii="Calibri" w:hAnsi="Calibri"/>
          <w:szCs w:val="24"/>
        </w:rPr>
        <w:t>.  DSSX,739  H66/37.</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En la fecha realiza su egreso de la Sociedad el P. Romualdo (Pedro) Goriwoda.  Su salida ya estaba muy preparada, arrancando sobre todo desde seis años atrás y memorando lo de su rebeldía en el II Capítulo General del 7 de marzo de 1908.  Ingresó a la SDS en 1894, ordenado sacerdote en 1902.  Cifraba en los 34 de edad.  MD117.</w:t>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10 feb 1914</w:t>
        <w:tab/>
        <w:t xml:space="preserve">Otro egreso ocurre el 10 de febrero, se trata del P. Mamerto (Luis), Mittereder, compañero de profesión del anterior P. Romualdo y nacido el mismo año 1880, con doce años de sacerdocio.  MD117. </w:t>
      </w:r>
    </w:p>
    <w:p>
      <w:pPr>
        <w:pStyle w:val="Sangra3detindependiente"/>
        <w:rPr>
          <w:rFonts w:ascii="Calibri" w:hAnsi="Calibri" w:cs="Calibri"/>
          <w:szCs w:val="24"/>
        </w:rPr>
      </w:pPr>
      <w:r>
        <w:rPr>
          <w:rFonts w:cs="Calibri" w:ascii="Calibri" w:hAnsi="Calibri"/>
          <w:szCs w:val="24"/>
        </w:rPr>
      </w:r>
    </w:p>
    <w:p>
      <w:pPr>
        <w:pStyle w:val="Sangra3detindependiente"/>
        <w:jc w:val="center"/>
        <w:rPr>
          <w:rFonts w:ascii="Calibri" w:hAnsi="Calibri" w:cs="Calibri"/>
          <w:b/>
          <w:b/>
          <w:szCs w:val="24"/>
        </w:rPr>
      </w:pPr>
      <w:r>
        <w:rPr>
          <w:rFonts w:cs="Calibri" w:ascii="Calibri" w:hAnsi="Calibri"/>
          <w:b/>
          <w:szCs w:val="24"/>
        </w:rPr>
      </w:r>
    </w:p>
    <w:p>
      <w:pPr>
        <w:pStyle w:val="Sangra3detindependiente"/>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FIESTA “MATER SALVATORIS”</w:t>
      </w:r>
    </w:p>
    <w:p>
      <w:pPr>
        <w:pStyle w:val="Sangra3detindependiente"/>
        <w:ind w:left="0" w:hanging="0"/>
        <w:rPr>
          <w:rFonts w:ascii="Calibri" w:hAnsi="Calibri" w:cs="Calibri"/>
          <w:b/>
          <w:b/>
          <w:sz w:val="28"/>
          <w:szCs w:val="24"/>
        </w:rPr>
      </w:pPr>
      <w:r>
        <w:rPr>
          <w:rFonts w:cs="Calibri" w:ascii="Calibri" w:hAnsi="Calibri"/>
          <w:b/>
          <w:sz w:val="28"/>
          <w:szCs w:val="24"/>
        </w:rPr>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19 feb 1914</w:t>
        <w:tab/>
        <w:t xml:space="preserve">Por el “Rescriptum” introducción de la fiesta </w:t>
      </w:r>
      <w:r>
        <w:rPr>
          <w:rFonts w:cs="Calibri" w:ascii="Calibri" w:hAnsi="Calibri"/>
          <w:i/>
          <w:szCs w:val="24"/>
        </w:rPr>
        <w:t>“Mater Salvatoris”</w:t>
      </w:r>
      <w:r>
        <w:rPr>
          <w:rFonts w:cs="Calibri" w:ascii="Calibri" w:hAnsi="Calibri"/>
          <w:szCs w:val="24"/>
        </w:rPr>
        <w:t xml:space="preserve">, Patrona principal de la Sociedad, colocada como primera, por encima de </w:t>
      </w:r>
      <w:r>
        <w:rPr>
          <w:rFonts w:cs="Calibri" w:ascii="Calibri" w:hAnsi="Calibri"/>
          <w:i/>
          <w:szCs w:val="24"/>
        </w:rPr>
        <w:t>“Reina de los Apóstoles”</w:t>
      </w:r>
      <w:r>
        <w:rPr>
          <w:rFonts w:cs="Calibri" w:ascii="Calibri" w:hAnsi="Calibri"/>
          <w:szCs w:val="24"/>
        </w:rPr>
        <w:t>, que se tenía como principal desde el 8 de julio de 1908 y sin embargo permanece y se salvaguarda como fiesta secundaria de la misma Sociedad.  LL292.</w:t>
      </w:r>
    </w:p>
    <w:p>
      <w:pPr>
        <w:pStyle w:val="Sangra3detindependiente"/>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25 feb 1914</w:t>
        <w:tab/>
        <w:t xml:space="preserve">Es nombrado superior local de la comunidad de Welkenraedt, Bélgica, el P. Huberto Kreutzer de 34 años de edad, profeso desde 1896 y Sacerdote desde 1902.  MD116  LL297. </w:t>
      </w:r>
    </w:p>
    <w:p>
      <w:pPr>
        <w:pStyle w:val="Sangra3detindependiente"/>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09 mar 1914</w:t>
        <w:tab/>
        <w:t>El P. Jordan agradece al P. Barnabas Borchert el envío de 200 Kr.  Y le augura felices Pascuas en el Señor Resucitado.  En la fecha, con solemne memorial piden el P. Jordan y el Consejo General en pleno algunos Privilegios Litúrgicos para la Sociedad del Divino Salvador:</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rFonts w:ascii="Calibri" w:hAnsi="Calibri" w:cs="Calibri"/>
          <w:szCs w:val="24"/>
        </w:rPr>
      </w:pPr>
      <w:r>
        <w:rPr>
          <w:rFonts w:cs="Calibri" w:ascii="Calibri" w:hAnsi="Calibri"/>
          <w:szCs w:val="24"/>
        </w:rPr>
        <w:t>La fiesta principal de la Sociedad del Divino Salvador y de todas las iglesias de la Sociedad, que está dedicada al Divino Salvador, es la fiesta del nacimiento de Nuestro Señor Jesucristo, el Salvador del mundo.  Los Patronos principales son la Santísima Virgen María bajo el título de Madre el Salvador (Mater Salvatoris) y de todos los Santos Apóstoles.  En segundo lugar el Arcángel Miguel y San José, el casto esposo de la Santísima Virgen María.</w:t>
      </w:r>
    </w:p>
    <w:p>
      <w:pPr>
        <w:pStyle w:val="Sangra3detindependiente"/>
        <w:ind w:left="1410" w:hanging="0"/>
        <w:rPr>
          <w:rFonts w:ascii="Calibri" w:hAnsi="Calibri" w:cs="Calibri"/>
          <w:szCs w:val="24"/>
        </w:rPr>
      </w:pPr>
      <w:r>
        <w:rPr>
          <w:rFonts w:cs="Calibri" w:ascii="Calibri" w:hAnsi="Calibri"/>
          <w:szCs w:val="24"/>
        </w:rPr>
      </w:r>
    </w:p>
    <w:p>
      <w:pPr>
        <w:pStyle w:val="Sangra3detindependiente"/>
        <w:ind w:left="1410" w:hanging="0"/>
        <w:rPr>
          <w:rFonts w:ascii="Calibri" w:hAnsi="Calibri" w:cs="Calibri"/>
          <w:szCs w:val="24"/>
        </w:rPr>
      </w:pPr>
      <w:r>
        <w:rPr>
          <w:rFonts w:cs="Calibri" w:ascii="Calibri" w:hAnsi="Calibri"/>
          <w:szCs w:val="24"/>
        </w:rPr>
        <w:t>Hasta la fecha (desde el 8 de julio de 1909) estuvo en rigor como Patrona principal de la Sociedad la Santísima Virgen María bajo el título de Reina de los Apóstoles (Regina Apostolorum).</w:t>
      </w:r>
    </w:p>
    <w:p>
      <w:pPr>
        <w:pStyle w:val="Sangra3detindependiente"/>
        <w:ind w:left="1410" w:hanging="0"/>
        <w:rPr>
          <w:rFonts w:ascii="Calibri" w:hAnsi="Calibri" w:cs="Calibri"/>
          <w:szCs w:val="24"/>
        </w:rPr>
      </w:pPr>
      <w:r>
        <w:rPr>
          <w:rFonts w:cs="Calibri" w:ascii="Calibri" w:hAnsi="Calibri"/>
          <w:szCs w:val="24"/>
        </w:rPr>
      </w:r>
    </w:p>
    <w:p>
      <w:pPr>
        <w:pStyle w:val="Sangra3detindependiente"/>
        <w:ind w:left="1410" w:hanging="0"/>
        <w:rPr>
          <w:rFonts w:ascii="Calibri" w:hAnsi="Calibri" w:cs="Calibri"/>
          <w:szCs w:val="24"/>
        </w:rPr>
      </w:pPr>
      <w:r>
        <w:rPr>
          <w:rFonts w:cs="Calibri" w:ascii="Calibri" w:hAnsi="Calibri"/>
          <w:szCs w:val="24"/>
        </w:rPr>
        <w:t>A más de esto dice así la petición: Que el calendario (total) de la Iglesia se podrá aplicar en la entera Sociedad y tambièn celebrar las siguientes fiestas: Reina de los Apóstoles el sábado en la octava de la Ascensión de Cristo…  San Miguel Arcángel el 29 de septiembre (Rescr. 26 de septiembre de 1890).  Madre del Salvador el 11 de octubre…  Este memorial es firmado por Jordan Superior General y los Consejeros Generales P. Alberto Hauser, P. Domingo Dauderer, P. Clemente Sonntag y P. Magno Wambacher.  LL296,297.</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10 mar 1914</w:t>
        <w:tab/>
        <w:t>Confidencialmente se dirige el Fundador al P. Felisberto manifestándole que sus hijos espirituales en Brasil le están muy en el corazón y que piensa en ellos con frecuencia.  Se alegra por su trabajo en pro de la gloria de Dios y la salvación de las almas.  Le pregunta ¿cómo va la comunidad en Río?  Según el informe no funciona bien todo.  ¿Temor que no suceda algo grave o venga una clase de catástrofe?…</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pPr>
      <w:r>
        <w:rPr>
          <w:rFonts w:cs="Calibri" w:ascii="Calibri" w:hAnsi="Calibri"/>
          <w:i/>
          <w:szCs w:val="24"/>
        </w:rPr>
        <w:t>“</w:t>
      </w:r>
      <w:r>
        <w:rPr>
          <w:rFonts w:cs="Calibri" w:ascii="Calibri" w:hAnsi="Calibri"/>
          <w:i/>
          <w:szCs w:val="24"/>
        </w:rPr>
        <w:t>Con oración y paciencia se puede obtener mucho. Tenemos una gran necesidad de sacerdotes; podemos a lo largo del año recibir pocos candidatos; ahora, gracias a Dios, está mejor y hemos recibido el último año un número conveniente.  Persevere usted, querido hijo, con paciencia y confianza, escríbame bien pronto, espero su carta con vivo interés.  Saludo paternal y bendición para usted y para todos en particular, también a los de Baipendi, quienes me deben escribir de vez en cuando”</w:t>
      </w:r>
      <w:r>
        <w:rPr>
          <w:rFonts w:cs="Calibri" w:ascii="Calibri" w:hAnsi="Calibri"/>
          <w:szCs w:val="24"/>
        </w:rPr>
        <w:t xml:space="preserve">.  DSSX,740.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FIESTA “DIVINO SALVADOR”</w:t>
      </w:r>
    </w:p>
    <w:p>
      <w:pPr>
        <w:pStyle w:val="Sangra3detindependiente"/>
        <w:ind w:left="0" w:hanging="0"/>
        <w:rPr>
          <w:rFonts w:ascii="Calibri" w:hAnsi="Calibri" w:cs="Calibri"/>
          <w:b/>
          <w:b/>
          <w:sz w:val="28"/>
          <w:szCs w:val="24"/>
        </w:rPr>
      </w:pPr>
      <w:r>
        <w:rPr>
          <w:rFonts w:cs="Calibri" w:ascii="Calibri" w:hAnsi="Calibri"/>
          <w:b/>
          <w:sz w:val="28"/>
          <w:szCs w:val="24"/>
        </w:rPr>
      </w:r>
    </w:p>
    <w:p>
      <w:pPr>
        <w:pStyle w:val="Sangra3detindependiente"/>
        <w:ind w:left="0" w:hanging="0"/>
        <w:rPr>
          <w:rFonts w:ascii="Calibri" w:hAnsi="Calibri" w:cs="Calibri"/>
          <w:szCs w:val="24"/>
        </w:rPr>
      </w:pPr>
      <w:r>
        <w:rPr>
          <w:rFonts w:cs="Calibri" w:ascii="Calibri" w:hAnsi="Calibri"/>
          <w:szCs w:val="24"/>
        </w:rPr>
      </w:r>
    </w:p>
    <w:p>
      <w:pPr>
        <w:pStyle w:val="Sangra3detindependiente"/>
        <w:ind w:left="1416" w:hanging="1416"/>
        <w:rPr>
          <w:rFonts w:ascii="Calibri" w:hAnsi="Calibri" w:cs="Calibri"/>
          <w:szCs w:val="24"/>
        </w:rPr>
      </w:pPr>
      <w:r>
        <w:rPr>
          <w:rFonts w:cs="Calibri" w:ascii="Calibri" w:hAnsi="Calibri"/>
          <w:szCs w:val="24"/>
        </w:rPr>
        <w:t>27 mar 1914</w:t>
        <w:tab/>
        <w:t xml:space="preserve">Carta circular de Jordan Superior General acerca de la introducción de la Fiesta principal de la Sociedad, en adelante.  Menciona en primer lugar que el Capítulo General había recomendado la introducción de la Fiesta del “Divino Salvador” con Misa propia y se contaba con una Instrucción de la Congregación de Ritos publicada el 12 de diciembre de 1912.  Se refiere al provecho que saca la Sociedad con dicha Fiesta.  Alude además al rango elevado de Navidad sobre otras Fiestas del Salvador, debido a la gran preparación de Adviento y en particular por la festifidad que le otorga el mundo entero: </w:t>
      </w:r>
    </w:p>
    <w:p>
      <w:pPr>
        <w:pStyle w:val="Sangra3detindependiente"/>
        <w:ind w:left="1416" w:hanging="1416"/>
        <w:rPr>
          <w:rFonts w:ascii="Calibri" w:hAnsi="Calibri" w:cs="Calibri"/>
          <w:szCs w:val="24"/>
        </w:rPr>
      </w:pPr>
      <w:r>
        <w:rPr>
          <w:rFonts w:cs="Calibri" w:ascii="Calibri" w:hAnsi="Calibri"/>
          <w:szCs w:val="24"/>
        </w:rPr>
      </w:r>
    </w:p>
    <w:p>
      <w:pPr>
        <w:pStyle w:val="Sangra3detindependiente"/>
        <w:ind w:left="1416" w:hanging="6"/>
        <w:rPr/>
      </w:pPr>
      <w:r>
        <w:rPr>
          <w:rFonts w:cs="Calibri" w:ascii="Calibri" w:hAnsi="Calibri"/>
          <w:i/>
          <w:szCs w:val="24"/>
        </w:rPr>
        <w:t>“</w:t>
      </w:r>
      <w:r>
        <w:rPr>
          <w:rFonts w:cs="Calibri" w:ascii="Calibri" w:hAnsi="Calibri"/>
          <w:i/>
          <w:szCs w:val="24"/>
        </w:rPr>
        <w:t>Por lo tanto elegimos el Día del nacimiento de Nuestro Señor Jesucristo, el Salvador del mundo, como la Fiesta principal de nuestra Sociedad, concretamos y decidimos que de ahora en adelante la celebrará nuestra Sociedad entera”</w:t>
      </w:r>
      <w:r>
        <w:rPr>
          <w:rFonts w:cs="Calibri" w:ascii="Calibri" w:hAnsi="Calibri"/>
          <w:szCs w:val="24"/>
        </w:rPr>
        <w:t>.  LL298,299  Nota 1151  PPP en el Proceso de Beatificación.</w:t>
      </w:r>
    </w:p>
    <w:p>
      <w:pPr>
        <w:pStyle w:val="Sangra3detindependiente"/>
        <w:ind w:left="1416" w:hanging="6"/>
        <w:rPr>
          <w:rFonts w:ascii="Calibri" w:hAnsi="Calibri" w:cs="Calibri"/>
          <w:szCs w:val="24"/>
        </w:rPr>
      </w:pPr>
      <w:r>
        <w:rPr>
          <w:rFonts w:cs="Calibri" w:ascii="Calibri" w:hAnsi="Calibri"/>
          <w:szCs w:val="24"/>
        </w:rPr>
      </w:r>
    </w:p>
    <w:p>
      <w:pPr>
        <w:pStyle w:val="Sangra3detindependiente"/>
        <w:ind w:left="1416" w:hanging="6"/>
        <w:rPr>
          <w:rFonts w:ascii="Calibri" w:hAnsi="Calibri" w:cs="Calibri"/>
          <w:szCs w:val="24"/>
        </w:rPr>
      </w:pPr>
      <w:r>
        <w:rPr>
          <w:rFonts w:cs="Calibri" w:ascii="Calibri" w:hAnsi="Calibri"/>
          <w:szCs w:val="24"/>
        </w:rPr>
        <w:t xml:space="preserve">Jordan continúa afirmando que había sido deseo de muchos el que María como Patrona Principal nuestra, fuese venerada bajo el título </w:t>
      </w:r>
      <w:r>
        <w:rPr>
          <w:rFonts w:cs="Calibri" w:ascii="Calibri" w:hAnsi="Calibri"/>
          <w:i/>
          <w:szCs w:val="24"/>
        </w:rPr>
        <w:t>“Mater Salvatoris”</w:t>
      </w:r>
      <w:r>
        <w:rPr>
          <w:rFonts w:cs="Calibri" w:ascii="Calibri" w:hAnsi="Calibri"/>
          <w:szCs w:val="24"/>
        </w:rPr>
        <w:t xml:space="preserve">; opina que concuerda más con el nombre de Sociedad del Divino Salvador, que el título anterior de “Reina de los Apóstoles; le conviene más y  caracteriza mejor el fin de la Sociedad, salvar almas; además señala ese privilegio principal de la Santísima Virgen María; le demuestra una alabanza particular y es en definitiva más confiable a los creyentes y por ello más apropiado para anunciar las alabanzas de María. </w:t>
      </w:r>
    </w:p>
    <w:p>
      <w:pPr>
        <w:pStyle w:val="Sangra3detindependiente"/>
        <w:ind w:left="1416" w:hanging="6"/>
        <w:rPr>
          <w:rFonts w:ascii="Calibri" w:hAnsi="Calibri" w:cs="Calibri"/>
          <w:szCs w:val="24"/>
        </w:rPr>
      </w:pPr>
      <w:r>
        <w:rPr>
          <w:rFonts w:cs="Calibri" w:ascii="Calibri" w:hAnsi="Calibri"/>
          <w:szCs w:val="24"/>
        </w:rPr>
      </w:r>
    </w:p>
    <w:p>
      <w:pPr>
        <w:pStyle w:val="Sangra3detindependiente"/>
        <w:ind w:left="1416" w:hanging="6"/>
        <w:rPr>
          <w:rFonts w:ascii="Calibri" w:hAnsi="Calibri" w:cs="Calibri"/>
          <w:szCs w:val="24"/>
        </w:rPr>
      </w:pPr>
      <w:r>
        <w:rPr>
          <w:rFonts w:cs="Calibri" w:ascii="Calibri" w:hAnsi="Calibri"/>
          <w:szCs w:val="24"/>
        </w:rPr>
        <w:t>Después de considerar estos varios motivos, respecto a tan santos patronazgos del Divino Salvador y de la Madre del Salvador, Jordan pide el apoyo de la Congregación para Religiosos y de la Congregación de Ritos, busca al fin y somete a la Santa Sede la siguiente petición:</w:t>
      </w:r>
    </w:p>
    <w:p>
      <w:pPr>
        <w:pStyle w:val="Sangra3detindependiente"/>
        <w:ind w:left="1416" w:hanging="6"/>
        <w:rPr>
          <w:rFonts w:ascii="Calibri" w:hAnsi="Calibri" w:cs="Calibri"/>
          <w:szCs w:val="24"/>
        </w:rPr>
      </w:pPr>
      <w:r>
        <w:rPr>
          <w:rFonts w:cs="Calibri" w:ascii="Calibri" w:hAnsi="Calibri"/>
          <w:szCs w:val="24"/>
        </w:rPr>
      </w:r>
    </w:p>
    <w:p>
      <w:pPr>
        <w:pStyle w:val="Sangra3detindependiente"/>
        <w:ind w:left="1416" w:hanging="6"/>
        <w:rPr/>
      </w:pPr>
      <w:r>
        <w:rPr>
          <w:rFonts w:cs="Calibri" w:ascii="Calibri" w:hAnsi="Calibri"/>
          <w:i/>
          <w:szCs w:val="24"/>
        </w:rPr>
        <w:t>“</w:t>
      </w:r>
      <w:r>
        <w:rPr>
          <w:rFonts w:cs="Calibri" w:ascii="Calibri" w:hAnsi="Calibri"/>
          <w:i/>
          <w:szCs w:val="24"/>
        </w:rPr>
        <w:t>Santo Padre.  El P. Francisco María de la Cruz Jordan, Fundador de la Sociedad del Divino Salvador, juntamente con su Consejo, se inclina ante Su Santidad y le suplica que de ahora en adelante, la Bienaventurada Virgen María colocada bajo el título “Reina de los Apóstoles”, como se encuentra en las Constituciones de la Sociedad, aprobadas por la Santa Sede ad experimentum por cinco años, pueda ser venerada bajo el título “Madre del Salvador” como Patrona de la Sociedad.  El motivo para ello es que este título parece corresponder mejor al nombre de la Sociedad del Divino Salvador, que antes se intituló Sociedad Católica de Enseñanza, y además porque según la Instrucción de la Sagrada Congregación de Ritos del 12 de diciembre de 1912 el nuevo calendario de la Santa Sede se deberá someter, y es útil efectuar dicho cambio de posible introducción.  El Prefecto de la Congregación de Religiosos, Cardenal Cagiano, ha aprobado esta solicitud el 4 de marzo”</w:t>
      </w:r>
      <w:r>
        <w:rPr>
          <w:rFonts w:cs="Calibri" w:ascii="Calibri" w:hAnsi="Calibri"/>
          <w:szCs w:val="24"/>
        </w:rPr>
        <w:t>.  LL298,299.</w:t>
      </w:r>
    </w:p>
    <w:p>
      <w:pPr>
        <w:pStyle w:val="Sangra3detindependiente"/>
        <w:ind w:left="1416" w:hanging="6"/>
        <w:rPr>
          <w:rFonts w:ascii="Calibri" w:hAnsi="Calibri" w:cs="Calibri"/>
          <w:szCs w:val="24"/>
        </w:rPr>
      </w:pPr>
      <w:r>
        <w:rPr>
          <w:rFonts w:cs="Calibri" w:ascii="Calibri" w:hAnsi="Calibri"/>
          <w:szCs w:val="24"/>
        </w:rPr>
      </w:r>
    </w:p>
    <w:p>
      <w:pPr>
        <w:pStyle w:val="Sangra3detindependiente"/>
        <w:ind w:left="1416" w:hanging="6"/>
        <w:rPr>
          <w:rFonts w:ascii="Calibri" w:hAnsi="Calibri" w:cs="Calibri"/>
          <w:szCs w:val="24"/>
        </w:rPr>
      </w:pPr>
      <w:r>
        <w:rPr>
          <w:rFonts w:cs="Calibri" w:ascii="Calibri" w:hAnsi="Calibri"/>
          <w:szCs w:val="24"/>
        </w:rPr>
        <w:t>Luego en circular latina, tipografía vaticana, comunica el P. Jordan a la Sociedad, que los Privilegios Litúrgicos han sido concedidos y el nuevo calendario en la Sociedad podrá utilizarlos en adelante.  Concluye con la exhortación:</w:t>
      </w:r>
    </w:p>
    <w:p>
      <w:pPr>
        <w:pStyle w:val="Sangra3detindependiente"/>
        <w:ind w:left="1416" w:hanging="6"/>
        <w:rPr>
          <w:rFonts w:ascii="Calibri" w:hAnsi="Calibri" w:cs="Calibri"/>
          <w:szCs w:val="24"/>
        </w:rPr>
      </w:pPr>
      <w:r>
        <w:rPr>
          <w:rFonts w:cs="Calibri" w:ascii="Calibri" w:hAnsi="Calibri"/>
          <w:szCs w:val="24"/>
        </w:rPr>
      </w:r>
    </w:p>
    <w:p>
      <w:pPr>
        <w:pStyle w:val="Sangra3detindependiente"/>
        <w:ind w:left="1416" w:hanging="6"/>
        <w:rPr>
          <w:rFonts w:ascii="Calibri" w:hAnsi="Calibri" w:cs="Calibri"/>
          <w:szCs w:val="24"/>
        </w:rPr>
      </w:pPr>
      <w:r>
        <w:rPr>
          <w:rFonts w:cs="Calibri" w:ascii="Calibri" w:hAnsi="Calibri"/>
          <w:i/>
          <w:szCs w:val="24"/>
        </w:rPr>
        <w:t>“</w:t>
      </w:r>
      <w:r>
        <w:rPr>
          <w:rFonts w:cs="Calibri" w:ascii="Calibri" w:hAnsi="Calibri"/>
          <w:i/>
          <w:szCs w:val="24"/>
        </w:rPr>
        <w:t>Así quedan las cosas, queridos hijos, que nosotros gracias a Dios, según el nuevo calendario celebremos con pleno respeto, que nos preocupe, al Divino Salvador diariamente para ser más y más uniformes, y con especial amor venerar a la Madre del Salvador, teniendo presente nuestra santa vocación, según la cual somos invitados a salvar las almas inmortales en todo el mundo: Esto es cosa buena y agradable a Dios nuestro Salvador, pues Él quiere que todos los hombres se salven y lleguen a conocer la verdad (1Tim. 2,3-4)”</w:t>
      </w:r>
      <w:r>
        <w:rPr>
          <w:rFonts w:cs="Calibri" w:ascii="Calibri" w:hAnsi="Calibri"/>
          <w:szCs w:val="24"/>
        </w:rPr>
        <w:t>.  DSSXI,217.</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III CAPÍTULO GENER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0 mar 1914</w:t>
        <w:tab/>
        <w:t>Jordan como Superior General convoca el siguiente Capítulo General, tercero de la serie, después del de 1908, para este año 1914 en la fecha del 7 de octubre siguiente y en Roma, no sabiendo lo de la primera guerra mundial que se avecinaba…  DSSXI,219  LL299.</w:t>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31 mar 1914</w:t>
        <w:tab/>
        <w:t xml:space="preserve">Recurre esta vez Jordan a los escritos de San Basilio Magno, hermano de San Gregorio de Niza: </w:t>
      </w:r>
      <w:r>
        <w:rPr>
          <w:rFonts w:cs="Calibri" w:ascii="Calibri" w:hAnsi="Calibri"/>
          <w:i/>
          <w:szCs w:val="24"/>
        </w:rPr>
        <w:t>“Si me quitas lo poco que poseo, privarás al pobre más que a mí; si me mandas al exilio, no me quitarás del dominio de Dios,  porque toda la tierra es suya y mi patria es tan grande como su dominio”</w:t>
      </w:r>
      <w:r>
        <w:rPr>
          <w:rFonts w:cs="Calibri" w:ascii="Calibri" w:hAnsi="Calibri"/>
          <w:szCs w:val="24"/>
        </w:rPr>
        <w:t>.  Basilio.  DIII/33.</w:t>
      </w:r>
    </w:p>
    <w:p>
      <w:pPr>
        <w:pStyle w:val="Sangra3detindependiente"/>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09 abr 1914</w:t>
        <w:tab/>
        <w:t xml:space="preserve">El Fundador escribe corto pero estimulante al P. Doroteo Brugger y le envía saludos de rigor como bendición suya de corazón, cual hijo muy querido y explicitándole palabras de: </w:t>
      </w:r>
      <w:r>
        <w:rPr>
          <w:rFonts w:cs="Calibri" w:ascii="Calibri" w:hAnsi="Calibri"/>
          <w:i/>
          <w:szCs w:val="24"/>
        </w:rPr>
        <w:t>“Animo y Confianza”</w:t>
      </w:r>
      <w:r>
        <w:rPr>
          <w:rFonts w:cs="Calibri" w:ascii="Calibri" w:hAnsi="Calibri"/>
          <w:szCs w:val="24"/>
        </w:rPr>
        <w:t>.  DSSX,74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3 abr 1914</w:t>
        <w:tab/>
        <w:t>Jordan visitó a las Hermanas Salvatorianas en la fecha, lunes 16 de abril, y al salir pudieron verle Hermanas y Candidatas en la sala de visita de abajo, escuchar hermosas palabras de animación y recibir su santa bendición:</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El Reverendo Padre habló entre otras cosas mucho sobre el agradecimiento.  Por medio del agradecimiento se reciben nuevas gracias y bendiciones.  Igualmente dijo, que ahora somos en total 800 miembros (500 y 300) y que reza diariamente por nuestro crecimiento”</w:t>
      </w:r>
      <w:r>
        <w:rPr>
          <w:rFonts w:cs="Calibri" w:ascii="Calibri" w:hAnsi="Calibri"/>
          <w:szCs w:val="24"/>
        </w:rPr>
        <w:t>.  A382  Crónica.  En la fecha extiende carta acompañante al Hno. Emiliano Rempel.  LL300.</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pPr>
      <w:r>
        <w:rPr>
          <w:rFonts w:cs="Calibri" w:ascii="Calibri" w:hAnsi="Calibri"/>
          <w:szCs w:val="24"/>
        </w:rPr>
        <w:t>17 abr 1914</w:t>
        <w:tab/>
        <w:t xml:space="preserve">A propósito del Amor le ofrece a Jordan el librito clásico de la </w:t>
      </w:r>
      <w:r>
        <w:rPr>
          <w:rFonts w:cs="Calibri" w:ascii="Calibri" w:hAnsi="Calibri"/>
          <w:i/>
          <w:szCs w:val="24"/>
        </w:rPr>
        <w:t>“Imitación de Cristo”</w:t>
      </w:r>
      <w:r>
        <w:rPr>
          <w:rFonts w:cs="Calibri" w:ascii="Calibri" w:hAnsi="Calibri"/>
          <w:szCs w:val="24"/>
        </w:rPr>
        <w:t xml:space="preserve"> un aparte que le llega: </w:t>
      </w:r>
      <w:r>
        <w:rPr>
          <w:rFonts w:cs="Calibri" w:ascii="Calibri" w:hAnsi="Calibri"/>
          <w:i/>
          <w:szCs w:val="24"/>
        </w:rPr>
        <w:t>“No se queja de los imposibles, porque cree que él hace y le son lícitas todas las cosas.  Im. I. III. C.V”</w:t>
      </w:r>
      <w:r>
        <w:rPr>
          <w:rFonts w:cs="Calibri" w:ascii="Calibri" w:hAnsi="Calibri"/>
          <w:szCs w:val="24"/>
        </w:rPr>
        <w:t>.  DIII/33.</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30 abr 1914</w:t>
        <w:tab/>
        <w:t>Venta del colegio en Merano a las Hermanas Salvatorianas.  Desde principio de 1912 la comunidad SDS se residencia en la Villa “Rothek”.  LL292  Nota 1130 (Escritura).</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may 1914</w:t>
        <w:tab/>
        <w:t>Jordan comunica a las Provincias y a los Superiores Provinciales, cuales modificaciones se hacen en las Constituciones y en el Manual de Piedad (Handbuch der Frommigkeit) de la Sociedad, en conexión con el nuevo título de Madre del Salvador, como deben enterarse…  LL30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6 may 1914</w:t>
        <w:tab/>
        <w:t xml:space="preserve">Jordan, hombre de oración, se encanta al encontrar algo importante alusivo a este asunto: </w:t>
      </w:r>
      <w:r>
        <w:rPr>
          <w:rFonts w:cs="Calibri" w:ascii="Calibri" w:hAnsi="Calibri"/>
          <w:i/>
          <w:szCs w:val="24"/>
        </w:rPr>
        <w:t>“Ora, ora, y no dejes de orar por un instante porque si oras seguramente te salvarás.  Si no oras, tu condenación es segura.  San Alfonso”</w:t>
      </w:r>
      <w:r>
        <w:rPr>
          <w:rFonts w:cs="Calibri" w:ascii="Calibri" w:hAnsi="Calibri"/>
          <w:szCs w:val="24"/>
        </w:rPr>
        <w:t>.  DIII/34.</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NUEVO ESTATUTO DE MISION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ste día sábado 16 de mayo notifica Jordan a todos los suyos en circular latina el Nuevo Estatuto para las Misiones de la Sociedad, que la Congregación de Propaganda Fide aprobara en ensayo por 7 años.  Y lo hace confiado en la esperanza que expresa de que así se promuevan las obras apostólicas de la Sociedad con la ayuda de Dios.  DSSXI22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 xml:space="preserve">27 may 1914 </w:t>
        <w:tab/>
        <w:t xml:space="preserve">Al final de mayo Jordan se congratula con un cohermano por sus 25 años de profesión religiosa.  Se trata del Hno. Crispin (Jorge) Dengel, profeso el 30 de mayo 1889 y ya en sus 49 de edad.  Había ingresado en 1888 de 23.  El Fundador le formula augurios de dicha íntima y copiosa bendición en su jubileo de profesión religiosa: </w:t>
      </w:r>
      <w:r>
        <w:rPr>
          <w:rFonts w:cs="Calibri" w:ascii="Calibri" w:hAnsi="Calibri"/>
          <w:i/>
          <w:szCs w:val="24"/>
        </w:rPr>
        <w:t>“El Divino Salvador le confiera muchas gracias divinas y rica bendición para el tiempo y la eternidad”</w:t>
      </w:r>
      <w:r>
        <w:rPr>
          <w:rFonts w:cs="Calibri" w:ascii="Calibri" w:hAnsi="Calibri"/>
          <w:szCs w:val="24"/>
        </w:rPr>
        <w:t>.  DSSX,741  LL301  Nota 1160  MD11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jun 1914</w:t>
        <w:tab/>
        <w:t xml:space="preserve">Una nueva carta de Jordan al P. Barnabas Borchert para su fiesta onomástica, muy expresiva en deseos de gozo y bendición, en especial </w:t>
      </w:r>
      <w:r>
        <w:rPr>
          <w:rFonts w:cs="Calibri" w:ascii="Calibri" w:hAnsi="Calibri"/>
          <w:i/>
          <w:szCs w:val="24"/>
        </w:rPr>
        <w:t xml:space="preserve">“bienes para el cuerpo y para el alma”.  </w:t>
      </w:r>
      <w:r>
        <w:rPr>
          <w:rFonts w:cs="Calibri" w:ascii="Calibri" w:hAnsi="Calibri"/>
          <w:szCs w:val="24"/>
        </w:rPr>
        <w:t>De paso le agradece la bondad de su envío contante y sonante de 200 Kr, que Dios ha de pagar.  DSSX,74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jun 1914</w:t>
        <w:tab/>
        <w:t>El P. Ansgar Königsbauer envía al P. Jordan desde Badarpur la relación acerca de un tribunal y su audiencia de discusión deliberativa.  Había sido calumniado de robo y acusado por una construcción de madera, pero al fin absuelto.  Relato que aparece publicado en la revista Misionero.</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2 jun 1914</w:t>
        <w:tab/>
        <w:t xml:space="preserve">De San Francisco de Sales (1567-1622) radica Jordan en su Diario algo muy diciente: </w:t>
      </w:r>
      <w:r>
        <w:rPr>
          <w:rFonts w:cs="Calibri" w:ascii="Calibri" w:hAnsi="Calibri"/>
          <w:i/>
          <w:szCs w:val="24"/>
        </w:rPr>
        <w:t>“Una humildad que se desanima esta íntimamente relacionada con la desesperación.  San Francisco de Sales”</w:t>
      </w:r>
      <w:r>
        <w:rPr>
          <w:rFonts w:cs="Calibri" w:ascii="Calibri" w:hAnsi="Calibri"/>
          <w:szCs w:val="24"/>
        </w:rPr>
        <w:t>.  DIII/34.</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6 jun 1914</w:t>
        <w:tab/>
        <w:t xml:space="preserve">Durante toda su vida le preocupó a Jordan el llamado vocacional y sobre todo colaborar a la formación: </w:t>
      </w:r>
      <w:r>
        <w:rPr>
          <w:rFonts w:cs="Calibri" w:ascii="Calibri" w:hAnsi="Calibri"/>
          <w:i/>
          <w:szCs w:val="24"/>
        </w:rPr>
        <w:t>“La obra de las vocaciones”</w:t>
      </w:r>
      <w:r>
        <w:rPr>
          <w:rFonts w:cs="Calibri" w:ascii="Calibri" w:hAnsi="Calibri"/>
          <w:szCs w:val="24"/>
        </w:rPr>
        <w:t>.  DIII/3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jun 1914</w:t>
        <w:tab/>
        <w:t xml:space="preserve">En vísperas de la fiesta de los Santos Apóstoles Pedro y Pablo, se ve que el Fundador goza favor especial: </w:t>
      </w:r>
      <w:r>
        <w:rPr>
          <w:rFonts w:cs="Calibri" w:ascii="Calibri" w:hAnsi="Calibri"/>
          <w:i/>
          <w:szCs w:val="24"/>
        </w:rPr>
        <w:t>“Percepción en la Confesión de San Pedro y San Pablo Apóstoles, durante la novena”</w:t>
      </w:r>
      <w:r>
        <w:rPr>
          <w:rFonts w:cs="Calibri" w:ascii="Calibri" w:hAnsi="Calibri"/>
          <w:szCs w:val="24"/>
        </w:rPr>
        <w:t>.  DIII/34.</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pPr>
      <w:r>
        <w:rPr>
          <w:rFonts w:cs="Calibri" w:ascii="Calibri" w:hAnsi="Calibri"/>
          <w:b/>
          <w:sz w:val="28"/>
          <w:szCs w:val="28"/>
        </w:rPr>
        <w:t>DETONANTE GUERRA MUNDI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szCs w:val="24"/>
        </w:rPr>
        <w:t xml:space="preserve">Atentado de Sarajevo (Bosnia): Detonante definitivo para la “Primera Guerra Mundial” de 1914-1918.  El domingo 28 de junio ocurre el asesinato del Archiduque Heredero del trono Francisco Fernando austro-hÚngaro, sobrino del emperador Francisco JosÉ, por un estudiante activista serbobosnio Gavrilo Princip, miembro de la organización nacionalista serbia </w:t>
      </w:r>
      <w:r>
        <w:rPr>
          <w:rFonts w:cs="Calibri" w:ascii="Calibri" w:hAnsi="Calibri"/>
          <w:i/>
          <w:szCs w:val="24"/>
        </w:rPr>
        <w:t>“La Mano Negra”</w:t>
      </w:r>
      <w:r>
        <w:rPr>
          <w:rFonts w:cs="Calibri" w:ascii="Calibri" w:hAnsi="Calibri"/>
          <w:szCs w:val="24"/>
        </w:rPr>
        <w:t>.  Este atentado desencadena fatal serie de acontecimientos bélicos en la rivalidad entre potencias y bloques de enfrentamientos…</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01 jul 1914</w:t>
        <w:tab/>
        <w:t xml:space="preserve">De Cartagena, Colombia, salen para Europa el P. Patricio Mayr y el Hno. Pamfilio Voit, éste de retorno definitivo a Roma, a la casa madre, en cambio el P. Patricio con miras al próximo III Capítulo General, viaje que le procuraría una ausencia de 5 años y 8 meses.  Entre tanto en Cartagena queda como superior y párroco el P. Bernardo Egger con los PP. Alejandro Treittinger, Hugo Schultz y Eusebio Zumkeller hasta 1920.  EdH30. </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02 jul 1914</w:t>
        <w:tab/>
        <w:t>Se dirige esta vez el Fundador a St. Nazianz, USA, al P. Epifanio Deibele, superior local, para agradecerle el testimonio enviado, causa de mucha satisfacción.  Desea que el Señor le recompense a él y a todos allá su preocupación y esfuerz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Es para mí una gran alegría el saber cómo los hijos espirituales trabajan y sufren por el bien.  Nuestro Señor les bendiga a todos y les regale su gracia, para que todos al agradar a Dios sean un ejemplo de religiosos ante Él y  hombres.  Saludos y bendición, en especial para el P. Doroteo”</w:t>
      </w:r>
      <w:r>
        <w:rPr>
          <w:rFonts w:cs="Calibri" w:ascii="Calibri" w:hAnsi="Calibri"/>
          <w:szCs w:val="24"/>
        </w:rPr>
        <w:t>.  DSSX,743.</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jul 1914</w:t>
        <w:tab/>
        <w:t xml:space="preserve">Envía Jordan saludos cordiales al Hno. Emiliano Rempel.  Diez días más tarde remite un telegrama en italiano al provincial de los salvatorianos en Viena: </w:t>
      </w:r>
      <w:r>
        <w:rPr>
          <w:rFonts w:cs="Calibri" w:ascii="Calibri" w:hAnsi="Calibri"/>
          <w:i/>
          <w:szCs w:val="24"/>
        </w:rPr>
        <w:t>“Commosso caro telegramma Capitolari ringrazio sentitamente benedico Padre Francesco”</w:t>
      </w:r>
      <w:r>
        <w:rPr>
          <w:rFonts w:cs="Calibri" w:ascii="Calibri" w:hAnsi="Calibri"/>
          <w:szCs w:val="24"/>
        </w:rPr>
        <w:t>.  LL302  DSSX,74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jul 1914</w:t>
        <w:tab/>
        <w:t>Jordan se congratula y felicita a la Madre General Ambrosia Vetter por su nueva consagración para tan importante cargo.  Le augura bendición, fuerza y consuelo para poder sobrellevar el peso de la difícil carga y que el Seño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a sostenga según su santísima voluntad para gobernar la Sociedad en manera agradable a Él.  Saludo paternal y bendición”</w:t>
      </w:r>
      <w:r>
        <w:rPr>
          <w:rFonts w:cs="Calibri" w:ascii="Calibri" w:hAnsi="Calibri"/>
          <w:szCs w:val="24"/>
        </w:rPr>
        <w:t>.  DSSX,74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jul 1914</w:t>
        <w:tab/>
        <w:t xml:space="preserve">En la fecha llega el último salvatoriano a Brasil, antes de la muerte del Fundador, el P. Martin (Juan Jacobo) Loew, en la Sociedad desde 1902, profeso en 1907, dos años después de ordenado, con 35 de edad, gran corazón, amigo de los pobres y los niños, cantor con bonita voz de tenor. </w:t>
      </w:r>
    </w:p>
    <w:p>
      <w:pPr>
        <w:pStyle w:val="Normal"/>
        <w:jc w:val="both"/>
        <w:rPr>
          <w:rFonts w:ascii="Calibri" w:hAnsi="Calibri" w:cs="Calibri"/>
          <w:b/>
          <w:b/>
          <w:szCs w:val="24"/>
        </w:rPr>
      </w:pPr>
      <w:r>
        <w:rPr>
          <w:rFonts w:cs="Calibri" w:ascii="Calibri" w:hAnsi="Calibri"/>
          <w:b/>
          <w:szCs w:val="24"/>
        </w:rPr>
      </w:r>
    </w:p>
    <w:p>
      <w:pPr>
        <w:pStyle w:val="Normal"/>
        <w:ind w:left="1410" w:hanging="1410"/>
        <w:rPr/>
      </w:pPr>
      <w:r>
        <w:rPr>
          <w:rFonts w:cs="Calibri" w:ascii="Calibri" w:hAnsi="Calibri"/>
          <w:szCs w:val="24"/>
        </w:rPr>
        <w:t>23 jul 1914</w:t>
        <w:tab/>
        <w:t xml:space="preserve">Tras asegurarse el apoyo alemán, Austria-Hungría lanza a Serbia un ultimatum de guerra.  Austria-Hungría es </w:t>
      </w:r>
      <w:r>
        <w:rPr>
          <w:rFonts w:cs="Calibri" w:ascii="Calibri" w:hAnsi="Calibri"/>
          <w:i/>
          <w:szCs w:val="24"/>
        </w:rPr>
        <w:t>“empujada”</w:t>
      </w:r>
      <w:r>
        <w:rPr>
          <w:rFonts w:cs="Calibri" w:ascii="Calibri" w:hAnsi="Calibri"/>
          <w:szCs w:val="24"/>
        </w:rPr>
        <w:t xml:space="preserve"> entonces por el Kaiser Guillermo II, quien había ascendido al trono alemán en 1890, había abandonado el sistema de alianza de Bismarck por su Weltpolitik y contaba con </w:t>
      </w:r>
      <w:r>
        <w:rPr>
          <w:rFonts w:cs="Calibri" w:ascii="Calibri" w:hAnsi="Calibri"/>
          <w:i/>
          <w:szCs w:val="24"/>
        </w:rPr>
        <w:t>“cheque en blanco”</w:t>
      </w:r>
      <w:r>
        <w:rPr>
          <w:rFonts w:cs="Calibri" w:ascii="Calibri" w:hAnsi="Calibri"/>
          <w:szCs w:val="24"/>
        </w:rPr>
        <w:t xml:space="preserve"> para empujar la guerra.</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8 jul 1914</w:t>
        <w:tab/>
        <w:t xml:space="preserve">Contando el Kaiser Guillermo II de Alemania con aquel </w:t>
      </w:r>
      <w:r>
        <w:rPr>
          <w:rFonts w:cs="Calibri" w:ascii="Calibri" w:hAnsi="Calibri"/>
          <w:i/>
          <w:szCs w:val="24"/>
        </w:rPr>
        <w:t>“cheque en blanco”</w:t>
      </w:r>
      <w:r>
        <w:rPr>
          <w:rFonts w:cs="Calibri" w:ascii="Calibri" w:hAnsi="Calibri"/>
          <w:szCs w:val="24"/>
        </w:rPr>
        <w:t xml:space="preserve"> para empujar la guerra, Austria-Hungría la declara a Serbia definitivamente en esta fecha y a Rusia, que inicia movilización general el 30 de julio, se la declara el siguiente 5 de agosto.  Las causas habían madurado y creado la tensión suficiente para, con el menor incidente, procurar dicho estallido.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Jul 1914</w:t>
        <w:tab/>
        <w:t>A finales de julio Jordan viaja a Suiza, pasa en agosto por Friburgo y Drognens, para regresar a la ciudad eterna al final del mes de agosto.  Ya los movimientos de la guerra en ciernes iban cundiendo en sus oídos y corazón de padre de una familia que se vería afectada poco a poco por dicho conflicto.  LL292.</w:t>
      </w:r>
    </w:p>
    <w:p>
      <w:pPr>
        <w:pStyle w:val="Normal"/>
        <w:ind w:left="1410" w:hanging="1170"/>
        <w:jc w:val="both"/>
        <w:rPr>
          <w:rFonts w:ascii="Calibri" w:hAnsi="Calibri" w:cs="Calibri"/>
          <w:szCs w:val="24"/>
        </w:rPr>
      </w:pPr>
      <w:r>
        <w:rPr>
          <w:rFonts w:cs="Calibri" w:ascii="Calibri" w:hAnsi="Calibri"/>
          <w:szCs w:val="24"/>
        </w:rPr>
      </w:r>
    </w:p>
    <w:p>
      <w:pPr>
        <w:pStyle w:val="Normal"/>
        <w:ind w:left="1410" w:hanging="117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170"/>
        <w:jc w:val="center"/>
        <w:rPr>
          <w:rFonts w:ascii="Calibri" w:hAnsi="Calibri" w:cs="Calibri"/>
          <w:b/>
          <w:b/>
          <w:sz w:val="28"/>
          <w:szCs w:val="28"/>
        </w:rPr>
      </w:pPr>
      <w:r>
        <w:rPr>
          <w:rFonts w:cs="Calibri" w:ascii="Calibri" w:hAnsi="Calibri"/>
          <w:b/>
          <w:sz w:val="28"/>
          <w:szCs w:val="28"/>
        </w:rPr>
        <w:t>EXPLOTA I GUERRA MUNDI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1 ago 1914</w:t>
        <w:tab/>
        <w:t>Alemania declara la guerra a Rusia este primero de agosto y Francia inicia movilización general.  El conflicto iba enfrentando a Alemania y Austria-Hungría contra Turquía, Bulgaria, Rumania, Portugal, etc.  Todo iba siendo destrucción, desabastecimiento, carestía y hundimiento de imperios.  Jordan se dirige desde Friburgo al P. Domingo D…</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ago 1914</w:t>
        <w:tab/>
        <w:t>Alemania declara la guerra a Francia el 3 de agosto.  Con la explosión de la horrible guerra mundial, los jóvenes de la Sociedad son llamados a las armas.  Los escolásticos de la casa madre, salen de Roma el 3 de agosto.  Allí permanecen el Superior General (ausente en esos días de Roma) con sus Consejeros y otros pocos miembros, ya que Italia por entonces se mantiene  neutral.  PPP388.</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4 ago 1914</w:t>
        <w:tab/>
        <w:t>Alemania invade a Bélgica, lo que provoca que el Reino Unido o Gran Bretaña le declare la guerra.  Alemania perdería en la guerra 70.000 kilómetros cuadrados y 7 millones de habitantes.  Para Jordan y la Sociedad, la erupción funesta de este dato político mundial, también fue teniendo graves repercusiones…</w:t>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15 ago 1914</w:t>
        <w:tab/>
        <w:t xml:space="preserve">Desde Friburgo escribe Jordan una carta de estímulo al P. Ogerio Bartsch, le agradece el telegrama enviado, se augura la asistencia divina necesaria para poder realizar su voluntad: </w:t>
      </w:r>
      <w:r>
        <w:rPr>
          <w:rFonts w:cs="Calibri" w:ascii="Calibri" w:hAnsi="Calibri"/>
          <w:i/>
          <w:szCs w:val="24"/>
        </w:rPr>
        <w:t>“Cumplamos en todo momento nuestro deber y confiemos en el Señor, nunca nos desanimemos”</w:t>
      </w:r>
      <w:r>
        <w:rPr>
          <w:rFonts w:cs="Calibri" w:ascii="Calibri" w:hAnsi="Calibri"/>
          <w:szCs w:val="24"/>
        </w:rPr>
        <w:t>.  DSSX,744.</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rFonts w:ascii="Calibri" w:hAnsi="Calibri" w:cs="Calibri"/>
          <w:szCs w:val="24"/>
        </w:rPr>
      </w:pPr>
      <w:r>
        <w:rPr>
          <w:rFonts w:cs="Calibri" w:ascii="Calibri" w:hAnsi="Calibri"/>
          <w:szCs w:val="24"/>
        </w:rPr>
        <w:t xml:space="preserve">En julio no se dan entradas en el Diario de Jordan.  Estando él en Friburgo el 15 de agosto ocurre esta nota: </w:t>
      </w:r>
      <w:r>
        <w:rPr>
          <w:rFonts w:cs="Calibri" w:ascii="Calibri" w:hAnsi="Calibri"/>
          <w:i/>
          <w:szCs w:val="24"/>
        </w:rPr>
        <w:t>“Donde haya orgullo allí estarán también las disputas.  Prov. Todo honor y gloria a Dios.  Mi gloria no la daré a otro.  Is.  Friburgo”</w:t>
      </w:r>
      <w:r>
        <w:rPr>
          <w:rFonts w:cs="Calibri" w:ascii="Calibri" w:hAnsi="Calibri"/>
          <w:szCs w:val="24"/>
        </w:rPr>
        <w:t>.  DIII/3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ago 1914</w:t>
        <w:tab/>
        <w:t xml:space="preserve">A Jordan en su vivencia espiritual y en tiempo de guerra, le gusta volver sobre las alabanzas eucarísticas del Prefacio: </w:t>
      </w:r>
      <w:r>
        <w:rPr>
          <w:rFonts w:cs="Calibri" w:ascii="Calibri" w:hAnsi="Calibri"/>
          <w:i/>
          <w:szCs w:val="24"/>
        </w:rPr>
        <w:t>“Es verdaderamente digno y justo, equitativo y saludable darte gracias, siempre y en todo lugar, Señor Santo, Dios Padre Todopoderoso.  Drognens”</w:t>
      </w:r>
      <w:r>
        <w:rPr>
          <w:rFonts w:cs="Calibri" w:ascii="Calibri" w:hAnsi="Calibri"/>
          <w:szCs w:val="24"/>
        </w:rPr>
        <w:t>.  DIII/3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ago 1914</w:t>
        <w:tab/>
        <w:t>Ya estallada la primera guerra mundial y encontrándose Jordan en Drognens, lamenta las consecuencias que empiezan a experimentarse también en relación con miembros de la Sociedad, esta vez en carta al P. Domingo Daunderer, Consejero General, a quien agradece su correspondencia del 18:</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a he recibido y veo la dura situación que la guerra propina a sus parientes.  Le expreso mi profunda participación y recordaré en oración el triste asunto.  No es posible describir del todo qué sufrimientos sobrevienen a gran parte de seres humanos y que aun acaecerán.  Con todo debemos confiar en Dios, que nuevamente nos enviará consuelo.  La Caridad provoque un bello desfile valedero que contribuya en ayuda a los necesitados.  El P. Tarsicio ha encontrado una suerte doble y parecida para su hermano y cuñado.  Nuestro Señor ayude en estos días difíciles”</w:t>
      </w:r>
      <w:r>
        <w:rPr>
          <w:rFonts w:cs="Calibri" w:ascii="Calibri" w:hAnsi="Calibri"/>
          <w:szCs w:val="24"/>
        </w:rPr>
        <w:t>.  DSSX,745.</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3 ago 1914</w:t>
        <w:tab/>
        <w:t>Japón le declara la guerra a Alemania.  Italia sigue neutral y asi permanece hasta el 26 de abril de 191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7 ago 1914</w:t>
        <w:tab/>
        <w:t>El P. Conrado Hansknecht es nombrado superior local para la nueva fundación de Klausheide, la primera hecha por el Fundador en su patria Alemania y en tiempo de guerra.  LL303.</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CIRCULAR SOBRE GUERRA MUNDI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sep 1914</w:t>
        <w:tab/>
        <w:t>Muy diciente y sugestiva la circular del Superior General Jordan para toda la Sociedad, con fecha del 3 de septiembre, toda ella alusiva a la primera guerra mundial.  Sale así a la palestra con sus palabras interpretativas y la manera de vivir el conflict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Queridos hijos.  Una terrible tribulación ha enviado Dios sobre la humanidad.  Mal indescriptible, desolación, lágrimas y miseria han llegado hasta nosotros y también para nuestra Sociedad, que le ha tocado duro, y muchos de nuestros hijos espirituales me han desgarrado el corazón, arrastrados por la guerra.</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i/>
          <w:i/>
          <w:szCs w:val="24"/>
        </w:rPr>
      </w:pPr>
      <w:r>
        <w:rPr>
          <w:rFonts w:cs="Calibri" w:ascii="Calibri" w:hAnsi="Calibri"/>
          <w:i/>
          <w:szCs w:val="24"/>
        </w:rPr>
        <w:t>Siento apremio, queridos hijos, de comunicarles a todos los deseos de mi corazón.  Somos salvatorianos y como tales debemos seguir de cerca lo mejor posible a nuestro Maestro Divino.</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i/>
          <w:i/>
          <w:szCs w:val="24"/>
        </w:rPr>
      </w:pPr>
      <w:r>
        <w:rPr>
          <w:rFonts w:cs="Calibri" w:ascii="Calibri" w:hAnsi="Calibri"/>
          <w:i/>
          <w:szCs w:val="24"/>
        </w:rPr>
        <w:t>Miremos al Dios Humano y contemplémoslo, cómo ha sufrido Él, cómo ha sido menospreciado, perseguido y burlado, considerarlo en su profunda humillación.  “Se despojó de su rango y tomó la condición de esclavo…  Se abajó, obedeciendo hasta la muerte y muerte en cruz” (Fil. 2,7-8).</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pPr>
      <w:r>
        <w:rPr>
          <w:rFonts w:cs="Calibri" w:ascii="Calibri" w:hAnsi="Calibri"/>
          <w:i/>
          <w:szCs w:val="24"/>
        </w:rPr>
        <w:t>Y nosotros.  Cómo podemos nosotros ser sus discípulos, cuando buscamos lo contrario.  Oh, sostengamos siempre la “mortificatio Jesu Christi” con nosotros según la exhortación del Apóstol: “Siempre llevando por doquier en nuestro cuerpo el estado de muerte de Jesús, a fin de que también la vida de Jesús se manifieste en nuestro cuerpo” (2Cor. 4,10), y mantenernos firmes en el Crucificado llevando consigo gustosos y por amor a Él en lo posible  muchos  sacrificios de mortificación, abnegación y negación de sí mismos.</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i/>
          <w:i/>
          <w:szCs w:val="24"/>
        </w:rPr>
      </w:pPr>
      <w:r>
        <w:rPr>
          <w:rFonts w:cs="Calibri" w:ascii="Calibri" w:hAnsi="Calibri"/>
          <w:i/>
          <w:szCs w:val="24"/>
        </w:rPr>
        <w:t>Con profundo dolor debo experimentar que hijos espirituales atentan contra el hábito, el sacrificio, que Nuestro Señor desea de ustedes, pone aparte, hábito consagrado que quieren suprimir, el mismo que llevamos durante 30 años largos bien ordenado por la santa Iglesia.  Protesto solemnemente contra este inaudito proceder y ordeno como Fundador, aun siendo indigno, que el hábito ni se cambie ni se  podrá suprimir, y siempre se debe llevar, fuera de casos de excepción, donde también otras Ordenes observantes la hacen con permiso de los superiores.</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i/>
          <w:i/>
          <w:szCs w:val="24"/>
        </w:rPr>
      </w:pPr>
      <w:r>
        <w:rPr>
          <w:rFonts w:cs="Calibri" w:ascii="Calibri" w:hAnsi="Calibri"/>
          <w:i/>
          <w:szCs w:val="24"/>
        </w:rPr>
        <w:t>Esta es mi voluntad y mi orden, y yo hago todo por un seguimiento responsable y contra ello procedo o hablo.  Además declaro que cualquier paso contra esta disposición podrá ser nulo.  La prescripción del hábito es cosa del Fundador.</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pPr>
      <w:r>
        <w:rPr>
          <w:rFonts w:cs="Calibri" w:ascii="Calibri" w:hAnsi="Calibri"/>
          <w:i/>
          <w:szCs w:val="24"/>
        </w:rPr>
        <w:t>Quiera el Divino Salvador a su Sociedad con humildad, simplicidad, mortificación, llena de su Espíritu y animar a los miembros fuertes y afianzados contra todo espíritu del mundo.  El Todopoderoso les bendiga a todos, hijos queridos y entrañables, les haga verdaderos discípulos del Salvador Crucificado.  P. Francisco María de la Cruz”</w:t>
      </w:r>
      <w:r>
        <w:rPr>
          <w:rFonts w:cs="Calibri" w:ascii="Calibri" w:hAnsi="Calibri"/>
          <w:szCs w:val="24"/>
        </w:rPr>
        <w:t xml:space="preserve">.  DSSX,745,746  LL188,304.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sep 1914</w:t>
        <w:tab/>
        <w:t>Y abandonan la Sociedad en la fecha, once días después de la circular anterior, los siguientes escolasticos, antes de finalizar sus estudios: Amadeo (Juan) Selder de 31, Carlos (Augusto) Barlocher de 37 y ambos profesos de 1911, Policarpo (Pablo) Duda de 23, profeso de 1912 y, Adolfo (Maximiliano) Irrgang de 24, profeso de 1913.  MD12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oct 1914</w:t>
        <w:tab/>
        <w:t>Tras celebrar el 4 su propio onomástico de “Francisco”, dos días después el 6 escribe Jordan su carta de sincero y complacido agradecimiento para con todos los suyos, que de una u otra manera le han hecho gozosa la fecha conmemorativ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Ustedes son para mí una muestra de amor y de unión en la Sociedad, que tan  importante lo es, para trabajar con grandeza por la gloria de Dios y la salvación de las almas.  Que estas horrorosas tempestades que han sobrevenido a la humanidad, nos refuercen y unan más profundamente con Dios y entre nosotros en santo  amor.  No le temamos más que al pecado.  ¿Si Dios está con nosotros, quién podrá en contra?  Busquemos cumplir con nuestro deber continuamente y confiemos en Dios firmemente.  Él es nuestra fuerza y vigor.  Ricas bendiciones de Dios vengan sobre todos ustedes”.</w:t>
      </w:r>
      <w:r>
        <w:rPr>
          <w:rFonts w:cs="Calibri" w:ascii="Calibri" w:hAnsi="Calibri"/>
          <w:szCs w:val="24"/>
        </w:rPr>
        <w:t xml:space="preserve">  DSSX,747  LL305.</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n la misma fecha del 6 escribe Jordan a Becker para agradecerle sus expresiones de felicitación por el onomástico, que le complacen.  Pide a Dios le recompense por todos los sacrificios y molestias que soporta por la gloria divina:</w:t>
      </w:r>
    </w:p>
    <w:p>
      <w:pPr>
        <w:pStyle w:val="Normal"/>
        <w:ind w:left="1410" w:firstLine="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Preocupación y Sufrimiento.  Yo me adhiero profundamente a todas su alegrías y penas.  Pido a Dios que bendiga su trabajo y le fortalezca en medio de cruces y agobios.  Le saluda y bendice gustosamente su padre espiritual Francisco María de la Cruz”</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NO TIENE LUGAR EL III CAPÍTULO GENER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oct 1914</w:t>
        <w:tab/>
        <w:t>En octubre de 1914 hubiera debido tener lugar el III Capítulo General de la Sociedad.  Pero no fue posible por las grandes preocupaciones de la guerra mundial que influían bastante.  Con autorización de la Sagrada Congregación se retrasó en primer lugar un año.  Ya en 1913 se había hecho una consulta a la Santa Sede a fin de que permitiera que Jordan – aunque no tuviera la dirección de su Sociedad en sus manos -, pudiera seguir llevando durante todo el resto de su vida el título de “Superior General” de la Sociedad, y que sus seguidores, eventualmente llevaran el título de Vicario General mientras él viviera.  Todo esto debido al contar con un Jordan muy debilitado, dificultado para la dirección de la Sociedad, pero no llevando otro el título de Superior General en ese tiempo, según el juicio de los Padres…  PPP389.</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En septiembre no tuvo Jordan apunte alguno en su Diario, tampoco los tendrá en noviembre y diciembre, hasta enero del año siguiente.  Esta es su  última  anotación: </w:t>
      </w:r>
      <w:r>
        <w:rPr>
          <w:rFonts w:cs="Calibri" w:ascii="Calibri" w:hAnsi="Calibri"/>
          <w:i/>
          <w:szCs w:val="24"/>
        </w:rPr>
        <w:t>“Conquista de sí mismo: Santificación propia.  Libre para la caridad: Santificación del prójimo”</w:t>
      </w:r>
      <w:r>
        <w:rPr>
          <w:rFonts w:cs="Calibri" w:ascii="Calibri" w:hAnsi="Calibri"/>
          <w:szCs w:val="24"/>
        </w:rPr>
        <w:t xml:space="preserve">.  DIII/35.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9 oct 1914</w:t>
        <w:tab/>
        <w:t>Se dirige Jordan a USA con su carta al superior local en St. Nazianz, P. Epifanio Deibele.  También le agradece su carta por el onomástico como Francisco.  Y de paso además al P. Doroteo.  Concluye así:</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Según la posibilidad buscamos la dispensa de gente que obra de acuerdo con un mínimo moral.  Aceptaremos al noviciado la clase superior incluso el IV (terminado),  en cuanto se pueda perder.  No desanimarse, confiemos en el Señor.  Todo coopera al bien de los que aman a Dios.  Estoy contento con el noviciado de allá.  Le saludo y bendigo a usted y a todos…  Desde agosto he regresado a Roma”</w:t>
      </w:r>
      <w:r>
        <w:rPr>
          <w:rFonts w:cs="Calibri" w:ascii="Calibri" w:hAnsi="Calibri"/>
          <w:szCs w:val="24"/>
        </w:rPr>
        <w:t>.  DSSX,747,74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7 oct 1914</w:t>
        <w:tab/>
        <w:t xml:space="preserve">A su querido hermano Eduardo Jordán en </w:t>
      </w:r>
      <w:r>
        <w:rPr>
          <w:rFonts w:cs="Calibri" w:ascii="Calibri" w:hAnsi="Calibri"/>
          <w:i/>
          <w:szCs w:val="24"/>
        </w:rPr>
        <w:t>“Gurtweil bei Walddshut Germania Baden”</w:t>
      </w:r>
      <w:r>
        <w:rPr>
          <w:rFonts w:cs="Calibri" w:ascii="Calibri" w:hAnsi="Calibri"/>
          <w:szCs w:val="24"/>
        </w:rPr>
        <w:t>, dirige el Fundador en la fecha una tarjeta de saludos, y le particip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En estos días recibí una carta de Emilio, desde el escenario de la guerra.  Nuestro Señor le conserve con salud de cuerpo y alma.  Te saludo y te bendigo, como a todos los familiares y conocidos.  P. Francisco María de la Cruz Jordán”</w:t>
      </w:r>
      <w:r>
        <w:rPr>
          <w:rFonts w:cs="Calibri" w:ascii="Calibri" w:hAnsi="Calibri"/>
          <w:szCs w:val="24"/>
        </w:rPr>
        <w:t>.  LL30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8 nov 1914</w:t>
        <w:tab/>
        <w:t xml:space="preserve">Se cierra un Contrato entre </w:t>
      </w:r>
      <w:r>
        <w:rPr>
          <w:rFonts w:cs="Calibri" w:ascii="Calibri" w:hAnsi="Calibri"/>
          <w:i/>
          <w:szCs w:val="24"/>
        </w:rPr>
        <w:t>“Asociaciòn pedagógica”</w:t>
      </w:r>
      <w:r>
        <w:rPr>
          <w:rFonts w:cs="Calibri" w:ascii="Calibri" w:hAnsi="Calibri"/>
          <w:szCs w:val="24"/>
        </w:rPr>
        <w:t xml:space="preserve"> de Paderborn y la Sociedad, referente a la aceptación de un establecimiento de educación.  Actividad programada: Dirección de dicho establecimiento educativo Klausheide y pastoral ministerial.  Superior desde el 27 de agosto, el P. Conrado Hansknecht; consejeros P. Agaton Bonsai y P. Bruno Dempf, este a la vez Procurador.  LL292  Nota 1131 y 30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b/>
          <w:b/>
          <w:sz w:val="28"/>
          <w:szCs w:val="28"/>
        </w:rPr>
      </w:pPr>
      <w:r>
        <w:rPr>
          <w:rFonts w:cs="Calibri" w:ascii="Calibri" w:hAnsi="Calibri"/>
          <w:b/>
          <w:sz w:val="28"/>
          <w:szCs w:val="28"/>
        </w:rPr>
        <w:t>33 AÑOS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8 dic 1914</w:t>
        <w:tab/>
        <w:t xml:space="preserve">La SDS llega a los años de Cristo.  Treinta y tres diciembres, grato cumpleaños.  Alcanza asi significativa conmemoración que complace al Fundador y a todos, pese a estar en tiempos de guerra.  La vida y la guerra.  Pero no sucumbirá por ese oleaje de tempestad conflictiva.  Se celebra la Fiesta con augurios y bendiciones para continuar en medio de los horrores de dicha guerra mundial…  </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10 dic 1914</w:t>
        <w:tab/>
        <w:t xml:space="preserve">Jordan al P. Pablo Pabst, en su cordial comunicado de diciembre, le envía como siempre saludos especiales y le desea bendiciones del cielo, con este particular augurio: </w:t>
      </w:r>
      <w:r>
        <w:rPr>
          <w:rFonts w:cs="Calibri" w:ascii="Calibri" w:hAnsi="Calibri"/>
          <w:i/>
          <w:szCs w:val="24"/>
        </w:rPr>
        <w:t>“Sea usted un buen Pastor de corazones dispersos.  Confiemos en Dios”</w:t>
      </w:r>
      <w:r>
        <w:rPr>
          <w:rFonts w:cs="Calibri" w:ascii="Calibri" w:hAnsi="Calibri"/>
          <w:szCs w:val="24"/>
        </w:rPr>
        <w:t>.  DSSX748.</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l provincial P. Bartolomé Königsöhr había enviado al Fundador su complacencia por los 33 Años cumplidos por la SDS en su vida y camino religioso apostólico.  En la respuesta agradecida y cordial le expresa Jordan el 10 de diciembre:</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De ninguna manera nos dejemos desalentar en el cumplimiento de difícil deber, por el contrario confiemos firmemente en Nuestro Señor, que todo lo conduce para nuestro bien.  Permanezcamos seguros en el bien y unámonos  profundamente a Dios.  ¿Si Dios está con nosotros, quién nos podrá hacer daño?  Trabajemos y suframos incansables en favor de las cosas santas.  Les saludo y bendigo a todos”</w:t>
      </w:r>
      <w:r>
        <w:rPr>
          <w:rFonts w:cs="Calibri" w:ascii="Calibri" w:hAnsi="Calibri"/>
          <w:szCs w:val="24"/>
        </w:rPr>
        <w:t>.  DSSX,749.</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4 dic 1914</w:t>
        <w:tab/>
        <w:t>En esta semana de Navidad y entre las cartas escritas por el P. Jordan, se encuentra una en particular dirigida a la comunidad local de Messeritsch.  DSSX,749.</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dic 1914</w:t>
        <w:tab/>
        <w:t xml:space="preserve">A las Hermanas en especial, la carta navideña del Fundador, las trata como </w:t>
      </w:r>
      <w:r>
        <w:rPr>
          <w:rFonts w:cs="Calibri" w:ascii="Calibri" w:hAnsi="Calibri"/>
          <w:i/>
          <w:szCs w:val="24"/>
        </w:rPr>
        <w:t>“caras hijas en Cristo”</w:t>
      </w:r>
      <w:r>
        <w:rPr>
          <w:rFonts w:cs="Calibri" w:ascii="Calibri" w:hAnsi="Calibri"/>
          <w:szCs w:val="24"/>
        </w:rPr>
        <w:t>, les agradece en primer lugar sus expresiones de felicitación y enhorabuena con motivo de las fiestas navideña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 xml:space="preserve">El Divino Salvador les conceda fuerza y fortaleza, para que ustedes en las difíciles situaciones se conserven cual buenas salvatorianas y sobre todo cumplan con su deber.  No solamente no se desanimarán, sino redoblarán  su entusiasmo en la observancia y para el progreso de la Sociedad especialmente en pro de buena descendencia.  En lo duro y áspero abracen la paciencia.  Únanse profundamente a Dios y confíen en Él.  </w:t>
      </w:r>
      <w:r>
        <w:rPr>
          <w:rFonts w:cs="Calibri" w:ascii="Calibri" w:hAnsi="Calibri"/>
          <w:i/>
          <w:szCs w:val="24"/>
          <w:lang w:val="en-US"/>
        </w:rPr>
        <w:t xml:space="preserve">Cuius est fortitudo Dominus, tam non cadit quam non cadit Dominus.  </w:t>
      </w:r>
      <w:r>
        <w:rPr>
          <w:rFonts w:cs="Calibri" w:ascii="Calibri" w:hAnsi="Calibri"/>
          <w:i/>
          <w:szCs w:val="24"/>
        </w:rPr>
        <w:t>San Agustin (Quien tiene a Dios por fortaleza, no cae, pues Dios no cae)”</w:t>
      </w:r>
      <w:r>
        <w:rPr>
          <w:rFonts w:cs="Calibri" w:ascii="Calibri" w:hAnsi="Calibri"/>
          <w:szCs w:val="24"/>
        </w:rPr>
        <w:t>.  DSSX,750.</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31 dic 1914</w:t>
        <w:tab/>
        <w:t>Una carta navideña con parecida redacción dirige Jordan a sus queridos hijos espirituales.  DSSX,750,75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No falta el saludo usual navideño de Jordan para sus queridos Promotores, Colaboradores y Bienhechores, comunicado sombreado este año por la aparición de la guerra:</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Con profunda  gratitud  pienso yo al cierre del año en todos los Promotores y Promotoras, Colaboradores y Bienhechores de nuestra Sociedad también en este año han cooperado de nuevo abnegadamente para promover nuestra Sociedad.  Expreso un Dios les pague mil veces a todos, que de alguna manera han apoyado nuestra Sociedad, sea con la oración, sea con la limosna, sea a través de la difusión de nuestras publicaciones.  Quiera el recién nacido Salvador del mundo recompensar en el tiempo y en la eternidad a ustedes, sus familias, por cada amoroso servicio demostrado y por el sacrificio rendido.</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i/>
          <w:i/>
          <w:szCs w:val="24"/>
        </w:rPr>
      </w:pPr>
      <w:r>
        <w:rPr>
          <w:rFonts w:cs="Calibri" w:ascii="Calibri" w:hAnsi="Calibri"/>
          <w:i/>
          <w:szCs w:val="24"/>
        </w:rPr>
        <w:t>Les deseo a todos rica bendición de Dios para el nuevo año y les recomiendo a la protección de María especialmente.  La horrorosa tribulación, que a través de la guerra ha hecho irrupción sobre la gente de Europa, puede contribuir para que nosotros estemos siempre firmemente unidos a Dios, confiar en Él y acendrarnos en su amor.  Que esta difícil prueba nos sirva a todos para la salvación.  P. Francisco María de la Cruz Jordan, Superior General de la Sociedad del Divino Salvador”</w:t>
      </w:r>
      <w:r>
        <w:rPr>
          <w:rFonts w:cs="Calibri" w:ascii="Calibri" w:hAnsi="Calibri"/>
          <w:szCs w:val="24"/>
        </w:rPr>
        <w:t>.  SM, 29  LL308.</w:t>
      </w:r>
    </w:p>
    <w:p>
      <w:pPr>
        <w:pStyle w:val="Normal"/>
        <w:ind w:left="2118" w:firstLine="6"/>
        <w:jc w:val="both"/>
        <w:rPr>
          <w:rFonts w:ascii="Calibri" w:hAnsi="Calibri" w:cs="Calibri"/>
          <w:i/>
          <w:i/>
          <w:szCs w:val="24"/>
        </w:rPr>
      </w:pPr>
      <w:r>
        <w:rPr>
          <w:rFonts w:cs="Calibri" w:ascii="Calibri" w:hAnsi="Calibri"/>
          <w: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462 MIEMBROS EN 1915</w:t>
      </w:r>
    </w:p>
    <w:p>
      <w:pPr>
        <w:pStyle w:val="Sangra3detindependiente"/>
        <w:ind w:left="0" w:hanging="0"/>
        <w:rPr>
          <w:rFonts w:ascii="Calibri" w:hAnsi="Calibri" w:cs="Calibri"/>
          <w:b/>
          <w:b/>
          <w:sz w:val="28"/>
          <w:szCs w:val="24"/>
        </w:rPr>
      </w:pPr>
      <w:r>
        <w:rPr>
          <w:rFonts w:cs="Calibri" w:ascii="Calibri" w:hAnsi="Calibri"/>
          <w:b/>
          <w:sz w:val="28"/>
          <w:szCs w:val="24"/>
        </w:rPr>
      </w:r>
    </w:p>
    <w:p>
      <w:pPr>
        <w:pStyle w:val="Sangra3detindependiente"/>
        <w:ind w:left="0" w:hanging="0"/>
        <w:rPr>
          <w:rFonts w:ascii="Calibri" w:hAnsi="Calibri" w:cs="Calibri"/>
          <w:b/>
          <w:b/>
          <w:szCs w:val="24"/>
        </w:rPr>
      </w:pPr>
      <w:r>
        <w:rPr>
          <w:rFonts w:cs="Calibri" w:ascii="Calibri" w:hAnsi="Calibri"/>
          <w:b/>
          <w:szCs w:val="24"/>
        </w:rPr>
      </w:r>
    </w:p>
    <w:p>
      <w:pPr>
        <w:pStyle w:val="Sangra3detindependiente"/>
        <w:rPr>
          <w:rFonts w:ascii="Calibri" w:hAnsi="Calibri" w:cs="Calibri"/>
          <w:szCs w:val="24"/>
        </w:rPr>
      </w:pPr>
      <w:r>
        <w:rPr>
          <w:rFonts w:cs="Calibri" w:ascii="Calibri" w:hAnsi="Calibri"/>
          <w:szCs w:val="24"/>
        </w:rPr>
        <w:t>Ene 1915</w:t>
        <w:tab/>
        <w:t>Miembros de la SDS 462, estado de su personal en 1915, repartido así: 196 Sacerdotes, 137 Escolásticos, 106 Hermanos, 27 Novicios clérigos, 10 Novicios hermanos, 77 Seminaristas y 9 Candidatos a hermanos.  LL309.</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01 ene 1915</w:t>
        <w:tab/>
        <w:t>Egresan de la SDS: Clérigo Feliciano (Francisco) Moser, nació en 1880, ingresó en 1995, profesó en 1898.  P. Martiniano (León) Fischer, nació en 1883, ingresó en 1903, profesó en 1908, ordenado en 1914.  P. Benicio (Andrés) Ofer, nació en 1885, ingresó en 1904, profesó en 1909, ordenado en 1914.  MD122.</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07 ene 1915</w:t>
        <w:tab/>
        <w:t xml:space="preserve">Desde Roma envía el Fundador al P. Norberto Kerl en Temesvár una tarjeta de saludo y gracias por el envío del rosario: </w:t>
      </w:r>
      <w:r>
        <w:rPr>
          <w:rFonts w:cs="Calibri" w:ascii="Calibri" w:hAnsi="Calibri"/>
          <w:i/>
          <w:szCs w:val="24"/>
        </w:rPr>
        <w:t>“Que el Señor le conserve y les proteja a todos.  Bendición paternal para todos ustedes de su querido Padre espiritual”</w:t>
      </w:r>
      <w:r>
        <w:rPr>
          <w:rFonts w:cs="Calibri" w:ascii="Calibri" w:hAnsi="Calibri"/>
          <w:szCs w:val="24"/>
        </w:rPr>
        <w:t>.  LL309.</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09 ene 1915</w:t>
        <w:tab/>
        <w:t xml:space="preserve">Jordan agradece al P. Barnabas Borchert los buenos deseos y menciona un asunto cuya regulaciín él debe manejar hasta el fin de la guerra.  Alude además a cierto gasto que también debe realizar </w:t>
      </w:r>
      <w:r>
        <w:rPr>
          <w:rFonts w:cs="Calibri" w:ascii="Calibri" w:hAnsi="Calibri"/>
          <w:i/>
          <w:szCs w:val="24"/>
        </w:rPr>
        <w:t>“exactamente según nues  tras instrucciones”</w:t>
      </w:r>
      <w:r>
        <w:rPr>
          <w:rFonts w:cs="Calibri" w:ascii="Calibri" w:hAnsi="Calibri"/>
          <w:szCs w:val="24"/>
        </w:rPr>
        <w:t xml:space="preserve">.  Saludo usual y añade </w:t>
      </w:r>
      <w:r>
        <w:rPr>
          <w:rFonts w:cs="Calibri" w:ascii="Calibri" w:hAnsi="Calibri"/>
          <w:i/>
          <w:szCs w:val="24"/>
        </w:rPr>
        <w:t>“confiemos en Dios”</w:t>
      </w:r>
      <w:r>
        <w:rPr>
          <w:rFonts w:cs="Calibri" w:ascii="Calibri" w:hAnsi="Calibri"/>
          <w:szCs w:val="24"/>
        </w:rPr>
        <w:t>.  DSSX,752.</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17 ene 1915</w:t>
        <w:tab/>
        <w:t xml:space="preserve">Carta de Jordan al Mons. Dr. Andrés Bovet, obispo de Genf y Lusanne, para acusar recibo del apreciado escrito del 7 de enero anterior: </w:t>
      </w:r>
      <w:r>
        <w:rPr>
          <w:rFonts w:cs="Calibri" w:ascii="Calibri" w:hAnsi="Calibri"/>
          <w:i/>
          <w:szCs w:val="24"/>
        </w:rPr>
        <w:t>“Encargaré al P. Conrado Hansknecht para que informe a su Excelencia más de cerca sobre el desarrollo completo del asunto en Drognens.  Permítame la expresión de mi íntimo agradecimiento por todo lo que nos ha demostrado de bien y de gran benevolencia.  Permanezco en profundo respeto y estima.  Afectísimo servidor P. Francisco María de la Cruz Jordan”</w:t>
      </w:r>
      <w:r>
        <w:rPr>
          <w:rFonts w:cs="Calibri" w:ascii="Calibri" w:hAnsi="Calibri"/>
          <w:szCs w:val="24"/>
        </w:rPr>
        <w:t>.  LL310.</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21 ene 1915</w:t>
        <w:tab/>
        <w:t xml:space="preserve">Responde Jordan al P. Felisberto Schubert su congratulación con </w:t>
      </w:r>
      <w:r>
        <w:rPr>
          <w:rFonts w:cs="Calibri" w:ascii="Calibri" w:hAnsi="Calibri"/>
          <w:i/>
          <w:szCs w:val="24"/>
        </w:rPr>
        <w:t>“gracias”</w:t>
      </w:r>
      <w:r>
        <w:rPr>
          <w:rFonts w:cs="Calibri" w:ascii="Calibri" w:hAnsi="Calibri"/>
          <w:szCs w:val="24"/>
        </w:rPr>
        <w:t>, deseos de “Feliz año 1915”  y progreso en vida espiritual.  Le cuenta sobre el último sismo o terremoto y saca sus aplicaciones:</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rFonts w:ascii="Calibri" w:hAnsi="Calibri" w:cs="Calibri"/>
          <w:szCs w:val="24"/>
        </w:rPr>
      </w:pPr>
      <w:r>
        <w:rPr>
          <w:rFonts w:cs="Calibri" w:ascii="Calibri" w:hAnsi="Calibri"/>
          <w:i/>
          <w:szCs w:val="24"/>
        </w:rPr>
        <w:t>“</w:t>
      </w:r>
      <w:r>
        <w:rPr>
          <w:rFonts w:cs="Calibri" w:ascii="Calibri" w:hAnsi="Calibri"/>
          <w:i/>
          <w:szCs w:val="24"/>
        </w:rPr>
        <w:t>Nosotros  seremos  probados por nuestros pecados.  En el último terremoto cerca de la provincia romana perecieron cerca de 30.000 personas; también ha causado daño en Roma.  Desde hacía 100 años no sucedía tan fuerte.  Tomo ocasión de este insuceso para una exhortación paternal: Busquen todos ustedes por la buena observancia apaciguar el enojo divino.  Para mi dolor me he enterado de que allá no se dispone rectamente.  Por amor a Jesús suplico a cada uno hacer todo lo posible por tener la verdadera  paz con Dios, consigo y entre todos”</w:t>
      </w:r>
      <w:r>
        <w:rPr>
          <w:rFonts w:cs="Calibri" w:ascii="Calibri" w:hAnsi="Calibri"/>
          <w:szCs w:val="24"/>
        </w:rPr>
        <w:t>.  DSSX,752-75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ene 1915</w:t>
        <w:tab/>
        <w:t>Al P. Pablo Pabst le pide Jordan que los teólogos de primer año no reciban subdiaconado y le adjunta una carta para que proceda en lo justo con alguien que debe obedecer claramente, quedando todo por verse más tarde y esperando asesorarse mejor…  DSSX753.</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31 ene 1915</w:t>
        <w:tab/>
        <w:t xml:space="preserve">Unas 15 páginas del Diario en este año 1915.  Dos escritas en Roma, las últimas de la Parte III (Teil).  Las otras 13, las primeras de la Parte IV, en Suiza (Friburgo).  En esta cita del último día de enero en Roma, Jordan se pregunta: </w:t>
      </w:r>
      <w:r>
        <w:rPr>
          <w:rFonts w:cs="Calibri" w:ascii="Calibri" w:hAnsi="Calibri"/>
          <w:i/>
          <w:szCs w:val="24"/>
        </w:rPr>
        <w:t>“¿Cómo  puedes alcanzar el máximo?  ¿Cómo puedes promover mejor la Gloria de Dios y la salvación de las almas?”.</w:t>
      </w:r>
      <w:r>
        <w:rPr>
          <w:rFonts w:cs="Calibri" w:ascii="Calibri" w:hAnsi="Calibri"/>
          <w:szCs w:val="24"/>
        </w:rPr>
        <w:t xml:space="preserve">  DIII/3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5 feb 1915</w:t>
        <w:tab/>
        <w:t xml:space="preserve">Advertencias del Fundador: </w:t>
      </w:r>
      <w:r>
        <w:rPr>
          <w:rFonts w:cs="Calibri" w:ascii="Calibri" w:hAnsi="Calibri"/>
          <w:i/>
          <w:szCs w:val="24"/>
        </w:rPr>
        <w:t>“En cuanto sea posible, no hieras a nadie.  Medita con frecuencia en los grandes penitentes, hombres y mujeres.  Nada sino lo que es santo.  Nunca te quejes.  Amable con todos.  Recuerda tus resoluciones y el mundo entero confiando en Dios.  Oh Dios, Padre Todopoderoso, ayúdame, Tú lo sabes todo, pongo toda mi confianza en tí, pero que toda la gloria sea tuya para siempre”</w:t>
      </w:r>
      <w:r>
        <w:rPr>
          <w:rFonts w:cs="Calibri" w:ascii="Calibri" w:hAnsi="Calibri"/>
          <w:szCs w:val="24"/>
        </w:rPr>
        <w:t>.  DIII/3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El mismo 5 de febrero, Jordan añade en su Diario la invitación al prudente reposo en medio de los cansancios: </w:t>
      </w:r>
      <w:r>
        <w:rPr>
          <w:rFonts w:cs="Calibri" w:ascii="Calibri" w:hAnsi="Calibri"/>
          <w:i/>
          <w:szCs w:val="24"/>
        </w:rPr>
        <w:t>“Descansa de vez en cuando.  Es necesario”</w:t>
      </w:r>
      <w:r>
        <w:rPr>
          <w:rFonts w:cs="Calibri" w:ascii="Calibri" w:hAnsi="Calibri"/>
          <w:szCs w:val="24"/>
        </w:rPr>
        <w:t>.  DIII/36  LL172.</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JORDAN ESCRIBE A CARTAGENA</w:t>
      </w:r>
    </w:p>
    <w:p>
      <w:pPr>
        <w:pStyle w:val="Sangra3detindependiente"/>
        <w:ind w:left="0" w:hanging="0"/>
        <w:rPr>
          <w:rFonts w:ascii="Calibri" w:hAnsi="Calibri" w:cs="Calibri"/>
          <w:b/>
          <w:b/>
          <w:sz w:val="28"/>
          <w:szCs w:val="24"/>
        </w:rPr>
      </w:pPr>
      <w:r>
        <w:rPr>
          <w:rFonts w:cs="Calibri" w:ascii="Calibri" w:hAnsi="Calibri"/>
          <w:b/>
          <w:sz w:val="28"/>
          <w:szCs w:val="24"/>
        </w:rPr>
      </w:r>
    </w:p>
    <w:p>
      <w:pPr>
        <w:pStyle w:val="Sangra3detindependiente"/>
        <w:ind w:left="0" w:hanging="0"/>
        <w:rPr>
          <w:rFonts w:ascii="Calibri" w:hAnsi="Calibri" w:cs="Calibri"/>
          <w:szCs w:val="24"/>
        </w:rPr>
      </w:pPr>
      <w:r>
        <w:rPr>
          <w:rFonts w:cs="Calibri" w:ascii="Calibri" w:hAnsi="Calibri"/>
          <w:szCs w:val="24"/>
        </w:rPr>
      </w:r>
    </w:p>
    <w:p>
      <w:pPr>
        <w:pStyle w:val="Sangra3detindependiente"/>
        <w:ind w:left="1416" w:hanging="1416"/>
        <w:rPr>
          <w:rFonts w:ascii="Calibri" w:hAnsi="Calibri" w:cs="Calibri"/>
          <w:szCs w:val="24"/>
        </w:rPr>
      </w:pPr>
      <w:r>
        <w:rPr>
          <w:rFonts w:cs="Calibri" w:ascii="Calibri" w:hAnsi="Calibri"/>
          <w:szCs w:val="24"/>
        </w:rPr>
        <w:t>18 feb 1915</w:t>
        <w:tab/>
        <w:t>Jordan dirige su exhortación paternal a la distante comunidad de Cartagena en Colombia, PP. Bernardo E., Alejandro T., Hugo Sch. y Eusebio Z.  En su comunicado alude a las consecuencias de la primera guerra mundial para la Sociedad y para la humanidad en general:</w:t>
      </w:r>
    </w:p>
    <w:p>
      <w:pPr>
        <w:pStyle w:val="Sangra3detindependiente"/>
        <w:ind w:left="1416" w:hanging="1416"/>
        <w:rPr>
          <w:rFonts w:ascii="Calibri" w:hAnsi="Calibri" w:cs="Calibri"/>
          <w:szCs w:val="24"/>
        </w:rPr>
      </w:pPr>
      <w:r>
        <w:rPr>
          <w:rFonts w:cs="Calibri" w:ascii="Calibri" w:hAnsi="Calibri"/>
          <w:szCs w:val="24"/>
        </w:rPr>
      </w:r>
    </w:p>
    <w:p>
      <w:pPr>
        <w:pStyle w:val="Sangra3detindependiente"/>
        <w:ind w:left="1416" w:hanging="6"/>
        <w:rPr/>
      </w:pPr>
      <w:r>
        <w:rPr>
          <w:rFonts w:cs="Calibri" w:ascii="Calibri" w:hAnsi="Calibri"/>
          <w:i/>
          <w:szCs w:val="24"/>
        </w:rPr>
        <w:t>“</w:t>
      </w:r>
      <w:r>
        <w:rPr>
          <w:rFonts w:cs="Calibri" w:ascii="Calibri" w:hAnsi="Calibri"/>
          <w:i/>
          <w:szCs w:val="24"/>
        </w:rPr>
        <w:t xml:space="preserve">Mis queridos hijos en la lejana Colombia, les tengo en el corazón y con gusto quisiera una vez más alternar con ustedes un tiempo, solo que ahora  no  es posible.  Espero que a ustedes siempre les vaya bien, siempre y cuando se esfuercen por ser buenos religiosos y observen las Reglas en lo posible…  Ah, cómo deben sufrir tanto sus cohermanos en la guerra y en el servicio bélico; ya son </w:t>
      </w:r>
      <w:r>
        <w:rPr>
          <w:rFonts w:cs="Calibri" w:ascii="Calibri" w:hAnsi="Calibri"/>
          <w:b/>
          <w:i/>
          <w:szCs w:val="24"/>
        </w:rPr>
        <w:t>48</w:t>
      </w:r>
      <w:r>
        <w:rPr>
          <w:rFonts w:cs="Calibri" w:ascii="Calibri" w:hAnsi="Calibri"/>
          <w:i/>
          <w:szCs w:val="24"/>
        </w:rPr>
        <w:t xml:space="preserve"> los llamados a las armas y varios se encuentran en campaña;un candidato clérigo SDS ha caído, y muy bueno, echamos de menos a dos Hermanos, uno de los cuales en cautiverio inglés y otro en cautividad rusa o  muerto.  Oremos por todos.  Pueda esta tribulación redundar en bien de  la  santidad  de todos nosotros.  La pena es un bien muy grande desde hace mil  años, en la guerra corre la sangre, en las familias las lágrimas”</w:t>
      </w:r>
      <w:r>
        <w:rPr>
          <w:rFonts w:cs="Calibri" w:ascii="Calibri" w:hAnsi="Calibri"/>
          <w:szCs w:val="24"/>
        </w:rPr>
        <w:t xml:space="preserve">.  DSSX753, 754.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9 feb 1915</w:t>
        <w:tab/>
        <w:t xml:space="preserve">De nuevo extiende Jordan la carta compañía de viaje para el hermano Emiliano Rempel.  LL311.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feb 1915</w:t>
        <w:tab/>
        <w:t xml:space="preserve">El Venerable Padre visitó a las Hermanas, conversó largo y tendido con ellas de forma paternal, animándolas a todas.  En sus palabras de orientación les repetía a menudo las palabras del apóstol San Juan: </w:t>
      </w:r>
      <w:r>
        <w:rPr>
          <w:rFonts w:cs="Calibri" w:ascii="Calibri" w:hAnsi="Calibri"/>
          <w:i/>
          <w:szCs w:val="24"/>
        </w:rPr>
        <w:t>“hijitas amaos mutuamente”</w:t>
      </w:r>
      <w:r>
        <w:rPr>
          <w:rFonts w:cs="Calibri" w:ascii="Calibri" w:hAnsi="Calibri"/>
          <w:szCs w:val="24"/>
        </w:rPr>
        <w:t>.  A382.</w:t>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25 feb 1915</w:t>
        <w:tab/>
        <w:t xml:space="preserve">Jordan ora así confiadamente a su Padre del cielo: </w:t>
      </w:r>
      <w:r>
        <w:rPr>
          <w:rFonts w:cs="Calibri" w:ascii="Calibri" w:hAnsi="Calibri"/>
          <w:i/>
          <w:szCs w:val="24"/>
        </w:rPr>
        <w:t>“Oh Dios, mi amado Padre, ayúdame, Tú conoces cada cosa.  Yo confío en Tí, Tú puedes hacerlo todo.  Soy tuyo”</w:t>
      </w:r>
      <w:r>
        <w:rPr>
          <w:rFonts w:cs="Calibri" w:ascii="Calibri" w:hAnsi="Calibri"/>
          <w:szCs w:val="24"/>
        </w:rPr>
        <w:t>.  DIII.</w:t>
      </w:r>
    </w:p>
    <w:p>
      <w:pPr>
        <w:pStyle w:val="Sangra3detindependiente"/>
        <w:ind w:left="0" w:hanging="0"/>
        <w:rPr>
          <w:rFonts w:ascii="Calibri" w:hAnsi="Calibri" w:cs="Calibri"/>
          <w:szCs w:val="24"/>
        </w:rPr>
      </w:pPr>
      <w:r>
        <w:rPr>
          <w:rFonts w:cs="Calibri" w:ascii="Calibri" w:hAnsi="Calibri"/>
          <w:szCs w:val="24"/>
        </w:rPr>
      </w:r>
    </w:p>
    <w:p>
      <w:pPr>
        <w:pStyle w:val="Sangra3detindependiente"/>
        <w:ind w:left="1410" w:firstLine="6"/>
        <w:rPr/>
      </w:pPr>
      <w:r>
        <w:rPr>
          <w:rFonts w:cs="Calibri" w:ascii="Calibri" w:hAnsi="Calibri"/>
          <w:szCs w:val="24"/>
        </w:rPr>
        <w:t xml:space="preserve">En la misma fecha se apunta el dato encontrado acerca de monjes cismáticos en Rusia, cosa que le parece de relieve: </w:t>
      </w:r>
      <w:r>
        <w:rPr>
          <w:rFonts w:cs="Calibri" w:ascii="Calibri" w:hAnsi="Calibri"/>
          <w:i/>
          <w:szCs w:val="24"/>
        </w:rPr>
        <w:t>“En Rusia hay más de 60.000 monjes cismáticos”</w:t>
      </w:r>
      <w:r>
        <w:rPr>
          <w:rFonts w:cs="Calibri" w:ascii="Calibri" w:hAnsi="Calibri"/>
          <w:szCs w:val="24"/>
        </w:rPr>
        <w:t>.  DIII/36.</w:t>
      </w:r>
    </w:p>
    <w:p>
      <w:pPr>
        <w:pStyle w:val="Sangra3detindependiente"/>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04 mar 1915</w:t>
        <w:tab/>
        <w:t>El P. Bartolomé K. se encuentra por un tiempo de viaje en Merano y escribe al Fundador una tarjeta.  Había tomado parte en una peregrinación de hombres hacia Mariazell y estaba de vuelta por unos días en un internado de Imst.  LL312.</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GRESA EL P. BEDA HOFFMAN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7 mar 1915</w:t>
        <w:tab/>
        <w:t xml:space="preserve">Egresa de la Sociedad el P. Beda (José) Hoffmann: Nació en 1872, de 17 ingresó a la SDS en 1889, profesó en 1890, recibió la ordenación sacerdotal en 1894.  Profesor de filosofía en la casa madre en 1896 (S347).  Primer Procurador de la SDS a los 25 años en 1897 (S359).  Vicario de la casa madre hasta febrero de 1903 (S483) y desde 1903 extra communitatem, dispensado de votos cifrando en los 43 de edad.  Todo sobre él en DSSXX.I618.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2 abr 1915</w:t>
        <w:tab/>
        <w:t xml:space="preserve">Jordan vuelve a la súplica confiada.  ¿También porfía en silenciar algo?: </w:t>
      </w:r>
      <w:r>
        <w:rPr>
          <w:rFonts w:cs="Calibri" w:ascii="Calibri" w:hAnsi="Calibri"/>
          <w:i/>
          <w:szCs w:val="24"/>
        </w:rPr>
        <w:t>“Oh Señor, ayúdame.  Todo por tí – Callar – Callar – Callar – por Tí Crucificado”</w:t>
      </w:r>
      <w:r>
        <w:rPr>
          <w:rFonts w:cs="Calibri" w:ascii="Calibri" w:hAnsi="Calibri"/>
          <w:szCs w:val="24"/>
        </w:rPr>
        <w:t>.  DIII/3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abr 1915</w:t>
        <w:tab/>
        <w:t>Escribe Jordan al Hno. Emiliano Rempel para responderle su querida correspondencia y enviarle saludos paternales.  Le augura ricas bendiciones divinas y recompensa por todo su sacrificio realizado en favor de la SD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Usted trabaja en santa obediencia…  Usted debe ser incluído diariamente en el Memento de la santa Misa”</w:t>
      </w:r>
      <w:r>
        <w:rPr>
          <w:rFonts w:cs="Calibri" w:ascii="Calibri" w:hAnsi="Calibri"/>
          <w:szCs w:val="24"/>
        </w:rPr>
        <w:t>.  DSSX754.</w:t>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13 abr 1915</w:t>
        <w:tab/>
        <w:t xml:space="preserve">Concluye Jordan las 37 páginas de la tercera parte de su Diario, acerca del intercambio espiritual que hay en la dejación para encontrar, vaciar para llenarse: </w:t>
      </w:r>
      <w:r>
        <w:rPr>
          <w:rFonts w:cs="Calibri" w:ascii="Calibri" w:hAnsi="Calibri"/>
          <w:i/>
          <w:szCs w:val="24"/>
        </w:rPr>
        <w:t>“Deja todo y lo encontrarás todo”</w:t>
      </w:r>
      <w:r>
        <w:rPr>
          <w:rFonts w:cs="Calibri" w:ascii="Calibri" w:hAnsi="Calibri"/>
          <w:szCs w:val="24"/>
        </w:rPr>
        <w:t>.  DIII/37  LL312  Nota 1214.</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rFonts w:ascii="Calibri" w:hAnsi="Calibri" w:cs="Calibri"/>
          <w:szCs w:val="24"/>
        </w:rPr>
      </w:pPr>
      <w:r>
        <w:rPr>
          <w:rFonts w:cs="Calibri" w:ascii="Calibri" w:hAnsi="Calibri"/>
          <w:szCs w:val="24"/>
        </w:rPr>
        <w:t>El 13 de abril agradece Jordan a la superiora general Hna. Ambrosia Vetter sus saludos de Pascua de Resurrección 1915.  Se alegra mucho por el mucho bien que hacen.  Invita a dar todos Gloria a Dios y pedir que Él permita que la Sociedad le sea cada vez más agradable.  DSSX755.</w:t>
      </w:r>
    </w:p>
    <w:p>
      <w:pPr>
        <w:pStyle w:val="Normal"/>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abr 1915</w:t>
        <w:tab/>
        <w:t>También agradece Jordan los saludos de Pascua al provincial anglo-americano, P. Epifanio Deibele y se alegra bastante al saber que allá van avante interior y exteriormente, aunque la cruz no faltará, y continú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Cumplamos nuestro deber y confiemos en Dios.  En Hamont también irá bien poco a poco; espero que el P. Fulgencio se pueda entusiasmar pronto.  Fr. Feliciano ya no pertenece a la Sociedad; tuvimos a bien hacerle llegar 500M.  Hasta el presente permanecemos acá tranquilos aún; se dice que como primero no dar guerra”</w:t>
      </w:r>
      <w:r>
        <w:rPr>
          <w:rFonts w:cs="Calibri" w:ascii="Calibri" w:hAnsi="Calibri"/>
          <w:szCs w:val="24"/>
        </w:rPr>
        <w:t>.  DSSX755-756  LL31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may 1915</w:t>
        <w:tab/>
        <w:t>Resulta ser la “última carta romana” la que escribe el Fundador en la fecha al P. Doroteo Brugger, superior de Hamont, para augurar que Hamont, queriendo Dios, de nuevo alzará vuelo, pues los males de allí deberán lograr mejoría o de ser necesario con la separación de aquellos miembros, que destruyen la vida religios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Sacerdotes jóvenes que llegan a una comunidad, pero no van bien en observancia, la echarán a perder muchas veces.  Me ha dicho un maestro de ejercicios (jesuita): Su gente acá es buena, pero varios deteriorarán cuando vienen a una comunidad donde no se marcha bien en observancia religiosa.  Hay  de veras gente buena allí, pero me parece que no toda.  Debemos orar,  obrar y confiar en Dios; Él nos ayuda.  No desanimarnos, todo se alcanza con el tiempo”</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TextBodyIndent"/>
        <w:ind w:left="1410" w:hanging="1410"/>
        <w:jc w:val="center"/>
        <w:rPr>
          <w:rFonts w:ascii="Calibri" w:hAnsi="Calibri" w:cs="Calibri"/>
          <w:szCs w:val="24"/>
          <w:lang w:val="es-CO"/>
        </w:rPr>
      </w:pPr>
      <w:r>
        <w:rPr>
          <w:rFonts w:cs="Calibri" w:ascii="Calibri" w:hAnsi="Calibri"/>
          <w:szCs w:val="24"/>
          <w:lang w:val="es-CO"/>
        </w:rPr>
      </w:r>
    </w:p>
    <w:p>
      <w:pPr>
        <w:pStyle w:val="TextBodyIndent"/>
        <w:pBdr>
          <w:top w:val="single" w:sz="4" w:space="1" w:color="000000"/>
          <w:left w:val="single" w:sz="4" w:space="4" w:color="000000"/>
          <w:bottom w:val="single" w:sz="4" w:space="1" w:color="000000"/>
          <w:right w:val="single" w:sz="4" w:space="4" w:color="000000"/>
        </w:pBdr>
        <w:ind w:left="1410" w:hanging="1410"/>
        <w:jc w:val="center"/>
        <w:rPr>
          <w:rFonts w:ascii="Calibri" w:hAnsi="Calibri" w:cs="Calibri"/>
          <w:sz w:val="28"/>
          <w:szCs w:val="28"/>
          <w:lang w:val="es-CO"/>
        </w:rPr>
      </w:pPr>
      <w:r>
        <w:rPr>
          <w:rFonts w:cs="Calibri" w:ascii="Calibri" w:hAnsi="Calibri"/>
          <w:sz w:val="28"/>
          <w:szCs w:val="28"/>
          <w:lang w:val="es-CO"/>
        </w:rPr>
        <w:t>DESPEDIDA DE ROMA</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07 may 1915</w:t>
        <w:tab/>
        <w:t>Despedida de Roma.  Por causa de la I Guerra Mundial y dejando de ser neutral Italia a principio de mayo, por entrar en guerra, el Generalato completo, para escapar del peligro para alemanes y austríacos, decide en Consejo su traslado al refugio de Friburgo, Suiza, pais apto por su neutralidad.  Así la administración de la Sociedad sale de la ciudad eterna y busca su residencia temporal como Generalato en Friburgo.  Más fácil desde allí la comunicación con casas o personas y la atención a los distintos asuntos, libre para regir la SDS sin trabas o estorbos.</w:t>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pPr>
      <w:r>
        <w:rPr>
          <w:rFonts w:cs="Calibri" w:ascii="Calibri" w:hAnsi="Calibri"/>
          <w:b w:val="false"/>
          <w:szCs w:val="24"/>
          <w:lang w:val="es-CO"/>
        </w:rPr>
        <w:t xml:space="preserve">Jordan parte y de esta despedida es la foto clásica tan popular de la portada, que se necesitaba para el pasaporte, realizada con sencilla máquina fotográfica por el Hno. Pamfilio Voit, quien había regresado de Cartagena, Colombia.  Recuerda de esa fecha al Fundador en la </w:t>
      </w:r>
      <w:r>
        <w:rPr>
          <w:rFonts w:cs="Calibri" w:ascii="Calibri" w:hAnsi="Calibri"/>
          <w:b w:val="false"/>
          <w:i/>
          <w:szCs w:val="24"/>
          <w:lang w:val="es-CO"/>
        </w:rPr>
        <w:t>“terraza”</w:t>
      </w:r>
      <w:r>
        <w:rPr>
          <w:rFonts w:cs="Calibri" w:ascii="Calibri" w:hAnsi="Calibri"/>
          <w:b w:val="false"/>
          <w:szCs w:val="24"/>
          <w:lang w:val="es-CO"/>
        </w:rPr>
        <w:t xml:space="preserve"> de la casa madre, al fondo el templo del Espíritu Santo.  En el rostro el Venerable Padre presenta la carga de ese costoso adiós.  LL309.</w:t>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t xml:space="preserve">Gran número de cohermanos habían sido llamados a filas, quedando las casas vacías.  La mayoría de los escolásticos de la Gregoriana en Roma y algunos hermanos desde agosto de 1914 habían vuelto a su patria y luego Padres jóvenes restantes también debieron presentarse.  Otros miembros alemanes y austríacos de la casa madre siguieron después.  La administración de la casa, le fue confiada a un miembro belga de la Sociedad, P. Fulgencio M. Moonen de 35 años y ordenado en 1913, quien hacía bien estas cosas, de tal manera que el Fundador podía estar tranquilo en cuanto a esto.  Le acompañaban el suizo, P. Salesio Spirig de la misma edad y ordenación, el P. Próspero Parente ordenado el 3 de mayo anterior de 25 de edad, 3 Hermanos (Gerardo, Samuel y José) y 5 estudiantes italianos y 1 estudiante inglés.  El Vaticano se encargaba de la guardia principal de la casa madre, para quedar eximida de confiscación estatal o utilización militar.  Benedicto XV puso al frente a Mons. Nasali Rocca, asistente de Mons. Zani.  Ya en Friburgo, Suiza, inicia el Fundador las 40 páginas de la Cuarta Parte de su Diario el 7 (9) de mayo, con la nota cronológica sobre su viaje, que resultaría definitivo de Roma a Friburgo. </w:t>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0"/>
        <w:jc w:val="both"/>
        <w:rPr>
          <w:rFonts w:ascii="Calibri" w:hAnsi="Calibri" w:cs="Calibri"/>
          <w:b w:val="false"/>
          <w:b w:val="false"/>
          <w:szCs w:val="24"/>
          <w:lang w:val="es-CO"/>
        </w:rPr>
      </w:pPr>
      <w:r>
        <w:rPr>
          <w:rFonts w:cs="Calibri" w:ascii="Calibri" w:hAnsi="Calibri"/>
          <w:b w:val="false"/>
          <w:szCs w:val="24"/>
          <w:lang w:val="es-CO"/>
        </w:rPr>
        <w:t>“</w:t>
      </w:r>
      <w:r>
        <w:rPr>
          <w:rFonts w:cs="Calibri" w:ascii="Calibri" w:hAnsi="Calibri"/>
          <w:b w:val="false"/>
          <w:szCs w:val="24"/>
          <w:lang w:val="es-CO"/>
        </w:rPr>
        <w:t>Vine de Roma a Friburgo”.  DIV/1.</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pPr>
      <w:r>
        <w:rPr>
          <w:rFonts w:cs="Calibri" w:ascii="Calibri" w:hAnsi="Calibri"/>
          <w:b w:val="false"/>
          <w:szCs w:val="24"/>
          <w:lang w:val="es-CO"/>
        </w:rPr>
        <w:t>09 may 1915</w:t>
        <w:tab/>
        <w:t xml:space="preserve">En las crónicas de Friburgo, comunidad y escolasticado, se notifica la llegada (hoy por la tarde) del Venerable Padre, y sus Consejeros P. Alberto Hauser y P. Magno Wanbacher, con la advertencia de que en los siguientes días allí serán las reuniones del Generalato.  LL314.                                                                                                                                  </w:t>
      </w:r>
    </w:p>
    <w:p>
      <w:pPr>
        <w:pStyle w:val="Sangra3detindependiente"/>
        <w:ind w:left="0" w:hanging="0"/>
        <w:rPr>
          <w:rFonts w:ascii="Calibri" w:hAnsi="Calibri" w:cs="Calibri"/>
          <w:b/>
          <w:b/>
          <w:szCs w:val="24"/>
          <w:lang w:val="es-CO"/>
        </w:rPr>
      </w:pPr>
      <w:r>
        <w:rPr>
          <w:rFonts w:cs="Calibri" w:ascii="Calibri" w:hAnsi="Calibri"/>
          <w:b/>
          <w:szCs w:val="24"/>
          <w:lang w:val="es-CO"/>
        </w:rPr>
      </w:r>
    </w:p>
    <w:p>
      <w:pPr>
        <w:pStyle w:val="Sangra3detindependiente"/>
        <w:rPr>
          <w:rFonts w:ascii="Calibri" w:hAnsi="Calibri" w:cs="Calibri"/>
          <w:szCs w:val="24"/>
        </w:rPr>
      </w:pPr>
      <w:r>
        <w:rPr>
          <w:rFonts w:cs="Calibri" w:ascii="Calibri" w:hAnsi="Calibri"/>
          <w:szCs w:val="24"/>
        </w:rPr>
        <w:t>11 may 1915</w:t>
        <w:tab/>
        <w:t xml:space="preserve">Jordan avisa desde Friburgo al P. Pancracio Pfeiffer su llegada a Suiza y no olvida presentarle saludos por el onomástico.  Pide al Señor que le conserve muchos años todavía con salud y bien.  También ha arribado ya el Consejero General P. Domingo Daunderer… </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rFonts w:ascii="Calibri" w:hAnsi="Calibri" w:cs="Calibri"/>
          <w:i/>
          <w:i/>
          <w:szCs w:val="24"/>
        </w:rPr>
      </w:pPr>
      <w:r>
        <w:rPr>
          <w:rFonts w:cs="Calibri" w:ascii="Calibri" w:hAnsi="Calibri"/>
          <w:i/>
          <w:szCs w:val="24"/>
        </w:rPr>
        <w:t>“</w:t>
      </w:r>
      <w:r>
        <w:rPr>
          <w:rFonts w:cs="Calibri" w:ascii="Calibri" w:hAnsi="Calibri"/>
          <w:i/>
          <w:szCs w:val="24"/>
        </w:rPr>
        <w:t>Nuestro viaje fue algo difícil por la conexión defectuosa.  Dos han regresado acá de la vida militar, un escolástico y también un sacerdote.  Probablemente se conservará libre el P. Tarsicio.  Envíame a vuelta de correo un Ejemplar del Propium de la Sociedad; lo necesito ya la próxima semana.  Saludo y bendición paternales para usted y para todos hijos espirituales de allá y de parte de su amante Padre espiritual. P. Francisco María de la Cruz”</w:t>
      </w:r>
      <w:r>
        <w:rPr>
          <w:rFonts w:cs="Calibri" w:ascii="Calibri" w:hAnsi="Calibri"/>
          <w:szCs w:val="24"/>
        </w:rPr>
        <w:t>.  DSSX756-757.</w:t>
      </w:r>
    </w:p>
    <w:p>
      <w:pPr>
        <w:pStyle w:val="Sangra3detindependiente"/>
        <w:rPr>
          <w:rFonts w:ascii="Calibri" w:hAnsi="Calibri" w:cs="Calibri"/>
          <w:i/>
          <w:i/>
          <w:szCs w:val="24"/>
        </w:rPr>
      </w:pPr>
      <w:r>
        <w:rPr>
          <w:rFonts w:cs="Calibri" w:ascii="Calibri" w:hAnsi="Calibri"/>
          <w:i/>
          <w:szCs w:val="24"/>
        </w:rPr>
      </w:r>
    </w:p>
    <w:p>
      <w:pPr>
        <w:pStyle w:val="Sangra3detindependiente"/>
        <w:rPr>
          <w:rFonts w:ascii="Calibri" w:hAnsi="Calibri" w:cs="Calibri"/>
          <w:szCs w:val="24"/>
        </w:rPr>
      </w:pPr>
      <w:r>
        <w:rPr>
          <w:rFonts w:cs="Calibri" w:ascii="Calibri" w:hAnsi="Calibri"/>
          <w:szCs w:val="24"/>
        </w:rPr>
        <w:t>21 may 1915</w:t>
        <w:tab/>
        <w:t>A la comunidad de Roma se dirige el Fundador en italiano en la segunda semana de su llegada a Friburgo: Carissimi Fili in Gesù Cristo.</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rFonts w:ascii="Calibri" w:hAnsi="Calibri" w:cs="Calibri"/>
          <w:szCs w:val="24"/>
        </w:rPr>
      </w:pPr>
      <w:r>
        <w:rPr>
          <w:rFonts w:cs="Calibri" w:ascii="Calibri" w:hAnsi="Calibri"/>
          <w:i/>
          <w:szCs w:val="24"/>
        </w:rPr>
        <w:t>“</w:t>
      </w:r>
      <w:r>
        <w:rPr>
          <w:rFonts w:cs="Calibri" w:ascii="Calibri" w:hAnsi="Calibri"/>
          <w:i/>
          <w:szCs w:val="24"/>
        </w:rPr>
        <w:t>Mi pensamiento está con vosotros; permaneced firmes como verdaderos salvatorianos, unidos con nuestro Divino Salvador.  Orad mucho con gran confianza para que el Señor os ilumine y no nos dejemos engañar por el demonio.  Nuestra Madre celestial, la Madre del Divino Salvador os proteja y libre de todo mal.  Os bendigo a todos y cada uno, vuestro amante Padre en Jesucristo.  P. Francisco Mar de la Cruz”</w:t>
      </w:r>
      <w:r>
        <w:rPr>
          <w:rFonts w:cs="Calibri" w:ascii="Calibri" w:hAnsi="Calibri"/>
          <w:szCs w:val="24"/>
        </w:rPr>
        <w:t>.  DSSX757.</w:t>
      </w:r>
    </w:p>
    <w:p>
      <w:pPr>
        <w:pStyle w:val="Sangra3detindependiente"/>
        <w:rPr>
          <w:rFonts w:ascii="Calibri" w:hAnsi="Calibri" w:cs="Calibri"/>
          <w:szCs w:val="24"/>
        </w:rPr>
      </w:pPr>
      <w:r>
        <w:rPr>
          <w:rFonts w:cs="Calibri" w:ascii="Calibri" w:hAnsi="Calibri"/>
          <w:szCs w:val="24"/>
        </w:rPr>
      </w:r>
    </w:p>
    <w:p>
      <w:pPr>
        <w:pStyle w:val="Sangra3detindependiente"/>
        <w:jc w:val="center"/>
        <w:rPr>
          <w:rFonts w:ascii="Calibri" w:hAnsi="Calibri" w:cs="Calibri"/>
          <w:b/>
          <w:b/>
          <w:szCs w:val="24"/>
        </w:rPr>
      </w:pPr>
      <w:r>
        <w:rPr>
          <w:rFonts w:cs="Calibri" w:ascii="Calibri" w:hAnsi="Calibri"/>
          <w:b/>
          <w:szCs w:val="24"/>
        </w:rPr>
      </w:r>
    </w:p>
    <w:p>
      <w:pPr>
        <w:pStyle w:val="Sangra3detindependiente"/>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NTINÚA EL DIARIO</w:t>
      </w:r>
    </w:p>
    <w:p>
      <w:pPr>
        <w:pStyle w:val="TextBodyIndent"/>
        <w:jc w:val="both"/>
        <w:rPr>
          <w:rFonts w:ascii="Calibri" w:hAnsi="Calibri" w:cs="Calibri"/>
          <w:b w:val="false"/>
          <w:b w:val="false"/>
          <w:sz w:val="28"/>
          <w:szCs w:val="24"/>
          <w:lang w:val="es-CO"/>
        </w:rPr>
      </w:pPr>
      <w:r>
        <w:rPr>
          <w:rFonts w:cs="Calibri" w:ascii="Calibri" w:hAnsi="Calibri"/>
          <w:b w:val="false"/>
          <w:sz w:val="28"/>
          <w:szCs w:val="24"/>
          <w:lang w:val="es-CO"/>
        </w:rPr>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07 jun 1915</w:t>
        <w:tab/>
        <w:t xml:space="preserve">Continúa Jordan en Friburgo (im Exil) su Diario Espiritual, Parte IV.  Siguen tres anotaciones el 7, el 8 y el 10.  El 7 se une el Fundador al pensamiento y anhelo de San Wolfgang: </w:t>
      </w:r>
      <w:r>
        <w:rPr>
          <w:rFonts w:cs="Calibri" w:ascii="Calibri" w:hAnsi="Calibri"/>
          <w:i/>
          <w:szCs w:val="24"/>
          <w:lang w:val="es-CO"/>
        </w:rPr>
        <w:t>“</w:t>
      </w:r>
      <w:r>
        <w:rPr>
          <w:rFonts w:cs="Calibri" w:ascii="Calibri" w:hAnsi="Calibri"/>
          <w:b w:val="false"/>
          <w:i/>
          <w:szCs w:val="24"/>
          <w:lang w:val="es-CO"/>
        </w:rPr>
        <w:t>Frecuentemente suspirando decía: Si tuviéramos monjes el resto se solucionaría por sí solo (c. 15). San Wolfgang”</w:t>
      </w:r>
      <w:r>
        <w:rPr>
          <w:rFonts w:cs="Calibri" w:ascii="Calibri" w:hAnsi="Calibri"/>
          <w:b w:val="false"/>
          <w:szCs w:val="24"/>
          <w:lang w:val="es-CO"/>
        </w:rPr>
        <w:t>.  DIV/1  LL315-316.</w:t>
      </w:r>
    </w:p>
    <w:p>
      <w:pPr>
        <w:pStyle w:val="Normal"/>
        <w:ind w:left="120" w:hanging="0"/>
        <w:jc w:val="both"/>
        <w:rPr>
          <w:rFonts w:ascii="Calibri" w:hAnsi="Calibri" w:cs="Calibri"/>
          <w:b/>
          <w:b/>
          <w:szCs w:val="24"/>
          <w:lang w:val="es-CO"/>
        </w:rPr>
      </w:pPr>
      <w:r>
        <w:rPr>
          <w:rFonts w:cs="Calibri" w:ascii="Calibri" w:hAnsi="Calibri"/>
          <w:b/>
          <w:szCs w:val="24"/>
          <w:lang w:val="es-CO"/>
        </w:rPr>
      </w:r>
    </w:p>
    <w:p>
      <w:pPr>
        <w:pStyle w:val="Normal"/>
        <w:ind w:left="1410" w:hanging="1290"/>
        <w:jc w:val="both"/>
        <w:rPr/>
      </w:pPr>
      <w:r>
        <w:rPr>
          <w:rFonts w:cs="Calibri" w:ascii="Calibri" w:hAnsi="Calibri"/>
          <w:szCs w:val="24"/>
        </w:rPr>
        <w:t>08 jun 1915</w:t>
        <w:tab/>
        <w:t xml:space="preserve">El Fundador se refiere a la música en la Liturgia, siempre importante y gran ayuda con la solemnización del canto: </w:t>
      </w:r>
      <w:r>
        <w:rPr>
          <w:rFonts w:cs="Calibri" w:ascii="Calibri" w:hAnsi="Calibri"/>
          <w:i/>
          <w:szCs w:val="24"/>
        </w:rPr>
        <w:t>“El buen canto litúrgico debería ser promovido lo más posible y conservado en todas partes.  Friburgo”</w:t>
      </w:r>
      <w:r>
        <w:rPr>
          <w:rFonts w:cs="Calibri" w:ascii="Calibri" w:hAnsi="Calibri"/>
          <w:szCs w:val="24"/>
        </w:rPr>
        <w:t>.  DIV/1.</w:t>
      </w:r>
    </w:p>
    <w:p>
      <w:pPr>
        <w:pStyle w:val="Normal"/>
        <w:ind w:left="1410" w:hanging="1290"/>
        <w:jc w:val="both"/>
        <w:rPr>
          <w:rFonts w:ascii="Calibri" w:hAnsi="Calibri" w:cs="Calibri"/>
          <w:szCs w:val="24"/>
        </w:rPr>
      </w:pPr>
      <w:r>
        <w:rPr>
          <w:rFonts w:cs="Calibri" w:ascii="Calibri" w:hAnsi="Calibri"/>
          <w:szCs w:val="24"/>
        </w:rPr>
      </w:r>
    </w:p>
    <w:p>
      <w:pPr>
        <w:pStyle w:val="Normal"/>
        <w:ind w:left="1410" w:hanging="1290"/>
        <w:jc w:val="both"/>
        <w:rPr>
          <w:rFonts w:ascii="Calibri" w:hAnsi="Calibri" w:cs="Calibri"/>
          <w:szCs w:val="24"/>
        </w:rPr>
      </w:pPr>
      <w:r>
        <w:rPr>
          <w:rFonts w:cs="Calibri" w:ascii="Calibri" w:hAnsi="Calibri"/>
          <w:szCs w:val="24"/>
        </w:rPr>
        <w:t>10 jun 1915</w:t>
        <w:tab/>
        <w:t xml:space="preserve">Jordan descubre y denuncia entonces una extraña relación entre el aprecio al distintivo clerical y la vocación sacerdotal misma: </w:t>
      </w:r>
      <w:r>
        <w:rPr>
          <w:rFonts w:cs="Calibri" w:ascii="Calibri" w:hAnsi="Calibri"/>
          <w:i/>
          <w:szCs w:val="24"/>
        </w:rPr>
        <w:t>“La experiencia ha demostrado que  aquellos  estudiantes que no han gustado el hábito clerical, o no han llegado al sacerdocio o, si llegan, no hay muchas esperanzas en ellos.  Metten Gimnasio”</w:t>
      </w:r>
      <w:r>
        <w:rPr>
          <w:rFonts w:cs="Calibri" w:ascii="Calibri" w:hAnsi="Calibri"/>
          <w:szCs w:val="24"/>
        </w:rPr>
        <w:t>.  DIV/1.</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11 jun 1915</w:t>
        <w:tab/>
        <w:t xml:space="preserve">El Venerable Padre se dirige a la comunidad de las Hermanas en Merano: </w:t>
      </w:r>
      <w:r>
        <w:rPr>
          <w:rFonts w:cs="Calibri" w:ascii="Calibri" w:hAnsi="Calibri"/>
          <w:i/>
          <w:szCs w:val="24"/>
        </w:rPr>
        <w:t>“Todo por amor a Dios; hagamos el bien, mientras es de día.  Gracias por la apreciada carta; me alegra que les vaya bien a todas.  Bendición especial para las Hermanas enfermas”</w:t>
      </w:r>
      <w:r>
        <w:rPr>
          <w:rFonts w:cs="Calibri" w:ascii="Calibri" w:hAnsi="Calibri"/>
          <w:szCs w:val="24"/>
        </w:rPr>
        <w:t>.  DSSX757-75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jun 1915</w:t>
        <w:tab/>
        <w:t>Escribe Jordan al P. Barnabas Borchert para responder su carta del 20 de mayo, agradecerle todo bien y que el Señor bendijese los santos Ejercicios.  Le augura rica bendición divina en su nuevo lugar.  Es de notar que el P. Barnabas ya no será miembro de la comunidad de Jagerndorf en 1916, por un permiso extra communitatem:</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w:t>
      </w:r>
      <w:r>
        <w:rPr>
          <w:rFonts w:cs="Calibri" w:ascii="Calibri" w:hAnsi="Calibri"/>
          <w:szCs w:val="24"/>
        </w:rPr>
        <w:t>Sea usted un alter Christus (otro segundo Cristo).  Nos encontramos desde mayo acá, en la casa madre permanecen aun quince miembros de otras naciones; las casas italianas están todas ocupadas”.  DSSX758  LL316  Nota 1232.</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16 jun 1915</w:t>
        <w:tab/>
        <w:t>En carta de Jordan al P. Fulgencio Moonen y a la comunidad de Roma da las gracias por una correspondencia en la cual le comunican la dispensa para dos miembros.  Informa que al día siguiente Fr. Pascual recibirá la ordenación sacerdotal y les exhorta a vivir como buenos salvatorianos:</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rFonts w:ascii="Calibri" w:hAnsi="Calibri" w:cs="Calibri"/>
          <w:szCs w:val="24"/>
        </w:rPr>
      </w:pPr>
      <w:r>
        <w:rPr>
          <w:rFonts w:cs="Calibri" w:ascii="Calibri" w:hAnsi="Calibri"/>
          <w:i/>
          <w:szCs w:val="24"/>
        </w:rPr>
        <w:t>“</w:t>
      </w:r>
      <w:r>
        <w:rPr>
          <w:rFonts w:cs="Calibri" w:ascii="Calibri" w:hAnsi="Calibri"/>
          <w:i/>
          <w:szCs w:val="24"/>
        </w:rPr>
        <w:t>Confiad en Dios y continuad en perseverar haciendo el bien y viviendo como buenos salvatorianos, lo que  será la más grande victoria.  También esta tempestad y esta tribulación pasará.  Gracias a Dios muchos ha retornado de la milicia.  El Divino Salvador proteja su Sociedad”</w:t>
      </w:r>
      <w:r>
        <w:rPr>
          <w:rFonts w:cs="Calibri" w:ascii="Calibri" w:hAnsi="Calibri"/>
          <w:szCs w:val="24"/>
        </w:rPr>
        <w:t>.  DSSX758-759.</w:t>
      </w:r>
    </w:p>
    <w:p>
      <w:pPr>
        <w:pStyle w:val="Sangra3detindependiente"/>
        <w:rPr>
          <w:rFonts w:ascii="Calibri" w:hAnsi="Calibri" w:cs="Calibri"/>
          <w:szCs w:val="24"/>
        </w:rPr>
      </w:pPr>
      <w:r>
        <w:rPr>
          <w:rFonts w:cs="Calibri" w:ascii="Calibri" w:hAnsi="Calibri"/>
          <w:szCs w:val="24"/>
        </w:rPr>
      </w:r>
    </w:p>
    <w:p>
      <w:pPr>
        <w:pStyle w:val="Sangra3detindependiente"/>
        <w:jc w:val="center"/>
        <w:rPr>
          <w:rFonts w:ascii="Calibri" w:hAnsi="Calibri" w:cs="Calibri"/>
          <w:b/>
          <w:b/>
          <w:szCs w:val="24"/>
        </w:rPr>
      </w:pPr>
      <w:r>
        <w:rPr>
          <w:rFonts w:cs="Calibri" w:ascii="Calibri" w:hAnsi="Calibri"/>
          <w:b/>
          <w:szCs w:val="24"/>
        </w:rPr>
      </w:r>
    </w:p>
    <w:p>
      <w:pPr>
        <w:pStyle w:val="Sangra3detindependiente"/>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 PASCUAL SCHMID</w:t>
      </w:r>
    </w:p>
    <w:p>
      <w:pPr>
        <w:pStyle w:val="Sangra3detindependiente"/>
        <w:ind w:left="0" w:hanging="0"/>
        <w:rPr>
          <w:rFonts w:ascii="Calibri" w:hAnsi="Calibri" w:cs="Calibri"/>
          <w:b/>
          <w:b/>
          <w:sz w:val="28"/>
          <w:szCs w:val="24"/>
        </w:rPr>
      </w:pPr>
      <w:r>
        <w:rPr>
          <w:rFonts w:cs="Calibri" w:ascii="Calibri" w:hAnsi="Calibri"/>
          <w:b/>
          <w:sz w:val="28"/>
          <w:szCs w:val="24"/>
        </w:rPr>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17 jun 1915</w:t>
        <w:tab/>
        <w:t>En Friburgo, Suiza, ordenación sacerdotal del P. Pascual (José) Schmid, nacido en 1887, ingresado en 1902, profeso en 1909, de muy buenas relaciones con el Fundador (LL180), en 1934 iniciaría el ejercicio del Sábado Sacerdotal por la santificación de los sacerdotes, fallecería en 1957.</w:t>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18 jun 1915</w:t>
        <w:tab/>
        <w:t xml:space="preserve">No es fantasía, pero sí trabaja en la fantasía el demonio.  Su argücia y maniobra trata de hacer dudar sobre su existencia: </w:t>
      </w:r>
      <w:r>
        <w:rPr>
          <w:rFonts w:cs="Calibri" w:ascii="Calibri" w:hAnsi="Calibri"/>
          <w:i/>
          <w:szCs w:val="24"/>
        </w:rPr>
        <w:t>“Desprecia al diablo – confía en Dios firmemente, no te desanimes.  Friburgo”</w:t>
      </w:r>
      <w:r>
        <w:rPr>
          <w:rFonts w:cs="Calibri" w:ascii="Calibri" w:hAnsi="Calibri"/>
          <w:szCs w:val="24"/>
        </w:rPr>
        <w:t>.  DIV/2.</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rFonts w:ascii="Calibri" w:hAnsi="Calibri" w:cs="Calibri"/>
          <w:szCs w:val="24"/>
        </w:rPr>
      </w:pPr>
      <w:r>
        <w:rPr>
          <w:rFonts w:cs="Calibri" w:ascii="Calibri" w:hAnsi="Calibri"/>
          <w:szCs w:val="24"/>
        </w:rPr>
        <w:t>En este día 18 de junio es nombrado definitivamente como rector del escolasticado en Friburgo el P. Clemente Sonntag, como consta de la crónica local.  LL317.</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21 jun 1915</w:t>
        <w:tab/>
        <w:t>Jordan se dirige al P. Fulgencio Moonen en Roma para notificarle que no ha recibido aun el telegrama.  Le saluda y bendice a él como a todos.  Esperemos, queriendo Dios, vernos muy pronto (Dio piaccente rivederci presto) y los recomienda a la protección de María.  Del mismo modo saluda y bendice también a todas sus hijas en Cristo.  DSSX75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jun 1915</w:t>
        <w:tab/>
        <w:t>En respuesta al P. Fulgencio Moonen sobre el examen de “maturitá” de Giovanni, se interesa también Jordan y pregunta  por los exámenes de los otros candidatos: ¿Sono tutti approvati?</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Hemos fundado una nueva casa que promete mucho y por este hecho la Sociedad ha realizado gran progreso y se abre un nuevo campo de hacer el bien para salvar las almas.  Nosotros estamos bien todos como espero de ustedes.  Le saludo y bendigo a usted,  al P. Salesio, al P. Próspero y a todos los otros nominalment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7 jun 1915</w:t>
        <w:tab/>
        <w:t xml:space="preserve">Se le ocurre al Fundador una síntesis muy sugestiva.  Simplicidad y Creencia.  Descomplicación y Credibilidad: </w:t>
      </w:r>
      <w:r>
        <w:rPr>
          <w:rFonts w:cs="Calibri" w:ascii="Calibri" w:hAnsi="Calibri"/>
          <w:i/>
          <w:szCs w:val="24"/>
        </w:rPr>
        <w:t>“Sencillez y Fe”.</w:t>
      </w:r>
      <w:r>
        <w:rPr>
          <w:rFonts w:cs="Calibri" w:ascii="Calibri" w:hAnsi="Calibri"/>
          <w:szCs w:val="24"/>
        </w:rPr>
        <w:t xml:space="preserve">  DIV/2.</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Jordan al P. Pascual Schmid, recién ordenado sacerdote el 17 anterior, le hace llegar el 27 su felicitación escrita para la Primera Misa muy cordialmente:</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El Señor le otorgue la gracia de subir siempre al altar con limpio  corazón para celebrar el sacrosanto misterio.  Pueda ser como buen salvatoriano una alegría para el cielo y la tierra, en especial también para la  Sociedad.  Otorgue siempre al buen Dios toda gloria.  Empéñese en la  gloria de Dios y colabore en conducir muchas almas al Divino Salvador…  Saludo amistoso para su apreciada familia”</w:t>
      </w:r>
      <w:r>
        <w:rPr>
          <w:rFonts w:cs="Calibri" w:ascii="Calibri" w:hAnsi="Calibri"/>
          <w:szCs w:val="24"/>
        </w:rPr>
        <w:t xml:space="preserve">.  DSSX760  LL318  Nota 1238.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jun 1915</w:t>
        <w:tab/>
        <w:t xml:space="preserve">Para la fiesta del Príncipe de los Apóstoles, San Pedro y San Pablo, el 29 de junio, como cada año, el Fundador envía sin fecha al P. Pablo Pabst saludos de onomástico, con palabras de estímulo paternal: </w:t>
      </w:r>
      <w:r>
        <w:rPr>
          <w:rFonts w:cs="Calibri" w:ascii="Calibri" w:hAnsi="Calibri"/>
          <w:i/>
          <w:szCs w:val="24"/>
        </w:rPr>
        <w:t>“Siempre animoso adelante”.</w:t>
      </w:r>
      <w:r>
        <w:rPr>
          <w:rFonts w:cs="Calibri" w:ascii="Calibri" w:hAnsi="Calibri"/>
          <w:szCs w:val="24"/>
        </w:rPr>
        <w:t xml:space="preserve">  DSSX76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0 jun 1915</w:t>
        <w:tab/>
        <w:t>Carta de Jordan para la Hna. Ambrosia Vetter con expresión de su grande alegría por su mejor continuidad como superiora general.  Al mismo tiempo agrega además carta para la comunidad de Hermanas en Torri/Sabin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Continuad haciendo el bien a la querida juventud y tened gran confianza en Dios Omnipotente.  Me consuela saber que haceis el bien; el Señor os remunerará”</w:t>
      </w:r>
      <w:r>
        <w:rPr>
          <w:rFonts w:cs="Calibri" w:ascii="Calibri" w:hAnsi="Calibri"/>
          <w:szCs w:val="24"/>
        </w:rPr>
        <w:t>.  DSSX76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ASA DE MAGGENBERG</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1 jul 1915</w:t>
        <w:tab/>
        <w:t>Adquirió el Generalato una casa en Maggenberg.  La nueva dirección de la Sociedad tomó al punto esta casa de campo, mientras Jordan permaneció  en Stalden.</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jul 1915</w:t>
        <w:tab/>
        <w:t xml:space="preserve">La Confianza de siempre, la que no abandona, aparece otra vez en el Diario de Jordan: </w:t>
      </w:r>
      <w:r>
        <w:rPr>
          <w:rFonts w:cs="Calibri" w:ascii="Calibri" w:hAnsi="Calibri"/>
          <w:i/>
          <w:szCs w:val="24"/>
        </w:rPr>
        <w:t>“Ten confianza en Dios.  En Tí, oh Señor Omnipotente, pongo todas mis preocupaciones.  En Tí esperé, no seré confundido para siempre”</w:t>
      </w:r>
      <w:r>
        <w:rPr>
          <w:rFonts w:cs="Calibri" w:ascii="Calibri" w:hAnsi="Calibri"/>
          <w:szCs w:val="24"/>
        </w:rPr>
        <w:t>.  DIV/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jul 1915</w:t>
        <w:tab/>
        <w:t>La carta del P. Fulgencio M. Moonen fechada el 26 e junio anterior en Roma, dirigida a Jordan, repercutió favorablemente y en especial le agradó la complacencia del Santo Padre, el Papa Pío X, con la Sociedad, según se había manifestado en audienci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Algunos días ha, me fue dicho por una persona que tuvo audiencia privada con Su Santidad, que él se manifestó muy complacido con los Salvatorianos.  De una carta del P. Fulgencio M. Moonen del 26 junio 1915”</w:t>
      </w:r>
      <w:r>
        <w:rPr>
          <w:rFonts w:cs="Calibri" w:ascii="Calibri" w:hAnsi="Calibri"/>
          <w:szCs w:val="24"/>
        </w:rPr>
        <w:t>.  DIV/2,3  LL 173.</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23 jul 1915</w:t>
        <w:tab/>
        <w:t xml:space="preserve">Jordan, hombre de oración, aprovecha toda oportunidad para dirigirse al Señor.  </w:t>
      </w:r>
      <w:r>
        <w:rPr>
          <w:rFonts w:cs="Calibri" w:ascii="Calibri" w:hAnsi="Calibri"/>
          <w:i/>
          <w:szCs w:val="24"/>
        </w:rPr>
        <w:t>“Oh Señor, Omnipotente, el mejor de los Padres, en Tí espero y confío; en Tí dejo todas mis preocupaciones, toda solicitud mía.  Confía,  confía,  hijo mío en Dios Omnipotente, oh confía”</w:t>
      </w:r>
      <w:r>
        <w:rPr>
          <w:rFonts w:cs="Calibri" w:ascii="Calibri" w:hAnsi="Calibri"/>
          <w:szCs w:val="24"/>
        </w:rPr>
        <w:t>.  DIV/3.</w:t>
      </w:r>
    </w:p>
    <w:p>
      <w:pPr>
        <w:pStyle w:val="Sangra3detindependiente"/>
        <w:ind w:left="0" w:hanging="0"/>
        <w:rPr>
          <w:rFonts w:ascii="Calibri" w:hAnsi="Calibri" w:cs="Calibri"/>
          <w:szCs w:val="24"/>
        </w:rPr>
      </w:pPr>
      <w:r>
        <w:rPr>
          <w:rFonts w:cs="Calibri" w:ascii="Calibri" w:hAnsi="Calibri"/>
          <w:szCs w:val="24"/>
        </w:rPr>
      </w:r>
    </w:p>
    <w:p>
      <w:pPr>
        <w:pStyle w:val="Sangra3detindependiente"/>
        <w:ind w:left="0" w:hanging="0"/>
        <w:rPr>
          <w:rFonts w:ascii="Calibri" w:hAnsi="Calibri" w:cs="Calibri"/>
          <w:szCs w:val="24"/>
        </w:rPr>
      </w:pPr>
      <w:r>
        <w:rPr>
          <w:rFonts w:cs="Calibri" w:ascii="Calibri" w:hAnsi="Calibri"/>
          <w:szCs w:val="24"/>
        </w:rPr>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rFonts w:ascii="Calibri" w:hAnsi="Calibri" w:cs="Calibri"/>
          <w:b/>
          <w:b/>
          <w:sz w:val="28"/>
          <w:szCs w:val="28"/>
        </w:rPr>
      </w:pPr>
      <w:r>
        <w:rPr>
          <w:rFonts w:cs="Calibri" w:ascii="Calibri" w:hAnsi="Calibri"/>
          <w:b/>
          <w:sz w:val="28"/>
          <w:szCs w:val="28"/>
        </w:rPr>
        <w:t>CONVOCA EL III CAPÍTULO GENER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4 jul 1915</w:t>
        <w:tab/>
        <w:t>Cuando se fue viendo poco a poco, que la guerra se prolongaba más, y que cada vez producía más estragos, y que no se le veía ningún fin, se decidió convocar el III Capítulo General de la Sociedad en Friburgo.  El escrito de convocatoria lo hizo el P. Francisco como Superior General.</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i/>
          <w:i/>
          <w:szCs w:val="24"/>
        </w:rPr>
      </w:pPr>
      <w:r>
        <w:rPr>
          <w:rFonts w:cs="Calibri" w:ascii="Calibri" w:hAnsi="Calibri"/>
          <w:i/>
          <w:szCs w:val="24"/>
        </w:rPr>
        <w:t>“</w:t>
      </w:r>
      <w:r>
        <w:rPr>
          <w:rFonts w:cs="Calibri" w:ascii="Calibri" w:hAnsi="Calibri"/>
          <w:i/>
          <w:szCs w:val="24"/>
        </w:rPr>
        <w:t>A  los reverendos padres provinciales de  nuestra Sociedad, saludo y bendición.  Queridos hijos: Como sabéis, se debía haber celebrado en octubre de 1914 el III Capítulo General de nuestra Sociedad.  A causa de las dificultades surgidas con la guerra, nos dirigimos a la Santa Sede, a fin de poder retrasarlo.  Ésta nos  permitió aplazarlo un año, en caso de que la necesidad exigiera tanto tiempo.  Con esto esperábamos, que mientras tanto se terminara la horrible guerra.  Sin embargo hasta ahora no ha sido este el caso, y de acuerdo a los cálculos humanos todavía no se ve el fin.  Por esta razón convocamos el III Capítulo General de la Sociedad, y como consecuencia de laguerra, tendrá lugar en nuestro colegio de Friburgo en Suiza el 8 de octubre de 1915.  Preocupaos de que los representantes de vuestras provincias, lleguen a tiempo a Friburgo”</w:t>
      </w:r>
      <w:r>
        <w:rPr>
          <w:rFonts w:cs="Calibri" w:ascii="Calibri" w:hAnsi="Calibri"/>
          <w:szCs w:val="24"/>
        </w:rPr>
        <w:t>.  DSSXI 224  PPP389  LL319.</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szCs w:val="24"/>
        </w:rPr>
      </w:pPr>
      <w:r>
        <w:rPr>
          <w:rFonts w:cs="Calibri" w:ascii="Calibri" w:hAnsi="Calibri"/>
          <w:szCs w:val="24"/>
        </w:rPr>
        <w:t>30 jul 1915</w:t>
        <w:tab/>
        <w:t>Escribe Jordan en lengua francesa al Arzobispo de Calcuta, para responderle que ha recibido su misiva del 1 de julio, a traveés de la cual se entera él sobre la internación de todos nuestros Padres.  Deposita en el corazón del Arzobispo la administración de la Misión.  LL3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33ª FUNDACIÓN KLAUSHEIDE</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2 ago 1915</w:t>
        <w:tab/>
        <w:t>El Generalato Salvatoriano asume la dirección del Instituto de Educación inaugurado en julio, en Klausheide.  Así entra la Sociedad en Alemania, gran satisfacción para Jordan con esta su última fundación y primera en suelo alemán.  Superior y director del mismo el P. Conrado Hansknecht.  LL309, 319  PPP35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ago 1915</w:t>
        <w:tab/>
        <w:t xml:space="preserve">Jordan comunica al P. Fulgencio Moonen que el 8 de octubre tendrá lugar el Tercer Capítulo General y que en la noche anterior ha fallecido </w:t>
      </w:r>
      <w:r>
        <w:rPr>
          <w:rFonts w:cs="Calibri" w:ascii="Calibri" w:hAnsi="Calibri"/>
          <w:i/>
          <w:szCs w:val="24"/>
        </w:rPr>
        <w:t>“nuestro querido Obispo”</w:t>
      </w:r>
      <w:r>
        <w:rPr>
          <w:rFonts w:cs="Calibri" w:ascii="Calibri" w:hAnsi="Calibri"/>
          <w:szCs w:val="24"/>
        </w:rPr>
        <w:t>.  DSSX76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ago 1915</w:t>
        <w:tab/>
        <w:t>En la fecha el Fundador busca información con el P. Fulgencio Moonen sobre los candidatos de la casa madre.  Le interesan bastante los jóvenes estudiantes y teme que ellos sufran en tales tiempo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Por tanto quisiera saber cómo están y qué tal se comportan.  Refiérame entonces acerca de cada uno y su comportamiento, si son obedientes, si respetan la autoridad, si mantienen la disciplina, etc.; igualmente infórmeme el P. Pròspero.  Oremos para que estos tiempos tristes pasen pronto.  Saludo y bendigo a todos y a cada uno.  Orad, orad mucho porque el demonio gira en torno buscando a quien devorar”</w:t>
      </w:r>
      <w:r>
        <w:rPr>
          <w:rFonts w:cs="Calibri" w:ascii="Calibri" w:hAnsi="Calibri"/>
          <w:szCs w:val="24"/>
        </w:rPr>
        <w:t>.  DSSX76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ago 1915</w:t>
        <w:tab/>
        <w:t>Esta vez alude Jordan a cosas administrativas en su misiva al P. Fulgencio Moonen y le informa sobre el deceso del Barón Fernado von Hoffmann: Pide le mande lo más pronto posible la Fe de bautismo y el certificado de emigración del P. Pablo Pabst, el catálogo o Schematismus del año 1915 manuscrito, que se encuentra sobre el escritorio a los pies de la Madonna, para el Fundador tan importantes pruebas de lo confiado tan cordialmente a la intercesión de la Inmaculad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Cuide pues que no caigan aquellos papelitos que están en las manos de la Virgen.  Envíe todo recomendado como carta de oficio; infórmese en el correo”</w:t>
      </w:r>
      <w:r>
        <w:rPr>
          <w:rFonts w:cs="Calibri" w:ascii="Calibri" w:hAnsi="Calibri"/>
          <w:szCs w:val="24"/>
        </w:rPr>
        <w:t>.  DSSX763-764.</w:t>
      </w:r>
    </w:p>
    <w:p>
      <w:pPr>
        <w:pStyle w:val="Normal"/>
        <w:ind w:left="120" w:hanging="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ago 1915</w:t>
        <w:tab/>
        <w:t>Jordan expresa su reconocimiento a la Hna. Buenaventura Zenker por la carta remitida con palabras cálidas.  Aprovecha para saludar y bendecir paternalmente a todas las Hermanas de su comunidad.  DSSX76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ago 1915</w:t>
        <w:tab/>
        <w:t>Probablemente al P. Próspero Parente en Roma dirige Jordan esta carta de la fecha, para confesarle cómo le han entristecido no poco las noticias recibidas, pues mucho es su aprecio que siente por todos, en especial a los cohermanos italianos por su oficio en Itali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Usted sabe cuanto he hecho y deseado ardientemente para que todos los queridos candidatos italianos lleguen a ser buenos salvatorianos.  Compruebe bien su espíritu y vea ante Dios si edifican o destruyen; por los fruto los conoceréis.  Usted permanezca fuerte y firme como una columna unida a  Dios, las tribulaciones pasarán prontamente y feliz el que se sotiene porque vence”</w:t>
      </w:r>
      <w:r>
        <w:rPr>
          <w:rFonts w:cs="Calibri" w:ascii="Calibri" w:hAnsi="Calibri"/>
          <w:szCs w:val="24"/>
        </w:rPr>
        <w:t>…  DSSX76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ago 1915</w:t>
        <w:tab/>
        <w:t xml:space="preserve">Desde Friburgo, Stalden 145 acompaña íntimamente el Venerable Padre al P. Fidel Both en Kramersdorf con ocasión de la muerte o </w:t>
      </w:r>
      <w:r>
        <w:rPr>
          <w:rFonts w:cs="Calibri" w:ascii="Calibri" w:hAnsi="Calibri"/>
          <w:i/>
          <w:szCs w:val="24"/>
        </w:rPr>
        <w:t>“triste pérdida”</w:t>
      </w:r>
      <w:r>
        <w:rPr>
          <w:rFonts w:cs="Calibri" w:ascii="Calibri" w:hAnsi="Calibri"/>
          <w:szCs w:val="24"/>
        </w:rPr>
        <w:t xml:space="preserve"> de su querido herman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El Señor le conceda el eterno descanso.  Lo recordaré en la Santa Misa.  También expreso a sus apreciados familiares mi participación.  Salud y bendición.  P. Francisco María de la Cruz Jordan”</w:t>
      </w:r>
      <w:r>
        <w:rPr>
          <w:rFonts w:cs="Calibri" w:ascii="Calibri" w:hAnsi="Calibri"/>
          <w:szCs w:val="24"/>
        </w:rPr>
        <w:t>.  LL321.</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1 sep 1915</w:t>
        <w:tab/>
        <w:t xml:space="preserve">De otra carta del Fundador existe copia no suficientemente legible, dirigida a una Excelencia en Roma (Vizzini, ¿Monseñor Blandini?).  Consulta un asunto del próximo Capítulo General en octubre siguiente…  LL321.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sep 1915</w:t>
        <w:tab/>
        <w:t xml:space="preserve">Escribe Jordan al P. Próspero Parente en Roma, le reitera su complacencia por el buen examen, envía recuerdos a los </w:t>
      </w:r>
      <w:r>
        <w:rPr>
          <w:rFonts w:cs="Calibri" w:ascii="Calibri" w:hAnsi="Calibri"/>
          <w:i/>
          <w:szCs w:val="24"/>
        </w:rPr>
        <w:t>“queridos estudiantes y en especial a Fr. Gabriel”</w:t>
      </w:r>
      <w:r>
        <w:rPr>
          <w:rFonts w:cs="Calibri" w:ascii="Calibri" w:hAnsi="Calibri"/>
          <w:szCs w:val="24"/>
        </w:rPr>
        <w:t>, y le comunica entre otras cosa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Acá nos encontramos bien de salud, aunque ya se siente el frío y se sufre un poco al respecto; que se haga la voluntad de Dios.  Deseo mucho regresar pronto a la santa ciudad.  Que el buen Dios nos conceda esta gracia.  Le saludo y bendigo a usted, a todos y cada uno”</w:t>
      </w:r>
      <w:r>
        <w:rPr>
          <w:rFonts w:cs="Calibri" w:ascii="Calibri" w:hAnsi="Calibri"/>
          <w:szCs w:val="24"/>
        </w:rPr>
        <w:t>.  DSSX765.</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6 sep 1915</w:t>
        <w:tab/>
        <w:t>A la comunidad de Hermanas en Torri se dirige Jordan en esta ocasión, preocupado esta vez por la noticia de la enfermedad de la Hna. Miguelina.  Le desea en verdad buena mejoría para que pueda seguir trabajando muchos años por la Gloria de Dios.  DSSX76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La gratitud de Jordan es manifiesta.  Agradecido como el que más para con Dios en primer lugar y por ello lamenta con Cristo el que los atendidos no </w:t>
      </w:r>
      <w:r>
        <w:rPr>
          <w:rFonts w:cs="Calibri" w:ascii="Calibri" w:hAnsi="Calibri"/>
          <w:i/>
          <w:szCs w:val="24"/>
        </w:rPr>
        <w:t>“regresen por el camino del reconocimiento”</w:t>
      </w:r>
      <w:r>
        <w:rPr>
          <w:rFonts w:cs="Calibri" w:ascii="Calibri" w:hAnsi="Calibri"/>
          <w:szCs w:val="24"/>
        </w:rPr>
        <w:t>, de la alabanza por las gracias, a expresar su convencimiento y cumplimiento:</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Nada desagrada tanto a Dios, especialmente en sus hijos de gracia… que la ingratitud.  Ofrece a Dios un sacrificio de alabanza y cumple tus votos al Altísimo”</w:t>
      </w:r>
      <w:r>
        <w:rPr>
          <w:rFonts w:cs="Calibri" w:ascii="Calibri" w:hAnsi="Calibri"/>
          <w:szCs w:val="24"/>
        </w:rPr>
        <w:t>.  DIV/3.</w:t>
      </w:r>
    </w:p>
    <w:p>
      <w:pPr>
        <w:pStyle w:val="Normal"/>
        <w:ind w:left="120" w:hanging="0"/>
        <w:jc w:val="both"/>
        <w:rPr>
          <w:rFonts w:ascii="Calibri" w:hAnsi="Calibri" w:cs="Calibri"/>
          <w:szCs w:val="24"/>
        </w:rPr>
      </w:pPr>
      <w:r>
        <w:rPr>
          <w:rFonts w:cs="Calibri" w:ascii="Calibri" w:hAnsi="Calibri"/>
          <w:szCs w:val="24"/>
        </w:rPr>
      </w:r>
    </w:p>
    <w:p>
      <w:pPr>
        <w:pStyle w:val="Normal"/>
        <w:ind w:left="1410" w:hanging="1290"/>
        <w:jc w:val="both"/>
        <w:rPr>
          <w:rFonts w:ascii="Calibri" w:hAnsi="Calibri" w:cs="Calibri"/>
          <w:szCs w:val="24"/>
        </w:rPr>
      </w:pPr>
      <w:r>
        <w:rPr>
          <w:rFonts w:cs="Calibri" w:ascii="Calibri" w:hAnsi="Calibri"/>
          <w:szCs w:val="24"/>
        </w:rPr>
        <w:t>09 sep 1915</w:t>
        <w:tab/>
        <w:t>Un par de líneas en la fecha de Jordan para el P. Fulgencio Moonen en Roma: Desea a un Hermano enfermo buen restablecimiento y termina orando al Divino Salvador que le conceda pronto un feliz retorno a la ciudad santa.  DSSX76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sep 1915</w:t>
        <w:tab/>
        <w:t xml:space="preserve">Caridad ante todo y sobre todo.  Dios, Caridad increada.  Vivir en Dios es contar con su Amor: </w:t>
      </w:r>
      <w:r>
        <w:rPr>
          <w:rFonts w:cs="Calibri" w:ascii="Calibri" w:hAnsi="Calibri"/>
          <w:i/>
          <w:szCs w:val="24"/>
        </w:rPr>
        <w:t>“Dios es Caridad y quien permanece en la caridad vive en Dios y Dios en él.  Hasta la muerte se celoso por la caridad especialmente  en la Sociedad”</w:t>
      </w:r>
      <w:r>
        <w:rPr>
          <w:rFonts w:cs="Calibri" w:ascii="Calibri" w:hAnsi="Calibri"/>
          <w:szCs w:val="24"/>
        </w:rPr>
        <w:t>.  DIV/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EMENTO DIVINO FRATERN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9 sep 1915</w:t>
        <w:tab/>
        <w:t xml:space="preserve">Fijándose Jordan en las características del </w:t>
      </w:r>
      <w:r>
        <w:rPr>
          <w:rFonts w:cs="Calibri" w:ascii="Calibri" w:hAnsi="Calibri"/>
          <w:i/>
          <w:szCs w:val="24"/>
        </w:rPr>
        <w:t>“cemento”</w:t>
      </w:r>
      <w:r>
        <w:rPr>
          <w:rFonts w:cs="Calibri" w:ascii="Calibri" w:hAnsi="Calibri"/>
          <w:szCs w:val="24"/>
        </w:rPr>
        <w:t xml:space="preserve"> que aglutina ladrillos y demás, admiró su poder y aplicó: </w:t>
      </w:r>
      <w:r>
        <w:rPr>
          <w:rFonts w:cs="Calibri" w:ascii="Calibri" w:hAnsi="Calibri"/>
          <w:i/>
          <w:szCs w:val="24"/>
        </w:rPr>
        <w:t>“El amor fraterno es cemento divino, sin el cual ninguna casa podrá permanecer unida”</w:t>
      </w:r>
      <w:r>
        <w:rPr>
          <w:rFonts w:cs="Calibri" w:ascii="Calibri" w:hAnsi="Calibri"/>
          <w:szCs w:val="24"/>
        </w:rPr>
        <w:t>.  DIV/4.</w:t>
      </w:r>
    </w:p>
    <w:p>
      <w:pPr>
        <w:pStyle w:val="Sangra3detindependiente"/>
        <w:ind w:left="0" w:hanging="0"/>
        <w:rPr>
          <w:rFonts w:ascii="Calibri" w:hAnsi="Calibri" w:cs="Calibri"/>
          <w:szCs w:val="24"/>
        </w:rPr>
      </w:pPr>
      <w:r>
        <w:rPr>
          <w:rFonts w:cs="Calibri" w:ascii="Calibri" w:hAnsi="Calibri"/>
          <w:szCs w:val="24"/>
        </w:rPr>
      </w:r>
    </w:p>
    <w:p>
      <w:pPr>
        <w:pStyle w:val="Sangra3detindependiente"/>
        <w:ind w:left="1416" w:hanging="1416"/>
        <w:rPr>
          <w:rFonts w:ascii="Calibri" w:hAnsi="Calibri" w:cs="Calibri"/>
          <w:szCs w:val="24"/>
        </w:rPr>
      </w:pPr>
      <w:r>
        <w:rPr>
          <w:rFonts w:cs="Calibri" w:ascii="Calibri" w:hAnsi="Calibri"/>
          <w:szCs w:val="24"/>
        </w:rPr>
        <w:t>21 sep 1915</w:t>
        <w:tab/>
        <w:t xml:space="preserve">Con lo que signifiquen las mayúsculas G.S. Jordan asegura estar </w:t>
      </w:r>
      <w:r>
        <w:rPr>
          <w:rFonts w:cs="Calibri" w:ascii="Calibri" w:hAnsi="Calibri"/>
          <w:i/>
          <w:szCs w:val="24"/>
        </w:rPr>
        <w:t>“en Orden”</w:t>
      </w:r>
      <w:r>
        <w:rPr>
          <w:rFonts w:cs="Calibri" w:ascii="Calibri" w:hAnsi="Calibri"/>
          <w:szCs w:val="24"/>
        </w:rPr>
        <w:t xml:space="preserve">.  Y en la misma fecha se refiere a su vida entregada a Dios: </w:t>
      </w:r>
      <w:r>
        <w:rPr>
          <w:rFonts w:cs="Calibri" w:ascii="Calibri" w:hAnsi="Calibri"/>
          <w:i/>
          <w:szCs w:val="24"/>
        </w:rPr>
        <w:t>“Oh Dios por los méritos de Jesucristo ayúdame a vivir enteramente para Tí”</w:t>
      </w:r>
      <w:r>
        <w:rPr>
          <w:rFonts w:cs="Calibri" w:ascii="Calibri" w:hAnsi="Calibri"/>
          <w:szCs w:val="24"/>
        </w:rPr>
        <w:t>.  DIV/4.</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24 sep 1915</w:t>
        <w:tab/>
        <w:t>Jordan expresa su alegría por la consagración de Fr. José y porque el domingo anterior el Arzobispo Jaquet había ordenado subdiáconos a tres escolásticos: Fr. Jerónimo Benz, Fr. Alfredo Gradowski y Fr. Pío Dengel, quienes serían ordenados sacerdotes en 1917.  DSSX767  MD123.</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30 sep 1915</w:t>
        <w:tab/>
        <w:t xml:space="preserve">Ojos de lince y mirada penetrante que otea con acierto tienen los justos: </w:t>
      </w:r>
      <w:r>
        <w:rPr>
          <w:rFonts w:cs="Calibri" w:ascii="Calibri" w:hAnsi="Calibri"/>
          <w:i/>
          <w:szCs w:val="24"/>
        </w:rPr>
        <w:t>“Los ojos de los justos perciben frecuentemente mejor la verdad, que siete centinelas que vigilen en la cumbre de una montaña”</w:t>
      </w:r>
      <w:r>
        <w:rPr>
          <w:rFonts w:cs="Calibri" w:ascii="Calibri" w:hAnsi="Calibri"/>
          <w:szCs w:val="24"/>
        </w:rPr>
        <w:t>.  DIV/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Sep 1915</w:t>
        <w:tab/>
        <w:t>En septiembre agradece Jordan, en francés, al Arzobispo de Calcuta las noticias del 1 de julio sobre los Misioneros de Assam: Espera en Dios que todo lo disponga para el bien.  Le consuela confiarle los Padres y agradece la simpatía que expresa a la Sociedad.  Le recomienda el personal y la Misión a su benevolencia.  Le asegura sentimientos de consideración y profundo respeto, humilde y devotamente.  DSSX767-768.</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4 oct 1915</w:t>
        <w:tab/>
        <w:t xml:space="preserve">Fiesta onomástica del Fundador, día de San Francisco de Asís, a cargo este año de los escolásticos de Friburgo, Suiza, como narra la crónica de dicha comunidad local.  En tiempos de guerra y por tanto la dificultad de hacerse presentes tantos de una u otra manera, pero en todo caso </w:t>
      </w:r>
      <w:r>
        <w:rPr>
          <w:rFonts w:cs="Calibri" w:ascii="Calibri" w:hAnsi="Calibri"/>
          <w:i/>
          <w:szCs w:val="24"/>
        </w:rPr>
        <w:t>“la última celebración onomástica”</w:t>
      </w:r>
      <w:r>
        <w:rPr>
          <w:rFonts w:cs="Calibri" w:ascii="Calibri" w:hAnsi="Calibri"/>
          <w:szCs w:val="24"/>
        </w:rPr>
        <w:t xml:space="preserve"> en calidad de Superior General…  LL323.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oct 1915</w:t>
        <w:tab/>
        <w:t xml:space="preserve">La Superiora General de las Salvatorianas, Hna. Ambrosia Vetter, se encuentra entonces convaleciente en Viena-Kaisermuhlen y Jordan aprovecha para enviarle saludos y augurios.  Dos semanas más tarde le reitera y manifiesta la alegría por su restablecimiento y le expresa su gran interès por el avance y desarrollo de la Comunidad de sus hijas espirituales, a las cuales saluda y bendice; como una de sus importantes solicitudes ora por ellas para que puedan ayudar, aún a través de los niños (DSSX769).  Llega el P. Clemente María OCD, presidente del Capítulo Genera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sz w:val="28"/>
          <w:szCs w:val="28"/>
        </w:rPr>
        <w:t>III CAPÍTULO GENERAL SDS</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8 oct 1915</w:t>
        <w:tab/>
      </w:r>
      <w:r>
        <w:rPr>
          <w:rFonts w:cs="Calibri" w:ascii="Calibri" w:hAnsi="Calibri"/>
          <w:b/>
          <w:szCs w:val="24"/>
        </w:rPr>
        <w:t xml:space="preserve"> </w:t>
      </w:r>
      <w:r>
        <w:rPr>
          <w:rFonts w:cs="Calibri" w:ascii="Calibri" w:hAnsi="Calibri"/>
          <w:szCs w:val="24"/>
        </w:rPr>
        <w:t>A pesar de la guerra, del 8 al 22 de octubre se realiza en Friburgo este III Capítulo General, que debió celebrarse en 1914.  Capitulares participantes 16, entre los cuales por la Provincia Latinoamericana el P. Patricio Mayr, P. Fidel Both, P. Ogerio Bartsch.  Ausentes 4 por causa de la guerra: P. Epifanio Deibele, P. Rafael Wittig, P. Doroteo Brugger (USA), P. Cristóforo Becker (Assam: Prisionero en Ahmednagar).  Entre los elegidos, dos de fuera: P. Bernardino Jung (Alemania: A disposición militar), P. Tadeo Grunwald (Prusia: Servicio militar en Goldap).  Eucaristía a las 8.00 a.m. presidida por el P. Clemente María OCD.  LL323-324  RC22  OGCh1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Ya antes del I Capítulo General en 1902 se consideró la posibilidad de remover a Jordan como Superior General.  Durante el II Capítulo General en 1908 fracasó el intento de no reelección y el consejo dado de retiro dizque para bien de la SDS.  En 1913 el P. Pancracio había propuesto a los Consejeros privadamente hacer una consulta a la Santa Sede: Se podía contar con que Jordan estuviera muy debilitado y que la dirección general de la Sociedad le fuera imposible, pero por otra parte según el juicio de los Padres, aunque ya no tuviera la dirección, pudiera retener el título de “Superior General” de por vida  y que sus seguidores, eventualmente, llevaran el título de “Vicario General” con plena jurisdicción.  PPP389  LL327.</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Se hizo antes del Capítulo General la consulta a la Santa Sede, de parte del Generalato, sin saberlo Jordan, a fin de que confirmara la posible </w:t>
      </w:r>
      <w:r>
        <w:rPr>
          <w:rFonts w:cs="Calibri" w:ascii="Calibri" w:hAnsi="Calibri"/>
          <w:i/>
          <w:szCs w:val="24"/>
        </w:rPr>
        <w:t>“aceptación”</w:t>
      </w:r>
      <w:r>
        <w:rPr>
          <w:rFonts w:cs="Calibri" w:ascii="Calibri" w:hAnsi="Calibri"/>
          <w:szCs w:val="24"/>
        </w:rPr>
        <w:t xml:space="preserve"> de Jordan de ante mano, para que el Capítulo no se debiera interrumpir durante largo tiempo a causa de la censura con ocasión de la guerra.  La Santa Sede asintió, pero con la condición de que no se mencionara nada antes de la confirmación de la votación.  PPP390.</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El P. Pancracio enfatiza y resalta de este evento en </w:t>
      </w:r>
      <w:r>
        <w:rPr>
          <w:rFonts w:cs="Calibri" w:ascii="Calibri" w:hAnsi="Calibri"/>
          <w:i/>
          <w:szCs w:val="24"/>
        </w:rPr>
        <w:t>“Salvatorianer Chronik”</w:t>
      </w:r>
      <w:r>
        <w:rPr>
          <w:rFonts w:cs="Calibri" w:ascii="Calibri" w:hAnsi="Calibri"/>
          <w:szCs w:val="24"/>
        </w:rPr>
        <w:t xml:space="preserve">: Rico intercambio capitular, aun teniendo en cuenta la inclemencia del tiempo, para la solución de varios asuntos y consecución de utilidad y provecho para la Sociedad.  Agradable experiencia en libertad de palabra y deliberación en tono de mutua estima y gusto, quedando el recuerdo complacido y el agradecimiento a los ausentes por el sacrificio de su trabajo y cumplimiento del deber.  Informe </w:t>
      </w:r>
      <w:r>
        <w:rPr>
          <w:rFonts w:cs="Calibri" w:ascii="Calibri" w:hAnsi="Calibri"/>
          <w:i/>
          <w:szCs w:val="24"/>
        </w:rPr>
        <w:t>“conciso y correcto”</w:t>
      </w:r>
      <w:r>
        <w:rPr>
          <w:rFonts w:cs="Calibri" w:ascii="Calibri" w:hAnsi="Calibri"/>
          <w:szCs w:val="24"/>
        </w:rPr>
        <w:t xml:space="preserve">, sin embargo sorprendente al no tratar sobre la </w:t>
      </w:r>
      <w:r>
        <w:rPr>
          <w:rFonts w:cs="Calibri" w:ascii="Calibri" w:hAnsi="Calibri"/>
          <w:i/>
          <w:szCs w:val="24"/>
        </w:rPr>
        <w:t>“renuncia”</w:t>
      </w:r>
      <w:r>
        <w:rPr>
          <w:rFonts w:cs="Calibri" w:ascii="Calibri" w:hAnsi="Calibri"/>
          <w:szCs w:val="24"/>
        </w:rPr>
        <w:t xml:space="preserve"> del P. Jordan a la nueva dirección de la Sociedad.  Tal vez quiso evitar ruido al exterior entre amigos y promotores, en las difíciles condiciones de la guerra…  En el libro de la biografía sobre Jordan, el P. Pancracio escribe algo muy liso o llano.  LL325-326  PPP390. </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Un Padre mayor, tranquilo y reflexivo dió a Jordan el consejo de  que considerando su estado de salud, debería rechazar la reelección… después de lo cual el 8 de octubre a las 8.00 de la mañana presentó su renuncia a reelección al Capítulo”</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De nuevo en el Summarium para el Proceso de Beatificación del Fundador, el P. Pancracio sostiene una postura más detallada: Como Procurador General, muy vecino a Jordan, asegura que constató </w:t>
      </w:r>
      <w:r>
        <w:rPr>
          <w:rFonts w:cs="Calibri" w:ascii="Calibri" w:hAnsi="Calibri"/>
          <w:i/>
          <w:szCs w:val="24"/>
        </w:rPr>
        <w:t>“el acentuarse del descontento”</w:t>
      </w:r>
      <w:r>
        <w:rPr>
          <w:rFonts w:cs="Calibri" w:ascii="Calibri" w:hAnsi="Calibri"/>
          <w:szCs w:val="24"/>
        </w:rPr>
        <w:t xml:space="preserve"> y la posibilidad de elección para otro, pero a desdoro de la Sociedad por dos razones: 1) Poner aparte al Fundador.  2) Visita Apostólica durante todo el tiempo del Generalato del Fundador y en adelante no.  LL327.  Nota 1269.</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Y añade que </w:t>
      </w:r>
      <w:r>
        <w:rPr>
          <w:rFonts w:cs="Calibri" w:ascii="Calibri" w:hAnsi="Calibri"/>
          <w:i/>
          <w:szCs w:val="24"/>
        </w:rPr>
        <w:t>“sabièndose que el Fundador, por su ansiedad de espíritu consultaba con el P. Macario Dicks, algunos miembros del Capítulo, no sabiéndolo yo (a mia insaputa), pidieron al Padre aconsejara a Jordan a la renuncia espontánea de una reelección.  De hecho, al inicio de la primera Sesión, él hizo dicha renuncia con palabras que reflejan su ánimo siempre titubeante y ansioso”</w:t>
      </w:r>
      <w:r>
        <w:rPr>
          <w:rFonts w:cs="Calibri" w:ascii="Calibri" w:hAnsi="Calibri"/>
          <w:szCs w:val="24"/>
        </w:rPr>
        <w:t>.  Doloroso y sorpresivo.  LL327, nota 1270.</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Mas aún, continúa: </w:t>
      </w:r>
      <w:r>
        <w:rPr>
          <w:rFonts w:cs="Calibri" w:ascii="Calibri" w:hAnsi="Calibri"/>
          <w:i/>
          <w:szCs w:val="24"/>
        </w:rPr>
        <w:t>“Humildísimo como era, él no pretendía el superiorato, pero no estaba persuadido que fuese la voluntad de Dios que él renunciase, preocupado sobre todo porque ciertas tendencias prevalecieran y aportaran los votos sobre cualquier individuo que cammbiase el carácter y la dirección de la Fundación”</w:t>
      </w:r>
      <w:r>
        <w:rPr>
          <w:rFonts w:cs="Calibri" w:ascii="Calibri" w:hAnsi="Calibri"/>
          <w:szCs w:val="24"/>
        </w:rPr>
        <w:t xml:space="preserve">.  LL328, nota 1271. </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Y más tarde expresa: </w:t>
      </w:r>
      <w:r>
        <w:rPr>
          <w:rFonts w:cs="Calibri" w:ascii="Calibri" w:hAnsi="Calibri"/>
          <w:i/>
          <w:szCs w:val="24"/>
        </w:rPr>
        <w:t>“El Fundador comprendió muy bien su situación, y con gran edificación mía, no buscó jamás entrometerse en el gobierno, más bien tenía el escrúpulo de que yo también le dijese aquello que no le correspondía saber.  Por tanto fue perfecto y cordial (¿?) el entendimiento entre nosotros hasta su muerte y él tuvo a bien expresarme su plena satisfacciòn”</w:t>
      </w:r>
      <w:r>
        <w:rPr>
          <w:rFonts w:cs="Calibri" w:ascii="Calibri" w:hAnsi="Calibri"/>
          <w:szCs w:val="24"/>
        </w:rPr>
        <w:t>.  LL 328, nota 1272.</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Otras versiones: El P. Hilario Gog, representante del Capítulo General pidió a nombre del Capítulo General e insinuación del P. Pancracio al P. Tarsicio Wolf, paisano de Jordan, que convenciera al Fundador para que renunciara a causa de su salud.  El Fundador pidió consultarlo con no capitular con experiencia y conocedor en leyes.  El P. Macario Dicks, misionero en Cartagena y en europa de 1910 a 1920, fue el consejero, pero Jordan no acababa de ver fuese esa la voluntad de Dios, dificultad de conciencia ante el deseo de capitulares…</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Del P. Pablo Pabst en el Summarium es esta declaraci</w:t>
      </w:r>
      <w:r>
        <w:rPr>
          <w:rFonts w:cs="Calibri" w:ascii="Calibri" w:hAnsi="Calibri"/>
          <w:i/>
          <w:szCs w:val="24"/>
        </w:rPr>
        <w:t>n: “En el Capítulo de 1915, sea porque los inconvenientes no habían terminado del todo, sea porque el estado de salud del Siervo de Dios le hacía ya imposible el gobierno, se le solicitó la dimisión.  Realizó este acto con mucha serenidad y no opuso ninguna dificultad a su sucesor, quien asumió el gobierno con el título de Vicario General”</w:t>
      </w:r>
      <w:r>
        <w:rPr>
          <w:rFonts w:cs="Calibri" w:ascii="Calibri" w:hAnsi="Calibri"/>
          <w:szCs w:val="24"/>
        </w:rPr>
        <w:t>.  LL337, nota 1280.</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Y del P. Facundo Peterek: </w:t>
      </w:r>
      <w:r>
        <w:rPr>
          <w:rFonts w:cs="Calibri" w:ascii="Calibri" w:hAnsi="Calibri"/>
          <w:i/>
          <w:szCs w:val="24"/>
        </w:rPr>
        <w:t>“No sabría decir las razones por las cuales, en el  último Capítulo en el que él tomó parte, fue obligado a confiar practicamente el gobierno de la Congregación en las manos del P. Pancracio.  Creo que debió tratarse sobre todo de motivos de salud, pues se notaba que el Siervo de Dios sufría mucho de nervios, y este mal lo tornaba ansioso frecuentemente, poniéndolo en la imposibilidad de ejercitar fructuosamente el cargo”</w:t>
      </w:r>
      <w:r>
        <w:rPr>
          <w:rFonts w:cs="Calibri" w:ascii="Calibri" w:hAnsi="Calibri"/>
          <w:szCs w:val="24"/>
        </w:rPr>
        <w:t>.  LL338, nota 1281.</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El P. Pascual Schmid, neosacerdote en Friburgo, 1915, en su experiencia y en la explicación del sucesor de Jordan: </w:t>
      </w:r>
      <w:r>
        <w:rPr>
          <w:rFonts w:cs="Calibri" w:ascii="Calibri" w:hAnsi="Calibri"/>
          <w:i/>
          <w:szCs w:val="24"/>
        </w:rPr>
        <w:t>“En un primer tiempo yo tuve la impresión que el P. Jordan fuese abatido y hubiese sentido profundamente que a él, como Padre, le fuese quitada la dirección de sus hijos.  El P. Pancracio me dijo que… el P. Jordan no se había amargado o afligido”</w:t>
      </w:r>
      <w:r>
        <w:rPr>
          <w:rFonts w:cs="Calibri" w:ascii="Calibri" w:hAnsi="Calibri"/>
          <w:szCs w:val="24"/>
        </w:rPr>
        <w:t xml:space="preserve">.  ¿No hubo entonces  </w:t>
      </w:r>
      <w:r>
        <w:rPr>
          <w:rFonts w:cs="Calibri" w:ascii="Calibri" w:hAnsi="Calibri"/>
          <w:i/>
          <w:szCs w:val="24"/>
        </w:rPr>
        <w:t>“exinanibit”</w:t>
      </w:r>
      <w:r>
        <w:rPr>
          <w:rFonts w:cs="Calibri" w:ascii="Calibri" w:hAnsi="Calibri"/>
          <w:szCs w:val="24"/>
        </w:rPr>
        <w:t xml:space="preserve"> en la renuncia?  LL 339, nota 1284.</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Testigo directo el P. Ansbert Schilp, quien se encontraba entonces en Friburgo por motivo de estudios: </w:t>
      </w:r>
      <w:r>
        <w:rPr>
          <w:rFonts w:cs="Calibri" w:ascii="Calibri" w:hAnsi="Calibri"/>
          <w:i/>
          <w:szCs w:val="24"/>
        </w:rPr>
        <w:t>“Yo puedo de mi propia experiencia testimoniar, que él en su decisión fue muy sensato.  Frecuentemente pude observar en Friburgo que él, cuando debía tomar decisiones significativas, primero pidió consejo al P. Macario Dicks y luego al P. Bonifacio Brennig”</w:t>
      </w:r>
      <w:r>
        <w:rPr>
          <w:rFonts w:cs="Calibri" w:ascii="Calibri" w:hAnsi="Calibri"/>
          <w:szCs w:val="24"/>
        </w:rPr>
        <w:t>.  LL339, nota 1286.</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El mismo P. Ansbert Schilp en el Summarium expresa: </w:t>
      </w:r>
      <w:r>
        <w:rPr>
          <w:rFonts w:cs="Calibri" w:ascii="Calibri" w:hAnsi="Calibri"/>
          <w:i/>
          <w:szCs w:val="24"/>
        </w:rPr>
        <w:t>“Nosotros (estudiantes) lo habíamos tenido gustosos por largo tiempo como Superior General: sin embargo yo escuché, que los capitulares y los consejeros deseaban por su estado de salud, que él renunciase al cargo.  Yo estaba en el pasillo cuando inmediatamente después él salió de la sala, con un gesto de resignación –lo veo aún hoy– y me dijo: “En Nombre de Dios.  El P. Pancracio ha llegado a ser mi sucesor”.  Lo expresó con una impresionante calma, aunque el asunto íntimamente le pudo haber conmovido bastante”</w:t>
      </w:r>
      <w:r>
        <w:rPr>
          <w:rFonts w:cs="Calibri" w:ascii="Calibri" w:hAnsi="Calibri"/>
          <w:szCs w:val="24"/>
        </w:rPr>
        <w:t>.  LL341, nota 1290.</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Importante la opinión y resumen del P. Timoteo Edwein, dejando acá a un lado los testimonios de P. Tarcisio Wolff (LL329), P. Clemente Sonntag (LL335), P. Domingo Daunderer (LL336), P. Magno Wambacher (LL338), P. Buenaventura Schweizer (LL339), P. Justiniano Pfeiffer, ex (LL340)…  El P. Edwein a su vez escribe: </w:t>
      </w:r>
      <w:r>
        <w:rPr>
          <w:rFonts w:cs="Calibri" w:ascii="Calibri" w:hAnsi="Calibri"/>
          <w:i/>
          <w:szCs w:val="24"/>
        </w:rPr>
        <w:t>“Jordan mismo creyó que aún no había llegado el tiempo para un cambio.  No es totalmente claro en que se fundaron sus temores…  Probablemente, de no haber renunciado, hubiese recibido también un número de votos de los capitulares…  El Protocolo del tercer Capítulo General cita las palabras con las que Jordan formuló su renuncia”</w:t>
      </w:r>
      <w:r>
        <w:rPr>
          <w:rFonts w:cs="Calibri" w:ascii="Calibri" w:hAnsi="Calibri"/>
          <w:szCs w:val="24"/>
        </w:rPr>
        <w:t xml:space="preserve"> (LL 342/343).  Abierto el Capítulo el Reverendísimo Padre hizo la declaración con estas palabras:</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b/>
          <w:i/>
          <w:szCs w:val="24"/>
        </w:rPr>
        <w:t>“</w:t>
      </w:r>
      <w:r>
        <w:rPr>
          <w:rFonts w:cs="Calibri" w:ascii="Calibri" w:hAnsi="Calibri"/>
          <w:b/>
          <w:i/>
          <w:szCs w:val="24"/>
        </w:rPr>
        <w:t>Adhuc non intellexi Deum velle, ut his conditionibus et statu praesenti Societatis de munere meo decederem; verum cum sciam, desiderari vel melius haberi, ne iterum eligatur, reelectionem meam renuntio”’</w:t>
      </w:r>
      <w:r>
        <w:rPr>
          <w:rFonts w:cs="Calibri" w:ascii="Calibri" w:hAnsi="Calibri"/>
          <w:b/>
          <w:szCs w:val="24"/>
        </w:rPr>
        <w:t xml:space="preserve">.  </w:t>
      </w:r>
      <w:r>
        <w:rPr>
          <w:rFonts w:cs="Calibri" w:ascii="Calibri" w:hAnsi="Calibri"/>
          <w:szCs w:val="24"/>
        </w:rPr>
        <w:t>LL343.</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Traducciòn: </w:t>
      </w:r>
      <w:r>
        <w:rPr>
          <w:rFonts w:cs="Calibri" w:ascii="Calibri" w:hAnsi="Calibri"/>
          <w:i/>
          <w:szCs w:val="24"/>
        </w:rPr>
        <w:t>“Aún no entendí que Dios quiera que en las presentes condiciones y el presente estado de la Sociedad yo retroceda de mi cargo; pero al saber que se desea o se tiene como mejor el no ser reelegido, renuncio a mi reelección”</w:t>
      </w:r>
      <w:r>
        <w:rPr>
          <w:rFonts w:cs="Calibri" w:ascii="Calibri" w:hAnsi="Calibri"/>
          <w:szCs w:val="24"/>
        </w:rPr>
        <w:t>.  ¿Renuncia sugerida, obligada, exigida?</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Continúa el P. Edwein: </w:t>
      </w:r>
      <w:r>
        <w:rPr>
          <w:rFonts w:cs="Calibri" w:ascii="Calibri" w:hAnsi="Calibri"/>
          <w:i/>
          <w:szCs w:val="24"/>
        </w:rPr>
        <w:t>“Quizás fue esta la sacudida, que se ha apoderado de él y que fuera de esta resignada frase, ninguna otra expresión fue más apta - ningunas gracias para sus hijos espirituales por su fidelidad demostrada hasta entonces, ninguna palabra de confianza para su sucesor, nada.  Jordan ha abandonado la sala de sesiones después de esta declaración de renuncia evidente y directa…  La resignación fue uno de los últimos grandes actos de sufrimiento (exinanivit) en la vida de este hombre múltiplemente probado”.</w:t>
      </w:r>
      <w:r>
        <w:rPr>
          <w:rFonts w:cs="Calibri" w:ascii="Calibri" w:hAnsi="Calibri"/>
          <w:szCs w:val="24"/>
        </w:rPr>
        <w:t xml:space="preserve">  LL34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ESIONES SIGUIENT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b/>
          <w:szCs w:val="24"/>
        </w:rPr>
        <w:t>Sesión II.</w:t>
      </w:r>
      <w:r>
        <w:rPr>
          <w:rFonts w:cs="Calibri" w:ascii="Calibri" w:hAnsi="Calibri"/>
          <w:szCs w:val="24"/>
        </w:rPr>
        <w:t xml:space="preserve">  En la tarde del 8 de octubre son elegidos el P. Patricio Mayr y el P. Bernardo Raaf como escrutadores, y el P. Ogerio Bartsch secretario del capítulo.  En la sesión de la tarde se anuncia que la renuncia había sido aceptada.  Sigue la elección del P. Pancracio Pfeiffer como sucesor con 14 votos, 1 por Jordan, 1 en blanco.  Se expresa así al aceptar el cargo de gobierno general con el título de Vicario:</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lang w:val="en-US"/>
        </w:rPr>
        <w:t>“</w:t>
      </w:r>
      <w:r>
        <w:rPr>
          <w:rFonts w:cs="Calibri" w:ascii="Calibri" w:hAnsi="Calibri"/>
          <w:szCs w:val="24"/>
          <w:lang w:val="en-US"/>
        </w:rPr>
        <w:t xml:space="preserve">Accepto munus et onera eidem muneri adnexa ferre per 6 annos sum paratus sperans fore, ut Deus vicisim mihi remittat peccata mea”.  </w:t>
      </w:r>
      <w:r>
        <w:rPr>
          <w:rFonts w:cs="Calibri" w:ascii="Calibri" w:hAnsi="Calibri"/>
          <w:szCs w:val="24"/>
        </w:rPr>
        <w:t>LL345.</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9 oct 1915</w:t>
        <w:tab/>
      </w:r>
      <w:r>
        <w:rPr>
          <w:rFonts w:cs="Calibri" w:ascii="Calibri" w:hAnsi="Calibri"/>
          <w:b/>
          <w:szCs w:val="24"/>
        </w:rPr>
        <w:t>Sesión III:</w:t>
      </w:r>
      <w:r>
        <w:rPr>
          <w:rFonts w:cs="Calibri" w:ascii="Calibri" w:hAnsi="Calibri"/>
          <w:szCs w:val="24"/>
        </w:rPr>
        <w:t xml:space="preserve"> En la tarde es elegido el Primer Consejero P. Hilario Gog con 10 votos.  El Segundo Consejero en segunda votación P. Clemente Sonntag con 11 votos.  El Tercer Consejero también en segunda votación P. Ogerio Bartsch con 9 votos.  El Cuarto Consejero P. Bernardino Jung con 12 votos, ausente.  Procurador el P. Tadeo Grunwald con 10 votos.  Y P. Ogerio Bartsch Secretario con 14 votos.  Se establece la Comisión Disciplina, con 4  miembros.</w:t>
      </w:r>
    </w:p>
    <w:p>
      <w:pPr>
        <w:pStyle w:val="Normal"/>
        <w:ind w:left="702" w:firstLine="708"/>
        <w:jc w:val="both"/>
        <w:rPr>
          <w:rFonts w:ascii="Calibri" w:hAnsi="Calibri" w:cs="Calibri"/>
          <w:b/>
          <w:b/>
          <w:szCs w:val="24"/>
        </w:rPr>
      </w:pPr>
      <w:r>
        <w:rPr>
          <w:rFonts w:cs="Calibri" w:ascii="Calibri" w:hAnsi="Calibri"/>
          <w:b/>
          <w:szCs w:val="24"/>
        </w:rPr>
      </w:r>
    </w:p>
    <w:p>
      <w:pPr>
        <w:pStyle w:val="Normal"/>
        <w:ind w:left="1410" w:hanging="0"/>
        <w:jc w:val="both"/>
        <w:rPr/>
      </w:pPr>
      <w:r>
        <w:rPr>
          <w:rFonts w:cs="Calibri" w:ascii="Calibri" w:hAnsi="Calibri"/>
          <w:b/>
          <w:szCs w:val="24"/>
        </w:rPr>
        <w:t>Sesión IV:</w:t>
      </w:r>
      <w:r>
        <w:rPr>
          <w:rFonts w:cs="Calibri" w:ascii="Calibri" w:hAnsi="Calibri"/>
          <w:szCs w:val="24"/>
        </w:rPr>
        <w:t xml:space="preserve"> Revisión  de  Ordenaciones del  II Capítulo General.  Recolección mensual.  Llevar el abrigo.</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oct 1915</w:t>
        <w:tab/>
        <w:t>Al inicio del Tercer Capítulo General que se celebraba en Friburgo y durante el mismo, solo se encuentra de Jordan una carta, en la cual agradece a los cohermanos y candidatos de Roma sus felicitaciones con ocasión de su anomástico del 4 de octubre anterior.  Se dirige al P. Fulgencio Moonen el 10 de octubr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e agradezco sentidamente, al P. Salesio, P. Próspero, Hno. Gerardo, caros jovencitos y a todos cuantos me han enviado agradables augurios.  Saludo y bendigo a todos nominalmente.  Vuestro afectuoso Padre en Cristo.  P. Francisco.”</w:t>
      </w:r>
      <w:r>
        <w:rPr>
          <w:rFonts w:cs="Calibri" w:ascii="Calibri" w:hAnsi="Calibri"/>
          <w:szCs w:val="24"/>
        </w:rPr>
        <w:t xml:space="preserve">  DSSX,76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oct 1915</w:t>
        <w:tab/>
      </w:r>
      <w:r>
        <w:rPr>
          <w:rFonts w:cs="Calibri" w:ascii="Calibri" w:hAnsi="Calibri"/>
          <w:b/>
          <w:szCs w:val="24"/>
        </w:rPr>
        <w:t xml:space="preserve">Sesión V: </w:t>
      </w:r>
      <w:r>
        <w:rPr>
          <w:rFonts w:cs="Calibri" w:ascii="Calibri" w:hAnsi="Calibri"/>
          <w:szCs w:val="24"/>
        </w:rPr>
        <w:t>Vuelve la discusión anterior acerca del uso estricto o relativo del abrigo, asunto ya tratado en la Sesión cuarta.  LL34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oct 1915</w:t>
        <w:tab/>
      </w:r>
      <w:r>
        <w:rPr>
          <w:rFonts w:cs="Calibri" w:ascii="Calibri" w:hAnsi="Calibri"/>
          <w:b/>
          <w:szCs w:val="24"/>
        </w:rPr>
        <w:t xml:space="preserve">Sesión VII: </w:t>
      </w:r>
      <w:r>
        <w:rPr>
          <w:rFonts w:cs="Calibri" w:ascii="Calibri" w:hAnsi="Calibri"/>
          <w:szCs w:val="24"/>
        </w:rPr>
        <w:t>Comisión para examinar el Informe del Procurador.  Ejercicios de piedad en común para el Hermano…  LL34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5 oct 1915</w:t>
        <w:tab/>
      </w:r>
      <w:r>
        <w:rPr>
          <w:rFonts w:cs="Calibri" w:ascii="Calibri" w:hAnsi="Calibri"/>
          <w:b/>
          <w:szCs w:val="24"/>
        </w:rPr>
        <w:t xml:space="preserve">Sesión IX: </w:t>
      </w:r>
      <w:r>
        <w:rPr>
          <w:rFonts w:cs="Calibri" w:ascii="Calibri" w:hAnsi="Calibri"/>
          <w:szCs w:val="24"/>
        </w:rPr>
        <w:t xml:space="preserve">Una aclaración del Fundador acerca del abrigo u otro con permiso de los superiores.  </w:t>
      </w:r>
      <w:r>
        <w:rPr>
          <w:rFonts w:cs="Calibri" w:ascii="Calibri" w:hAnsi="Calibri"/>
          <w:b/>
          <w:szCs w:val="24"/>
        </w:rPr>
        <w:t>Sesión X:</w:t>
      </w:r>
      <w:r>
        <w:rPr>
          <w:rFonts w:cs="Calibri" w:ascii="Calibri" w:hAnsi="Calibri"/>
          <w:szCs w:val="24"/>
        </w:rPr>
        <w:t xml:space="preserve"> Comisión de estudios…  LL34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6 oct 1915</w:t>
        <w:tab/>
      </w:r>
      <w:r>
        <w:rPr>
          <w:rFonts w:cs="Calibri" w:ascii="Calibri" w:hAnsi="Calibri"/>
          <w:b/>
          <w:szCs w:val="24"/>
        </w:rPr>
        <w:t>Sesión XI:</w:t>
      </w:r>
      <w:r>
        <w:rPr>
          <w:rFonts w:cs="Calibri" w:ascii="Calibri" w:hAnsi="Calibri"/>
          <w:szCs w:val="24"/>
        </w:rPr>
        <w:t xml:space="preserve"> Estudios humanísticos.  Informe de Finanzas.  </w:t>
      </w:r>
      <w:r>
        <w:rPr>
          <w:rFonts w:cs="Calibri" w:ascii="Calibri" w:hAnsi="Calibri"/>
          <w:b/>
          <w:szCs w:val="24"/>
        </w:rPr>
        <w:t>Sesión XII:</w:t>
      </w:r>
      <w:r>
        <w:rPr>
          <w:rFonts w:cs="Calibri" w:ascii="Calibri" w:hAnsi="Calibri"/>
          <w:szCs w:val="24"/>
        </w:rPr>
        <w:t xml:space="preserve"> Contribución de las casas que no son de formación para las que sí lo son…  LL34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8 oct 1915</w:t>
        <w:tab/>
      </w:r>
      <w:r>
        <w:rPr>
          <w:rFonts w:cs="Calibri" w:ascii="Calibri" w:hAnsi="Calibri"/>
          <w:b/>
          <w:szCs w:val="24"/>
        </w:rPr>
        <w:t>Sesión XIII:</w:t>
      </w:r>
      <w:r>
        <w:rPr>
          <w:rFonts w:cs="Calibri" w:ascii="Calibri" w:hAnsi="Calibri"/>
          <w:szCs w:val="24"/>
        </w:rPr>
        <w:t xml:space="preserve"> Posible confiscación del colegio de Trzebinia y peligro de secularización de alguna propiedad de la Sociedad, ante cuyo cambio de escritura a nombre del Fundador, el P. Jordan responde, según las Actas del III Capítulo General:</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Yo hasta ahora juzgué mejor adjudicar los bienes de la Sociedad a mi nombre pero en lo que a mí corresponde, lo que me agradaría es no poseer absolutamente nada; la única pregunta es qué es más indicado, para que la propiedad de la Sociedad no se exponga al peligro de la secularización”</w:t>
      </w:r>
      <w:r>
        <w:rPr>
          <w:rFonts w:cs="Calibri" w:ascii="Calibri" w:hAnsi="Calibri"/>
          <w:szCs w:val="24"/>
        </w:rPr>
        <w:t>.  LL 349.</w:t>
      </w:r>
    </w:p>
    <w:p>
      <w:pPr>
        <w:pStyle w:val="Normal"/>
        <w:ind w:left="1410" w:hanging="0"/>
        <w:jc w:val="both"/>
        <w:rPr>
          <w:rFonts w:ascii="Calibri" w:hAnsi="Calibri" w:cs="Calibri"/>
          <w:b/>
          <w:b/>
          <w:szCs w:val="24"/>
        </w:rPr>
      </w:pPr>
      <w:r>
        <w:rPr>
          <w:rFonts w:cs="Calibri" w:ascii="Calibri" w:hAnsi="Calibri"/>
          <w:b/>
          <w:szCs w:val="24"/>
        </w:rPr>
      </w:r>
    </w:p>
    <w:p>
      <w:pPr>
        <w:pStyle w:val="Normal"/>
        <w:ind w:left="1410" w:hanging="0"/>
        <w:jc w:val="both"/>
        <w:rPr>
          <w:rFonts w:ascii="Calibri" w:hAnsi="Calibri" w:cs="Calibri"/>
          <w:szCs w:val="24"/>
        </w:rPr>
      </w:pPr>
      <w:r>
        <w:rPr>
          <w:rFonts w:cs="Calibri" w:ascii="Calibri" w:hAnsi="Calibri"/>
          <w:b/>
          <w:szCs w:val="24"/>
        </w:rPr>
        <w:t xml:space="preserve">Sesión XIV: </w:t>
      </w:r>
      <w:r>
        <w:rPr>
          <w:rFonts w:cs="Calibri" w:ascii="Calibri" w:hAnsi="Calibri"/>
          <w:szCs w:val="24"/>
        </w:rPr>
        <w:t>Por la tarde, después de tratar sobre las proposiciones de la Comisión para Misión de Assam y Provincias en la mañana, se ocupan de los colegios de Noto y Tívoli, reparto proporcional de miembros en Provincias, oración por difuntos salvatorianos y familiares.  LL350.</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19 oct 1915</w:t>
        <w:tab/>
      </w:r>
      <w:r>
        <w:rPr>
          <w:rFonts w:cs="Calibri" w:ascii="Calibri" w:hAnsi="Calibri"/>
          <w:b/>
          <w:szCs w:val="24"/>
        </w:rPr>
        <w:t>Sesión XV:</w:t>
      </w:r>
      <w:r>
        <w:rPr>
          <w:rFonts w:cs="Calibri" w:ascii="Calibri" w:hAnsi="Calibri"/>
          <w:szCs w:val="24"/>
        </w:rPr>
        <w:t xml:space="preserve"> Voz positiva y derechos de </w:t>
      </w:r>
      <w:r>
        <w:rPr>
          <w:rFonts w:cs="Calibri" w:ascii="Calibri" w:hAnsi="Calibri"/>
          <w:i/>
          <w:szCs w:val="24"/>
        </w:rPr>
        <w:t>“Padres-Escolásticos”</w:t>
      </w:r>
      <w:r>
        <w:rPr>
          <w:rFonts w:cs="Calibri" w:ascii="Calibri" w:hAnsi="Calibri"/>
          <w:szCs w:val="24"/>
        </w:rPr>
        <w:t>, de los que están fuera o buscan Obispo y otros.  Ceremonial que establezca el Generalato.  Ocupaciones fuer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b/>
          <w:szCs w:val="24"/>
        </w:rPr>
        <w:t xml:space="preserve">Sesión XVI: </w:t>
      </w:r>
      <w:r>
        <w:rPr>
          <w:rFonts w:cs="Calibri" w:ascii="Calibri" w:hAnsi="Calibri"/>
          <w:szCs w:val="24"/>
        </w:rPr>
        <w:t>Por la tarde, vigilancia de Superiores sobre el cumplimiento de ejercicios de piedad.  Pequeñas penitencias y mortificaciones, ¿los viernes?  Ya suficientes.  ¿Otras oraciones comunes en casas donde no haya Oración Coral?  Renovación de votos el día de la Inmaculada y mensual.  Letanías Lauretanes primer Sábado de mes.  Los regalos de Primicias a disposición del Provincial…  LL351.</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20 oct 1915</w:t>
        <w:tab/>
      </w:r>
      <w:r>
        <w:rPr>
          <w:rFonts w:cs="Calibri" w:ascii="Calibri" w:hAnsi="Calibri"/>
          <w:b/>
          <w:szCs w:val="24"/>
        </w:rPr>
        <w:t xml:space="preserve">Sesión XVIII: </w:t>
      </w:r>
      <w:r>
        <w:rPr>
          <w:rFonts w:cs="Calibri" w:ascii="Calibri" w:hAnsi="Calibri"/>
          <w:szCs w:val="24"/>
        </w:rPr>
        <w:t>Educación y formación de escolásticos.  Peligros de la vida apostólica.  Padres-Escolásticos hasta el fin de estudios en el Escolasticado.  Comportamiento en la Mesa.  Manual de costumbres.  LL351-352.</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1 oct 1915</w:t>
        <w:tab/>
      </w:r>
      <w:r>
        <w:rPr>
          <w:rFonts w:cs="Calibri" w:ascii="Calibri" w:hAnsi="Calibri"/>
          <w:b/>
          <w:szCs w:val="24"/>
        </w:rPr>
        <w:t xml:space="preserve">Sesión XX: </w:t>
      </w:r>
      <w:r>
        <w:rPr>
          <w:rFonts w:cs="Calibri" w:ascii="Calibri" w:hAnsi="Calibri"/>
          <w:szCs w:val="24"/>
        </w:rPr>
        <w:t xml:space="preserve">Lectura de las Ordenaciones del Capítulo 2 veces al año en el comedor.  Recomendación para un seguimiento siempre mejor del Divino Salvador, su honra, la de su Madre y los Apóstoles.  Que los miembros del Consejo Provincial vivan en una sola comunidad: no tuvo mayoría de votos…  LL352.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2 oct 1915</w:t>
        <w:tab/>
      </w:r>
      <w:r>
        <w:rPr>
          <w:rFonts w:cs="Calibri" w:ascii="Calibri" w:hAnsi="Calibri"/>
          <w:b/>
          <w:szCs w:val="24"/>
        </w:rPr>
        <w:t>Sesión XXI:</w:t>
      </w:r>
      <w:r>
        <w:rPr>
          <w:rFonts w:cs="Calibri" w:ascii="Calibri" w:hAnsi="Calibri"/>
          <w:szCs w:val="24"/>
        </w:rPr>
        <w:t xml:space="preserve"> Derechos y privilegios de los Consejeros provinciales.  Cuestión financiera de la Sociedad.  Expresión de agradecimiento porque desde el II Capítulo General no pequeño el progreso de Sociedad y casas, debido al trabajo de superiores y súbditos.  LL35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b/>
          <w:szCs w:val="24"/>
        </w:rPr>
        <w:t>Sesión XXII:</w:t>
      </w:r>
      <w:r>
        <w:rPr>
          <w:rFonts w:cs="Calibri" w:ascii="Calibri" w:hAnsi="Calibri"/>
          <w:szCs w:val="24"/>
        </w:rPr>
        <w:t xml:space="preserve"> Última en la mañana.  Lectura de actas.  Todos los capitulares las suscriben.  Jordan también firma con el pleno título “</w:t>
      </w:r>
      <w:r>
        <w:rPr>
          <w:rFonts w:cs="Calibri" w:ascii="Calibri" w:hAnsi="Calibri"/>
          <w:b/>
          <w:szCs w:val="24"/>
        </w:rPr>
        <w:t>Superior General y Fundador”.</w:t>
      </w:r>
      <w:r>
        <w:rPr>
          <w:rFonts w:cs="Calibri" w:ascii="Calibri" w:hAnsi="Calibri"/>
          <w:szCs w:val="24"/>
        </w:rPr>
        <w:t xml:space="preserve">  LL352.</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Pero, al fìn, saber qué ha pensado Jordan acerca del Tercer Capítulo General no se desprende del Protocolo Capitular.  Molesto aquel retiro sugerido.  Seguia siendo el Padre Espiritual de la famil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TERMINADO EL III CAPÍTULO GENER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oct 1915</w:t>
        <w:tab/>
        <w:t>Había terminado el Capítulo General hacía cuatro días y en la mente y el corazón del Fundador con razón se agolpan en la fecha varias preocupaciones que hilvana direccionándolas acertadamente: Poderío divino.  Ayuda celestial.  Confianza.  Sangre de Cristo.  Misión.  Intercesión Mariana.  Suerte propia.  Protección materna.  Salvación de la Humanidad.  Envío de operario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i/>
          <w:szCs w:val="24"/>
        </w:rPr>
        <w:t>“</w:t>
      </w:r>
      <w:r>
        <w:rPr>
          <w:rFonts w:cs="Calibri" w:ascii="Calibri" w:hAnsi="Calibri"/>
          <w:i/>
          <w:szCs w:val="24"/>
        </w:rPr>
        <w:t>Oh Dios Todopoderoso ayúdame, en Tí confío, Tú lo puedes todo.  He aquí la Sangre de tu Unigénito Hijo Dilecto.  Envíame.  Oh Madre de Dios, poderosa Intercesora, en tus manos coloco mi suerte, ayúdame, protégeme.  Oh Dios, mira la pobre humanidad, sálvala; oh, envía operarios a tu mies.  Friburgo”</w:t>
      </w:r>
      <w:r>
        <w:rPr>
          <w:rFonts w:cs="Calibri" w:ascii="Calibri" w:hAnsi="Calibri"/>
          <w:szCs w:val="24"/>
        </w:rPr>
        <w:t>.  DIV/5.</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n la fecha profesión religiosa de Winfrid (Juan) Herbst, nacido en 1891, había ingresado a la Sociedad en 1910, sería ordenado en 1921, fallecería en 1988.  Gran escritor prolífico y traductor de la provincia norteamericana.</w:t>
      </w:r>
    </w:p>
    <w:p>
      <w:pPr>
        <w:pStyle w:val="Sangra3detindependiente"/>
        <w:ind w:left="0" w:hanging="0"/>
        <w:rPr>
          <w:rFonts w:ascii="Calibri" w:hAnsi="Calibri" w:cs="Calibri"/>
          <w:szCs w:val="24"/>
        </w:rPr>
      </w:pPr>
      <w:r>
        <w:rPr>
          <w:rFonts w:cs="Calibri" w:ascii="Calibri" w:hAnsi="Calibri"/>
          <w:szCs w:val="24"/>
        </w:rPr>
      </w:r>
    </w:p>
    <w:p>
      <w:pPr>
        <w:pStyle w:val="Sangra3detindependiente"/>
        <w:rPr/>
      </w:pPr>
      <w:r>
        <w:rPr>
          <w:rFonts w:cs="Calibri" w:ascii="Calibri" w:hAnsi="Calibri"/>
          <w:szCs w:val="24"/>
        </w:rPr>
        <w:t>27 oct 1915</w:t>
        <w:tab/>
        <w:t xml:space="preserve">Sabría Jordan muy bien de qué objetivo se trataba al escribir sobre su voluntad al respecto en el Diario…  ¿De qué se trataba?  No lo explicita: </w:t>
      </w:r>
      <w:r>
        <w:rPr>
          <w:rFonts w:cs="Calibri" w:ascii="Calibri" w:hAnsi="Calibri"/>
          <w:i/>
          <w:szCs w:val="24"/>
        </w:rPr>
        <w:t>“Realiza el propósito con los medios a través de los hermanos (comienza).  Friburgo”</w:t>
      </w:r>
      <w:r>
        <w:rPr>
          <w:rFonts w:cs="Calibri" w:ascii="Calibri" w:hAnsi="Calibri"/>
          <w:szCs w:val="24"/>
        </w:rPr>
        <w:t>.  DIV/6.</w:t>
      </w:r>
    </w:p>
    <w:p>
      <w:pPr>
        <w:pStyle w:val="Sangra3detindependiente"/>
        <w:rPr>
          <w:rFonts w:ascii="Calibri" w:hAnsi="Calibri" w:cs="Calibri"/>
          <w:szCs w:val="24"/>
        </w:rPr>
      </w:pPr>
      <w:r>
        <w:rPr>
          <w:rFonts w:cs="Calibri" w:ascii="Calibri" w:hAnsi="Calibri"/>
          <w:szCs w:val="24"/>
        </w:rPr>
      </w:r>
    </w:p>
    <w:p>
      <w:pPr>
        <w:pStyle w:val="Sangra3detindependiente"/>
        <w:ind w:left="1410" w:hanging="0"/>
        <w:rPr/>
      </w:pPr>
      <w:r>
        <w:rPr>
          <w:rFonts w:cs="Calibri" w:ascii="Calibri" w:hAnsi="Calibri"/>
          <w:szCs w:val="24"/>
        </w:rPr>
        <w:t xml:space="preserve">Se acoge de nuevo a la conversación con Dios, el mejor entretenimiento espiritual: </w:t>
      </w:r>
      <w:r>
        <w:rPr>
          <w:rFonts w:cs="Calibri" w:ascii="Calibri" w:hAnsi="Calibri"/>
          <w:i/>
          <w:szCs w:val="24"/>
        </w:rPr>
        <w:t>“</w:t>
      </w:r>
      <w:r>
        <w:rPr>
          <w:rFonts w:cs="Calibri" w:ascii="Calibri" w:hAnsi="Calibri"/>
          <w:i/>
          <w:szCs w:val="24"/>
          <w:u w:val="single"/>
        </w:rPr>
        <w:t>Ora</w:t>
      </w:r>
      <w:r>
        <w:rPr>
          <w:rFonts w:cs="Calibri" w:ascii="Calibri" w:hAnsi="Calibri"/>
          <w:i/>
          <w:szCs w:val="24"/>
        </w:rPr>
        <w:t>–</w:t>
      </w:r>
      <w:r>
        <w:rPr>
          <w:rFonts w:cs="Calibri" w:ascii="Calibri" w:hAnsi="Calibri"/>
          <w:i/>
          <w:szCs w:val="24"/>
          <w:u w:val="single"/>
        </w:rPr>
        <w:t>Ora</w:t>
      </w:r>
      <w:r>
        <w:rPr>
          <w:rFonts w:cs="Calibri" w:ascii="Calibri" w:hAnsi="Calibri"/>
          <w:i/>
          <w:szCs w:val="24"/>
        </w:rPr>
        <w:t>–</w:t>
      </w:r>
      <w:r>
        <w:rPr>
          <w:rFonts w:cs="Calibri" w:ascii="Calibri" w:hAnsi="Calibri"/>
          <w:i/>
          <w:szCs w:val="24"/>
          <w:u w:val="single"/>
        </w:rPr>
        <w:t>Ora</w:t>
      </w:r>
      <w:r>
        <w:rPr>
          <w:rFonts w:cs="Calibri" w:ascii="Calibri" w:hAnsi="Calibri"/>
          <w:i/>
          <w:szCs w:val="24"/>
        </w:rPr>
        <w:t>– sin cesar con gran confianza”</w:t>
      </w:r>
      <w:r>
        <w:rPr>
          <w:rFonts w:cs="Calibri" w:ascii="Calibri" w:hAnsi="Calibri"/>
          <w:szCs w:val="24"/>
        </w:rPr>
        <w:t>.  DIV.</w:t>
      </w:r>
    </w:p>
    <w:p>
      <w:pPr>
        <w:pStyle w:val="Sangra3detindependiente"/>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02 nov 1915</w:t>
        <w:tab/>
        <w:t xml:space="preserve">Se inspira en San Agustín el Fundador y con el aparente juego de verbos (agnosce-ignosce) busca precisar y poner en su sitio lo válido de Dios y la poquedad de lo humano: </w:t>
      </w:r>
      <w:r>
        <w:rPr>
          <w:rFonts w:cs="Calibri" w:ascii="Calibri" w:hAnsi="Calibri"/>
          <w:i/>
          <w:szCs w:val="24"/>
        </w:rPr>
        <w:t>“Reconoce lo que es Tuyo.  Desconoce lo que es mío.  San Agustín”.</w:t>
      </w:r>
      <w:r>
        <w:rPr>
          <w:rFonts w:cs="Calibri" w:ascii="Calibri" w:hAnsi="Calibri"/>
          <w:szCs w:val="24"/>
        </w:rPr>
        <w:t xml:space="preserve">  DIV/6.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nov 1915</w:t>
        <w:tab/>
        <w:t xml:space="preserve">Nada mejor para Jordan que contar siempre y en todo lugar con Dios, reconociendo su poderío y el mejor atributo de su esencia divina: </w:t>
      </w:r>
      <w:r>
        <w:rPr>
          <w:rFonts w:cs="Calibri" w:ascii="Calibri" w:hAnsi="Calibri"/>
          <w:i/>
          <w:szCs w:val="24"/>
        </w:rPr>
        <w:t>“Oh Dios Todopoderoso y misericordioso, ayúdame”.</w:t>
      </w:r>
      <w:r>
        <w:rPr>
          <w:rFonts w:cs="Calibri" w:ascii="Calibri" w:hAnsi="Calibri"/>
          <w:szCs w:val="24"/>
        </w:rPr>
        <w:t xml:space="preserve">  DIV/6.</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En la misma fecha, se ve que lo del Papá del Cielo, Papi de la Gloria, Padre de la historia y mejor de todos, se ha tornado para la vida filial de Francisco María un recurso imprescindible: </w:t>
      </w:r>
      <w:r>
        <w:rPr>
          <w:rFonts w:cs="Calibri" w:ascii="Calibri" w:hAnsi="Calibri"/>
          <w:i/>
          <w:szCs w:val="24"/>
        </w:rPr>
        <w:t>“Oh, el mejor de los Padres, cuánto tiempo te vas a demorar aún, oh Padre amoroso”</w:t>
      </w:r>
      <w:r>
        <w:rPr>
          <w:rFonts w:cs="Calibri" w:ascii="Calibri" w:hAnsi="Calibri"/>
          <w:szCs w:val="24"/>
        </w:rPr>
        <w:t>.  DIV/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nov 1915</w:t>
        <w:tab/>
        <w:t xml:space="preserve">Cartas de Jordan al P. Norberto Kerl y al P. Wenceslao Rasche y les expresa su agradecimiento por informe recibido.  Así concluye: </w:t>
      </w:r>
      <w:r>
        <w:rPr>
          <w:rFonts w:cs="Calibri" w:ascii="Calibri" w:hAnsi="Calibri"/>
          <w:i/>
          <w:szCs w:val="24"/>
        </w:rPr>
        <w:t>“Oremos, suframos y trabajemos mientras es todavía de día”</w:t>
      </w:r>
      <w:r>
        <w:rPr>
          <w:rFonts w:cs="Calibri" w:ascii="Calibri" w:hAnsi="Calibri"/>
          <w:szCs w:val="24"/>
        </w:rPr>
        <w:t>.  Del mismo año existe una carta, sin fecha, para el P. Kerl como respuesta de gratitud  por felicitaciones recibidas.  DSSX76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nov 1915</w:t>
        <w:tab/>
        <w:t>Jordan escribe agradecido al P. Epifanio Deibele, Provincial angloamericano, pues le ha remitido el Calendario Apostólico americano, por el cual se siente evidentemente complacid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Me alegra mucho, que usted se esfuerce tanto por el progreso de la Sociedad.  Quiera usted transmitir mi saludo cordial y mi bendición a todos mis hijos espirituales; me permito suplicarle a usted trabajar siempre aun más por su Propia santificación, por el fortalecimiento y el crecimiento de la Sociedad.  Fr. Buenaventura vive aun; él permaneció tres días en un foso protector y pudo calmar la sed con agua bendita, que recibió en marzo; ahora  es prisionero de guerra en Orleans y se encuentra bien”</w:t>
      </w:r>
      <w:r>
        <w:rPr>
          <w:rFonts w:cs="Calibri" w:ascii="Calibri" w:hAnsi="Calibri"/>
          <w:szCs w:val="24"/>
        </w:rPr>
        <w:t>.  DSSX77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nov 1915</w:t>
        <w:tab/>
        <w:t xml:space="preserve">Notifica Jordan al P. Fulgencio Moonen en Roma, que en este otoño 19 novicios han realizado su primera profesión religiosa; en América han sido 10; varios candidatos han sido admitidos, aunque solo pocos por causa de la guerra; en Friburgo se encuentran 10 escolásticos: </w:t>
      </w:r>
      <w:r>
        <w:rPr>
          <w:rFonts w:cs="Calibri" w:ascii="Calibri" w:hAnsi="Calibri"/>
          <w:i/>
          <w:szCs w:val="24"/>
        </w:rPr>
        <w:t>“Continuad haciendo el bien y soportad con paciencia este tiempo de miseria y horrores”</w:t>
      </w:r>
      <w:r>
        <w:rPr>
          <w:rFonts w:cs="Calibri" w:ascii="Calibri" w:hAnsi="Calibri"/>
          <w:szCs w:val="24"/>
        </w:rPr>
        <w:t>.  DSSX770  LL364.</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n este mismo día 12 de noviembre escribe el Fundador al P. Pablo Pabst y da gracias a Dios por el buen número de profesiones, anota que el mundo necesita buenos religiosos sacerdotes, que se ofrezcan para el bien de la humanidad:</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De San Wolfgang se lee: crebro suspirans dicere fertur, si monachos haeremus, reliqua satis suppeterent (frecuentemente suspirando llegaba a decir: si tuviéramos monjes, lo demás vendría por sí mismo).  Hagamos nosotros lo que podamos con la gracia de Dios.  Fr. Buenaventura se encuentra en Orleans como prisionero de guerra, después de tres días de encierro en un poso protector; goza de salud”</w:t>
      </w:r>
      <w:r>
        <w:rPr>
          <w:rFonts w:cs="Calibri" w:ascii="Calibri" w:hAnsi="Calibri"/>
          <w:szCs w:val="24"/>
        </w:rPr>
        <w:t>.  DSSX771.</w:t>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ITAS DEL DIAR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7 nov 1915</w:t>
        <w:tab/>
        <w:t xml:space="preserve">Toda la página del Diario queda llena esta vez con una sola anotación oracional muy bella.  Miseria que sabe interponer la eficacia misericordiosa del Colgado en el </w:t>
      </w:r>
      <w:r>
        <w:rPr>
          <w:rFonts w:cs="Calibri" w:ascii="Calibri" w:hAnsi="Calibri"/>
          <w:i/>
          <w:szCs w:val="24"/>
        </w:rPr>
        <w:t>“vergonzoso madero”</w:t>
      </w:r>
      <w:r>
        <w:rPr>
          <w:rFonts w:cs="Calibri" w:ascii="Calibri" w:hAnsi="Calibri"/>
          <w:szCs w:val="24"/>
        </w:rPr>
        <w:t xml:space="preserve"> (schmachvollen Kreuzesholze).  Hermoso clamor al mejor Padre y tambien a la mejor Madre: DIV/7.</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i/>
          <w:szCs w:val="24"/>
        </w:rPr>
        <w:t>“</w:t>
      </w:r>
      <w:r>
        <w:rPr>
          <w:rFonts w:cs="Calibri" w:ascii="Calibri" w:hAnsi="Calibri"/>
          <w:i/>
          <w:szCs w:val="24"/>
        </w:rPr>
        <w:t>Oh Dios Todopoderoso y Misericordioso, no mires mis pecados y pobreza, sino a tu Hijo Amado Encarnado, quien entre cielo y tierra sufre y muere sobre  el ignominioso madero de la cruz; oh, escúchame, Tú conoces mis deseos, oh Padre, el tiempo pasa óyeme, óyeme.  Y tu, oh Reina del cielo, Madre de Dios, la mejor madre, óyeme, no tardes más, oh mira mi miseria.  Oh Madre, por el honor de Dios, por la salvación de las almas y por mi pobre alma”</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8 nov 1915</w:t>
        <w:tab/>
        <w:t xml:space="preserve">Los Salmos siempre fueron rica mina de inspiración espiritual y para Jordan: </w:t>
      </w:r>
      <w:r>
        <w:rPr>
          <w:rFonts w:cs="Calibri" w:ascii="Calibri" w:hAnsi="Calibri"/>
          <w:i/>
          <w:szCs w:val="24"/>
        </w:rPr>
        <w:t>“Obraré confiadamente y no temeré, porque mi fortaleza y alabanza es el Señor (Sal. 12,2)”</w:t>
      </w:r>
      <w:r>
        <w:rPr>
          <w:rFonts w:cs="Calibri" w:ascii="Calibri" w:hAnsi="Calibri"/>
          <w:szCs w:val="24"/>
        </w:rPr>
        <w:t>.  DIV/8.</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19 nov 1915</w:t>
        <w:tab/>
        <w:t xml:space="preserve">De Santa Teresa, citada por Chaignon, le gustó a Jordan el testimonio de que la carmelita reformadora tuvo también ese gran secreto: </w:t>
      </w:r>
      <w:r>
        <w:rPr>
          <w:rFonts w:cs="Calibri" w:ascii="Calibri" w:hAnsi="Calibri"/>
          <w:i/>
          <w:szCs w:val="24"/>
        </w:rPr>
        <w:t>“El secreto de su éxito consistió exclusivamente en su confianza en Dios.  Santa Teresa (Chaignon)”</w:t>
      </w:r>
      <w:r>
        <w:rPr>
          <w:rFonts w:cs="Calibri" w:ascii="Calibri" w:hAnsi="Calibri"/>
          <w:szCs w:val="24"/>
        </w:rPr>
        <w:t>.  DIV/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nov 1915</w:t>
        <w:tab/>
        <w:t xml:space="preserve">Dos entradas en el Diario de Jordan se encuentran en esta misma fecha: </w:t>
      </w:r>
      <w:r>
        <w:rPr>
          <w:rFonts w:cs="Calibri" w:ascii="Calibri" w:hAnsi="Calibri"/>
          <w:i/>
          <w:szCs w:val="24"/>
        </w:rPr>
        <w:t>“Los que esperan en el Señor renovarán su fuerza, subirán con alas como águilas, correrán sin fatiga y andarán sin cansarse (Is. 40,31)”.  Nunca olvides por tanto esto, mejor ser hombre de oración que un intelectual.  San Francisco de Asís”</w:t>
      </w:r>
      <w:r>
        <w:rPr>
          <w:rFonts w:cs="Calibri" w:ascii="Calibri" w:hAnsi="Calibri"/>
          <w:szCs w:val="24"/>
        </w:rPr>
        <w:t>.  DIV/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nov 1915</w:t>
        <w:tab/>
        <w:t xml:space="preserve">Gran aseveración la de Jordan en esta ocasión con respecto a la importancia básica de los conventos en el mundo en pro de la santidad y el sostén espiritual del mismo: </w:t>
      </w:r>
      <w:r>
        <w:rPr>
          <w:rFonts w:cs="Calibri" w:ascii="Calibri" w:hAnsi="Calibri"/>
          <w:i/>
          <w:szCs w:val="24"/>
        </w:rPr>
        <w:t>“Los conventos producen la mayoría de los santos y los santos son los que sostienen el mundo”</w:t>
      </w:r>
      <w:r>
        <w:rPr>
          <w:rFonts w:cs="Calibri" w:ascii="Calibri" w:hAnsi="Calibri"/>
          <w:szCs w:val="24"/>
        </w:rPr>
        <w:t>.  DIV/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nov 1915</w:t>
        <w:tab/>
        <w:t xml:space="preserve">La  pobreza evangélica y religiosa era para el Fundador fundamental, como sencillez, desprendimiento, desapego material… </w:t>
      </w:r>
      <w:r>
        <w:rPr>
          <w:rFonts w:cs="Calibri" w:ascii="Calibri" w:hAnsi="Calibri"/>
          <w:i/>
          <w:szCs w:val="24"/>
        </w:rPr>
        <w:t>“No deberíamos aceptar ni conventos ni iglesias que no estén acordes con la santa pobreza que hemos abrazado de acuerdo a nuestra regla”</w:t>
      </w:r>
      <w:r>
        <w:rPr>
          <w:rFonts w:cs="Calibri" w:ascii="Calibri" w:hAnsi="Calibri"/>
          <w:szCs w:val="24"/>
        </w:rPr>
        <w:t>.  DIV/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nov 1915</w:t>
        <w:tab/>
        <w:t xml:space="preserve">Sobre perseverancia exitosa ya había tratado el arzobispo de Esmirna por el año 1880.  Treinta y cinco años más tarde Jordan memora y torna a esta gran verdad: </w:t>
      </w:r>
      <w:r>
        <w:rPr>
          <w:rFonts w:cs="Calibri" w:ascii="Calibri" w:hAnsi="Calibri"/>
          <w:i/>
          <w:szCs w:val="24"/>
        </w:rPr>
        <w:t>“Si usted persevera, tendrá éxito”</w:t>
      </w:r>
      <w:r>
        <w:rPr>
          <w:rFonts w:cs="Calibri" w:ascii="Calibri" w:hAnsi="Calibri"/>
          <w:szCs w:val="24"/>
        </w:rPr>
        <w:t>.  DIV/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dic 1915</w:t>
        <w:tab/>
        <w:t xml:space="preserve">El dominio de sí mismo, tenido como uno de los frutos del Espíritu Santo y tomado también como vencimiento propio, lo une San Francisco de Asís al padecer (pati).  </w:t>
      </w:r>
      <w:r>
        <w:rPr>
          <w:rFonts w:cs="Calibri" w:ascii="Calibri" w:hAnsi="Calibri"/>
          <w:i/>
          <w:szCs w:val="24"/>
        </w:rPr>
        <w:t>“De todos los dones interiores que el Espíritu Santo regala a nuestras almas el  más importante es el dón de vencerse a sí mismo y de sufrir alegremente por amor a Dios.  San Francisco de Asís”</w:t>
      </w:r>
      <w:r>
        <w:rPr>
          <w:rFonts w:cs="Calibri" w:ascii="Calibri" w:hAnsi="Calibri"/>
          <w:szCs w:val="24"/>
        </w:rPr>
        <w:t>.  DIV/1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dic 1915</w:t>
        <w:tab/>
        <w:t xml:space="preserve">Tantas veces se lo ha repetido al Señor.  En verdad, Jordán ha sido reiterativo al formular su entrega a Dios con: </w:t>
      </w:r>
      <w:r>
        <w:rPr>
          <w:rFonts w:cs="Calibri" w:ascii="Calibri" w:hAnsi="Calibri"/>
          <w:i/>
          <w:szCs w:val="24"/>
        </w:rPr>
        <w:t>“Soy tuyo, Señor”.</w:t>
      </w:r>
      <w:r>
        <w:rPr>
          <w:rFonts w:cs="Calibri" w:ascii="Calibri" w:hAnsi="Calibri"/>
          <w:szCs w:val="24"/>
        </w:rPr>
        <w:t xml:space="preserve">  DIV/10.</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8 dic 1915</w:t>
        <w:tab/>
        <w:t xml:space="preserve">Jordan encuentra concordancia con el famoso dominico, religioso francés y orador eximio, Henrí Lacordaire (1802-1861): </w:t>
      </w:r>
      <w:r>
        <w:rPr>
          <w:rFonts w:cs="Calibri" w:ascii="Calibri" w:hAnsi="Calibri"/>
          <w:i/>
          <w:szCs w:val="24"/>
        </w:rPr>
        <w:t>“La oración es la acción todopoderosa que coloca las fuerzas del cielo a disposición del hombre.  Lacordaire”</w:t>
      </w:r>
      <w:r>
        <w:rPr>
          <w:rFonts w:cs="Calibri" w:ascii="Calibri" w:hAnsi="Calibri"/>
          <w:szCs w:val="24"/>
        </w:rPr>
        <w:t>.  DIV/1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Y tambièn concuerda con el Fundador de los Dominicos, Orden de Predicadores, Santo Domingo de Guzmán (1170-1221): </w:t>
      </w:r>
      <w:r>
        <w:rPr>
          <w:rFonts w:cs="Calibri" w:ascii="Calibri" w:hAnsi="Calibri"/>
          <w:i/>
          <w:szCs w:val="24"/>
        </w:rPr>
        <w:t>“La semilla necesita ser sembrada y no amontonada.  Santo Domingo”.</w:t>
      </w:r>
      <w:r>
        <w:rPr>
          <w:rFonts w:cs="Calibri" w:ascii="Calibri" w:hAnsi="Calibri"/>
          <w:szCs w:val="24"/>
        </w:rPr>
        <w:t xml:space="preserve">  DIV/10.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4 dic 1915</w:t>
        <w:tab/>
        <w:t xml:space="preserve">Salmo de confianza es el 54.  Dios escucha la súplica, hace caso y responde, invocado redime, da paz y salva: </w:t>
      </w:r>
      <w:r>
        <w:rPr>
          <w:rFonts w:cs="Calibri" w:ascii="Calibri" w:hAnsi="Calibri"/>
          <w:i/>
          <w:szCs w:val="24"/>
        </w:rPr>
        <w:t>“Encomienda a Dios tus afanes, que él te sustentará”</w:t>
      </w:r>
      <w:r>
        <w:rPr>
          <w:rFonts w:cs="Calibri" w:ascii="Calibri" w:hAnsi="Calibri"/>
          <w:szCs w:val="24"/>
        </w:rPr>
        <w:t>.  DIV/1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Al cerrar Jordan este primer año en Friburgo, Suiza, se entretenía con la vida de Santo Domingo de Guzmán: </w:t>
      </w:r>
      <w:r>
        <w:rPr>
          <w:rFonts w:cs="Calibri" w:ascii="Calibri" w:hAnsi="Calibri"/>
          <w:i/>
          <w:szCs w:val="24"/>
        </w:rPr>
        <w:t>“Santo Domingo tenía 46 años cuando comenzó a recoger los frutos de sus muchos esfuerzos.  El pequeño grupo de 16 miembros le costó 10 años de apostolado y 45 de una  vida  totalmente  consagrada a Dios.  Lacordaire Vida de Santo Domingo”</w:t>
      </w:r>
      <w:r>
        <w:rPr>
          <w:rFonts w:cs="Calibri" w:ascii="Calibri" w:hAnsi="Calibri"/>
          <w:szCs w:val="24"/>
        </w:rPr>
        <w:t xml:space="preserve">.  DIV/11.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7 dic 1915</w:t>
        <w:tab/>
        <w:t xml:space="preserve">Entresaca Jordan del mismo libro sobre Santo Domingo de Guzmán, algo que le gusta: </w:t>
      </w:r>
      <w:r>
        <w:rPr>
          <w:rFonts w:cs="Calibri" w:ascii="Calibri" w:hAnsi="Calibri"/>
          <w:i/>
          <w:szCs w:val="24"/>
        </w:rPr>
        <w:t>“Fue decretado que el oficio divino sea rezado en la iglesia breve y concisamente para no disminuir la devoción de los hermanos, no perturbar  su  estudio, etc. p. 142.  Lacordaire.  Vida de Santo Domingo”</w:t>
      </w:r>
      <w:r>
        <w:rPr>
          <w:rFonts w:cs="Calibri" w:ascii="Calibri" w:hAnsi="Calibri"/>
          <w:szCs w:val="24"/>
        </w:rPr>
        <w:t>.  DIV/1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9 dic 1915</w:t>
        <w:tab/>
        <w:t xml:space="preserve">Recurre Jordan esta vez a lo escrito sobre elección, separación, consagración, santificación y misión: </w:t>
      </w:r>
      <w:r>
        <w:rPr>
          <w:rFonts w:cs="Calibri" w:ascii="Calibri" w:hAnsi="Calibri"/>
          <w:i/>
          <w:szCs w:val="24"/>
        </w:rPr>
        <w:t>“Separados del mundo –Consagrados a Dios–.  Una raza santa y elegida dedicada la servicio divino…  San Cirilo de Alejandría”</w:t>
      </w:r>
      <w:r>
        <w:rPr>
          <w:rFonts w:cs="Calibri" w:ascii="Calibri" w:hAnsi="Calibri"/>
          <w:szCs w:val="24"/>
        </w:rPr>
        <w:t>.  DIV/1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dic 1915</w:t>
        <w:tab/>
        <w:t xml:space="preserve">La Omnipotencia Divina es sin duda un respaldo para la Confianza en Dios: </w:t>
      </w:r>
      <w:r>
        <w:rPr>
          <w:rFonts w:cs="Calibri" w:ascii="Calibri" w:hAnsi="Calibri"/>
          <w:i/>
          <w:szCs w:val="24"/>
        </w:rPr>
        <w:t>“Confía en el Señor.  Ten confianza ilimitada en Dios; Él puede hacer todas las cosas.  Oh confía, confía, confía”.</w:t>
      </w:r>
      <w:r>
        <w:rPr>
          <w:rFonts w:cs="Calibri" w:ascii="Calibri" w:hAnsi="Calibri"/>
          <w:szCs w:val="24"/>
        </w:rPr>
        <w:t xml:space="preserve">  DIV/1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dic 1915</w:t>
        <w:tab/>
        <w:t xml:space="preserve">A Jordan le ha calado muy hondo la persuasión de que la </w:t>
      </w:r>
      <w:r>
        <w:rPr>
          <w:rFonts w:cs="Calibri" w:ascii="Calibri" w:hAnsi="Calibri"/>
          <w:i/>
          <w:szCs w:val="24"/>
        </w:rPr>
        <w:t>“imaginación”</w:t>
      </w:r>
      <w:r>
        <w:rPr>
          <w:rFonts w:cs="Calibri" w:ascii="Calibri" w:hAnsi="Calibri"/>
          <w:szCs w:val="24"/>
        </w:rPr>
        <w:t xml:space="preserve">, esa facultad de evocar imágenes y puede llegar a ser perjudicial en ocasiones: </w:t>
      </w:r>
      <w:r>
        <w:rPr>
          <w:rFonts w:cs="Calibri" w:ascii="Calibri" w:hAnsi="Calibri"/>
          <w:i/>
          <w:szCs w:val="24"/>
        </w:rPr>
        <w:t>“El poder de la imaginación es un enemigo terrible, si una persona se deja perder en su sueños”</w:t>
      </w:r>
      <w:r>
        <w:rPr>
          <w:rFonts w:cs="Calibri" w:ascii="Calibri" w:hAnsi="Calibri"/>
          <w:szCs w:val="24"/>
        </w:rPr>
        <w:t>.  DIV/12  Cfr. DII/121  DIII/3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dic 1915</w:t>
        <w:tab/>
        <w:t xml:space="preserve">Se refiere Jordan en Navidad al daño que puede causar la dispersión de las partes, cuando se admite el desvanecimiento de lo debido: </w:t>
      </w:r>
      <w:r>
        <w:rPr>
          <w:rFonts w:cs="Calibri" w:ascii="Calibri" w:hAnsi="Calibri"/>
          <w:i/>
          <w:szCs w:val="24"/>
        </w:rPr>
        <w:t>“Evita la disipación, la cual es un peligro”</w:t>
      </w:r>
      <w:r>
        <w:rPr>
          <w:rFonts w:cs="Calibri" w:ascii="Calibri" w:hAnsi="Calibri"/>
          <w:szCs w:val="24"/>
        </w:rPr>
        <w:t>.  DIV/1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dic 1915</w:t>
        <w:tab/>
        <w:t xml:space="preserve">Desconocido el cohermano (¿de Colombia, USA?) a quien se dirige en esta fecha el Fundador como </w:t>
      </w:r>
      <w:r>
        <w:rPr>
          <w:rFonts w:cs="Calibri" w:ascii="Calibri" w:hAnsi="Calibri"/>
          <w:i/>
          <w:szCs w:val="24"/>
        </w:rPr>
        <w:t>“Superior General”</w:t>
      </w:r>
      <w:r>
        <w:rPr>
          <w:rFonts w:cs="Calibri" w:ascii="Calibri" w:hAnsi="Calibri"/>
          <w:szCs w:val="24"/>
        </w:rPr>
        <w:t xml:space="preserve"> (!?).  DSSX772.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0 dic 1915</w:t>
        <w:tab/>
        <w:t xml:space="preserve">De la vida de Santo Domingo de Guzmán sigue subrayando Jordan aspectos como el de la preocupación por la debida alimentación de la vida: </w:t>
      </w:r>
      <w:r>
        <w:rPr>
          <w:rFonts w:cs="Calibri" w:ascii="Calibri" w:hAnsi="Calibri"/>
          <w:i/>
          <w:szCs w:val="24"/>
        </w:rPr>
        <w:t>“¿Por què estás matando a los Hermanos con estas porciones pequeñas de alimento?  Santo Domingo al Procurador de Bolonia”.</w:t>
      </w:r>
      <w:r>
        <w:rPr>
          <w:rFonts w:cs="Calibri" w:ascii="Calibri" w:hAnsi="Calibri"/>
          <w:szCs w:val="24"/>
        </w:rPr>
        <w:t xml:space="preserve">  DIV/13.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455 MIEMBROS EN 1916</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ene 1916</w:t>
        <w:tab/>
        <w:t>Con 455 Miembros cuenta la Sociedad en 1916, repartidos así: Sacerdotes 197.  Escolásticos 53.  Hermanos 112.  Candidatos clérigos 83.  Candidatos hermanos 10.  Sin Novicios este año.  LL367.</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firstLine="6"/>
        <w:jc w:val="both"/>
        <w:rPr>
          <w:rFonts w:ascii="Calibri" w:hAnsi="Calibri" w:cs="Calibri"/>
          <w:b w:val="false"/>
          <w:b w:val="false"/>
          <w:szCs w:val="24"/>
          <w:lang w:val="es-CO"/>
        </w:rPr>
      </w:pPr>
      <w:r>
        <w:rPr>
          <w:rFonts w:cs="Calibri" w:ascii="Calibri" w:hAnsi="Calibri"/>
          <w:b w:val="false"/>
          <w:szCs w:val="24"/>
          <w:lang w:val="es-CO"/>
        </w:rPr>
        <w:t xml:space="preserve">La primera medida significativa del Vicario General, P. Pancracio Pfeiffer, es la publicación del primer Número De </w:t>
      </w:r>
      <w:r>
        <w:rPr>
          <w:rFonts w:cs="Calibri" w:ascii="Calibri" w:hAnsi="Calibri"/>
          <w:b w:val="false"/>
          <w:i/>
          <w:szCs w:val="24"/>
          <w:lang w:val="es-CO"/>
        </w:rPr>
        <w:t>“Crónica Salvator”</w:t>
      </w:r>
      <w:r>
        <w:rPr>
          <w:rFonts w:cs="Calibri" w:ascii="Calibri" w:hAnsi="Calibri"/>
          <w:b w:val="false"/>
          <w:szCs w:val="24"/>
          <w:lang w:val="es-CO"/>
        </w:rPr>
        <w:t xml:space="preserve"> (Salvator Chronik), que aparece el 1º de  enero, más tarde SM.  Manera propia de información del Generalato y a la vez importante medio de gobierno de la Sociedad de parte del Vicario General.  Este Número informa sobre el Capítulo General, las Provincias, los Soldados, Tareas a saber: Promoción de candidatos, Apostolado de la Prensa</w:t>
      </w:r>
      <w:r>
        <w:rPr>
          <w:rFonts w:cs="Calibri" w:ascii="Calibri" w:hAnsi="Calibri"/>
          <w:szCs w:val="24"/>
          <w:lang w:val="es-CO"/>
        </w:rPr>
        <w:t xml:space="preserve">, </w:t>
      </w:r>
      <w:r>
        <w:rPr>
          <w:rFonts w:cs="Calibri" w:ascii="Calibri" w:hAnsi="Calibri"/>
          <w:b w:val="false"/>
          <w:szCs w:val="24"/>
          <w:lang w:val="es-CO"/>
        </w:rPr>
        <w:t xml:space="preserve">Obtención de Amigos y Promotores.  Al fin, </w:t>
      </w:r>
      <w:r>
        <w:rPr>
          <w:rFonts w:cs="Calibri" w:ascii="Calibri" w:hAnsi="Calibri"/>
          <w:b w:val="false"/>
          <w:i/>
          <w:szCs w:val="24"/>
          <w:lang w:val="es-CO"/>
        </w:rPr>
        <w:t>“Intercambio de Ideas”</w:t>
      </w:r>
      <w:r>
        <w:rPr>
          <w:rFonts w:cs="Calibri" w:ascii="Calibri" w:hAnsi="Calibri"/>
          <w:b w:val="false"/>
          <w:szCs w:val="24"/>
          <w:lang w:val="es-CO"/>
        </w:rPr>
        <w:t xml:space="preserve"> (Gedanken-Austausch), que permanecen en un libro...  IdI.</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firstLine="6"/>
        <w:jc w:val="both"/>
        <w:rPr>
          <w:rFonts w:ascii="Calibri" w:hAnsi="Calibri" w:cs="Calibri"/>
          <w:b w:val="false"/>
          <w:b w:val="false"/>
          <w:szCs w:val="24"/>
          <w:lang w:val="es-CO"/>
        </w:rPr>
      </w:pPr>
      <w:r>
        <w:rPr>
          <w:rFonts w:cs="Calibri" w:ascii="Calibri" w:hAnsi="Calibri"/>
          <w:b w:val="false"/>
          <w:szCs w:val="24"/>
          <w:lang w:val="es-CO"/>
        </w:rPr>
        <w:t>Instrumento eficaz dirigido desde la nueva sede del Generalato en Maggenberg, a 7 minutos de Tafers y a una hora de Friburgo, Suiza.  Cada martes la consulta general.  Además del Generalato se encunetran allí el P. Erasmo Jungbauer, P. Gualberto Burkard, P. Nicolás Gross y el Hno. Acacio Maier.  El P. Evaristo Mader, arqueólogo, también se encuentra allí y realiza conferencias sobre sus investigaciones en Tierra Santa y recibe grandes aplausos de aprobación.  LL357,358.</w:t>
      </w:r>
    </w:p>
    <w:p>
      <w:pPr>
        <w:pStyle w:val="TextBodyIndent"/>
        <w:jc w:val="both"/>
        <w:rPr>
          <w:rFonts w:ascii="Calibri" w:hAnsi="Calibri" w:cs="Calibri"/>
          <w:b w:val="false"/>
          <w:b w:val="false"/>
          <w:szCs w:val="24"/>
          <w:lang w:val="es-CO"/>
        </w:rPr>
      </w:pPr>
      <w:r>
        <w:rPr>
          <w:rFonts w:cs="Calibri" w:ascii="Calibri" w:hAnsi="Calibri"/>
          <w:b w:val="false"/>
          <w:szCs w:val="24"/>
          <w:lang w:val="es-CO"/>
        </w:rPr>
      </w:r>
    </w:p>
    <w:p>
      <w:pPr>
        <w:pStyle w:val="TextBodyIndent"/>
        <w:ind w:left="1410" w:hanging="1410"/>
        <w:jc w:val="both"/>
        <w:rPr>
          <w:rFonts w:ascii="Calibri" w:hAnsi="Calibri" w:cs="Calibri"/>
          <w:b w:val="false"/>
          <w:b w:val="false"/>
          <w:szCs w:val="24"/>
          <w:lang w:val="es-CO"/>
        </w:rPr>
      </w:pPr>
      <w:r>
        <w:rPr>
          <w:rFonts w:cs="Calibri" w:ascii="Calibri" w:hAnsi="Calibri"/>
          <w:b w:val="false"/>
          <w:szCs w:val="24"/>
          <w:lang w:val="es-CO"/>
        </w:rPr>
        <w:t>03 ene 1916</w:t>
        <w:tab/>
        <w:t xml:space="preserve">Jordan, residenciado en ese “rincón tranquilo” de Friburgo, Suiza, y con el solo título de Superior General,  sigue embebido en la lectura de la vida de Santo Domingo de Guzmán y encontramos 20 páginas con 67 apuntamientos: </w:t>
      </w:r>
      <w:r>
        <w:rPr>
          <w:rFonts w:cs="Calibri" w:ascii="Calibri" w:hAnsi="Calibri"/>
          <w:b w:val="false"/>
          <w:i/>
          <w:szCs w:val="24"/>
          <w:lang w:val="es-CO"/>
        </w:rPr>
        <w:t>“Este lugar es mío; es el lugar de las peleas, de ruídos frívolos, de palabras innecesarias”</w:t>
      </w:r>
      <w:r>
        <w:rPr>
          <w:rFonts w:cs="Calibri" w:ascii="Calibri" w:hAnsi="Calibri"/>
          <w:b w:val="false"/>
          <w:szCs w:val="24"/>
          <w:lang w:val="es-CO"/>
        </w:rPr>
        <w:t>.  El demonio a Santo Domingo.  DIV/13.</w:t>
      </w:r>
    </w:p>
    <w:p>
      <w:pPr>
        <w:pStyle w:val="Normal"/>
        <w:jc w:val="both"/>
        <w:rPr>
          <w:rFonts w:ascii="Calibri" w:hAnsi="Calibri" w:cs="Calibri"/>
          <w:b/>
          <w:b/>
          <w:szCs w:val="24"/>
          <w:lang w:val="es-CO"/>
        </w:rPr>
      </w:pPr>
      <w:r>
        <w:rPr>
          <w:rFonts w:cs="Calibri" w:ascii="Calibri" w:hAnsi="Calibri"/>
          <w:b/>
          <w:szCs w:val="24"/>
          <w:lang w:val="es-CO"/>
        </w:rPr>
      </w:r>
    </w:p>
    <w:p>
      <w:pPr>
        <w:pStyle w:val="Normal"/>
        <w:ind w:left="1410" w:firstLine="6"/>
        <w:jc w:val="both"/>
        <w:rPr>
          <w:rFonts w:ascii="Calibri" w:hAnsi="Calibri" w:cs="Calibri"/>
          <w:szCs w:val="24"/>
        </w:rPr>
      </w:pPr>
      <w:r>
        <w:rPr>
          <w:rFonts w:cs="Calibri" w:ascii="Calibri" w:hAnsi="Calibri"/>
          <w:szCs w:val="24"/>
        </w:rPr>
        <w:t>Profuso Jordan en tantas páginas del Diario.  En cambio, corto al expresarse en sus cartas o comunicaciones al Vicario General, P. Pancracio Pfeiffer, con una forma de saludo usual.  Lo esencial en estos años, de viva voz.  La relación de Jordan con su sucesor no era ciertamente fresca, quizás por respeto, por ejemplo en la fecha le escribe así:</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Va bene.  Paternal saludo y bendición”</w:t>
      </w:r>
      <w:r>
        <w:rPr>
          <w:rFonts w:cs="Calibri" w:ascii="Calibri" w:hAnsi="Calibri"/>
          <w:szCs w:val="24"/>
        </w:rPr>
        <w:t>.  LL369  DSSX77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NFESIÓN DE FÉ</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5 ene 1916</w:t>
        <w:tab/>
        <w:t xml:space="preserve">Confesión de fe eclesial, que se nos ha tornado clásica en literatura jordaniana.  El Fundador creyente nos dejó esta confesión de fe, en su Diario: </w:t>
      </w:r>
      <w:r>
        <w:rPr>
          <w:rFonts w:cs="Calibri" w:ascii="Calibri" w:hAnsi="Calibri"/>
          <w:i/>
          <w:szCs w:val="24"/>
        </w:rPr>
        <w:t>“Creo firmemente en todo lo que cree y enseña a los fieles la santa  Iglesia católica y romana.  Quiero vivir y morir en esta fe santa, católica y romana.  Si he hecho, dicho o pensado, durante mi vida, algo en contra de la santa fe católica y romana, o si en alguna forma, cualquier cosa ha sucedido contra  ella, a través de quienes están a mi cargo, yo la retracto y la rechazo.  Friburgo, Suiza”</w:t>
      </w:r>
      <w:r>
        <w:rPr>
          <w:rFonts w:cs="Calibri" w:ascii="Calibri" w:hAnsi="Calibri"/>
          <w:szCs w:val="24"/>
        </w:rPr>
        <w:t>.  DIV/1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En la misma fecha Jordan centra en Dios su vida, con afecto filial entrañable:</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Oh mi Dios, el mejor de los Padres, según la voluntad de tu Hijo Unigénito, óyeme pronto”</w:t>
      </w:r>
      <w:r>
        <w:rPr>
          <w:rFonts w:cs="Calibri" w:ascii="Calibri" w:hAnsi="Calibri"/>
          <w:szCs w:val="24"/>
        </w:rPr>
        <w:t>.  DIV/1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ene 1916</w:t>
        <w:tab/>
        <w:t xml:space="preserve">Otra vez se dirige Jordan al Padre Omnipotente lleno de Amor, también a la Madre Celestial como a San José, a San Miguel, etc.  Tres citas en un solo día: </w:t>
      </w:r>
      <w:r>
        <w:rPr>
          <w:rFonts w:cs="Calibri" w:ascii="Calibri" w:hAnsi="Calibri"/>
          <w:i/>
          <w:szCs w:val="24"/>
        </w:rPr>
        <w:t xml:space="preserve">“Oh Padre todopoderoso y amantísimo, óyeme.  Levántate, ayúdame  para tu gloria y por la salvación de las almas.  No tardes.  Oh Madre celestial, Reina del cielo, oh santa Madre de Dios, ayúdame.  Friburgo”.  “Oh vosotros todos, santos Fundadores de Órdenes, rogad por mí.  Oh San Miguel, ruega por mí; oh San José, ruega por mí” </w:t>
      </w:r>
      <w:r>
        <w:rPr>
          <w:rFonts w:cs="Calibri" w:ascii="Calibri" w:hAnsi="Calibri"/>
          <w:szCs w:val="24"/>
        </w:rPr>
        <w:t>(DIV/14).</w:t>
      </w:r>
      <w:r>
        <w:rPr>
          <w:rFonts w:cs="Calibri" w:ascii="Calibri" w:hAnsi="Calibri"/>
          <w:i/>
          <w:szCs w:val="24"/>
        </w:rPr>
        <w:t xml:space="preserve">  “Oh Dios, por los méritos de Jesús, dígnate escucharme”</w:t>
      </w:r>
      <w:r>
        <w:rPr>
          <w:rFonts w:cs="Calibri" w:ascii="Calibri" w:hAnsi="Calibri"/>
          <w:szCs w:val="24"/>
        </w:rPr>
        <w:t>.  DIV/1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ene 1916</w:t>
        <w:tab/>
        <w:t>Jordan pide al P. Bonifacio M. Brennig escribir una carta al P. José Bergmiller, superior de Merano, para avisarle que ha recibido y agradece su carta y la de su cohermano, con motivo de navidad y año nuevo.  A ellos augura de corazón todo el bien corporal y espiritual:</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En especial, que ustedes con la gracia de Dios puedan lograr sólido progreso en la virtud y la piedad como en el espíritu de la Sociedad.  Por último  envía saludo y bendición a los Padres Bertario, Agustín, Wunibaldo, Fridolín, Remberto, Sixto y a los Hermanos Egidio y Adrián.  En cuanto a la pregunta  referente al sobrenombre “de la Cruz”, puedo comunicarles que el Reverendo Padre gustoso concede su petición…  Jordan añade a mano:</w:t>
      </w:r>
      <w:r>
        <w:rPr>
          <w:rFonts w:cs="Calibri" w:ascii="Calibri" w:hAnsi="Calibri"/>
          <w:b/>
          <w:i/>
          <w:szCs w:val="24"/>
        </w:rPr>
        <w:t xml:space="preserve"> ¿</w:t>
      </w:r>
      <w:r>
        <w:rPr>
          <w:rFonts w:cs="Calibri" w:ascii="Calibri" w:hAnsi="Calibri"/>
          <w:i/>
          <w:szCs w:val="24"/>
        </w:rPr>
        <w:t>Acaso la Baronesa (Lydia von Hoffmann) ha recibido mi congratulación?  Mis recuerdos, gracias, saludo y bendición para ella”</w:t>
      </w:r>
      <w:r>
        <w:rPr>
          <w:rFonts w:cs="Calibri" w:ascii="Calibri" w:hAnsi="Calibri"/>
          <w:szCs w:val="24"/>
        </w:rPr>
        <w:t xml:space="preserve">.  LL369,370.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3 ene 1916</w:t>
        <w:tab/>
        <w:t>Escribe el Fundador a su hijo espiritual, al P. Epifanio Deibele, superior provincial de la administración americana en Estados Unidos, para responderle su saludo.  Se alegra al saber que le va bien y ora por todos a la vez que desea para cada uno el bien en alma y cuerpo.  DSSX,77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ene 1916</w:t>
        <w:tab/>
        <w:t xml:space="preserve">Al Papá del cielo suplica de nuevo, pues lo tiene muy presente: </w:t>
      </w:r>
      <w:r>
        <w:rPr>
          <w:rFonts w:cs="Calibri" w:ascii="Calibri" w:hAnsi="Calibri"/>
          <w:i/>
          <w:szCs w:val="24"/>
        </w:rPr>
        <w:t>“Oh Padre el mejor, óyeme, por los méritos de Jesús muéstrame el camino.  Pedid y recibiréis, buscad y encontraréis, tocad y se os abrirá”</w:t>
      </w:r>
      <w:r>
        <w:rPr>
          <w:rFonts w:cs="Calibri" w:ascii="Calibri" w:hAnsi="Calibri"/>
          <w:szCs w:val="24"/>
        </w:rPr>
        <w:t>.  DIV/1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5 ene 1916</w:t>
        <w:tab/>
        <w:t xml:space="preserve">Pocas palabras de Jordan para escribirlas al P. Marcelo Hilger el 15 de enero: </w:t>
      </w:r>
      <w:r>
        <w:rPr>
          <w:rFonts w:cs="Calibri" w:ascii="Calibri" w:hAnsi="Calibri"/>
          <w:i/>
          <w:szCs w:val="24"/>
        </w:rPr>
        <w:t>“Cordial agradecimiento, buenos deseos, saludo, bendición”</w:t>
      </w:r>
      <w:r>
        <w:rPr>
          <w:rFonts w:cs="Calibri" w:ascii="Calibri" w:hAnsi="Calibri"/>
          <w:szCs w:val="24"/>
        </w:rPr>
        <w:t>.  Lo mismo en una tarjeta para el P. Norberto Kerl al día siguiente.  DSSX,77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7 ene 1916</w:t>
        <w:tab/>
        <w:t xml:space="preserve">Jordan sí era conciente de lo que tantos no alcanzan a proponerse y ser vigilantes en tema de solidaridad: </w:t>
      </w:r>
      <w:r>
        <w:rPr>
          <w:rFonts w:cs="Calibri" w:ascii="Calibri" w:hAnsi="Calibri"/>
          <w:i/>
          <w:szCs w:val="24"/>
        </w:rPr>
        <w:t>“Alégrate sobre lo bueno que hagan los demás; alaba a Dios por ello”</w:t>
      </w:r>
      <w:r>
        <w:rPr>
          <w:rFonts w:cs="Calibri" w:ascii="Calibri" w:hAnsi="Calibri"/>
          <w:szCs w:val="24"/>
        </w:rPr>
        <w:t>.  DIV/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 LAS HERMAN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1 ene 1916</w:t>
        <w:tab/>
        <w:t>Manuscrito del Fundador desde Friburgo para la comunidad de Hermanas de Merano (¿?), que ha llegado felizmente a Múnich, desde donde le han enviado unas líneas cariñosas.  Comunicado que se conserva en el archivo de las Hermanas en Roma.  LL371, nota 1377:</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i/>
          <w:szCs w:val="24"/>
        </w:rPr>
        <w:t>“</w:t>
      </w:r>
      <w:r>
        <w:rPr>
          <w:rFonts w:cs="Calibri" w:ascii="Calibri" w:hAnsi="Calibri"/>
          <w:i/>
          <w:szCs w:val="24"/>
        </w:rPr>
        <w:t>Deo gratias.  Qué sublime es sufrir por las cosas de  Dios.  Pertenecemos a Él dispone de nosotros según su santa voluntad, se preocupará de nosotros.  Todo se hará.  Para los que le aman, todo redunda en su bien.  No pierdan el ánimo y la confianza en Dios.  Él es nuestra fuerza y vigor.  Trabajemos bien  para su gloria y el bien de la humanidad, mientras es de día.  Saludo y bendigo a todas las hijas espirituales de allá”</w:t>
      </w:r>
      <w:r>
        <w:rPr>
          <w:rFonts w:cs="Calibri" w:ascii="Calibri" w:hAnsi="Calibri"/>
          <w:szCs w:val="24"/>
        </w:rPr>
        <w:t>.  DSSX,808.</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2 ene 1916</w:t>
        <w:tab/>
        <w:t xml:space="preserve">El ocio para San Ambrosio (340-397) es </w:t>
      </w:r>
      <w:r>
        <w:rPr>
          <w:rFonts w:cs="Calibri" w:ascii="Calibri" w:hAnsi="Calibri"/>
          <w:i/>
          <w:szCs w:val="24"/>
        </w:rPr>
        <w:t>“tentador”</w:t>
      </w:r>
      <w:r>
        <w:rPr>
          <w:rFonts w:cs="Calibri" w:ascii="Calibri" w:hAnsi="Calibri"/>
          <w:szCs w:val="24"/>
        </w:rPr>
        <w:t xml:space="preserve">: </w:t>
      </w:r>
      <w:r>
        <w:rPr>
          <w:rFonts w:cs="Calibri" w:ascii="Calibri" w:hAnsi="Calibri"/>
          <w:i/>
          <w:szCs w:val="24"/>
        </w:rPr>
        <w:t>“La ociosidad prueba a quienes no han sido vencidos en las batallas.  San Ambrosio in Ps.  115”</w:t>
      </w:r>
      <w:r>
        <w:rPr>
          <w:rFonts w:cs="Calibri" w:ascii="Calibri" w:hAnsi="Calibri"/>
          <w:szCs w:val="24"/>
        </w:rPr>
        <w:t xml:space="preserve">. DIV/17.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ene 1916</w:t>
        <w:tab/>
        <w:t xml:space="preserve">Jordan se insta con razón a la oración perseverante, según las enseñanzas de Cristo que así evangelizó, ejemplarizó y porfió: </w:t>
      </w:r>
      <w:r>
        <w:rPr>
          <w:rFonts w:cs="Calibri" w:ascii="Calibri" w:hAnsi="Calibri"/>
          <w:i/>
          <w:szCs w:val="24"/>
        </w:rPr>
        <w:t>“Ora sin cesar, con grandísima confianza.  Nunca te dejes desanimar por nada”.  “Su gran don fue conseguir que otros actuaran: De Don Bosco”</w:t>
      </w:r>
      <w:r>
        <w:rPr>
          <w:rFonts w:cs="Calibri" w:ascii="Calibri" w:hAnsi="Calibri"/>
          <w:szCs w:val="24"/>
        </w:rPr>
        <w:t>.  DIV/1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ene 1916</w:t>
        <w:tab/>
        <w:t xml:space="preserve">Buena escucha espiritual y sentido de percepción fomentaba Jordan para no ser sordos a la gracia divina.  Así en su Diario este día de enero, por lo demás fecundo en anotaciones, pues otras dos más se encuentran en la misma fecha: </w:t>
      </w:r>
      <w:r>
        <w:rPr>
          <w:rFonts w:cs="Calibri" w:ascii="Calibri" w:hAnsi="Calibri"/>
          <w:i/>
          <w:szCs w:val="24"/>
        </w:rPr>
        <w:t>“Estad constantemente atentos a la voz de la gracia y seguidlo a pesar de las dificultades”.  “Lejos de mí el gloriarme, excepto en la cruz  de nuestro Señor Jesucristo”.  “Haz todo siempre por amor a Dios”</w:t>
      </w:r>
      <w:r>
        <w:rPr>
          <w:rFonts w:cs="Calibri" w:ascii="Calibri" w:hAnsi="Calibri"/>
          <w:szCs w:val="24"/>
        </w:rPr>
        <w:t>.  DIV/1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LECTURAS SOBRE BOSC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6 ene 1916</w:t>
        <w:tab/>
        <w:t>Le dió a Jordan por leer entonces las cosas de Don Bosco (1815-1888), en asunto de pedagogía, maestro como era este santo italiano en educación preventiva, métodos escolares y recursos para la formación básica de niñez y juventud.  Muy cuidadoso Jordan, se toma los siguientes apuntes al respecto, interesantes como son en sí, siempre aplicables (!) y lo hace precisamente en su Diario, aunque alargadamente:</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pPr>
      <w:r>
        <w:rPr>
          <w:rFonts w:cs="Calibri" w:ascii="Calibri" w:hAnsi="Calibri"/>
          <w:i/>
          <w:szCs w:val="24"/>
        </w:rPr>
        <w:t>“</w:t>
      </w:r>
      <w:r>
        <w:rPr>
          <w:rFonts w:cs="Calibri" w:ascii="Calibri" w:hAnsi="Calibri"/>
          <w:i/>
          <w:szCs w:val="24"/>
        </w:rPr>
        <w:t>El método represivo: Evitará siempre la familiaridad del superior con quienes están bajo su cargo.  Muy raramente se le encontrará en medio de sus subordinados, solamente cuando debe castigar o amenazar.  El método preventivo: Por el contrario completamente diferente.  Su obejtivo es también hacer conocer bien las exigencias y regulaciones de la casa.  La supervisión se lleva a cabo en una forma muy bella, tal que los estudiantes estarán constantemente bajo la mirada vigilante del director o del superior.  Estos les hablarán como padres, llenos de bondad, les dirigirán con amor, en una palabra, les colocarán en una situacián de imposibilidad de cometer cualquier falta.  Este método está basado completamente en la razón, la piedad y la amistad.  Excluye todo castigo fuerte y se empeña en actuar aún sin castigos leves.  Don Bosco”</w:t>
      </w:r>
      <w:r>
        <w:rPr>
          <w:rFonts w:cs="Calibri" w:ascii="Calibri" w:hAnsi="Calibri"/>
          <w:szCs w:val="24"/>
        </w:rPr>
        <w:t xml:space="preserve">.  DIV/19,20.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7 ene 1916</w:t>
        <w:tab/>
        <w:t>Cita en francés algo que leyera Jordan sobre Don Bosco, relativo al triunfo de la Confianza, en cuya sintonía se experimenta, pues él mismo confirma numerosos frutos y hasta millones alcanzados por haber confiad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Habría cien millones más si tuvieras una confianza grande”: V. Savio al V.  Don Bosco.  “Este fue un gran número de personas salvadas”.</w:t>
      </w:r>
      <w:r>
        <w:rPr>
          <w:rFonts w:cs="Calibri" w:ascii="Calibri" w:hAnsi="Calibri"/>
          <w:szCs w:val="24"/>
        </w:rPr>
        <w:t xml:space="preserve">  DIV/2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ene 1916</w:t>
        <w:tab/>
        <w:t xml:space="preserve">Jordan reconoce y expresa su sufrimiento, pero acierta al direccionarlo hacia el Padre mejor: </w:t>
      </w:r>
      <w:r>
        <w:rPr>
          <w:rFonts w:cs="Calibri" w:ascii="Calibri" w:hAnsi="Calibri"/>
          <w:i/>
          <w:szCs w:val="24"/>
        </w:rPr>
        <w:t>“Oh mejor Padre, mira yo sufro; ayúdame, muéstrame el camino”.</w:t>
      </w:r>
      <w:r>
        <w:rPr>
          <w:rFonts w:cs="Calibri" w:ascii="Calibri" w:hAnsi="Calibri"/>
          <w:szCs w:val="24"/>
        </w:rPr>
        <w:t xml:space="preserve">  DIV/20.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9 ene 1916</w:t>
        <w:tab/>
        <w:t xml:space="preserve">Todo bien y con dignidad, nada de palabrería insulsa.  Jordan aboga por la trasparencia: </w:t>
      </w:r>
      <w:r>
        <w:rPr>
          <w:rFonts w:cs="Calibri" w:ascii="Calibri" w:hAnsi="Calibri"/>
          <w:i/>
          <w:szCs w:val="24"/>
        </w:rPr>
        <w:t>“Ya desde el comienzo (principio) habla claramente en relación con la religión, conciencia, santidad, etc., pero no con palabras vanas.  Debes ser bueno, actuar según tu dignidad”</w:t>
      </w:r>
      <w:r>
        <w:rPr>
          <w:rFonts w:cs="Calibri" w:ascii="Calibri" w:hAnsi="Calibri"/>
          <w:szCs w:val="24"/>
        </w:rPr>
        <w:t>.  DIV/2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En este día, se dirige Jordan de nuevo y desde Friburgo a la comunidad de Hermanas en Merano, sus queridas hijas espirituales en Cristo.  Responde a carta enviada por ellas y les reconoce el regocijo que le ha procurado:</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El buen Dios sea alabado por todo el bien, que nos ha propiciado en rica medida.  Séanle agradecidas firmemente a través de una vida religiosa santa, agradable a Él.  Coloquen su gran confianza en Él y no se dejen desalentar cuando lleguen las pruebas difíciles.  Quien está unido a Dios, lo posee todo.  Trabajemos mientras es de día.  Las saludo y bendigo a todas…”</w:t>
      </w:r>
      <w:r>
        <w:rPr>
          <w:rFonts w:cs="Calibri" w:ascii="Calibri" w:hAnsi="Calibri"/>
          <w:szCs w:val="24"/>
        </w:rPr>
        <w:t xml:space="preserve">  DSSX,77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ITAS DEL DIAR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0 ene 1916</w:t>
        <w:tab/>
        <w:t xml:space="preserve">Para el Fundador nada mejor que la ardentía espiritual de su alma, encendida por apoyarse en Dios: </w:t>
      </w:r>
      <w:r>
        <w:rPr>
          <w:rFonts w:cs="Calibri" w:ascii="Calibri" w:hAnsi="Calibri"/>
          <w:i/>
          <w:szCs w:val="24"/>
        </w:rPr>
        <w:t>“Alma–Alma.  El fuego de la confianza en Dios”</w:t>
      </w:r>
      <w:r>
        <w:rPr>
          <w:rFonts w:cs="Calibri" w:ascii="Calibri" w:hAnsi="Calibri"/>
          <w:szCs w:val="24"/>
        </w:rPr>
        <w:t>.  DIV/2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feb 1916</w:t>
        <w:tab/>
        <w:t xml:space="preserve">Jordan se insta para no sentirse urgido de inquietudes ni apremiado por intranquilidades inoficiosas: </w:t>
      </w:r>
      <w:r>
        <w:rPr>
          <w:rFonts w:cs="Calibri" w:ascii="Calibri" w:hAnsi="Calibri"/>
          <w:i/>
          <w:szCs w:val="24"/>
        </w:rPr>
        <w:t>“Sé vigilante, para que no te agites; todo con la mayor paz”</w:t>
      </w:r>
      <w:r>
        <w:rPr>
          <w:rFonts w:cs="Calibri" w:ascii="Calibri" w:hAnsi="Calibri"/>
          <w:szCs w:val="24"/>
        </w:rPr>
        <w:t>.  DIV/2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feb 1916</w:t>
        <w:tab/>
        <w:t xml:space="preserve">Enfrenta Jordan una realidad respecto a la oración: </w:t>
      </w:r>
      <w:r>
        <w:rPr>
          <w:rFonts w:cs="Calibri" w:ascii="Calibri" w:hAnsi="Calibri"/>
          <w:i/>
          <w:szCs w:val="24"/>
        </w:rPr>
        <w:t>“Ora, aunque la oración sea gravosa y molesta para tí, aunque te parezaca completamente inútil.  Humíllate ante el Señor; que predomine el poder de su Corazón; Él lo quiere así”</w:t>
      </w:r>
      <w:r>
        <w:rPr>
          <w:rFonts w:cs="Calibri" w:ascii="Calibri" w:hAnsi="Calibri"/>
          <w:szCs w:val="24"/>
        </w:rPr>
        <w:t>.  DIV/2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3 feb 1916</w:t>
        <w:tab/>
        <w:t xml:space="preserve">Esta vez Jordan vuelve sobre la confianza-alabanza para Dios.  Sí, la confianza como expresión celebrativa de la misericordia divina: </w:t>
      </w:r>
      <w:r>
        <w:rPr>
          <w:rFonts w:cs="Calibri" w:ascii="Calibri" w:hAnsi="Calibri"/>
          <w:i/>
          <w:szCs w:val="24"/>
        </w:rPr>
        <w:t>“La confianza es el homenaje más glorioso que puedes rendir a Dios y será la medida de las gracias  que recibes, se te darán en la medida en que has esperado”</w:t>
      </w:r>
      <w:r>
        <w:rPr>
          <w:rFonts w:cs="Calibri" w:ascii="Calibri" w:hAnsi="Calibri"/>
          <w:szCs w:val="24"/>
        </w:rPr>
        <w:t>.  DIV/ 2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6 feb 1916</w:t>
        <w:tab/>
        <w:t xml:space="preserve">Tres palabras conjuga Jordan este día, como para concretar su reflexión del momento y tomar posición: </w:t>
      </w:r>
      <w:r>
        <w:rPr>
          <w:rFonts w:cs="Calibri" w:ascii="Calibri" w:hAnsi="Calibri"/>
          <w:i/>
          <w:szCs w:val="24"/>
        </w:rPr>
        <w:t>“Pobreza–Sufrimiento–Desprecio”</w:t>
      </w:r>
      <w:r>
        <w:rPr>
          <w:rFonts w:cs="Calibri" w:ascii="Calibri" w:hAnsi="Calibri"/>
          <w:szCs w:val="24"/>
        </w:rPr>
        <w:t>. DIV/2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mar 1916</w:t>
        <w:tab/>
        <w:t>Desde Friburgo, cuánto aprecia Jordan lo que vale la educación, se lo expresa al P. Epifanio Deibele, provincial en USA, al responderle su carta del 30 de enero anterior y las noticias en ella sobre un año, que le agradece bastant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Me alegra saber cómo los hijos espirituales trabajan y sufren por las cosas de Dios.  Por favor, exprese a todos nominalmente mi profundo agradecimiento, especialmente a aquellos que tienen la importante tarea de educación y formación de nustros jóvenes; de una buena educación y formación depende el bien de la Sociedad para el futuro.  Confiemos todos en el Senor”</w:t>
      </w:r>
      <w:r>
        <w:rPr>
          <w:rFonts w:cs="Calibri" w:ascii="Calibri" w:hAnsi="Calibri"/>
          <w:szCs w:val="24"/>
        </w:rPr>
        <w:t>.  DSSX,77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mar 1916</w:t>
        <w:tab/>
        <w:t xml:space="preserve">Pone de presente Jordan los méritos infinitos de Cristo: </w:t>
      </w:r>
      <w:r>
        <w:rPr>
          <w:rFonts w:cs="Calibri" w:ascii="Calibri" w:hAnsi="Calibri"/>
          <w:i/>
          <w:szCs w:val="24"/>
        </w:rPr>
        <w:t>“Oh Dios Omnipotente, óptimo Padre levántate y apresúrate a ayudarme por los méritos de Nuestro Señor Jesucristo”</w:t>
      </w:r>
      <w:r>
        <w:rPr>
          <w:rFonts w:cs="Calibri" w:ascii="Calibri" w:hAnsi="Calibri"/>
          <w:szCs w:val="24"/>
        </w:rPr>
        <w:t>.  DIV/2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mar 1916</w:t>
        <w:tab/>
        <w:t xml:space="preserve">De nuevo el recurso a los méritos superabundantes de Cristo: </w:t>
      </w:r>
      <w:r>
        <w:rPr>
          <w:rFonts w:cs="Calibri" w:ascii="Calibri" w:hAnsi="Calibri"/>
          <w:i/>
          <w:szCs w:val="24"/>
        </w:rPr>
        <w:t>“Oh Señor Dios Omnipotente Tu dijiste “pedid y recibiréis, buscad y hallaréis, tocad y se os abrirá”; Tú puedes hacer todas las cosas –óyeme, ayúdame por los méritos de Nuestro Señor Jesucristo”.</w:t>
      </w:r>
      <w:r>
        <w:rPr>
          <w:rFonts w:cs="Calibri" w:ascii="Calibri" w:hAnsi="Calibri"/>
          <w:szCs w:val="24"/>
        </w:rPr>
        <w:t xml:space="preserve">  DIV/22,23.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mar 1916</w:t>
        <w:tab/>
        <w:t xml:space="preserve">El reconocimiento de poquedad humana también es convencimiento de Jordan: </w:t>
      </w:r>
      <w:r>
        <w:rPr>
          <w:rFonts w:cs="Calibri" w:ascii="Calibri" w:hAnsi="Calibri"/>
          <w:i/>
          <w:szCs w:val="24"/>
        </w:rPr>
        <w:t>“Oh Señor, somos siervos inútiles”</w:t>
      </w:r>
      <w:r>
        <w:rPr>
          <w:rFonts w:cs="Calibri" w:ascii="Calibri" w:hAnsi="Calibri"/>
          <w:szCs w:val="24"/>
        </w:rPr>
        <w:t>.  DIV/2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mar 1916</w:t>
        <w:tab/>
        <w:t xml:space="preserve">Pablo a Timoteo 2, le escribe sobre el buen soldado de Cristo, el atleta premiable, el labrador que suda y Jordan expresa: </w:t>
      </w:r>
      <w:r>
        <w:rPr>
          <w:rFonts w:cs="Calibri" w:ascii="Calibri" w:hAnsi="Calibri"/>
          <w:i/>
          <w:szCs w:val="24"/>
        </w:rPr>
        <w:t>“A un siervo del Señor no le  conviene litigar sino ser amable con todos”</w:t>
      </w:r>
      <w:r>
        <w:rPr>
          <w:rFonts w:cs="Calibri" w:ascii="Calibri" w:hAnsi="Calibri"/>
          <w:szCs w:val="24"/>
        </w:rPr>
        <w:t>.  DIV/2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mar 1916</w:t>
        <w:tab/>
        <w:t xml:space="preserve">Jordan reconoce su dificultad y su alerta necesaria para manejar su preocupación por obrar honrada y justamente, sin dudas ni recelos: </w:t>
      </w:r>
      <w:r>
        <w:rPr>
          <w:rFonts w:cs="Calibri" w:ascii="Calibri" w:hAnsi="Calibri"/>
          <w:i/>
          <w:szCs w:val="24"/>
        </w:rPr>
        <w:t>“La paz interior del alma no tiene enemigo más terrible que los escrúpulos”</w:t>
      </w:r>
      <w:r>
        <w:rPr>
          <w:rFonts w:cs="Calibri" w:ascii="Calibri" w:hAnsi="Calibri"/>
          <w:szCs w:val="24"/>
        </w:rPr>
        <w:t>.  DIV/2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0 mar 1916</w:t>
        <w:tab/>
        <w:t xml:space="preserve">Correr peligro debió ser para Jordan una situación amenazante que anunciaba algún daño: </w:t>
      </w:r>
      <w:r>
        <w:rPr>
          <w:rFonts w:cs="Calibri" w:ascii="Calibri" w:hAnsi="Calibri"/>
          <w:i/>
          <w:szCs w:val="24"/>
        </w:rPr>
        <w:t>“Peligro–Peligro–dos Peligros”</w:t>
      </w:r>
      <w:r>
        <w:rPr>
          <w:rFonts w:cs="Calibri" w:ascii="Calibri" w:hAnsi="Calibri"/>
          <w:szCs w:val="24"/>
        </w:rPr>
        <w:t>.  DIV/2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1 mar 1916</w:t>
        <w:tab/>
        <w:t xml:space="preserve">En la última cita de marzo el Fundador va culminando la obra de su vida, ya a la altura de sus 68 de edad, a 2 años de su fin: </w:t>
      </w:r>
      <w:r>
        <w:rPr>
          <w:rFonts w:cs="Calibri" w:ascii="Calibri" w:hAnsi="Calibri"/>
          <w:i/>
          <w:szCs w:val="24"/>
        </w:rPr>
        <w:t>“Constancia–espéralo todo–sopórtalo todo–celo”</w:t>
      </w:r>
      <w:r>
        <w:rPr>
          <w:rFonts w:cs="Calibri" w:ascii="Calibri" w:hAnsi="Calibri"/>
          <w:szCs w:val="24"/>
        </w:rPr>
        <w:t>.  DIV/2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ALVATOR CHRONIK</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Abr 1916</w:t>
        <w:tab/>
        <w:t xml:space="preserve">Aparece del Vicario General, P. Pancracio Pfeiffer, el segundo Número de </w:t>
      </w:r>
      <w:r>
        <w:rPr>
          <w:rFonts w:cs="Calibri" w:ascii="Calibri" w:hAnsi="Calibri"/>
          <w:i/>
          <w:szCs w:val="24"/>
        </w:rPr>
        <w:t>“Salvator Chronik”</w:t>
      </w:r>
      <w:r>
        <w:rPr>
          <w:rFonts w:cs="Calibri" w:ascii="Calibri" w:hAnsi="Calibri"/>
          <w:szCs w:val="24"/>
        </w:rPr>
        <w:t xml:space="preserve">, publicación desde el Generalato, con las visitas </w:t>
      </w:r>
      <w:r>
        <w:rPr>
          <w:rFonts w:cs="Calibri" w:ascii="Calibri" w:hAnsi="Calibri"/>
          <w:i/>
          <w:szCs w:val="24"/>
        </w:rPr>
        <w:t>“derecho y deber del superior mayor”</w:t>
      </w:r>
      <w:r>
        <w:rPr>
          <w:rFonts w:cs="Calibri" w:ascii="Calibri" w:hAnsi="Calibri"/>
          <w:szCs w:val="24"/>
        </w:rPr>
        <w:t>, quien narra su paso por: Viena X, Viena II, Temesvàr, Hossowitz, Jagerndorf, Trzebinia, Padernborn (Klausheide), Welkenraedt, Herbesthal y Hamberg.  Gran medio de conocimiento de lugares, provincias, casas y personas.  Informe sobre soldados, Otros y Actividad pastoral de 1915…  LL358,359.</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2 abr 1916</w:t>
        <w:tab/>
        <w:t xml:space="preserve">El Venerable Padre escribe frecuentemente desde Friburgo al jóven sacerdote y lugarteniente suyo en Roma, P. Fulgencio Moonen.  Esta vez lo hace en italiano y le agradece la carta del mes anterior, que ha recibido </w:t>
      </w:r>
      <w:r>
        <w:rPr>
          <w:rFonts w:cs="Calibri" w:ascii="Calibri" w:hAnsi="Calibri"/>
          <w:i/>
          <w:szCs w:val="24"/>
        </w:rPr>
        <w:t>“molto grata”</w:t>
      </w:r>
      <w:r>
        <w:rPr>
          <w:rFonts w:cs="Calibri" w:ascii="Calibri" w:hAnsi="Calibri"/>
          <w:szCs w:val="24"/>
        </w:rPr>
        <w:t>.</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Agradecimientos cordiales.  Me gusta que todos estén bien.  Acá, también nos encontramos todos bien: el sábado siguiente Fr. Floriberto será ordenado sacerdote y como diaconos Fr. Benicio, Fr. Valentino y Fr. Materno.  Que el Señor os conceda muchas gracias y gran confianza en Él…”</w:t>
      </w:r>
      <w:r>
        <w:rPr>
          <w:rFonts w:cs="Calibri" w:ascii="Calibri" w:hAnsi="Calibri"/>
          <w:szCs w:val="24"/>
        </w:rPr>
        <w:t xml:space="preserve">  DSSX,77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abr 1916</w:t>
        <w:tab/>
        <w:t xml:space="preserve">Jordan y el Espíritu Santo.  A este respecto le parece importante y sugestivo, tener presente y sacar algún apunte del </w:t>
      </w:r>
      <w:r>
        <w:rPr>
          <w:rFonts w:cs="Calibri" w:ascii="Calibri" w:hAnsi="Calibri"/>
          <w:i/>
          <w:szCs w:val="24"/>
        </w:rPr>
        <w:t>“Memorial Vida del Sacerdote, capítulo 64”</w:t>
      </w:r>
      <w:r>
        <w:rPr>
          <w:rFonts w:cs="Calibri" w:ascii="Calibri" w:hAnsi="Calibri"/>
          <w:szCs w:val="24"/>
        </w:rPr>
        <w:t>:</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Hijo, recibiste al Espíritu Santo como fuerza, no puedes ser pusilánime.  Fortalécete y no temas; sé fuerte en la batalla y lucha valientemente.  Aunque todo el mundo se armara contra tí, no te atemorices repentinamente.  Yo que he vencido el mundo, estoy contigo como guerrero fuerte; por esa razón ellos caen y vacilan (Memorial. vit. sac. c. 64)”</w:t>
      </w:r>
      <w:r>
        <w:rPr>
          <w:rFonts w:cs="Calibri" w:ascii="Calibri" w:hAnsi="Calibri"/>
          <w:szCs w:val="24"/>
        </w:rPr>
        <w:t>.  DIV/23,2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abr 1916</w:t>
        <w:tab/>
        <w:t xml:space="preserve">En francés hace alusión el Fundador a carencias o imperfecciones, falta de algo, intencionalidad solapada, que no deben ser motivo de defección o razón alegada para desprenderse de una </w:t>
      </w:r>
      <w:r>
        <w:rPr>
          <w:rFonts w:cs="Calibri" w:ascii="Calibri" w:hAnsi="Calibri"/>
          <w:i/>
          <w:szCs w:val="24"/>
        </w:rPr>
        <w:t>“obra buena”</w:t>
      </w:r>
      <w:r>
        <w:rPr>
          <w:rFonts w:cs="Calibri" w:ascii="Calibri" w:hAnsi="Calibri"/>
          <w:szCs w:val="24"/>
        </w:rPr>
        <w:t xml:space="preserve"> en sí.  Mas bien constancia en esta y  descontar aquella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Nadie debería abandonar una obra buena bajo el pretexto de defectos o malas intenciones, que pueden presentarse.  Debería renunciar a estos y perseverar en la buena obra”</w:t>
      </w:r>
      <w:r>
        <w:rPr>
          <w:rFonts w:cs="Calibri" w:ascii="Calibri" w:hAnsi="Calibri"/>
          <w:szCs w:val="24"/>
        </w:rPr>
        <w:t>.  DIV/2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abr 1916</w:t>
        <w:tab/>
        <w:t>El P. Pancracio Pfeiffer concluye su primer viaje de visitas oficiales por las casas de europa, todavía no las de América…  LL37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5 abr 1916</w:t>
        <w:tab/>
        <w:t xml:space="preserve">Santa porfía, santa obsesión la de Jordan.  Se sacia en verdad con la confianza en Dios: </w:t>
      </w:r>
      <w:r>
        <w:rPr>
          <w:rFonts w:cs="Calibri" w:ascii="Calibri" w:hAnsi="Calibri"/>
          <w:i/>
          <w:szCs w:val="24"/>
        </w:rPr>
        <w:t>“Confía fuertemente en el amado Dios, tu queridísimo Padre”</w:t>
      </w:r>
      <w:r>
        <w:rPr>
          <w:rFonts w:cs="Calibri" w:ascii="Calibri" w:hAnsi="Calibri"/>
          <w:szCs w:val="24"/>
        </w:rPr>
        <w:t>.  DIV/2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8 abr 1916</w:t>
        <w:tab/>
        <w:t>En carta de Jordan desde Friburgo al P. Fulencio Moonen en Roma, le augura las felices fiestas pascuales de este año y muchísimas gracias del Señor Resucitado.  Se muestra a la vez muy  preocupado por la llamada de dos italianos, P. Próspero Parente y Hno. Giuseppe Capparell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Salud, paz, paciencia en las tribulaciones, grande confianza en Dios, vida santa y después de esta vida gloriosa resurrección.  Las tribulaciones pasan  presto y después viene la Pascua.  La llamada de los queridos hijos P. Próspero y Hno. Giuseppe me ha tocado el corazón.  Hágase la voluntad de Dios.  Confiemos en Él, amantísimo Padre.  Le saludo y bendigo, como a todos los queridos hijos.  Su affmo. Padre en Cristo”</w:t>
      </w:r>
      <w:r>
        <w:rPr>
          <w:rFonts w:cs="Calibri" w:ascii="Calibri" w:hAnsi="Calibri"/>
          <w:szCs w:val="24"/>
        </w:rPr>
        <w:t>.  DSSX,775.77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ALABRA DE DIO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abr 1916</w:t>
        <w:tab/>
        <w:t xml:space="preserve">Comunicar la Palabra de Dios puede constituir el idel de una vida como la de Jordan.  Al Fundador siempre le atrajo y entusiasmó la </w:t>
      </w:r>
      <w:r>
        <w:rPr>
          <w:rFonts w:cs="Calibri" w:ascii="Calibri" w:hAnsi="Calibri"/>
          <w:i/>
          <w:szCs w:val="24"/>
        </w:rPr>
        <w:t>“Palabra”</w:t>
      </w:r>
      <w:r>
        <w:rPr>
          <w:rFonts w:cs="Calibri" w:ascii="Calibri" w:hAnsi="Calibri"/>
          <w:szCs w:val="24"/>
        </w:rPr>
        <w:t xml:space="preserve"> de Dios y para ella fundó su Sociedad: </w:t>
      </w:r>
      <w:r>
        <w:rPr>
          <w:rFonts w:cs="Calibri" w:ascii="Calibri" w:hAnsi="Calibri"/>
          <w:i/>
          <w:szCs w:val="24"/>
        </w:rPr>
        <w:t>“Cómete este rollo y vete a hablar a los hijos de Israel (Ez. 3,1).  Toma el libro y devóralo (Ap. 21,4-16)”</w:t>
      </w:r>
      <w:r>
        <w:rPr>
          <w:rFonts w:cs="Calibri" w:ascii="Calibri" w:hAnsi="Calibri"/>
          <w:szCs w:val="24"/>
        </w:rPr>
        <w:t>.  DIV/2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abr 1916</w:t>
        <w:tab/>
        <w:t>Tomás de Celano OFM (1190-1260) escribió sobre San Francisco de Asís cosas que agradaron al P. Francisco y que no tuvo reparo en apuntárselas para degustarlas remansadament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Él estaba lleno de encanto en la conversación, gentil por naturaleza, atractivo en la predicación, moderado en la exhortación, exacto en cumplir órdenes, cuidadoso en aconsejar, eficiente para manejar los  asuntos, agradable en todo, una apariencia alegre, una disposición atractiva, un espíritu calmado, constante en la oración, celoso en todo, firme en las resoluciones, perseverante en la virtud, incesante en gracia, siempre el mismo, pronto para perdonar, lento para airarse, libre de espíritu, dotado de una buena memoria, vivo en las discusiones, circunspecto al elegir, sencillo en todo, estricto consigo mismo, suave con los demás, reflexivo en todo.  Tomás de Celano acerca de San Francisco”.</w:t>
      </w:r>
      <w:r>
        <w:rPr>
          <w:rFonts w:cs="Calibri" w:ascii="Calibri" w:hAnsi="Calibri"/>
          <w:szCs w:val="24"/>
        </w:rPr>
        <w:t xml:space="preserve">  DIV/25,2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7 abr 1916</w:t>
        <w:tab/>
        <w:t xml:space="preserve">Cita Jordan a Jaime de Nisibis (+378) acerca de algo que le agrada leer y que está de acuerdo con Mt. 5,8: </w:t>
      </w:r>
      <w:r>
        <w:rPr>
          <w:rFonts w:cs="Calibri" w:ascii="Calibri" w:hAnsi="Calibri"/>
          <w:i/>
          <w:szCs w:val="24"/>
        </w:rPr>
        <w:t>“La  simple  presencia de un alma pura ante la divina Majestad es escuchada más fácilmente que nuestras más apremiantes oraciones”</w:t>
      </w:r>
      <w:r>
        <w:rPr>
          <w:rFonts w:cs="Calibri" w:ascii="Calibri" w:hAnsi="Calibri"/>
          <w:szCs w:val="24"/>
        </w:rPr>
        <w:t>.  Jaime de Nisibis.  DIV/27.</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9 abr 1916</w:t>
        <w:tab/>
        <w:t>Desde el 29 de abril no permanecen más soldados austríacos en el lazareto para ellos, tenido hasta entonces en la casa salvatoriana de Meseritsch, dirigida por el P. Wilfried kalinsky.  En cambio continúa el lazareto en una parte del edificio de Lochau, reservado por autoridades militares.  LL359,36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3 may 1916</w:t>
        <w:tab/>
        <w:t>Desde Friburgo se dirige Jordan al P. Marcelo Hilger para responderle y agradecerle su carta del 17 de abril anterior, causante de satisfacción; ojalá todos los queridos alumnos lleguen a ser buenos salvatoriano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No se desanime, cuando no toda siembra brinda los frutos que deseamos; roguemos a Dios con gran confianza.  Por favor enviar la tarjeta a Fr. Luciano (Polomski); desde acá no se puede enviar directamente.  Paternal saludo y bendición… al P. Trudperto”</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JORDAN A PFEIFFER</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may 1916</w:t>
        <w:tab/>
        <w:t>Fechado en Friburgo, envía Jordan a su Vicario, P. Pancracio Pfeiffer, en la vecindad de Maggenberg, un corto saludo de Pascua.  Y existe de este año todavía una segunda carta para el mismo de parte de Jordán, también muy corta, bien que el objeto sea considerable:</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pPr>
      <w:r>
        <w:rPr>
          <w:rFonts w:cs="Calibri" w:ascii="Calibri" w:hAnsi="Calibri"/>
          <w:i/>
          <w:szCs w:val="24"/>
        </w:rPr>
        <w:t>“</w:t>
      </w:r>
      <w:r>
        <w:rPr>
          <w:rFonts w:cs="Calibri" w:ascii="Calibri" w:hAnsi="Calibri"/>
          <w:i/>
          <w:szCs w:val="24"/>
        </w:rPr>
        <w:t>Gracias sinceras por el segundo Cuadernillo de Crónica, que yo espero solo procurará bien.  Saludo y bendición paternales”</w:t>
      </w:r>
      <w:r>
        <w:rPr>
          <w:rFonts w:cs="Calibri" w:ascii="Calibri" w:hAnsi="Calibri"/>
          <w:szCs w:val="24"/>
        </w:rPr>
        <w:t>.  DSSX,777.</w:t>
      </w:r>
    </w:p>
    <w:p>
      <w:pPr>
        <w:pStyle w:val="Normal"/>
        <w:ind w:left="1416" w:hanging="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szCs w:val="24"/>
        </w:rPr>
        <w:t xml:space="preserve">De la Imitación de Cristo toma Jordan aquella invitación a la humildad, ausencia completa de orgullo: </w:t>
      </w:r>
      <w:r>
        <w:rPr>
          <w:rFonts w:cs="Calibri" w:ascii="Calibri" w:hAnsi="Calibri"/>
          <w:i/>
          <w:szCs w:val="24"/>
        </w:rPr>
        <w:t>“Se humilde y pacífico y Jesús estará contigo.  Imitación”</w:t>
      </w:r>
      <w:r>
        <w:rPr>
          <w:rFonts w:cs="Calibri" w:ascii="Calibri" w:hAnsi="Calibri"/>
          <w:szCs w:val="24"/>
        </w:rPr>
        <w:t>.  DIV/2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 xml:space="preserve">17 may 1916 </w:t>
        <w:tab/>
        <w:t xml:space="preserve">De la Primera Carta a Timoteo Jordan entresaca el versículo 11 del capítulo 6: </w:t>
      </w:r>
      <w:r>
        <w:rPr>
          <w:rFonts w:cs="Calibri" w:ascii="Calibri" w:hAnsi="Calibri"/>
          <w:i/>
          <w:szCs w:val="24"/>
        </w:rPr>
        <w:t>“Tú, en cambio, hombre de Dios… pon cuidado en… la delicadeza”</w:t>
      </w:r>
      <w:r>
        <w:rPr>
          <w:rFonts w:cs="Calibri" w:ascii="Calibri" w:hAnsi="Calibri"/>
          <w:szCs w:val="24"/>
        </w:rPr>
        <w:t>.  DIV/ 27.</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n Salvator Chronik del P. Pancracio, aparece la noticia sobre el P. Cristóforo Becker internado con todos los Padres en Alexandra Palace, Internement Camp, Londres.  Los Hermanos por su parte agarrados en la fortaleza de Ahmednagar.  LL37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8 may 1916</w:t>
        <w:tab/>
        <w:t>Desde Friburgo sigue dirigiéndose el Fundador a los suyos en tiempos de guerra.  Esta vez la carta es para el P. Benigno Dziadek.  Le agradece el envío del Schematismus y aboga por el aumento del amor al Crucificado en la Sociedad:</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El Divino Salvador le fortalezca, consuele y otorgue a su trabajo éxito copioso.  Pueda el espíritu de Cristo, del Crucificado, acrecentarse siempre más en la Sociedad.  Paternal saludo y bendición”</w:t>
      </w:r>
      <w:r>
        <w:rPr>
          <w:rFonts w:cs="Calibri" w:ascii="Calibri" w:hAnsi="Calibri"/>
          <w:szCs w:val="24"/>
        </w:rPr>
        <w:t>.  DSSX,777.</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n la misma fecha y volviendo sobre el amor al Crucificado, más aún, sobre una concepción más severa de la pobreza, escribe Jordan al querido P. Pablo Pabst una carta y responde cordialmente con agradecimiento sincero por los augurios de bendición:</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Agradecido por el Schematismus recibido, también por el estilógrafo, que yo no permito usar.  Pobreza…  Pueda el espíritu de Cristo, del Crucificado, acrecentarse y fortalecerse siempre más en la Sociedad”</w:t>
      </w:r>
      <w:r>
        <w:rPr>
          <w:rFonts w:cs="Calibri" w:ascii="Calibri" w:hAnsi="Calibri"/>
          <w:szCs w:val="24"/>
        </w:rPr>
        <w:t>.  DSSX,77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may 1916</w:t>
        <w:tab/>
        <w:t xml:space="preserve">Dos anotaciones de Jordan para referirse a la </w:t>
      </w:r>
      <w:r>
        <w:rPr>
          <w:rFonts w:cs="Calibri" w:ascii="Calibri" w:hAnsi="Calibri"/>
          <w:i/>
          <w:szCs w:val="24"/>
        </w:rPr>
        <w:t>“acción”</w:t>
      </w:r>
      <w:r>
        <w:rPr>
          <w:rFonts w:cs="Calibri" w:ascii="Calibri" w:hAnsi="Calibri"/>
          <w:szCs w:val="24"/>
        </w:rPr>
        <w:t xml:space="preserve"> con eficiencia, no </w:t>
        <w:tab/>
        <w:t>activismo y sí un obrar eficaz, lo mismo al acto de bondad no defectuoso, cualitativo, perfect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Todo nuestro trabajo consiste en acción efectiva”.  “La acción buena y perfecta es el verdadero carácter del amor de Dios”</w:t>
      </w:r>
      <w:r>
        <w:rPr>
          <w:rFonts w:cs="Calibri" w:ascii="Calibri" w:hAnsi="Calibri"/>
          <w:szCs w:val="24"/>
        </w:rPr>
        <w:t>.  DIV/2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may 1916</w:t>
        <w:tab/>
        <w:t>Con las Hermanas Salvatorianas se mantiene muy unido el Fundador y nutre buena correspondencia con ellas.  Para muestra la siguiente a la Hna. Estanislada, con quien se  congratula por su jubileo de profesión religiosa salvatorian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Para su santo jubileo de profesión mi profunda enhorabuena y bendición.  El Divino Salvador la conserve todavía muchos años con salud y bien, para  que usted pueda trabajar todavía mucho por su Gloria y la Salvación de las almas.  Pueda Nuestro Señor Jesucristo, el Crucificado vivir y obrar en todas  las Hermanas.  Le saludo y bendigo…”</w:t>
      </w:r>
      <w:r>
        <w:rPr>
          <w:rFonts w:cs="Calibri" w:ascii="Calibri" w:hAnsi="Calibri"/>
          <w:szCs w:val="24"/>
        </w:rPr>
        <w:t xml:space="preserve">  DSSX,778.</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ONSTITUCIONES AD EXPERIMENTUM</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pPr>
      <w:r>
        <w:rPr>
          <w:rFonts w:cs="Calibri" w:ascii="Calibri" w:hAnsi="Calibri"/>
          <w:szCs w:val="24"/>
        </w:rPr>
        <w:t>31 may 1916</w:t>
        <w:tab/>
        <w:t>Las Constituciones de la Sociedad del Divino Salvador reciben de la Santa Sede la “Aprobación” para otros tres años “ad experimentum”.  Constituciones en experiencia desde 1911 (8 de marzo).  Solo en 1922 (20 de marzo) tendría el Decreto de Aprobación Definitva.</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jun 1916</w:t>
        <w:tab/>
        <w:t xml:space="preserve">Jordan sí ha reconocido tantas veces el </w:t>
      </w:r>
      <w:r>
        <w:rPr>
          <w:rFonts w:cs="Calibri" w:ascii="Calibri" w:hAnsi="Calibri"/>
          <w:i/>
          <w:szCs w:val="24"/>
        </w:rPr>
        <w:t>“don”</w:t>
      </w:r>
      <w:r>
        <w:rPr>
          <w:rFonts w:cs="Calibri" w:ascii="Calibri" w:hAnsi="Calibri"/>
          <w:szCs w:val="24"/>
        </w:rPr>
        <w:t xml:space="preserve"> de Dios.  Ese don divino que para unos pasa desapercibido: </w:t>
      </w:r>
      <w:r>
        <w:rPr>
          <w:rFonts w:cs="Calibri" w:ascii="Calibri" w:hAnsi="Calibri"/>
          <w:i/>
          <w:szCs w:val="24"/>
        </w:rPr>
        <w:t>“Si conocieras el don de Dios”</w:t>
      </w:r>
      <w:r>
        <w:rPr>
          <w:rFonts w:cs="Calibri" w:ascii="Calibri" w:hAnsi="Calibri"/>
          <w:szCs w:val="24"/>
        </w:rPr>
        <w:t>.  DIV/2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jun 1916</w:t>
        <w:tab/>
        <w:t xml:space="preserve">Desde Friburgo envía esta vez el Fundador una tarjeta de saludo y felicitación paternal para el P. Norberto Kerl, con motivo de su onomástico…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jun 1916</w:t>
        <w:tab/>
        <w:t>Agradece en esta fecha a las Hermanas de Merano los saludos de Pentecostés.  Explicita su agarado por tal comunicado a sus queridas hijas en Crist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Respondo de corazón.  Para mí es de gran consuelo, cuando me doy cuenta, que mis hijos espirituales caminan en la complacencia divina.  Sí, no abandonen el servicio del Divino Salvador con todas las fuerzas hasta el último suspiro.  Él les conceda la fuerza, para sobreponerse en lo que sea necesario para la santidad.  Pero háganlo todo por amor al Crucificado”.</w:t>
      </w:r>
      <w:r>
        <w:rPr>
          <w:rFonts w:cs="Calibri" w:ascii="Calibri" w:hAnsi="Calibri"/>
          <w:szCs w:val="24"/>
        </w:rPr>
        <w:t xml:space="preserve">  DSSX,77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3 jun 1916</w:t>
        <w:tab/>
        <w:t xml:space="preserve">Hay cosas que no merecen cuidado, ni pararles bola o hacerles caso.  Y hay que hacerlo con decisión, como Jordan: </w:t>
      </w:r>
      <w:r>
        <w:rPr>
          <w:rFonts w:cs="Calibri" w:ascii="Calibri" w:hAnsi="Calibri"/>
          <w:i/>
          <w:szCs w:val="24"/>
        </w:rPr>
        <w:t>“No le pongas atención”</w:t>
      </w:r>
      <w:r>
        <w:rPr>
          <w:rFonts w:cs="Calibri" w:ascii="Calibri" w:hAnsi="Calibri"/>
          <w:szCs w:val="24"/>
        </w:rPr>
        <w:t>.  DIV/27ª.</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n esta fecha Jordan continúa su estrecha relación epistolar con el P. Fulgencio Moonen, desde Friburgo a Roma.  Mantiene su unión con los moradores de casa madre y los anima:</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Tantos agradecimientos por su apreciable carta del 7 de junio.  Me Consuelo porque continúan viviendo bien en estos días de tribulación.  Perseveren, será grande el don.  Ruego cada día por la  Casa Madre y por los queridos hijos en Jesucristo y les bendigo”</w:t>
      </w:r>
      <w:r>
        <w:rPr>
          <w:rFonts w:cs="Calibri" w:ascii="Calibri" w:hAnsi="Calibri"/>
          <w:szCs w:val="24"/>
        </w:rPr>
        <w:t>.  DSSX,77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MADRE AMBROSIA MEJOR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jun 1916</w:t>
        <w:tab/>
        <w:t>Escribe Jordan a la Superiora General, Madre Ambrosia Vetter SDS, al saber que va mejorando de salud, cosa que le agrada y pide a Dios que la conserve aún largamente:</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i/>
          <w:szCs w:val="24"/>
        </w:rPr>
        <w:t>“</w:t>
      </w:r>
      <w:r>
        <w:rPr>
          <w:rFonts w:cs="Calibri" w:ascii="Calibri" w:hAnsi="Calibri"/>
          <w:i/>
          <w:szCs w:val="24"/>
        </w:rPr>
        <w:t>Los misioneros en Londres están bien de salud y soportan con paciencia su duro destino de cautiverio.  Oremos para que el Señor nos conceda pronto la paz, trabajar y sufrir por la Gloria de Dios y la Salvación de los hombres.  Perseveren todas con paciencia…”</w:t>
      </w:r>
      <w:r>
        <w:rPr>
          <w:rFonts w:cs="Calibri" w:ascii="Calibri" w:hAnsi="Calibri"/>
          <w:szCs w:val="24"/>
        </w:rPr>
        <w:t xml:space="preserve">  DSSX,780.</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Segunda carta para la Madre Ambrosia Vetter SDS en el mismo día y como expresión de su constante preocupación por la salud de sus hijos e hijas espirituales:</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Me alegra bastante que usted ya tenga una casa de descanso en tan saludable lugar.  Es un gran beneficio para las Hermanas.  Dios conceda que la paz se realice prontamente.  Entre tanto trabajemos de nuevo con calma por la Gloria de Dios y el bien de los hombres, en cuanto sea posible.  El tiempo de esta tribulación también pasa.  Les deseo buen refrigerio para su  preciosa salud”</w:t>
      </w:r>
      <w:r>
        <w:rPr>
          <w:rFonts w:cs="Calibri" w:ascii="Calibri" w:hAnsi="Calibri"/>
          <w:szCs w:val="24"/>
        </w:rPr>
        <w:t>.  DSSX,780.781.</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6 jun 1916</w:t>
        <w:tab/>
        <w:t xml:space="preserve">El Fundador escogía palabras clave en días de síntesis, según su reflexión.  Esta vez se le ocurren dos, incluso </w:t>
      </w:r>
      <w:r>
        <w:rPr>
          <w:rFonts w:cs="Calibri" w:ascii="Calibri" w:hAnsi="Calibri"/>
          <w:i/>
          <w:szCs w:val="24"/>
        </w:rPr>
        <w:t>“pascuales”</w:t>
      </w:r>
      <w:r>
        <w:rPr>
          <w:rFonts w:cs="Calibri" w:ascii="Calibri" w:hAnsi="Calibri"/>
          <w:szCs w:val="24"/>
        </w:rPr>
        <w:t xml:space="preserve">: </w:t>
      </w:r>
      <w:r>
        <w:rPr>
          <w:rFonts w:cs="Calibri" w:ascii="Calibri" w:hAnsi="Calibri"/>
          <w:i/>
          <w:szCs w:val="24"/>
        </w:rPr>
        <w:t>“Paz y Salvación”</w:t>
      </w:r>
      <w:r>
        <w:rPr>
          <w:rFonts w:cs="Calibri" w:ascii="Calibri" w:hAnsi="Calibri"/>
          <w:szCs w:val="24"/>
        </w:rPr>
        <w:t xml:space="preserve">.  DIV/27ª.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8 jun 1916</w:t>
        <w:tab/>
        <w:t xml:space="preserve">El refugio ideal para la lucha cristiana es siempre Dios.  En Él como en ninguno seguridad y tranquilidad: </w:t>
      </w:r>
      <w:r>
        <w:rPr>
          <w:rFonts w:cs="Calibri" w:ascii="Calibri" w:hAnsi="Calibri"/>
          <w:i/>
          <w:szCs w:val="24"/>
        </w:rPr>
        <w:t>“El Señor se ha hecho mi refugio y mi Dios auxillio de mi esperanza”</w:t>
      </w:r>
      <w:r>
        <w:rPr>
          <w:rFonts w:cs="Calibri" w:ascii="Calibri" w:hAnsi="Calibri"/>
          <w:szCs w:val="24"/>
        </w:rPr>
        <w:t xml:space="preserve">.  DIV/27ª.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9 jun 1916</w:t>
        <w:tab/>
        <w:t xml:space="preserve">Jordan recurre en este día a enseñanzas del maestro en teología y Doctor Angélico, Santo Tomás de Aquino (1225-1274): </w:t>
      </w:r>
      <w:r>
        <w:rPr>
          <w:rFonts w:cs="Calibri" w:ascii="Calibri" w:hAnsi="Calibri"/>
          <w:i/>
          <w:szCs w:val="24"/>
        </w:rPr>
        <w:t>“Santo Tomás enseña: En la misma manera en que nuestros méritos corresponden al menor o mayor grado de nuestro amor, lo que alcanzamos de Dios, corresponde al mayor o menor grado de nuestra confianza”</w:t>
      </w:r>
      <w:r>
        <w:rPr>
          <w:rFonts w:cs="Calibri" w:ascii="Calibri" w:hAnsi="Calibri"/>
          <w:szCs w:val="24"/>
        </w:rPr>
        <w:t xml:space="preserve">.  DIV/27ª.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6 jun 1916</w:t>
        <w:tab/>
        <w:t>El P. Norberto Kerl, con fecha 26 de abril de 1916, presenta un entusiasta informe sobre la casa salvatoriana de Temesvàr, provincia austro-húngara: El colegio ha logrado satisfactorio progreso.  LL36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7 jun 1916</w:t>
        <w:tab/>
        <w:t xml:space="preserve">Se interesa Jordan por asuntos de </w:t>
      </w:r>
      <w:r>
        <w:rPr>
          <w:rFonts w:cs="Calibri" w:ascii="Calibri" w:hAnsi="Calibri"/>
          <w:i/>
          <w:szCs w:val="24"/>
        </w:rPr>
        <w:t>“amistad”</w:t>
      </w:r>
      <w:r>
        <w:rPr>
          <w:rFonts w:cs="Calibri" w:ascii="Calibri" w:hAnsi="Calibri"/>
          <w:szCs w:val="24"/>
        </w:rPr>
        <w:t xml:space="preserve"> al encontrar quizás algo que le parece acertado a su respecto, como encuentro de afinidad sólida y firme: </w:t>
      </w:r>
      <w:r>
        <w:rPr>
          <w:rFonts w:cs="Calibri" w:ascii="Calibri" w:hAnsi="Calibri"/>
          <w:i/>
          <w:szCs w:val="24"/>
        </w:rPr>
        <w:t>“Desear lo mismo, rechazar lo mismo, eso en último término es firme amistad”</w:t>
      </w:r>
      <w:r>
        <w:rPr>
          <w:rFonts w:cs="Calibri" w:ascii="Calibri" w:hAnsi="Calibri"/>
          <w:szCs w:val="24"/>
        </w:rPr>
        <w:t>.  DIV/2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jun 1916</w:t>
        <w:tab/>
        <w:t xml:space="preserve">Jordan busca huir del desaliento para no acobardarse fácilmente en contratiempos y vicisitudes, pero lo hace con el acierto conciente de su filiación divina: </w:t>
      </w:r>
      <w:r>
        <w:rPr>
          <w:rFonts w:cs="Calibri" w:ascii="Calibri" w:hAnsi="Calibri"/>
          <w:i/>
          <w:szCs w:val="24"/>
        </w:rPr>
        <w:t>“Nunca te desanimes, hijo mío, yo soy tu Padre, tu fuerte protector, el Todopoderoso, confía fuertemente en Mí y únete íntimamente conmigo”</w:t>
      </w:r>
      <w:r>
        <w:rPr>
          <w:rFonts w:cs="Calibri" w:ascii="Calibri" w:hAnsi="Calibri"/>
          <w:szCs w:val="24"/>
        </w:rPr>
        <w:t>.  DIV/2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jun 1916</w:t>
        <w:tab/>
        <w:t xml:space="preserve">Tres augurios de Paz expresa el Fundador en su Diario este día y entre las 8 apuntes del mes, esta vez con términos de visos litúrgicos: </w:t>
      </w:r>
      <w:r>
        <w:rPr>
          <w:rFonts w:cs="Calibri" w:ascii="Calibri" w:hAnsi="Calibri"/>
          <w:i/>
          <w:szCs w:val="24"/>
        </w:rPr>
        <w:t>“La paz sea contigo.  Que el Señor te conceda paz; la paz sea con vosotros”</w:t>
      </w:r>
      <w:r>
        <w:rPr>
          <w:rFonts w:cs="Calibri" w:ascii="Calibri" w:hAnsi="Calibri"/>
          <w:szCs w:val="24"/>
        </w:rPr>
        <w:t>.  DIV/2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jul 1916</w:t>
        <w:tab/>
        <w:t xml:space="preserve">Jordan entresaca de </w:t>
      </w:r>
      <w:r>
        <w:rPr>
          <w:rFonts w:cs="Calibri" w:ascii="Calibri" w:hAnsi="Calibri"/>
          <w:i/>
          <w:szCs w:val="24"/>
        </w:rPr>
        <w:t>“Fe y Confianza en Dios”</w:t>
      </w:r>
      <w:r>
        <w:rPr>
          <w:rFonts w:cs="Calibri" w:ascii="Calibri" w:hAnsi="Calibri"/>
          <w:szCs w:val="24"/>
        </w:rPr>
        <w:t xml:space="preserve"> una especie de truco espiritual para despistar al Maligno:  </w:t>
      </w:r>
      <w:r>
        <w:rPr>
          <w:rFonts w:cs="Calibri" w:ascii="Calibri" w:hAnsi="Calibri"/>
          <w:i/>
          <w:szCs w:val="24"/>
        </w:rPr>
        <w:t>“No nos asustemos del Diablo, así él se asusta de nosotros”.</w:t>
      </w:r>
      <w:r>
        <w:rPr>
          <w:rFonts w:cs="Calibri" w:ascii="Calibri" w:hAnsi="Calibri"/>
          <w:szCs w:val="24"/>
        </w:rPr>
        <w:t xml:space="preserve">  DIV/28.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6 jul 1916</w:t>
        <w:tab/>
        <w:t>El Fundador escribe en la misma jornada de su ordenación sacerdotal al P. Remigio Mayer y lo hace con santo entusiasm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Mis cordiales felicitaciones y bendición por su santa Primicia.  Goce y exulte quia fecit mihi magna qui potens est.  Suba siempre al altar con limpio corazón para ofrecer el santo Sacrificio.  Oh cuán feliz usted al alabar, cuando como buen religioso sacerdote se une íntimamente a Cristo Crucificado y persevera hasta el fin.  P.S.  Saludo amistoso para sus queridos familiares”</w:t>
      </w:r>
      <w:r>
        <w:rPr>
          <w:rFonts w:cs="Calibri" w:ascii="Calibri" w:hAnsi="Calibri"/>
          <w:szCs w:val="24"/>
        </w:rPr>
        <w:t>.  DSSX,781.</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7 jul 1916</w:t>
        <w:tab/>
        <w:t xml:space="preserve">El secreto de la Fe que mueve y remueve montañas de lo que sea, lo ve Jordan realizado en el caso concreto de su homònimo: </w:t>
      </w:r>
      <w:r>
        <w:rPr>
          <w:rFonts w:cs="Calibri" w:ascii="Calibri" w:hAnsi="Calibri"/>
          <w:i/>
          <w:szCs w:val="24"/>
        </w:rPr>
        <w:t>“La montaña son las tentaciones, si tienes fe como un granito de mostaza y dices a esta montaña muévete de aquí para allá, etc., y  San Francisco  se liberó de sus graves tentaciones, grandes depresiones, desaliento y completa perplejidad”</w:t>
      </w:r>
      <w:r>
        <w:rPr>
          <w:rFonts w:cs="Calibri" w:ascii="Calibri" w:hAnsi="Calibri"/>
          <w:szCs w:val="24"/>
        </w:rPr>
        <w:t>.  DIV/29.</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8 jul 1916</w:t>
        <w:tab/>
        <w:t>Desde Friburgo se dirige esta vez Jordan a Cartagena, Colombia, en carta al P. Eusebio Zumkeller, ya con 4 años de labor en la ciudad heroica.  Saludos para sus queridos hijos en la lejana Suraméric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Cordiales saludos y bendición para todos los bienamados hijos en Cartagena”</w:t>
      </w:r>
      <w:r>
        <w:rPr>
          <w:rFonts w:cs="Calibri" w:ascii="Calibri" w:hAnsi="Calibri"/>
          <w:szCs w:val="24"/>
        </w:rPr>
        <w:t xml:space="preserve">.  DSSX,781  LL380  EdH32.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jul 1916</w:t>
        <w:tab/>
        <w:t>El P. Pablo Pabst se mantiene en buen contacto durante los años de guerra con los cohermanos vestidos de soldados y todo esto según el interés del P. Jordan, quien se lo reconoce y le escrib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Gracias por su querida  carta.  Comparta en cada caso en particular, con la frecuencia que ested escribe, que yo envío a cada uno paternal saludo y bendición, por usted oro nominalmente y también por los queridos Fratres Anastasio y Luis, a quienes expreso mi íntima participación, ¿cómo le va?  Escucho que el P. Ildefonso está ordenado; mis felicitaciones efusivas.  Usted puede merecer una bella corona, persevere”</w:t>
      </w:r>
      <w:r>
        <w:rPr>
          <w:rFonts w:cs="Calibri" w:ascii="Calibri" w:hAnsi="Calibri"/>
          <w:szCs w:val="24"/>
        </w:rPr>
        <w:t>.  DSSX,78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jul 1916</w:t>
        <w:tab/>
        <w:t>Se congratula Jordan con otro neopresbítero, el P. Valentin Demmelmayer por su Primicia.  El contenido es el mismo, el texto diferente al que escribiera al P. Remigio el 16 de julio.  El P. Jordan por lo general no emplea algún formulario o forma, se dirige a los cohermanos de manera espontánea y personal:</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Querido hijo.  Mis felicitaciones cariñosas y bendición por su santa Primicia.  Sea para usted este acto sacrosanto una fuente de muchas gracias y celebre siempre con dignidad el Santo Sacrificio, en todo tiempo como buen sacerdote salvatoriano que se esfuerza por la perfección hasta el fin.  Oh qué feliz sea entonces usted en la alabanza.  Manténgase siempre en unión íntima con Jesús Crucificado”.</w:t>
      </w:r>
      <w:r>
        <w:rPr>
          <w:rFonts w:cs="Calibri" w:ascii="Calibri" w:hAnsi="Calibri"/>
          <w:szCs w:val="24"/>
        </w:rPr>
        <w:t xml:space="preserve">  DSSX,782-78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4 ago 1916</w:t>
        <w:tab/>
        <w:t xml:space="preserve">En víspera de fiesta mariana ya Jordan está alerta para preludiarla.  Cuidadoso de sus cuitas con María: </w:t>
      </w:r>
      <w:r>
        <w:rPr>
          <w:rFonts w:cs="Calibri" w:ascii="Calibri" w:hAnsi="Calibri"/>
          <w:i/>
          <w:szCs w:val="24"/>
        </w:rPr>
        <w:t>“Oh Madre de Dios, mañana es tu fiesta,  ayúdame por voluntad de Jesús”</w:t>
      </w:r>
      <w:r>
        <w:rPr>
          <w:rFonts w:cs="Calibri" w:ascii="Calibri" w:hAnsi="Calibri"/>
          <w:szCs w:val="24"/>
        </w:rPr>
        <w:t>.  DIV/2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ago 1916</w:t>
        <w:tab/>
        <w:t xml:space="preserve">Jordan toma de la Segunda Carta a los Corintios, del capítulo 6, versículos 4 y siguientes, la que podríamos llamar </w:t>
      </w:r>
      <w:r>
        <w:rPr>
          <w:rFonts w:cs="Calibri" w:ascii="Calibri" w:hAnsi="Calibri"/>
          <w:i/>
          <w:szCs w:val="24"/>
        </w:rPr>
        <w:t>“ley del aguante!”</w:t>
      </w:r>
      <w:r>
        <w:rPr>
          <w:rFonts w:cs="Calibri" w:ascii="Calibri" w:hAnsi="Calibri"/>
          <w:szCs w:val="24"/>
        </w:rPr>
        <w:t xml:space="preserve">: </w:t>
      </w:r>
      <w:r>
        <w:rPr>
          <w:rFonts w:cs="Calibri" w:ascii="Calibri" w:hAnsi="Calibri"/>
          <w:i/>
          <w:szCs w:val="24"/>
        </w:rPr>
        <w:t>“En mucha paciencia, en tribulaciones, en necesidades, en angustias, en golpes, en  cárceles,  en motines, en fatigas, en desvelos, en ayunos… honra y afrenta, calumnia y buena fama.  El amor de Cristo nos urge”</w:t>
      </w:r>
      <w:r>
        <w:rPr>
          <w:rFonts w:cs="Calibri" w:ascii="Calibri" w:hAnsi="Calibri"/>
          <w:szCs w:val="24"/>
        </w:rPr>
        <w:t>.  DIV/29,3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ALVAD ALM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ago 1916</w:t>
        <w:tab/>
        <w:t xml:space="preserve">Recuerda Jodan el fin grandioso de la Sociedad, que ha fundado para Gloria de Dios con la Salvación de tantos: </w:t>
      </w:r>
      <w:r>
        <w:rPr>
          <w:rFonts w:cs="Calibri" w:ascii="Calibri" w:hAnsi="Calibri"/>
          <w:i/>
          <w:szCs w:val="24"/>
        </w:rPr>
        <w:t>“Salvad almas”</w:t>
      </w:r>
      <w:r>
        <w:rPr>
          <w:rFonts w:cs="Calibri" w:ascii="Calibri" w:hAnsi="Calibri"/>
          <w:szCs w:val="24"/>
        </w:rPr>
        <w:t>.  DIV/3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1 ago 1916</w:t>
        <w:tab/>
        <w:t xml:space="preserve">Jordan se encuentra en Maggenberg, cerca de Friburgo, Suiza, y en la fecha le preocupa repetirse lo de tantas ocasiones: </w:t>
      </w:r>
      <w:r>
        <w:rPr>
          <w:rFonts w:cs="Calibri" w:ascii="Calibri" w:hAnsi="Calibri"/>
          <w:i/>
          <w:szCs w:val="24"/>
        </w:rPr>
        <w:t>“En Tí, Señor he esperado, no seré confundido para siempre”</w:t>
      </w:r>
      <w:r>
        <w:rPr>
          <w:rFonts w:cs="Calibri" w:ascii="Calibri" w:hAnsi="Calibri"/>
          <w:szCs w:val="24"/>
        </w:rPr>
        <w:t>.  DIV/3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sep 1916</w:t>
        <w:tab/>
        <w:t xml:space="preserve">De nuevo en Friburgo, Suiza.  El Fundador se refiere a la voluntad divina, obedecer a Dios: </w:t>
      </w:r>
      <w:r>
        <w:rPr>
          <w:rFonts w:cs="Calibri" w:ascii="Calibri" w:hAnsi="Calibri"/>
          <w:i/>
          <w:szCs w:val="24"/>
        </w:rPr>
        <w:t>“Conformidad con la voluntad de Dios”</w:t>
      </w:r>
      <w:r>
        <w:rPr>
          <w:rFonts w:cs="Calibri" w:ascii="Calibri" w:hAnsi="Calibri"/>
          <w:szCs w:val="24"/>
        </w:rPr>
        <w:t>.  DIV/3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sep 1916</w:t>
        <w:tab/>
        <w:t>Desde su residencia en Friburgo escribe Jordan al P. Norberto Kerl una tarjeta de saludo.  Con él ha mantenido frecuente correspondencia…  LL38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sep 1916</w:t>
        <w:tab/>
        <w:t xml:space="preserve">Natividad de María.  Nacimiento para el mundo, celebración a 2 años de distancia del nacimiento de Jordan para la eternidad el 8 de septiembre de 1918: </w:t>
      </w:r>
      <w:r>
        <w:rPr>
          <w:rFonts w:cs="Calibri" w:ascii="Calibri" w:hAnsi="Calibri"/>
          <w:i/>
          <w:szCs w:val="24"/>
        </w:rPr>
        <w:t>“Sí, Padre, pues tal ha sido tu voluntad.  Mateo 11,26”</w:t>
      </w:r>
      <w:r>
        <w:rPr>
          <w:rFonts w:cs="Calibri" w:ascii="Calibri" w:hAnsi="Calibri"/>
          <w:szCs w:val="24"/>
        </w:rPr>
        <w:t>.  DIV/3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sep 1916</w:t>
        <w:tab/>
        <w:t>Esta vez se dirige Jordan a uno que va a ser su cuarto sucesor como Superior General en el período 1953-1965: La carta es para el P. Buenaventura Schweizer, soldado de guerra, como respuesta a una suya:</w:t>
      </w:r>
    </w:p>
    <w:p>
      <w:pPr>
        <w:pStyle w:val="Normal"/>
        <w:ind w:left="1410" w:hanging="702"/>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He recibido su apreciable carta del 3 de M.  Me ha alegrado bastante tener de nuevo una señal de su vida.  Persevere usted, querido hijo, confiando en Dios, el tiempo de la tribulación va rápido adelante y feliz el que persevera.  Únase constante a Dios y continúe firme en el buen camino.  La Madre de Dios le proteja y guarde de todo mal de cuerpo y alma”</w:t>
      </w:r>
      <w:r>
        <w:rPr>
          <w:rFonts w:cs="Calibri" w:ascii="Calibri" w:hAnsi="Calibri"/>
          <w:szCs w:val="24"/>
        </w:rPr>
        <w:t xml:space="preserve">.  DSSX,783.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sep 1916</w:t>
        <w:tab/>
        <w:t>Sigue la carta al P. Fulgencio Moonen en Roma, escrita en italiano, en la cual le notifica que recibió la carta del 11 y la agradece sentidamente, que el Divino Salvador le regale el céntuplo por todo lo que ha hecho en pro de la Sociedad:</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as tribulaciones pasarán y después vendrá el gran don.  Suframos por la causa de Dios.  Esperemos y confiemos siempre en el Omnipotente.  Saludo y bendición para usted y para todos en la casa madre y en la villa”</w:t>
      </w:r>
      <w:r>
        <w:rPr>
          <w:rFonts w:cs="Calibri" w:ascii="Calibri" w:hAnsi="Calibri"/>
          <w:szCs w:val="24"/>
        </w:rPr>
        <w:t>.  DSSX 783-78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sep 1916</w:t>
        <w:tab/>
        <w:t xml:space="preserve">De San Gregorio le agrada a Jordan, pues lo capta como de su mismo pensamiento, aquello de salvar almas y ganar satisfacciones: </w:t>
      </w:r>
      <w:r>
        <w:rPr>
          <w:rFonts w:cs="Calibri" w:ascii="Calibri" w:hAnsi="Calibri"/>
          <w:i/>
          <w:szCs w:val="24"/>
        </w:rPr>
        <w:t>“Tantas coronas multiplica para sí, cuántas almas ha ganado para Dios”</w:t>
      </w:r>
      <w:r>
        <w:rPr>
          <w:rFonts w:cs="Calibri" w:ascii="Calibri" w:hAnsi="Calibri"/>
          <w:szCs w:val="24"/>
        </w:rPr>
        <w:t>.  San Gregorio Past. 3.  DIV/31.</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4 oct 1916</w:t>
        <w:tab/>
        <w:t xml:space="preserve">La fiesta onomástica del Fundador en Friburgo, este año 1916,  es </w:t>
      </w:r>
      <w:r>
        <w:rPr>
          <w:rFonts w:cs="Calibri" w:ascii="Calibri" w:hAnsi="Calibri"/>
          <w:i/>
          <w:szCs w:val="24"/>
        </w:rPr>
        <w:t>“celebrada con toda tranquilidad”</w:t>
      </w:r>
      <w:r>
        <w:rPr>
          <w:rFonts w:cs="Calibri" w:ascii="Calibri" w:hAnsi="Calibri"/>
          <w:szCs w:val="24"/>
        </w:rPr>
        <w:t>, sin aquella pompa de otros años anteriores en Roma.  Eso sí, con bastante correspondencia.  Los escolásticos ya desde el 2 habían venido a Friburgo...  LL38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En este su día, el Fundador se dirige desde Friburgo al P. Eusebio Zunkeller para felicitarlo al llegar a sus 25 de vida religiosa ese 4 de octubre 1891-1916: </w:t>
      </w:r>
      <w:r>
        <w:rPr>
          <w:rFonts w:cs="Calibri" w:ascii="Calibri" w:hAnsi="Calibri"/>
          <w:i/>
          <w:szCs w:val="24"/>
        </w:rPr>
        <w:t>“Cordiales augurios por su jubileo de profesiòn”</w:t>
      </w:r>
      <w:r>
        <w:rPr>
          <w:rFonts w:cs="Calibri" w:ascii="Calibri" w:hAnsi="Calibri"/>
          <w:szCs w:val="24"/>
        </w:rPr>
        <w:t>.  DSSX,784  EdH3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oct 1916</w:t>
        <w:tab/>
        <w:t>De manera detallada da gracias el P. Francisco, en carta italiana a Roma, por las felicitaciones recibidas de la casa madre y de parte de cada uno en particular, con  ocasión de su fiesta onomástic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Tantos agradecimientos por los augurios tan caros.  Me consuela el que  todos estén bien y que las cosas de la casa procedan normalmente bien en lo posible.  Que el buen Dios acorte los días de la tribulación.  Agradezco también al Hno. Gerardo, Hno. Samuel, Hno. Teodoro, Hno. Giuseppe y a Ambrosini en la Villa.  Saludo para todos.  Oro por todos los queridos hijos cada día y los bendigo.  Les pido agradecer a las Hermanas Batistinas que me han enviado augurios…  Agradezco y bendigo especialmente a los queridos jovencitos”</w:t>
      </w:r>
      <w:r>
        <w:rPr>
          <w:rFonts w:cs="Calibri" w:ascii="Calibri" w:hAnsi="Calibri"/>
          <w:szCs w:val="24"/>
        </w:rPr>
        <w:t>.  DSSX,78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JESÚS CRUCIFICAD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Como las Hermanas no se olvidaron del onomástico del Fundador y escribieron sus felicitaciones, Jordan les responde en la fecha, impulsándolas al amor a Jesús Crucificado.  Envía carta a la Superiora General y a la vez a las Herman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i/>
          <w:szCs w:val="24"/>
        </w:rPr>
        <w:t>“</w:t>
      </w:r>
      <w:r>
        <w:rPr>
          <w:rFonts w:cs="Calibri" w:ascii="Calibri" w:hAnsi="Calibri"/>
          <w:i/>
          <w:szCs w:val="24"/>
        </w:rPr>
        <w:t>Las noticias me han interesado y alegrado.  Gracias a Dios que le vaya mejor en la salud.  Que las Hermanas en todas partes puedan obrar mucho bien como buenas religiosas para Gloria de Dios y Salvación de las almas.  Oh, que todas ustedes sean firmes amantes de Jesús Crucificado y en todo tiempo bien humildes y modestas.  Yo oro diariamente por usted y las bendigo a todas”</w:t>
      </w:r>
      <w:r>
        <w:rPr>
          <w:rFonts w:cs="Calibri" w:ascii="Calibri" w:hAnsi="Calibri"/>
          <w:szCs w:val="24"/>
        </w:rPr>
        <w:t>.  DSSX78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oct 1916</w:t>
        <w:tab/>
        <w:t xml:space="preserve">Como el 29 de junio anterior, también para esta fecha, Jordan vuelve sobre la paz con augurios de su realización: </w:t>
      </w:r>
      <w:r>
        <w:rPr>
          <w:rFonts w:cs="Calibri" w:ascii="Calibri" w:hAnsi="Calibri"/>
          <w:i/>
          <w:szCs w:val="24"/>
        </w:rPr>
        <w:t>“Que el Señor os conceda paz”</w:t>
      </w:r>
      <w:r>
        <w:rPr>
          <w:rFonts w:cs="Calibri" w:ascii="Calibri" w:hAnsi="Calibri"/>
          <w:szCs w:val="24"/>
        </w:rPr>
        <w:t>.  DIV/ 3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oct 1916</w:t>
        <w:tab/>
        <w:t>Jordan relee del Concilio Tridentino (1545-1563) la doctrina sobre el Evangelio.  Escribe este día para agradecer a otro grupo de Hermanas, probablemente de Merano, y lo hace a través del P. Bonifacio Brennig, quien les comunica el recad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Es para él un gran consuelo, que ustedes todas con celo aspiren a la perfección; desea y ora para que ustedes puedan experimentar rica ayuda y auxilio en este laudable esfuerzo a través de la gracia del amable Salvador y la asistencia de su santa Madre…  Perseveren todas, el tiempo de la prueba pasa pronto”</w:t>
      </w:r>
      <w:r>
        <w:rPr>
          <w:rFonts w:cs="Calibri" w:ascii="Calibri" w:hAnsi="Calibri"/>
          <w:szCs w:val="24"/>
        </w:rPr>
        <w:t>.  LL383.</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2 oct 1916</w:t>
        <w:tab/>
        <w:t>Al día siguiente, ya sin secretario, Jordan se dirige a las Hermanas en Torri y Selci, para expresarles su agradecimiento por los augurios recibidos de ellas con ocasión de su onomástico.  Ha quedado muy complacid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Os agradezco sentidamente y Nuestro Señor os conceda el céntuplo.  Es para mi de gran consuelo si mis hijas espirituales viven como  buenas religiosas y hacen gran bien.  Oh sí, haceos santas, santas Salvatorianas.  Tened gran confianza en Dios.  Las tribulaciones pasan pronto…”</w:t>
      </w:r>
      <w:r>
        <w:rPr>
          <w:rFonts w:cs="Calibri" w:ascii="Calibri" w:hAnsi="Calibri"/>
          <w:szCs w:val="24"/>
        </w:rPr>
        <w:t xml:space="preserve">  DSSX,786.</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Existen otras cartas de agradecimiento a Hermanas, invitándolas a la perseverancia en el bien, nuevo entusiasmo en el servicio al Altísimo, confianza y amor a Dios.  Cartas a la Hermana Steidel y a la Hermana Soteris.  DSSX,790 (sin fecha).  DSSX,772  LL384.</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El mismo 12 de octubre responde Jordan al P. Conrado Hansknecht en Klausheide su carta de augurios por el onomástico: </w:t>
      </w:r>
      <w:r>
        <w:rPr>
          <w:rFonts w:cs="Calibri" w:ascii="Calibri" w:hAnsi="Calibri"/>
          <w:i/>
          <w:szCs w:val="24"/>
        </w:rPr>
        <w:t>“Agradezco cordialmente su cariñosa felicitación y le envío mi saludo paternal y bendición”</w:t>
      </w:r>
      <w:r>
        <w:rPr>
          <w:rFonts w:cs="Calibri" w:ascii="Calibri" w:hAnsi="Calibri"/>
          <w:szCs w:val="24"/>
        </w:rPr>
        <w:t xml:space="preserve">.  DSSX, 787.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7 oct 1916</w:t>
        <w:tab/>
        <w:t>Otra carta de Jordan en la que desea fuerza y coraje estable, paciencia en la tribulación, confianza… y al fin gran recompensa en el cielo.  DSSX,78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oct 1916</w:t>
        <w:tab/>
        <w:t xml:space="preserve">En esta fecha envía el Fundador una tarjeta de saludo al P. Norberto Kerl: </w:t>
      </w:r>
      <w:r>
        <w:rPr>
          <w:rFonts w:cs="Calibri" w:ascii="Calibri" w:hAnsi="Calibri"/>
          <w:i/>
          <w:szCs w:val="24"/>
        </w:rPr>
        <w:t>“Deo gratias, porque usted trabaja tan celosamente en la santificación propia y en la del prójimo.  Su amable carta me ha regocijado bastante.  Saludo y bendigo a usted y a todos nominalmente”.</w:t>
      </w:r>
      <w:r>
        <w:rPr>
          <w:rFonts w:cs="Calibri" w:ascii="Calibri" w:hAnsi="Calibri"/>
          <w:szCs w:val="24"/>
        </w:rPr>
        <w:t xml:space="preserve">  LL38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oct 1916</w:t>
        <w:tab/>
        <w:t xml:space="preserve">Como el 10 de este mismo mes, quince días después lo mismo sobre la paz: </w:t>
      </w:r>
      <w:r>
        <w:rPr>
          <w:rFonts w:cs="Calibri" w:ascii="Calibri" w:hAnsi="Calibri"/>
          <w:i/>
          <w:szCs w:val="24"/>
        </w:rPr>
        <w:t>“Que el Señor os conceda paz y salud”</w:t>
      </w:r>
      <w:r>
        <w:rPr>
          <w:rFonts w:cs="Calibri" w:ascii="Calibri" w:hAnsi="Calibri"/>
          <w:szCs w:val="24"/>
        </w:rPr>
        <w:t>.  DIV/3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6 oct 1916</w:t>
        <w:tab/>
        <w:t xml:space="preserve">Desde Friburgo le envía Jordan al P. Fèlix Bucher en USA, ulterior pero cordial felicitación y augurio por sus 25 de Sacerdocio, que cumplía en la fecha 19 de septiembre (1891-1916), y que el Fundador los había pasado por alto y se los recuerda la carta que el festejado le hace llegar.  Entre otras cosas le escribe Jordan: </w:t>
      </w:r>
      <w:r>
        <w:rPr>
          <w:rFonts w:cs="Calibri" w:ascii="Calibri" w:hAnsi="Calibri"/>
          <w:i/>
          <w:szCs w:val="24"/>
        </w:rPr>
        <w:t>“Paz y salud le conceda el Señor.  Todo por amor a Dios.  Le saludo y bendigo de corazón”</w:t>
      </w:r>
      <w:r>
        <w:rPr>
          <w:rFonts w:cs="Calibri" w:ascii="Calibri" w:hAnsi="Calibri"/>
          <w:szCs w:val="24"/>
        </w:rPr>
        <w:t>.  DSSX,787-78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nov 1916</w:t>
        <w:tab/>
        <w:t>En la publicación del Generalato, de parte del Vicario General P. Pancracio, se encuentra el breve informe y comentario del P. Eusebio Zumkeller desde Cartagen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Aquí van las cosas bien.  Escasez de Padres, como en todas partes.  La crónica resulta interesante.  Me alegra el que en todas partes las cosas marchan”</w:t>
      </w:r>
      <w:r>
        <w:rPr>
          <w:rFonts w:cs="Calibri" w:ascii="Calibri" w:hAnsi="Calibri"/>
          <w:szCs w:val="24"/>
        </w:rPr>
        <w:t>.  Edh3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nov 1916</w:t>
        <w:tab/>
        <w:t xml:space="preserve">A Dios hay que buscarlo continuamente y se encuentra en la fe.  Búsqueda es la vida cristiana y respuesta vocacional a su llamado: </w:t>
      </w:r>
      <w:r>
        <w:rPr>
          <w:rFonts w:cs="Calibri" w:ascii="Calibri" w:hAnsi="Calibri"/>
          <w:i/>
          <w:szCs w:val="24"/>
        </w:rPr>
        <w:t>“Muéstrame, Señor, el camino que he de seguir.  Confianza en  Dios.  Confianza en Dios.  Confianza en Dios”</w:t>
      </w:r>
      <w:r>
        <w:rPr>
          <w:rFonts w:cs="Calibri" w:ascii="Calibri" w:hAnsi="Calibri"/>
          <w:szCs w:val="24"/>
        </w:rPr>
        <w:t>.  DIV/3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nov 1916</w:t>
        <w:tab/>
        <w:t>Jordan sigue manteniendo una relación íntima y confiada con el Padre óptimo y con la Madre mejor, a quienes se dirige alegando los méritos superabundantes y aplicables de Cristo Hij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Oh Señor, Dios Todopoderoso, el mejor de los Padres, por los méri-tos de Nuestro Señor Jesucristo, Hijo de Dios vivo, muéstrame el camino para llevarlos a todos aTí, y con la ayuda de tu gracia, salvarlos; ayúdame con tu mano poderosa; no tardes.  Y Tú Madre de Dios María por los méritos de Nuestro Señor Jesucristo, Hijo de Dios vivo, ayúdame y protégeme; no tardes.  En Tí Señor espero y confío.  Todo lo puedo en aquel que me conforta”</w:t>
      </w:r>
      <w:r>
        <w:rPr>
          <w:rFonts w:cs="Calibri" w:ascii="Calibri" w:hAnsi="Calibri"/>
          <w:szCs w:val="24"/>
        </w:rPr>
        <w:t>.  DIV/3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nov 1916</w:t>
        <w:tab/>
        <w:t>Jordan fecha en Friburgo un corto saludo de gracias  para  el P. Pablo Pabst.  DSSX,78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nov 1916</w:t>
        <w:tab/>
        <w:t>Desde el 24 de noviembre hasta el 12 de diciembre permanece el P. Cristóforo Becker en Maggenber, casa del Generalato, y sostiene con el P. Pancracio Pfeiffer larga conversación sobre la situación de la Missión de Assam.  Naturalmente todo inseguro debido a la guerra.  Apenas sí subsiste esperanza para la Misión, con los misioneros en la patria y en Ahmednagar prisioneros de guerra…  LL36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dic 1916</w:t>
        <w:tab/>
        <w:t xml:space="preserve">La editorial SDS es trasladada de Herbesthal a Múnich 19, Prinzenstrasse.  Más tarde, en febrero de 1918, sería llevada a nuevo local en la Romanstrasse.  Por ese tiempo se introduce el nombre </w:t>
      </w:r>
      <w:r>
        <w:rPr>
          <w:rFonts w:cs="Calibri" w:ascii="Calibri" w:hAnsi="Calibri"/>
          <w:i/>
          <w:szCs w:val="24"/>
        </w:rPr>
        <w:t>“Salvator-Verlag”</w:t>
      </w:r>
      <w:r>
        <w:rPr>
          <w:rFonts w:cs="Calibri" w:ascii="Calibri" w:hAnsi="Calibri"/>
          <w:szCs w:val="24"/>
        </w:rPr>
        <w:t xml:space="preserve">, en cambio de la anterior denominaciòn </w:t>
      </w:r>
      <w:r>
        <w:rPr>
          <w:rFonts w:cs="Calibri" w:ascii="Calibri" w:hAnsi="Calibri"/>
          <w:i/>
          <w:szCs w:val="24"/>
        </w:rPr>
        <w:t>“Salvatorianer-Zeitschriften-Verlag”</w:t>
      </w:r>
      <w:r>
        <w:rPr>
          <w:rFonts w:cs="Calibri" w:ascii="Calibri" w:hAnsi="Calibri"/>
          <w:szCs w:val="24"/>
        </w:rPr>
        <w:t xml:space="preserve">.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dic 1916</w:t>
        <w:tab/>
        <w:t>A Jordan le quedaba muy bien, porque era de su mayor gusto espiritual, el hablar con Dios, entretener su conversación con Él y darle así respiro al alma: “Ora–Ora–Ora–Ora–Ora–Ora–Ora”.  DIV/3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35 AÑOS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8 dic 1916</w:t>
        <w:tab/>
        <w:t>35 Años cumple la SDS.  Jordan escribe este día carta de respuesta al P. Pablo Pabst, con palabras de perseverancia, saludo y bendición para Fr. Suitberto Mombour…  DSSX,788.</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5 dic 1916</w:t>
        <w:tab/>
        <w:t xml:space="preserve">Recurre el Fundador este día al libro sagrado del Eclesiástico, en el capítulo 30, versículo 22: </w:t>
      </w:r>
      <w:r>
        <w:rPr>
          <w:rFonts w:cs="Calibri" w:ascii="Calibri" w:hAnsi="Calibri"/>
          <w:i/>
          <w:szCs w:val="24"/>
        </w:rPr>
        <w:t>“Alegría del corazón es vida del hombre y un tesoro de santidad sin defección”</w:t>
      </w:r>
      <w:r>
        <w:rPr>
          <w:rFonts w:cs="Calibri" w:ascii="Calibri" w:hAnsi="Calibri"/>
          <w:szCs w:val="24"/>
        </w:rPr>
        <w:t>.  DIV/33.</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9 dic 1916</w:t>
        <w:tab/>
        <w:t xml:space="preserve">Jordan practicaba la preparación a la muerte, como ejercicio espiritual, ya que aprender a morir es aprender a vivir.  En la fecha le viene bien de San Jerónimo (347-420): </w:t>
      </w:r>
      <w:r>
        <w:rPr>
          <w:rFonts w:cs="Calibri" w:ascii="Calibri" w:hAnsi="Calibri"/>
          <w:i/>
          <w:szCs w:val="24"/>
        </w:rPr>
        <w:t>“Vive como si fueras a morir hoy.  San Jerónimo”</w:t>
      </w:r>
      <w:r>
        <w:rPr>
          <w:rFonts w:cs="Calibri" w:ascii="Calibri" w:hAnsi="Calibri"/>
          <w:szCs w:val="24"/>
        </w:rPr>
        <w:t>.  DIV/33.</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A renglón seguido Jordan, cuyos años lo van silenciando, escribe en su Diario lo que experimenta y acalla: </w:t>
      </w:r>
      <w:r>
        <w:rPr>
          <w:rFonts w:cs="Calibri" w:ascii="Calibri" w:hAnsi="Calibri"/>
          <w:i/>
          <w:szCs w:val="24"/>
        </w:rPr>
        <w:t>“</w:t>
      </w:r>
      <w:r>
        <w:rPr>
          <w:rFonts w:cs="Calibri" w:ascii="Calibri" w:hAnsi="Calibri"/>
          <w:i/>
          <w:szCs w:val="24"/>
          <w:u w:val="single"/>
        </w:rPr>
        <w:t>Silencio”</w:t>
      </w:r>
      <w:r>
        <w:rPr>
          <w:rFonts w:cs="Calibri" w:ascii="Calibri" w:hAnsi="Calibri"/>
          <w:szCs w:val="24"/>
        </w:rPr>
        <w:t>.  DIV/33.</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8 dic 1916</w:t>
        <w:tab/>
        <w:t>Última carta del año para el P. Pablo Pabst en Hamberg, uno de los cohermanos que más correspondencia recibiera del Fundador, sin duda por su oficio de maestro de novicios y su gran fidelidad de siempre al Venerable Padre.  DSSX,789  LL386.</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Y no falta la carta para el P. Fulgencio Moonen en la Roma de sus amores, para agradecer los augurios de Nuevo Año recibidos e intercambiarlos con corazón agradecido.  Se expresa para ellos en italiano:</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Faccia Lei l interprete dei miei voti e auguri presso i singoli.  Che Iddio ci concceda la pace.  Saluto e bendico di cuore Lei e tutti I Figli in G.C.”</w:t>
      </w:r>
      <w:r>
        <w:rPr>
          <w:rFonts w:cs="Calibri" w:ascii="Calibri" w:hAnsi="Calibri"/>
          <w:szCs w:val="24"/>
        </w:rPr>
        <w:t>.  DSSX, 78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0 dic 1916</w:t>
        <w:tab/>
        <w:t xml:space="preserve">Termina el año 1916 y van concluyendo los años del P. Francisco.  Conjuga sentimientos  y pululan en su Diario términos tan dicientes todos, que por lo sugestivos, dejémoslos intocables: </w:t>
      </w:r>
      <w:r>
        <w:rPr>
          <w:rFonts w:cs="Calibri" w:ascii="Calibri" w:hAnsi="Calibri"/>
          <w:i/>
          <w:szCs w:val="24"/>
        </w:rPr>
        <w:t>“Templo del Espíritu Santo.  Paz–Alegría–Novedad–Fructuosidad–un desenlace feliz y la eternal Alegría”</w:t>
      </w:r>
      <w:r>
        <w:rPr>
          <w:rFonts w:cs="Calibri" w:ascii="Calibri" w:hAnsi="Calibri"/>
          <w:szCs w:val="24"/>
        </w:rPr>
        <w:t>.  DIV/3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PENÚLTIMO AÑO</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b/>
          <w:b/>
          <w:szCs w:val="24"/>
        </w:rPr>
      </w:pPr>
      <w:r>
        <w:rPr>
          <w:rFonts w:cs="Calibri" w:ascii="Calibri" w:hAnsi="Calibri"/>
          <w:szCs w:val="24"/>
        </w:rPr>
        <w:t>03 ene 1917</w:t>
        <w:tab/>
        <w:t xml:space="preserve">Apenas se inicia el penúltimo año de vida para el Fundador.  Medita el salmo 112 y se le graba hondamente el v. 10: </w:t>
      </w:r>
      <w:r>
        <w:rPr>
          <w:rFonts w:cs="Calibri" w:ascii="Calibri" w:hAnsi="Calibri"/>
          <w:i/>
          <w:szCs w:val="24"/>
        </w:rPr>
        <w:t>“La ambición de los pecadores fracasará”</w:t>
      </w:r>
      <w:r>
        <w:rPr>
          <w:rFonts w:cs="Calibri" w:ascii="Calibri" w:hAnsi="Calibri"/>
          <w:szCs w:val="24"/>
        </w:rPr>
        <w:t>.  DIV/33.</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10 ene 1917</w:t>
        <w:tab/>
        <w:t>Se dirige el Fundador a su querido hijo espiritual, el P. Marcelo Hilger, para desearle un feliz año nuevo 1917.  DSSX,791  LL387.</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1 ene 1917</w:t>
        <w:tab/>
        <w:t xml:space="preserve">Jordan se vuelve a formular por 5 veces, sin duda a manera de propósito, lo que le ha caracterizado hasta la saciedad: </w:t>
      </w:r>
      <w:r>
        <w:rPr>
          <w:rFonts w:cs="Calibri" w:ascii="Calibri" w:hAnsi="Calibri"/>
          <w:i/>
          <w:szCs w:val="24"/>
        </w:rPr>
        <w:t>“Confianza en Dios.  Confianza en Dios.  Confianza en Dios.  Confianza en Dios.  Confianza en Dios”</w:t>
      </w:r>
      <w:r>
        <w:rPr>
          <w:rFonts w:cs="Calibri" w:ascii="Calibri" w:hAnsi="Calibri"/>
          <w:szCs w:val="24"/>
        </w:rPr>
        <w:t xml:space="preserve">  DIV/34.</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8 ene 1917</w:t>
        <w:tab/>
        <w:t xml:space="preserve">Sigue lo de Don Bosco en manos de Jordan como motivo de su inspiración: </w:t>
      </w:r>
      <w:r>
        <w:rPr>
          <w:rFonts w:cs="Calibri" w:ascii="Calibri" w:hAnsi="Calibri"/>
          <w:i/>
          <w:szCs w:val="24"/>
        </w:rPr>
        <w:t>“Todo por amor a Dios.  Sé siempre feliz.  Don Bosco”</w:t>
      </w:r>
      <w:r>
        <w:rPr>
          <w:rFonts w:cs="Calibri" w:ascii="Calibri" w:hAnsi="Calibri"/>
          <w:szCs w:val="24"/>
        </w:rPr>
        <w:t>.  DIV/34.</w:t>
      </w:r>
    </w:p>
    <w:p>
      <w:pPr>
        <w:pStyle w:val="Normal"/>
        <w:ind w:left="1410" w:hanging="1410"/>
        <w:jc w:val="both"/>
        <w:rPr>
          <w:rFonts w:ascii="Calibri" w:hAnsi="Calibri" w:cs="Calibri"/>
          <w:szCs w:val="24"/>
        </w:rPr>
      </w:pPr>
      <w:r>
        <w:rPr>
          <w:rFonts w:cs="Calibri" w:ascii="Calibri" w:hAnsi="Calibri"/>
          <w:szCs w:val="24"/>
        </w:rPr>
        <w:t>21 ene 1917</w:t>
        <w:tab/>
        <w:t xml:space="preserve">Insiste el Fundador en la Confianza, tan indispensable en su vida espiritual: </w:t>
      </w:r>
      <w:r>
        <w:rPr>
          <w:rFonts w:cs="Calibri" w:ascii="Calibri" w:hAnsi="Calibri"/>
          <w:i/>
          <w:szCs w:val="24"/>
        </w:rPr>
        <w:t>“Más confianza en Dios con relación a tí mismo.  En Tí, Señor, he esperado, no seré confundido para siempre (Frecuente)”</w:t>
      </w:r>
      <w:r>
        <w:rPr>
          <w:rFonts w:cs="Calibri" w:ascii="Calibri" w:hAnsi="Calibri"/>
          <w:szCs w:val="24"/>
        </w:rPr>
        <w:t>.  DIV/3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ene 1917</w:t>
        <w:tab/>
        <w:t xml:space="preserve">La SDS tiene desde siempre a María en un puesto de primacía, legado del Fundador: </w:t>
      </w:r>
      <w:r>
        <w:rPr>
          <w:rFonts w:cs="Calibri" w:ascii="Calibri" w:hAnsi="Calibri"/>
          <w:i/>
          <w:szCs w:val="24"/>
        </w:rPr>
        <w:t>“El promover la devoción bendita a la Madre de Dios es signo de elección”</w:t>
      </w:r>
      <w:r>
        <w:rPr>
          <w:rFonts w:cs="Calibri" w:ascii="Calibri" w:hAnsi="Calibri"/>
          <w:szCs w:val="24"/>
        </w:rPr>
        <w:t>.  DIV/3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IRECCIÓN PROVISIONAL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feb 1917</w:t>
        <w:tab/>
        <w:t>En publicación del Generalato, a cargo del P. Pancracio, aparece en febrero el cambio para el Schematismus de la SDS y como nombrado para superior en Cartagena el P. Bernardo Egger, con la siguiente anotación del Vicario General:</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La guerra influye de tal manera estorbosa en el organismo de la Sociedad, que algunas casas entre tanto solo podrán recibir dirección provisional”</w:t>
      </w:r>
      <w:r>
        <w:rPr>
          <w:rFonts w:cs="Calibri" w:ascii="Calibri" w:hAnsi="Calibri"/>
          <w:szCs w:val="24"/>
        </w:rPr>
        <w:t>.  Edh32.</w:t>
      </w:r>
    </w:p>
    <w:p>
      <w:pPr>
        <w:pStyle w:val="Normal"/>
        <w:jc w:val="both"/>
        <w:rPr>
          <w:rFonts w:ascii="Calibri" w:hAnsi="Calibri" w:cs="Calibri"/>
          <w:i/>
          <w:i/>
          <w:szCs w:val="24"/>
        </w:rPr>
      </w:pPr>
      <w:r>
        <w:rPr>
          <w:rFonts w:cs="Calibri" w:ascii="Calibri" w:hAnsi="Calibri"/>
          <w:i/>
          <w:szCs w:val="24"/>
        </w:rPr>
      </w:r>
    </w:p>
    <w:p>
      <w:pPr>
        <w:pStyle w:val="Normal"/>
        <w:ind w:left="1416" w:hanging="1416"/>
        <w:jc w:val="both"/>
        <w:rPr/>
      </w:pPr>
      <w:r>
        <w:rPr>
          <w:rFonts w:cs="Calibri" w:ascii="Calibri" w:hAnsi="Calibri"/>
          <w:szCs w:val="24"/>
        </w:rPr>
        <w:t>03 feb 1917</w:t>
        <w:tab/>
        <w:t xml:space="preserve">Jordan presenta y quiere una obediencia simple, descomplicada, sencilla y pone una </w:t>
      </w:r>
      <w:r>
        <w:rPr>
          <w:rFonts w:cs="Calibri" w:ascii="Calibri" w:hAnsi="Calibri"/>
          <w:i/>
          <w:szCs w:val="24"/>
        </w:rPr>
        <w:t>“abreviatura”</w:t>
      </w:r>
      <w:r>
        <w:rPr>
          <w:rFonts w:cs="Calibri" w:ascii="Calibri" w:hAnsi="Calibri"/>
          <w:szCs w:val="24"/>
        </w:rPr>
        <w:t xml:space="preserve"> (DSSXXII.XL) </w:t>
      </w:r>
      <w:r>
        <w:rPr>
          <w:rFonts w:cs="Calibri" w:ascii="Calibri" w:hAnsi="Calibri"/>
          <w:i/>
          <w:szCs w:val="24"/>
        </w:rPr>
        <w:t>“despreciable”</w:t>
      </w:r>
      <w:r>
        <w:rPr>
          <w:rFonts w:cs="Calibri" w:ascii="Calibri" w:hAnsi="Calibri"/>
          <w:szCs w:val="24"/>
        </w:rPr>
        <w:t xml:space="preserve">: </w:t>
      </w:r>
      <w:r>
        <w:rPr>
          <w:rFonts w:cs="Calibri" w:ascii="Calibri" w:hAnsi="Calibri"/>
          <w:i/>
          <w:szCs w:val="24"/>
        </w:rPr>
        <w:t>“Obediencia sencilla.  Desprecio de Scr. etc.  Arriba los corazones”</w:t>
      </w:r>
      <w:r>
        <w:rPr>
          <w:rFonts w:cs="Calibri" w:ascii="Calibri" w:hAnsi="Calibri"/>
          <w:szCs w:val="24"/>
        </w:rPr>
        <w:t>.  DIV/34-35.</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5 feb 1917</w:t>
        <w:tab/>
        <w:t xml:space="preserve">La Misericordia de Dios, su principal atributo, merece desde acá alabanza, honor, según la salmodia de David: </w:t>
      </w:r>
      <w:r>
        <w:rPr>
          <w:rFonts w:cs="Calibri" w:ascii="Calibri" w:hAnsi="Calibri"/>
          <w:i/>
          <w:szCs w:val="24"/>
        </w:rPr>
        <w:t>“Cantaré eternamente las Misericordias del Señor.  S. 89,1”</w:t>
      </w:r>
      <w:r>
        <w:rPr>
          <w:rFonts w:cs="Calibri" w:ascii="Calibri" w:hAnsi="Calibri"/>
          <w:szCs w:val="24"/>
        </w:rPr>
        <w:t>.  DIV/35.</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9 feb 1917</w:t>
        <w:tab/>
        <w:t>Desde Friburgo escribe el Fundador al P. Pancracio, Vicario General con poder de mando, que tenga en cuenta que las propiedades en Río de Janeiro funcionan con el nombre del P. Felisberto Schubert y que se perderían en caso de que el Brasil confiscara las posesiones alemanas.  Se había hablado antes de pasar todo a nombre de la Curia Arzobispal o del Arzobispo mism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szCs w:val="24"/>
        </w:rPr>
        <w:t>“</w:t>
      </w:r>
      <w:r>
        <w:rPr>
          <w:rFonts w:cs="Calibri" w:ascii="Calibri" w:hAnsi="Calibri"/>
          <w:szCs w:val="24"/>
        </w:rPr>
        <w:t xml:space="preserve">Como usted </w:t>
      </w:r>
      <w:r>
        <w:rPr>
          <w:rFonts w:cs="Calibri" w:ascii="Calibri" w:hAnsi="Calibri"/>
          <w:i/>
          <w:szCs w:val="24"/>
        </w:rPr>
        <w:t>bien debe saber, la propiedad en Río de Janeiro está a nombre del P. Felisberto, y en caso que en Brasil se confisque la propiedad alemana, la perderemos…”</w:t>
      </w:r>
      <w:r>
        <w:rPr>
          <w:rFonts w:cs="Calibri" w:ascii="Calibri" w:hAnsi="Calibri"/>
          <w:szCs w:val="24"/>
        </w:rPr>
        <w:t xml:space="preserve">  DSSX,781  LL387  B30.</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7 feb 1917</w:t>
        <w:tab/>
        <w:t xml:space="preserve">Jordan como que trata de recordar algo del librito de la Imitación de Cristo de Tomás von Kempen (1379-1471): </w:t>
      </w:r>
      <w:r>
        <w:rPr>
          <w:rFonts w:cs="Calibri" w:ascii="Calibri" w:hAnsi="Calibri"/>
          <w:i/>
          <w:szCs w:val="24"/>
        </w:rPr>
        <w:t>“(El amor) no se queja de la imposibilidad (sino todo) porque cree que todo es posible y lícito”</w:t>
      </w:r>
      <w:r>
        <w:rPr>
          <w:rFonts w:cs="Calibri" w:ascii="Calibri" w:hAnsi="Calibri"/>
          <w:szCs w:val="24"/>
        </w:rPr>
        <w:t>.  DIV/3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feb 1917</w:t>
        <w:tab/>
        <w:t xml:space="preserve">Acá se reposa periódicamente, cuando cesa el trabajo o una actividad para reponerse de ello.  En esta labor espiritual el descanso definitivo es el eterno: </w:t>
      </w:r>
      <w:r>
        <w:rPr>
          <w:rFonts w:cs="Calibri" w:ascii="Calibri" w:hAnsi="Calibri"/>
          <w:i/>
          <w:szCs w:val="24"/>
        </w:rPr>
        <w:t>“Los santos no descansaron en esta tierra”</w:t>
      </w:r>
      <w:r>
        <w:rPr>
          <w:rFonts w:cs="Calibri" w:ascii="Calibri" w:hAnsi="Calibri"/>
          <w:szCs w:val="24"/>
        </w:rPr>
        <w:t>.  DIV/3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FALLECE ANTONIO DE WAAL</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feb 1917</w:t>
        <w:tab/>
        <w:t xml:space="preserve">Fallece en la ciudad eterna Mons. Antonio de Waal (S32), quien desde octubre de 1878 se relacionaba con el P. Juan Bautista Jordan a su llegada a Roma para los estudios de idiomas, residenciado en el Campo Santo Teutónico, del cual era su rector.  Siempre amigo, siempre interesado por la obra jordaniana.  Se adelanta un año como viandante de lo eterno.  Jordan envía, como era de esperar, </w:t>
      </w:r>
      <w:r>
        <w:rPr>
          <w:rFonts w:cs="Calibri" w:ascii="Calibri" w:hAnsi="Calibri"/>
          <w:i/>
          <w:szCs w:val="24"/>
        </w:rPr>
        <w:t>“vivissima condiglianza”</w:t>
      </w:r>
      <w:r>
        <w:rPr>
          <w:rFonts w:cs="Calibri" w:ascii="Calibri" w:hAnsi="Calibri"/>
          <w:szCs w:val="24"/>
        </w:rPr>
        <w:t>.  LL38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6 feb 1917</w:t>
        <w:tab/>
        <w:t xml:space="preserve">Desde Cartagena, Colombia, el recién nombrado superior local, P. Bernardo Egger, escribe al P. Pancracio acusando recibo de su nombramiento y agradeciendo la confianza puesta en él.  Así empezaba a prepararse para llegar a ser más tarde el </w:t>
      </w:r>
      <w:r>
        <w:rPr>
          <w:rFonts w:cs="Calibri" w:ascii="Calibri" w:hAnsi="Calibri"/>
          <w:i/>
          <w:szCs w:val="24"/>
        </w:rPr>
        <w:t>“primer comisario provincial”</w:t>
      </w:r>
      <w:r>
        <w:rPr>
          <w:rFonts w:cs="Calibri" w:ascii="Calibri" w:hAnsi="Calibri"/>
          <w:szCs w:val="24"/>
        </w:rPr>
        <w:t xml:space="preserve"> (1923):</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Mi agradecimiento, aunque no de todo corazón, pues hubiese deseado quedar libre de esta preocupación, sobre todo ahora durante la guerra”</w:t>
      </w:r>
      <w:r>
        <w:rPr>
          <w:rFonts w:cs="Calibri" w:ascii="Calibri" w:hAnsi="Calibri"/>
          <w:szCs w:val="24"/>
        </w:rPr>
        <w:t>.  Edh32.</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6 mar 1917</w:t>
        <w:tab/>
        <w:t xml:space="preserve">Se inspira Jordan en un episodio citado en las Memorias Biográficas de Don Bosco, Vol. 13, p. 67: </w:t>
      </w:r>
      <w:r>
        <w:rPr>
          <w:rFonts w:cs="Calibri" w:ascii="Calibri" w:hAnsi="Calibri"/>
          <w:i/>
          <w:szCs w:val="24"/>
        </w:rPr>
        <w:t>“Yo sigo adelante como el vapor de la máquina: puff, puff, puff.  Don Bosco dijo esto al ministro Lanza.  Puff significa las deudas en el Piamonte.  El fuego es la confianza en Dios”</w:t>
      </w:r>
      <w:r>
        <w:rPr>
          <w:rFonts w:cs="Calibri" w:ascii="Calibri" w:hAnsi="Calibri"/>
          <w:szCs w:val="24"/>
        </w:rPr>
        <w:t>.  DIV/35.</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 xml:space="preserve">Jordan concluye el episodio de Don Bosco, con respecto a las deudas de su obra tan costosa: </w:t>
      </w:r>
      <w:r>
        <w:rPr>
          <w:rFonts w:cs="Calibri" w:ascii="Calibri" w:hAnsi="Calibri"/>
          <w:i/>
          <w:szCs w:val="24"/>
        </w:rPr>
        <w:t>“El fuego de la confianza en Dios.  Sin él Don Bosco no hubiera  podido hacer absolutamente nada”</w:t>
      </w:r>
      <w:r>
        <w:rPr>
          <w:rFonts w:cs="Calibri" w:ascii="Calibri" w:hAnsi="Calibri"/>
          <w:szCs w:val="24"/>
        </w:rPr>
        <w:t>.  DIV/35-3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mar 1917</w:t>
        <w:tab/>
        <w:t xml:space="preserve">Escribe en francés una anotación de apelo a la amistad respetable del Padre: </w:t>
      </w:r>
      <w:r>
        <w:rPr>
          <w:rFonts w:cs="Calibri" w:ascii="Calibri" w:hAnsi="Calibri"/>
          <w:i/>
          <w:szCs w:val="24"/>
        </w:rPr>
        <w:t>“Amigo respetable.  Sé nuestro Padre bondadoso”</w:t>
      </w:r>
      <w:r>
        <w:rPr>
          <w:rFonts w:cs="Calibri" w:ascii="Calibri" w:hAnsi="Calibri"/>
          <w:szCs w:val="24"/>
        </w:rPr>
        <w:t>.  DIV/3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9 mar 1917</w:t>
        <w:tab/>
        <w:t>Carta del Fundador al P. José Bergmiller, quien se encuentra en la casa de Merano Obermais, para desearle felicidad y bendición del cielo…  LL38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mar 1917</w:t>
        <w:tab/>
        <w:t xml:space="preserve">Para el Fundador la fantasía o imaginación en lo que tiene de fantástico como falsedad le preocupaba y se debía cuidar: </w:t>
      </w:r>
      <w:r>
        <w:rPr>
          <w:rFonts w:cs="Calibri" w:ascii="Calibri" w:hAnsi="Calibri"/>
          <w:i/>
          <w:szCs w:val="24"/>
        </w:rPr>
        <w:t>“Sigue adelante y no te preocupes con falsas fantasías de imaginación”</w:t>
      </w:r>
      <w:r>
        <w:rPr>
          <w:rFonts w:cs="Calibri" w:ascii="Calibri" w:hAnsi="Calibri"/>
          <w:szCs w:val="24"/>
        </w:rPr>
        <w:t>.  DIV/3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CITAS BÍBLIC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mar 1917</w:t>
        <w:tab/>
        <w:t xml:space="preserve">Cerca del 30% de los apuntamientos del Diario (DSSXXII,XLI) pertenece a citas bíblicas como la presente: </w:t>
      </w:r>
      <w:r>
        <w:rPr>
          <w:rFonts w:cs="Calibri" w:ascii="Calibri" w:hAnsi="Calibri"/>
          <w:i/>
          <w:szCs w:val="24"/>
        </w:rPr>
        <w:t>“En consecuencia, un favor les pido, yo, el prisionero por el Señor (Ef. 4,1 y otros)”</w:t>
      </w:r>
      <w:r>
        <w:rPr>
          <w:rFonts w:cs="Calibri" w:ascii="Calibri" w:hAnsi="Calibri"/>
          <w:szCs w:val="24"/>
        </w:rPr>
        <w:t>.  DIV/3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6 abr 1917</w:t>
        <w:tab/>
        <w:t xml:space="preserve">Quince días después de la nota sobre la fantasía, torna Jordan sobre la misma: </w:t>
      </w:r>
      <w:r>
        <w:rPr>
          <w:rFonts w:cs="Calibri" w:ascii="Calibri" w:hAnsi="Calibri"/>
          <w:i/>
          <w:szCs w:val="24"/>
        </w:rPr>
        <w:t>“Por lo demás yo juzgo.  Cuida tu fantasía”</w:t>
      </w:r>
      <w:r>
        <w:rPr>
          <w:rFonts w:cs="Calibri" w:ascii="Calibri" w:hAnsi="Calibri"/>
          <w:szCs w:val="24"/>
        </w:rPr>
        <w:t>.  DIV/36.</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8 abr 1917</w:t>
        <w:tab/>
        <w:t>Jordan se dirige esta vez vez al P. Barnabas M. Borchert, su antiguo Consejero General en los periódos de 1899 y 1902, y le agradece por haberse manifestado con ocasión de la Pascua de Resurrección 1917.  DSSX,792.</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3 abr 1917</w:t>
        <w:tab/>
        <w:t>Cinco días más tarde se dirige Jordan al P. Fulgencio Moonen en Roma, con quien continúa muy unido espiritual y epistolarmente.  Carta en italiano para expresa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e agradezco de corazón los gratos augurios y en cambio se los formulo centuplicadamente, también para los queridos jovencitos.  Me alegra que perseveren y todos se hagan santos.  Mantengo gran interés en el curso de la casa madre; que el buen Dios les proteja a todos y les haga santos.  A todos saludo y bendigo de corazón y recomiendo a nuestra Madre Celestial  María Santísima.  Su Padre afectísimo.  P. Francisco M. Jordan”</w:t>
      </w:r>
      <w:r>
        <w:rPr>
          <w:rFonts w:cs="Calibri" w:ascii="Calibri" w:hAnsi="Calibri"/>
          <w:szCs w:val="24"/>
        </w:rPr>
        <w:t>.  DSSX,79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abr 1917</w:t>
        <w:tab/>
        <w:t>Jordan recibe con retardo los saludos de Pascua de las Hermanas de Merano, por motivos condicionados por la guerra.  Agradecido les responde expresando la alegría que le ocasionan con esa carta de congratulación.  Les retorna esos deseo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Quiera el Resucitado Salvador del mundo concederles la gracia de llegar a ser religiosas santas para gloria de Dios y bien de la sufrida humanidad.  Permanezcan ustedes firmes en unión entrañable con el Divino Salvador y les adorne una gran confianza”</w:t>
      </w:r>
      <w:r>
        <w:rPr>
          <w:rFonts w:cs="Calibri" w:ascii="Calibri" w:hAnsi="Calibri"/>
          <w:szCs w:val="24"/>
        </w:rPr>
        <w:t>.  DSSX,792.</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En esta misma fecha escribe Jordan a la Hna. Valentina, como se supone, y emplea una trajeta impresa que dice: </w:t>
      </w:r>
      <w:r>
        <w:rPr>
          <w:rFonts w:cs="Calibri" w:ascii="Calibri" w:hAnsi="Calibri"/>
          <w:i/>
          <w:szCs w:val="24"/>
        </w:rPr>
        <w:t>“P. Francisco María Jordan SDS Superior General agradece cordialmente sus apreciados augurios de felicidad y bendición y expresa de corazón lo mismo desde Friburgo, Suiza”</w:t>
      </w:r>
      <w:r>
        <w:rPr>
          <w:rFonts w:cs="Calibri" w:ascii="Calibri" w:hAnsi="Calibri"/>
          <w:szCs w:val="24"/>
        </w:rPr>
        <w:t>.  Y añade además:</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Me alegra que usted se encuentre bien de nuevo, como espero.  El Señor le conserve todavía con salud y bienestar, le conceda muchas gracias, fuerza y consuelo, todo lo que usted necesita para el desempeño de su oficio, gran confianza.  Ore usted, también todas,  por su padre espiritual Francisco María de la Cruz”</w:t>
      </w:r>
      <w:r>
        <w:rPr>
          <w:rFonts w:cs="Calibri" w:ascii="Calibri" w:hAnsi="Calibri"/>
          <w:szCs w:val="24"/>
        </w:rPr>
        <w:t>.  LL389, nota.</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abr 1917</w:t>
        <w:tab/>
        <w:t xml:space="preserve">Pierre Chaignon SJ, cuyo escrito lee Jordan por entonces, incluso lo cita en la relativo al trípode de la paz: </w:t>
      </w:r>
      <w:r>
        <w:rPr>
          <w:rFonts w:cs="Calibri" w:ascii="Calibri" w:hAnsi="Calibri"/>
          <w:i/>
          <w:szCs w:val="24"/>
        </w:rPr>
        <w:t>“Paz con Dios.  Paz con el prójimo.  Paz consigo mismo.  Chaignon IV p. 301”</w:t>
      </w:r>
      <w:r>
        <w:rPr>
          <w:rFonts w:cs="Calibri" w:ascii="Calibri" w:hAnsi="Calibri"/>
          <w:szCs w:val="24"/>
        </w:rPr>
        <w:t>.  DIV/3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9 may 1917</w:t>
        <w:tab/>
        <w:t xml:space="preserve">Jordan formulaba a veces pensamientos que dejaba inconclusos en su Diario: </w:t>
      </w:r>
      <w:r>
        <w:rPr>
          <w:rFonts w:cs="Calibri" w:ascii="Calibri" w:hAnsi="Calibri"/>
          <w:i/>
          <w:szCs w:val="24"/>
        </w:rPr>
        <w:t>“Cosas relacionadas con él mismo y con el buen Dios”</w:t>
      </w:r>
      <w:r>
        <w:rPr>
          <w:rFonts w:cs="Calibri" w:ascii="Calibri" w:hAnsi="Calibri"/>
          <w:szCs w:val="24"/>
        </w:rPr>
        <w:t xml:space="preserve"> (DSSXXII  XXXVIII), como la siguiente: </w:t>
      </w:r>
      <w:r>
        <w:rPr>
          <w:rFonts w:cs="Calibri" w:ascii="Calibri" w:hAnsi="Calibri"/>
          <w:i/>
          <w:szCs w:val="24"/>
        </w:rPr>
        <w:t>“Más tranquilo.  El Señor está cerca, en Él, etc”</w:t>
      </w:r>
      <w:r>
        <w:rPr>
          <w:rFonts w:cs="Calibri" w:ascii="Calibri" w:hAnsi="Calibri"/>
          <w:szCs w:val="24"/>
        </w:rPr>
        <w:t>.  DIV/3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may 1917</w:t>
        <w:tab/>
        <w:t xml:space="preserve">El P. Francisco felicita al P. Pancracio Pfeiffer por el día de su santo en la jornada siguiente: </w:t>
      </w:r>
      <w:r>
        <w:rPr>
          <w:rFonts w:cs="Calibri" w:ascii="Calibri" w:hAnsi="Calibri"/>
          <w:i/>
          <w:szCs w:val="24"/>
        </w:rPr>
        <w:t>“Íntima felicitación y deseo de bendición para su apreciado onomástico”</w:t>
      </w:r>
      <w:r>
        <w:rPr>
          <w:rFonts w:cs="Calibri" w:ascii="Calibri" w:hAnsi="Calibri"/>
          <w:szCs w:val="24"/>
        </w:rPr>
        <w:t>.  DSSX,79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may 1917</w:t>
        <w:tab/>
        <w:t xml:space="preserve">Por la humillación a la glorificación y eso desde el mismo monte.  El mismo escenario para distintas posiciones, no sin sus relaciones: </w:t>
      </w:r>
      <w:r>
        <w:rPr>
          <w:rFonts w:cs="Calibri" w:ascii="Calibri" w:hAnsi="Calibri"/>
          <w:i/>
          <w:szCs w:val="24"/>
        </w:rPr>
        <w:t>“Monte de los olivos Agonía, etc.  Humillación.  Monte de los olivos Ascensión y Glorificación”</w:t>
      </w:r>
      <w:r>
        <w:rPr>
          <w:rFonts w:cs="Calibri" w:ascii="Calibri" w:hAnsi="Calibri"/>
          <w:szCs w:val="24"/>
        </w:rPr>
        <w:t>.  DIV/3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31 may 1917</w:t>
        <w:tab/>
        <w:t>Otro onomástico más y felicitaciones de Jordan para el P. Norberto Kerl con tal motivo…  LL389.</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2 jun 1917</w:t>
        <w:tab/>
        <w:t xml:space="preserve">Carta de Jordan para el P. Epifanio Deibele en USA, para acusar recibo de un cheque de 200 Dollars.  Un </w:t>
      </w:r>
      <w:r>
        <w:rPr>
          <w:rFonts w:cs="Calibri" w:ascii="Calibri" w:hAnsi="Calibri"/>
          <w:i/>
          <w:szCs w:val="24"/>
        </w:rPr>
        <w:t>“Dios le pague”</w:t>
      </w:r>
      <w:r>
        <w:rPr>
          <w:rFonts w:cs="Calibri" w:ascii="Calibri" w:hAnsi="Calibri"/>
          <w:szCs w:val="24"/>
        </w:rPr>
        <w:t xml:space="preserve"> y el gozo de siempre al recibir noticias de sus queridos hijos espirituale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60"/>
        <w:jc w:val="both"/>
        <w:rPr>
          <w:rFonts w:ascii="Calibri" w:hAnsi="Calibri" w:cs="Calibri"/>
          <w:szCs w:val="24"/>
        </w:rPr>
      </w:pPr>
      <w:r>
        <w:rPr>
          <w:rFonts w:cs="Calibri" w:ascii="Calibri" w:hAnsi="Calibri"/>
          <w:i/>
          <w:szCs w:val="24"/>
        </w:rPr>
        <w:t>“</w:t>
      </w:r>
      <w:r>
        <w:rPr>
          <w:rFonts w:cs="Calibri" w:ascii="Calibri" w:hAnsi="Calibri"/>
          <w:i/>
          <w:szCs w:val="24"/>
        </w:rPr>
        <w:t>Ojalá le vaya bien a usted aún; exprésele al P. Miguel mi compasión; le deseo una pronta convalecencia.  Quiera el buen Dios bendecirles a todos ustedes con abundante  medida y hacerlos santos…  Revise  la dirección inclusa y envíe la carta a su destinatario”</w:t>
      </w:r>
      <w:r>
        <w:rPr>
          <w:rFonts w:cs="Calibri" w:ascii="Calibri" w:hAnsi="Calibri"/>
          <w:szCs w:val="24"/>
        </w:rPr>
        <w:t>.  DSSX,793.</w:t>
      </w:r>
    </w:p>
    <w:p>
      <w:pPr>
        <w:pStyle w:val="Normal"/>
        <w:jc w:val="both"/>
        <w:rPr>
          <w:rFonts w:ascii="Calibri" w:hAnsi="Calibri" w:cs="Calibri"/>
          <w:szCs w:val="24"/>
        </w:rPr>
      </w:pPr>
      <w:r>
        <w:rPr>
          <w:rFonts w:cs="Calibri" w:ascii="Calibri" w:hAnsi="Calibri"/>
          <w:szCs w:val="24"/>
        </w:rPr>
      </w:r>
    </w:p>
    <w:p>
      <w:pPr>
        <w:pStyle w:val="Normal"/>
        <w:ind w:left="1350" w:hanging="1350"/>
        <w:jc w:val="both"/>
        <w:rPr/>
      </w:pPr>
      <w:r>
        <w:rPr>
          <w:rFonts w:cs="Calibri" w:ascii="Calibri" w:hAnsi="Calibri"/>
          <w:szCs w:val="24"/>
        </w:rPr>
        <w:t>15 jun 1917</w:t>
        <w:tab/>
        <w:t xml:space="preserve">Al </w:t>
      </w:r>
      <w:r>
        <w:rPr>
          <w:rFonts w:cs="Calibri" w:ascii="Calibri" w:hAnsi="Calibri"/>
          <w:i/>
          <w:szCs w:val="24"/>
        </w:rPr>
        <w:t>“Diletto Figlio”</w:t>
      </w:r>
      <w:r>
        <w:rPr>
          <w:rFonts w:cs="Calibri" w:ascii="Calibri" w:hAnsi="Calibri"/>
          <w:szCs w:val="24"/>
        </w:rPr>
        <w:t xml:space="preserve"> P. Felisberto Schubert en Brasil, envía Jordan desde Friburgo unas frases en italiano, para agradecerle la tarjeta postal recibida y expresarle la alegría de sentirse unido espiritualmente, pese a la lejanía latinoamericana:</w:t>
      </w:r>
    </w:p>
    <w:p>
      <w:pPr>
        <w:pStyle w:val="Normal"/>
        <w:ind w:left="1350" w:hanging="1350"/>
        <w:jc w:val="both"/>
        <w:rPr>
          <w:rFonts w:ascii="Calibri" w:hAnsi="Calibri" w:cs="Calibri"/>
          <w:szCs w:val="24"/>
        </w:rPr>
      </w:pPr>
      <w:r>
        <w:rPr>
          <w:rFonts w:cs="Calibri" w:ascii="Calibri" w:hAnsi="Calibri"/>
          <w:szCs w:val="24"/>
        </w:rPr>
      </w:r>
    </w:p>
    <w:p>
      <w:pPr>
        <w:pStyle w:val="Normal"/>
        <w:ind w:left="1350" w:hanging="0"/>
        <w:jc w:val="both"/>
        <w:rPr>
          <w:rFonts w:ascii="Calibri" w:hAnsi="Calibri" w:cs="Calibri"/>
          <w:szCs w:val="24"/>
        </w:rPr>
      </w:pPr>
      <w:r>
        <w:rPr>
          <w:rFonts w:cs="Calibri" w:ascii="Calibri" w:hAnsi="Calibri"/>
          <w:i/>
          <w:szCs w:val="24"/>
        </w:rPr>
        <w:t>“</w:t>
      </w:r>
      <w:r>
        <w:rPr>
          <w:rFonts w:cs="Calibri" w:ascii="Calibri" w:hAnsi="Calibri"/>
          <w:i/>
          <w:szCs w:val="24"/>
        </w:rPr>
        <w:t>Ringrazio di cuore della tua cartolina e mi rallegro che tutti progrediscono in santità e nelle opere apostoliche.  Saluto e benedico tutti nominatim di cuore”</w:t>
      </w:r>
      <w:r>
        <w:rPr>
          <w:rFonts w:cs="Calibri" w:ascii="Calibri" w:hAnsi="Calibri"/>
          <w:szCs w:val="24"/>
        </w:rPr>
        <w:t>.  DSSX,793-794  LL390  B3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70 COMENZADOS</w:t>
      </w:r>
    </w:p>
    <w:p>
      <w:pPr>
        <w:pStyle w:val="Normal"/>
        <w:jc w:val="center"/>
        <w:rPr>
          <w:rFonts w:ascii="Calibri" w:hAnsi="Calibri" w:cs="Calibri"/>
          <w:b/>
          <w:b/>
          <w:sz w:val="28"/>
          <w:szCs w:val="24"/>
        </w:rPr>
      </w:pPr>
      <w:r>
        <w:rPr>
          <w:rFonts w:cs="Calibri" w:ascii="Calibri" w:hAnsi="Calibri"/>
          <w:b/>
          <w:sz w:val="28"/>
          <w:szCs w:val="24"/>
        </w:rPr>
      </w:r>
    </w:p>
    <w:p>
      <w:pPr>
        <w:pStyle w:val="Normal"/>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b/>
          <w:b/>
          <w:szCs w:val="24"/>
        </w:rPr>
      </w:pPr>
      <w:r>
        <w:rPr>
          <w:rFonts w:cs="Calibri" w:ascii="Calibri" w:hAnsi="Calibri"/>
          <w:szCs w:val="24"/>
        </w:rPr>
        <w:t>16 jun 1917</w:t>
        <w:tab/>
        <w:t>Cumple Jordan 69 años y entra en los 70 comenzados</w:t>
      </w:r>
      <w:r>
        <w:rPr>
          <w:rFonts w:cs="Calibri" w:ascii="Calibri" w:hAnsi="Calibri"/>
          <w:b/>
          <w:szCs w:val="24"/>
        </w:rPr>
        <w:t xml:space="preserve"> </w:t>
      </w:r>
      <w:r>
        <w:rPr>
          <w:rFonts w:cs="Calibri" w:ascii="Calibri" w:hAnsi="Calibri"/>
          <w:szCs w:val="24"/>
        </w:rPr>
        <w:t xml:space="preserve">de vida.  Le llegan felicitaciones de los suyos desde diversos lugares, de cerca y de lejos accede a la petición de dejarse fotografiar, en ocasión tan significativa.  Estas fotografías se publican el 1 de agosto del mismo año 1917 y aparecen esta vez en la portada de </w:t>
      </w:r>
      <w:r>
        <w:rPr>
          <w:rFonts w:cs="Calibri" w:ascii="Calibri" w:hAnsi="Calibri"/>
          <w:i/>
          <w:szCs w:val="24"/>
        </w:rPr>
        <w:t>“Salvatorianer Chronik”</w:t>
      </w:r>
      <w:r>
        <w:rPr>
          <w:rFonts w:cs="Calibri" w:ascii="Calibri" w:hAnsi="Calibri"/>
          <w:szCs w:val="24"/>
        </w:rPr>
        <w:t>, editada por el Generalato en exilio, de parte del P. Pancracio.  El Fundador acompaña la foto con este escrito de reconocimiento:</w:t>
      </w:r>
    </w:p>
    <w:p>
      <w:pPr>
        <w:pStyle w:val="Normal"/>
        <w:ind w:left="1416" w:hanging="1416"/>
        <w:jc w:val="both"/>
        <w:rPr>
          <w:rFonts w:ascii="Calibri" w:hAnsi="Calibri" w:cs="Calibri"/>
          <w:b/>
          <w:b/>
          <w:szCs w:val="24"/>
        </w:rPr>
      </w:pPr>
      <w:r>
        <w:rPr>
          <w:rFonts w:cs="Calibri" w:ascii="Calibri" w:hAnsi="Calibri"/>
          <w:b/>
          <w:szCs w:val="24"/>
        </w:rPr>
      </w:r>
    </w:p>
    <w:p>
      <w:pPr>
        <w:pStyle w:val="Normal"/>
        <w:ind w:left="1416" w:hanging="6"/>
        <w:jc w:val="both"/>
        <w:rPr>
          <w:rFonts w:ascii="Calibri" w:hAnsi="Calibri" w:cs="Calibri"/>
          <w:b/>
          <w:b/>
          <w:szCs w:val="24"/>
        </w:rPr>
      </w:pPr>
      <w:r>
        <w:rPr>
          <w:rFonts w:cs="Calibri" w:ascii="Calibri" w:hAnsi="Calibri"/>
          <w:i/>
          <w:szCs w:val="24"/>
        </w:rPr>
        <w:t>“</w:t>
      </w:r>
      <w:r>
        <w:rPr>
          <w:rFonts w:cs="Calibri" w:ascii="Calibri" w:hAnsi="Calibri"/>
          <w:i/>
          <w:szCs w:val="24"/>
        </w:rPr>
        <w:t>Queridos  hijos: Os doy mis más profundas gracias por todas las apreciadas felicitaciones plenas de piedad, que me habéis enviado para mi septuagésimo cumpleaños.  Que el Divino Salvador os lo pague abundantemente, y os conceda la gracia de tender cada vez más hacia la santidad.  Que os adorne con todas las virtudes de un buen religioso, de un verdadero Salvatoriano y os haga instrumentos idóneos en las manos de la Divina Providencia.  Os saludo y bendigo a todos de corazón.  Vuestro amante padre espiritual.  Friburgo en Suiza.  Julio 1917.  P. Francisco María de la Cruz Jordan SDS, Superior General”</w:t>
      </w:r>
      <w:r>
        <w:rPr>
          <w:rFonts w:cs="Calibri" w:ascii="Calibri" w:hAnsi="Calibri"/>
          <w:szCs w:val="24"/>
        </w:rPr>
        <w:t xml:space="preserve">.  DSSX,795-796  H66/39  EdH33.  </w:t>
      </w:r>
    </w:p>
    <w:p>
      <w:pPr>
        <w:pStyle w:val="Normal"/>
        <w:jc w:val="both"/>
        <w:rPr>
          <w:rFonts w:ascii="Calibri" w:hAnsi="Calibri" w:cs="Calibri"/>
          <w:b/>
          <w:b/>
          <w:szCs w:val="24"/>
        </w:rPr>
      </w:pPr>
      <w:r>
        <w:rPr>
          <w:rFonts w:cs="Calibri" w:ascii="Calibri" w:hAnsi="Calibri"/>
          <w:b/>
          <w:szCs w:val="24"/>
        </w:rPr>
      </w:r>
    </w:p>
    <w:p>
      <w:pPr>
        <w:pStyle w:val="Normal"/>
        <w:ind w:left="1410" w:hanging="1410"/>
        <w:jc w:val="both"/>
        <w:rPr>
          <w:rFonts w:ascii="Calibri" w:hAnsi="Calibri" w:cs="Calibri"/>
          <w:szCs w:val="24"/>
        </w:rPr>
      </w:pPr>
      <w:r>
        <w:rPr>
          <w:rFonts w:cs="Calibri" w:ascii="Calibri" w:hAnsi="Calibri"/>
          <w:szCs w:val="24"/>
        </w:rPr>
        <w:t>20 jun 1917</w:t>
        <w:tab/>
        <w:t xml:space="preserve">En la proximidad de la fiesta de San Pablo, se apresura Jordan a enviar la cordial felicitación al P. Pablo Pabst por su onomástico venidero.  Le agradece primero su carta de enhorabuena filial, le expresa su saludo paternal y augura la </w:t>
      </w:r>
      <w:r>
        <w:rPr>
          <w:rFonts w:cs="Calibri" w:ascii="Calibri" w:hAnsi="Calibri"/>
          <w:i/>
          <w:szCs w:val="24"/>
        </w:rPr>
        <w:t>“bendiciòn divina para todos”.</w:t>
      </w:r>
      <w:r>
        <w:rPr>
          <w:rFonts w:cs="Calibri" w:ascii="Calibri" w:hAnsi="Calibri"/>
          <w:szCs w:val="24"/>
        </w:rPr>
        <w:t xml:space="preserve">  DSSX,79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3 jun 1917</w:t>
        <w:tab/>
        <w:t>En junio ya es intenso el calor en la ciudad de Roma y a la vez ocurren los exámenes universitarios de rigor.  De esto es consciente Jordan al escribir al P. Fulgencio Moonen desde Maggenberg:</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 xml:space="preserve">Recibí su carta del 13 c. y  se la agradezco de corazón.  Sus noticias han sido gratas y les auguro a todos buenos resultados en los exámenes; les compadezco ya que deben sufrir  tanto  por  el gran calor; también acá de vez en cuando hace mucho calor.  Todo por la gloria de Dios.  Confiemos en Dios  Omnipotente y encomendémonos a la protección materna de María Santísima…”  </w:t>
      </w:r>
      <w:r>
        <w:rPr>
          <w:rFonts w:cs="Calibri" w:ascii="Calibri" w:hAnsi="Calibri"/>
          <w:szCs w:val="24"/>
        </w:rPr>
        <w:t>DSSX,794-795  H66/39.</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szCs w:val="24"/>
        </w:rPr>
      </w:pPr>
      <w:r>
        <w:rPr>
          <w:rFonts w:cs="Calibri" w:ascii="Calibri" w:hAnsi="Calibri"/>
          <w:szCs w:val="24"/>
        </w:rPr>
        <w:t>16 jul 1917</w:t>
        <w:tab/>
        <w:t>Al día siguiente, ordenación sacerdotal del P. Jerónimo (Francisco) Benz: Nacio en 1890, ingresó a la Sociedad en 1904, profesó en 1911, ordenado de 27 años, fiel hasta su muerte en 1961.  Existe carta del Fundador desde Maggenberg para esta ordenación:</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Mi felicitación  y augurio de bendición para su santa Primicia.  El Divino Salvador le conceda la gracia de llegar a ser un santo religioso sacerdote, un sacerdote según el corazón de Dios.  Celebre siempre el Santo Sacrificio con la dignidad posible.  Magnificat anima mea Dominum quia respexit humilitatem ancillae suae.  Su lema debe ser: “Todo por amor a Dios”</w:t>
      </w:r>
      <w:r>
        <w:rPr>
          <w:rFonts w:cs="Calibri" w:ascii="Calibri" w:hAnsi="Calibri"/>
          <w:szCs w:val="24"/>
        </w:rPr>
        <w:t>…  DSSX,79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GRESA AL DIAR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4 jul 1917</w:t>
        <w:tab/>
        <w:t xml:space="preserve">Desde el 20 de mayo no hay citas de Jordan en el Diario; 2 meses y 4 días sin apuntes.  Vuelve a consignarlos el 24 de julio: </w:t>
      </w:r>
      <w:r>
        <w:rPr>
          <w:rFonts w:cs="Calibri" w:ascii="Calibri" w:hAnsi="Calibri"/>
          <w:i/>
          <w:szCs w:val="24"/>
        </w:rPr>
        <w:t>“Todo para la mayor gloria de Dios.  Todo para la mayor gloria de Dios.  Maggenberg”</w:t>
      </w:r>
      <w:r>
        <w:rPr>
          <w:rFonts w:cs="Calibri" w:ascii="Calibri" w:hAnsi="Calibri"/>
          <w:szCs w:val="24"/>
        </w:rPr>
        <w:t>.  DIV/3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ago 1917</w:t>
        <w:tab/>
        <w:t>El P. Pancracio Pfeiffer, Vicario General, publica Salvatorianer Chronik y escribe desde Maggenberg su comentario acerca de los 70 Años del Fundador, al presentar las fotografías que se había dejado tomar en tan importante ocasión y que nos quedan para feliz recordación:</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El 16 de junio empieza nuestro Reverendo Padre Fundador su 70º cumpleaños con toda calma.  Para alegría de todos nuestros cohermanos podemos informar que su situación es plenamente satisfactoria, y esto a pesar de que para él los sufrimientos y las pruebas de sus hijos espirituales, en particular de aquellos que se encuentran en el frente (de la guerra) están en su  corazón de manera singular.  Él ora mucho, notablemente mucho por la Sociedad.  Desde el comienzo de junio él pasa la mayor parte acá en Maggenberg.  La estadía en esta tierra, en aire fresco y sabroso le es muy provechoso para su salud.  Le hemos pedido con ocasión de sus 70 cumpleaños se dejase fotografiar y por eso estamos en el caso de poder presentar su más reciente retrato.  Nuestro deseo es como el de todos los queridos cohermanos que el amoroso Dios nos lo conserve…  Maggenbrg 1 de agosto de 1917.  P. Pancracio Pfeiffer, Vicario General SDS”</w:t>
      </w:r>
      <w:r>
        <w:rPr>
          <w:rFonts w:cs="Calibri" w:ascii="Calibri" w:hAnsi="Calibri"/>
          <w:szCs w:val="24"/>
        </w:rPr>
        <w:t>.  SC98  EdH34.</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7 ago 1917</w:t>
        <w:tab/>
        <w:t>Desde Maggenberg Jordan se dirige al P. Bartolomé Königsöhr y le expresa lo siguient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He recibido su querida carta y los valiosos augurios.  Les agradezco a todos de corazón.  Me ha entristecido la noticia acerca de su preciosa salud; yo  creo que el estar en ayunas en este tiempo no es bueno.  Le pido justamente que haga lo posible por su salud, que bastante me preocupa.  Dios le proteja a usted y a toda su comunidad”</w:t>
      </w:r>
      <w:r>
        <w:rPr>
          <w:rFonts w:cs="Calibri" w:ascii="Calibri" w:hAnsi="Calibri"/>
          <w:szCs w:val="24"/>
        </w:rPr>
        <w:t>.  DSSX,79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TAQUE DE APOPLEJÍ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2 ago 1917</w:t>
        <w:tab/>
        <w:t>El Fundador sufre una rápida enfermedad de apoplejía el 12 de agosto por la tarde, remediado a tiempo por el médico de cabecera, aunque le impidió celebrar y rezar el breviario.  De dicho quebranto de salud se trató de guardar silencio…  Cfr 2 de septiembre, 5 de septiembre, 6 de septiembre y 17 de septiembre.</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6 ago 1917</w:t>
        <w:tab/>
        <w:t>Desde Friburgo el P. Francisco unos días más tarde, escribe al P. Bartolomé Königsöhr, para congratularse de corazón con él por su apreciable onomástico, el 24 de agosto siguient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Todo el bien para cuerpo y alma.  El Señor nos lo conserve aún muchos años para gloria de Dios y salud de las almas.  Dios permita que los días de aflicción que la guerra nos proporciona,  pasen pronto de largo”</w:t>
      </w:r>
      <w:r>
        <w:rPr>
          <w:rFonts w:cs="Calibri" w:ascii="Calibri" w:hAnsi="Calibri"/>
          <w:szCs w:val="24"/>
        </w:rPr>
        <w:t xml:space="preserve">.  DSSX,796-797.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0 ago 1917</w:t>
        <w:tab/>
        <w:t>Escribe Jordan al P. Esteban Christ, quien se encuentra al cuidado de los enfermos en el Lazareto de Passau, a tres años de su ordenación sacerdotal en 1914:</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Cordial agradecimiento por su amable correspondencia y por los apreciados saludos de los Fratres Willigis, Virgilio y Adalberto.  El buen Dios los conserve con salud y bien en cuerpo y alma; les deseo a todos todo bien.  Pueda obtenerse pronto la paz.  Confiemos en Dios…”</w:t>
      </w:r>
      <w:r>
        <w:rPr>
          <w:rFonts w:cs="Calibri" w:ascii="Calibri" w:hAnsi="Calibri"/>
          <w:szCs w:val="24"/>
        </w:rPr>
        <w:t xml:space="preserve">  DSSXLL,39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2 sep 1917</w:t>
        <w:tab/>
        <w:t>El provincial P. Bartolomé Königsöhr comunica por carta al P. Huberto Kreutzer en Welkenraedt el quebranto de salud del Fundado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Nuestro Reverendo Padre se enfermó de apoplejía el 12 de agosto por la tarde.  El médico le procuró inmediato remedio, y así pudo impedir la adversidad.  La arteriosclerosis se sobrepasó fuertemente.  Todo va bien de nuevo, sin embargo el Reverendo Padre no puede celebrar todavía ni rezar el breviario.  Que ninguno se permita escribirle algo al respecto o condolerse”</w:t>
      </w:r>
      <w:r>
        <w:rPr>
          <w:rFonts w:cs="Calibri" w:ascii="Calibri" w:hAnsi="Calibri"/>
          <w:szCs w:val="24"/>
        </w:rPr>
        <w:t>.  J. Morris No. 6  LL392.</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sep 1917</w:t>
        <w:tab/>
        <w:t xml:space="preserve">No se encuentran apuntes del Diario de Jordan en agosto.  Estando de regreso en Friburgo, vuelve a su Diario, y el 5 de septiembre con cita bíblica: </w:t>
      </w:r>
      <w:r>
        <w:rPr>
          <w:rFonts w:cs="Calibri" w:ascii="Calibri" w:hAnsi="Calibri"/>
          <w:i/>
          <w:szCs w:val="24"/>
        </w:rPr>
        <w:t>“Mi alimento es hacer la voluntad del que me envió.  Jn. 4,34”.</w:t>
      </w:r>
      <w:r>
        <w:rPr>
          <w:rFonts w:cs="Calibri" w:ascii="Calibri" w:hAnsi="Calibri"/>
          <w:szCs w:val="24"/>
        </w:rPr>
        <w:t xml:space="preserve">  DIV/37.</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En este mismo día 5 de septiembre el P. Pancracio Pfeiffer emite desde Tafers un juicio favorable acerca del quebranto de salud acaecido al Fundador el 12 de agosto anterior y su indisposición:</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Conforme al médico el Reverendo Padre sufre arteriosclerosis.  Yo pienso que el asunto lo han exagerado algunos Padres.  Él no se debe fatigar y por este respecto el médico le prohibió celebrar entre tanto…”</w:t>
      </w:r>
      <w:r>
        <w:rPr>
          <w:rFonts w:cs="Calibri" w:ascii="Calibri" w:hAnsi="Calibri"/>
          <w:szCs w:val="24"/>
        </w:rPr>
        <w:t xml:space="preserve">  LL393.</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szCs w:val="24"/>
        </w:rPr>
      </w:pPr>
      <w:r>
        <w:rPr>
          <w:rFonts w:cs="Calibri" w:ascii="Calibri" w:hAnsi="Calibri"/>
          <w:szCs w:val="24"/>
        </w:rPr>
        <w:t>06 sep 1917</w:t>
        <w:tab/>
        <w:t>En igual sentido como lo hiciera el 2 de septiembre anterior, informa en esta fecha el  P. Bartolomé Königsöhr a C. Rechenauer:</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Nuestro Reverendo Padre se enfermó de apoplejía el 12 de agosto.  Él tiene  ya grave apoplejía.  Todo va algo mejor de nuevo, pero él no puede celebrar.  Escríbale pero no de esto.  Oremos por él”</w:t>
      </w:r>
      <w:r>
        <w:rPr>
          <w:rFonts w:cs="Calibri" w:ascii="Calibri" w:hAnsi="Calibri"/>
          <w:szCs w:val="24"/>
        </w:rPr>
        <w:t>.  J. Morris No. 6.  LL39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7 sep 1917</w:t>
        <w:tab/>
        <w:t xml:space="preserve">Sorprendente es en cambio la información del P. Pancracio Pfeiffer desde Tafers al provincial de Viena: </w:t>
      </w:r>
      <w:r>
        <w:rPr>
          <w:rFonts w:cs="Calibri" w:ascii="Calibri" w:hAnsi="Calibri"/>
          <w:i/>
          <w:szCs w:val="24"/>
        </w:rPr>
        <w:t>“El Reverendo Padre se encuentra completamente recuperado”</w:t>
      </w:r>
      <w:r>
        <w:rPr>
          <w:rFonts w:cs="Calibri" w:ascii="Calibri" w:hAnsi="Calibri"/>
          <w:szCs w:val="24"/>
        </w:rPr>
        <w:t>.  J. Morris.  No.6  LL39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ERIE DE CARTA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1 oct 1917</w:t>
        <w:tab/>
        <w:t>En efecto, desde Friburgo escribe así Jordan en las siguientes semanas una serie de sus cartas.  Por ejemplo la presente, a un destinatario desconocido, tal vez en St. Nazianz USA, y en la que se muestra vivaz en adelante, con interés por los miembros y los escritos salvatoriano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i/>
          <w:szCs w:val="24"/>
        </w:rPr>
        <w:t>“</w:t>
      </w:r>
      <w:r>
        <w:rPr>
          <w:rFonts w:cs="Calibri" w:ascii="Calibri" w:hAnsi="Calibri"/>
          <w:i/>
          <w:szCs w:val="24"/>
        </w:rPr>
        <w:t>Les agradezco de corazón, también a los caros escolásticos y hermanos, por las amables felicitaciones, que me han alegrado tanto.  Incluso por el envío de Manna y Manna Kalender mis mejores agradecimientos; el Apostel Kalender no me ha llegado.  En el día yo oro reiteradamente por ustedes y los bendigo a todos.  Quiera el buen Dios hacer de cada uno un santo salvatoriano.  Amor a Dios–Confianza en Dios”</w:t>
      </w:r>
      <w:r>
        <w:rPr>
          <w:rFonts w:cs="Calibri" w:ascii="Calibri" w:hAnsi="Calibri"/>
          <w:szCs w:val="24"/>
        </w:rPr>
        <w:t>.  DSSX,797.</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4 oct 1917</w:t>
        <w:tab/>
        <w:t xml:space="preserve">Última celebración a San Francisco de Asís, el santo de su nombre, tantas veces invocado, recordado, celebrado y agradecido por su ejemplo copiado.  Última fiesta onomástica para el P. Francisco Jordan acá en la tierra de los que mueren para vivir eternamente.  Aunque el Fundador se encuentre mejorado de salud, pero señalado por aquel aviso del 12 de agosto, lo celebra festivo en medio de los suyos en Friburgo y con la correspondencia que le llega de tantos y de tantas partes… </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9 oct 1917</w:t>
        <w:tab/>
        <w:t xml:space="preserve">Para Jordan la </w:t>
      </w:r>
      <w:r>
        <w:rPr>
          <w:rFonts w:cs="Calibri" w:ascii="Calibri" w:hAnsi="Calibri"/>
          <w:i/>
          <w:szCs w:val="24"/>
        </w:rPr>
        <w:t>“bondad”</w:t>
      </w:r>
      <w:r>
        <w:rPr>
          <w:rFonts w:cs="Calibri" w:ascii="Calibri" w:hAnsi="Calibri"/>
          <w:szCs w:val="24"/>
        </w:rPr>
        <w:t xml:space="preserve"> fue de insistencia personal carismática.  Señaló repetidamente la ternura y benignidad, suavidad y dulzura que apareció en Cristo (Tit. 3,4): </w:t>
      </w:r>
      <w:r>
        <w:rPr>
          <w:rFonts w:cs="Calibri" w:ascii="Calibri" w:hAnsi="Calibri"/>
          <w:i/>
          <w:szCs w:val="24"/>
        </w:rPr>
        <w:t>“Mansedumbre–Mansedumbre”</w:t>
      </w:r>
      <w:r>
        <w:rPr>
          <w:rFonts w:cs="Calibri" w:ascii="Calibri" w:hAnsi="Calibri"/>
          <w:szCs w:val="24"/>
        </w:rPr>
        <w:t xml:space="preserve">.  DIV/37.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oct 1917</w:t>
        <w:tab/>
        <w:t xml:space="preserve">Por eso, a renglón seguido, al día siguiente, la insistencia sobre lo anterior con las palabras aquellas de Pablo a Tito (3,4): </w:t>
      </w:r>
      <w:r>
        <w:rPr>
          <w:rFonts w:cs="Calibri" w:ascii="Calibri" w:hAnsi="Calibri"/>
          <w:i/>
          <w:szCs w:val="24"/>
        </w:rPr>
        <w:t>“Apareció la bondad de Dios nuestro Salvador.  Envía al Cordero Legislador de la tierra”</w:t>
      </w:r>
      <w:r>
        <w:rPr>
          <w:rFonts w:cs="Calibri" w:ascii="Calibri" w:hAnsi="Calibri"/>
          <w:szCs w:val="24"/>
        </w:rPr>
        <w:t xml:space="preserve">.  DIV/37.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1 oct 1917</w:t>
        <w:tab/>
      </w:r>
      <w:r>
        <w:rPr>
          <w:rFonts w:cs="Calibri" w:ascii="Calibri" w:hAnsi="Calibri"/>
          <w:i/>
          <w:szCs w:val="24"/>
        </w:rPr>
        <w:t>“Amor a Dios–Confianza en Dios”</w:t>
      </w:r>
      <w:r>
        <w:rPr>
          <w:rFonts w:cs="Calibri" w:ascii="Calibri" w:hAnsi="Calibri"/>
          <w:szCs w:val="24"/>
        </w:rPr>
        <w:t xml:space="preserve">, como buen consejo jordaniano, ocurre en todo lugar en los últimos tiempos del Fundador, algo frecuentemente llamativo.  A ello exhorta también esta vez a su leal Hno. Emiliano Rempel, al escribirle para acusar recibo de su querida correspondencia: </w:t>
      </w:r>
      <w:r>
        <w:rPr>
          <w:rFonts w:cs="Calibri" w:ascii="Calibri" w:hAnsi="Calibri"/>
          <w:i/>
          <w:szCs w:val="24"/>
        </w:rPr>
        <w:t>“Yo le bendigo al día reiteradamente.  Amor a Dios–Confianza en Dios”</w:t>
      </w:r>
      <w:r>
        <w:rPr>
          <w:rFonts w:cs="Calibri" w:ascii="Calibri" w:hAnsi="Calibri"/>
          <w:szCs w:val="24"/>
        </w:rPr>
        <w:t>.  DSSX,797.</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3 oct 1917</w:t>
        <w:tab/>
        <w:t xml:space="preserve">También al P. Fulgencio Moonen y a los cohermanos de Roma, los exhorta el Fundador desde Friburgo y los invita en carta de la fecha a: </w:t>
      </w:r>
      <w:r>
        <w:rPr>
          <w:rFonts w:cs="Calibri" w:ascii="Calibri" w:hAnsi="Calibri"/>
          <w:i/>
          <w:szCs w:val="24"/>
        </w:rPr>
        <w:t>“Siempre gran Confianza en Dios y creciente Amor a Dios”</w:t>
      </w:r>
      <w:r>
        <w:rPr>
          <w:rFonts w:cs="Calibri" w:ascii="Calibri" w:hAnsi="Calibri"/>
          <w:szCs w:val="24"/>
        </w:rPr>
        <w:t>.  DSSX,798.</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5 oct 1917</w:t>
        <w:tab/>
        <w:t>Fechada en Friburgo expide el P. Francisco una carta en esta fecha, para el P. Pablo Pabst Maestro de novicios y para los hijos espirituales de Hamberg, en la cual les agradece a su vez por los saludos efusivos con ocasión de su onomástico, que incluso él ha recibido un poco tard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Hoy he recibido su cariñoso Parabién con la Enhorabuena de los hijos espirituales de Hamberg.  Realmente me han causado honda alegría.  Yo les agradezco de todo corazón y que el buen Dios les pague a todos.  Perseveren pacientes; las tribulaciones pasarán.  Cumplamos nuestro deber, sea el lema de ustedes gran Amor a Dios y Confianza en Dios”</w:t>
      </w:r>
      <w:r>
        <w:rPr>
          <w:rFonts w:cs="Calibri" w:ascii="Calibri" w:hAnsi="Calibri"/>
          <w:szCs w:val="24"/>
        </w:rPr>
        <w:t>.  DSSX,798.</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31 oct 1917</w:t>
        <w:tab/>
        <w:t>Días después vuelve Jordan con la manera usual de escribir su correspondencia, con la siguiente carta escrita el último día de octubr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He recibido su querida carta con las felicitaciones y la he leído con gran interés; le agradezco vivamente por ello.  Por obstáculo de frontera necesitó cerca de un mes.  Sobrellevemos las penas con paciencia y confiemos en el  amoroso Dios.  La Madre de Dios sea nuestra fuerte protectora.  Por el sufrimiento a la victoria.  Saludo paternal y bendición de su Padre espiritual.  P. Francisco María”</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3 nov 1917</w:t>
        <w:tab/>
        <w:t xml:space="preserve">El P. Francisco María agradece al P. Norberto Kerl y le suscribe una tarjeta impresa con el reiterado consejo: </w:t>
      </w:r>
      <w:r>
        <w:rPr>
          <w:rFonts w:cs="Calibri" w:ascii="Calibri" w:hAnsi="Calibri"/>
          <w:i/>
          <w:szCs w:val="24"/>
        </w:rPr>
        <w:t>“Amor a Dios – Confianza en Dios”</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3 nov 1917</w:t>
        <w:tab/>
        <w:t xml:space="preserve">En octubre solo 2 anotaciones de Jordan en su Diario Espiritual.  En noviembre solo una, la siguiente: </w:t>
      </w:r>
      <w:r>
        <w:rPr>
          <w:rFonts w:cs="Calibri" w:ascii="Calibri" w:hAnsi="Calibri"/>
          <w:i/>
          <w:szCs w:val="24"/>
        </w:rPr>
        <w:t>“Aquí estoy Señor, Tú sabes todas las cosas, por los méritos de  Nuestro Señor Jesucristo, ayúdame; de Tí lo espero todo, espero en Tí, en Tí confío.  Oh María, Madre de Dios, ayúdame, oh Madre de Dios, teotokos”</w:t>
      </w:r>
      <w:r>
        <w:rPr>
          <w:rFonts w:cs="Calibri" w:ascii="Calibri" w:hAnsi="Calibri"/>
          <w:szCs w:val="24"/>
        </w:rPr>
        <w:t>.  DIV/38.</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5 nov 1917</w:t>
        <w:tab/>
        <w:t xml:space="preserve">Concisa la carta de Jordan desde Friburgo, para dar gracias al P. Conrado Hansknecht, sin embargo de inequévoca cordialidad: </w:t>
      </w:r>
      <w:r>
        <w:rPr>
          <w:rFonts w:cs="Calibri" w:ascii="Calibri" w:hAnsi="Calibri"/>
          <w:i/>
          <w:szCs w:val="24"/>
        </w:rPr>
        <w:t>“Agradezco sinceramente por su apreciada felicitación, envío paternal saludo y bendición.  Dios le proteja.  P. Francisco”</w:t>
      </w:r>
      <w:r>
        <w:rPr>
          <w:rFonts w:cs="Calibri" w:ascii="Calibri" w:hAnsi="Calibri"/>
          <w:szCs w:val="24"/>
        </w:rPr>
        <w:t>.  DSSX,800.</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El 15 de noviembre tiene lugar en la comunidad local de Friburgo un nuevo reparto de funciones para el personal, de tal suerte que el Consultor General P. Ogerio Bartsch llega a ser nuevo Rector de escolásticos y el P. Alcuino Breuer prosuperior.  FS82  LL39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VANCE DE LA SD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30 nov 1917</w:t>
        <w:tab/>
        <w:t xml:space="preserve">Desde Friburgo sigue Jordan siempre avante, con inquebrantable interés y vigilancia con respecto al sano desenvolvimiento de la Sociedad, como consta en la carta siguiente dirigida al P. Bartolomé Königsöhr: </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He recibido su querida carta con su efusiva felicitación, que ha demorado un mes debido a obstáculo de frontera.  Le agradezco de corazón; me ha regocijado bastante.  Mantengo gran interés en el avance de la Sociedad.  Confiemos en el Señor, que nos ha hecho visible su ayuda hasta el presente.  El Divino Salvador le conserve con salud y bien”</w:t>
      </w:r>
      <w:r>
        <w:rPr>
          <w:rFonts w:cs="Calibri" w:ascii="Calibri" w:hAnsi="Calibri"/>
          <w:szCs w:val="24"/>
        </w:rPr>
        <w:t>.  DSSX,79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dic 1917</w:t>
        <w:tab/>
        <w:t xml:space="preserve">Única y última nota de su Diario Espiritual en diciembre 1917: </w:t>
      </w:r>
      <w:r>
        <w:rPr>
          <w:rFonts w:cs="Calibri" w:ascii="Calibri" w:hAnsi="Calibri"/>
          <w:i/>
          <w:szCs w:val="24"/>
        </w:rPr>
        <w:t>“El peligro más grande está en perder la confianza en Dios en medio de las dificultades.  San Francisco Javier”</w:t>
      </w:r>
      <w:r>
        <w:rPr>
          <w:rFonts w:cs="Calibri" w:ascii="Calibri" w:hAnsi="Calibri"/>
          <w:szCs w:val="24"/>
        </w:rPr>
        <w:t>.  DIV/3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dic 1917</w:t>
        <w:tab/>
        <w:t>Último Cumpleaños de la Sociedad en vida del Fundador.  Él no alcanzaría a celebrarlo en 1918.  La Sociedad llega esta vez a los 36 de edad.  Modesta la fiesta en esta ocasión, pues la vida de Jordan se va apagando, como lo muestra por la debilidad de su salud, aunque no falta la correspondencia de felicitación.</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13 dic 1917</w:t>
        <w:tab/>
        <w:t>Los PP. Cuniberto Hantz, Lorenzo Hergenhahn y el Hno. Claudio Krebs, alemanes, deben dejar en la fecha el curato de Baipendi en Brasil, por cuestiones de la guerra, y regresar a Piedade, Río de Janeiro.  B30.</w:t>
      </w:r>
    </w:p>
    <w:p>
      <w:pPr>
        <w:pStyle w:val="Sangra2detindependiente"/>
        <w:ind w:left="0" w:hanging="0"/>
        <w:rPr>
          <w:rFonts w:ascii="Calibri" w:hAnsi="Calibri" w:cs="Calibri"/>
          <w:szCs w:val="24"/>
          <w:lang w:val="es-CO"/>
        </w:rPr>
      </w:pPr>
      <w:r>
        <w:rPr>
          <w:rFonts w:cs="Calibri" w:ascii="Calibri" w:hAnsi="Calibri"/>
          <w:szCs w:val="24"/>
          <w:lang w:val="es-CO"/>
        </w:rPr>
      </w:r>
    </w:p>
    <w:p>
      <w:pPr>
        <w:pStyle w:val="Sangra2detindependiente"/>
        <w:rPr>
          <w:rFonts w:ascii="Calibri" w:hAnsi="Calibri" w:cs="Calibri"/>
          <w:szCs w:val="24"/>
          <w:lang w:val="es-CO"/>
        </w:rPr>
      </w:pPr>
      <w:r>
        <w:rPr>
          <w:rFonts w:cs="Calibri" w:ascii="Calibri" w:hAnsi="Calibri"/>
          <w:szCs w:val="24"/>
          <w:lang w:val="es-CO"/>
        </w:rPr>
        <w:t>17 dic 1917</w:t>
        <w:tab/>
        <w:t>Desde Friburgo escribe Jordan al provincial P. Bartolomé Königsöhr en Viena, con quien se ha carteado tanto y cuyo recuerdo conserva el archivo salvatoriano.  Esta vez lo hace no solo para agradecerle los augurios recibidos, sino sobre todo para darle íntimas gracias que experimenta por su entrega a la Sociedad:</w:t>
      </w:r>
    </w:p>
    <w:p>
      <w:pPr>
        <w:pStyle w:val="Sangra2detindependiente"/>
        <w:rPr>
          <w:rFonts w:ascii="Calibri" w:hAnsi="Calibri" w:cs="Calibri"/>
          <w:szCs w:val="24"/>
          <w:lang w:val="es-CO"/>
        </w:rPr>
      </w:pPr>
      <w:r>
        <w:rPr>
          <w:rFonts w:cs="Calibri" w:ascii="Calibri" w:hAnsi="Calibri"/>
          <w:szCs w:val="24"/>
          <w:lang w:val="es-CO"/>
        </w:rPr>
      </w:r>
    </w:p>
    <w:p>
      <w:pPr>
        <w:pStyle w:val="Sangra2detindependiente"/>
        <w:ind w:left="1410" w:hanging="0"/>
        <w:rPr>
          <w:rFonts w:ascii="Calibri" w:hAnsi="Calibri" w:cs="Calibri"/>
          <w:szCs w:val="24"/>
          <w:lang w:val="es-CO"/>
        </w:rPr>
      </w:pPr>
      <w:r>
        <w:rPr>
          <w:rFonts w:cs="Calibri" w:ascii="Calibri" w:hAnsi="Calibri"/>
          <w:i/>
          <w:szCs w:val="24"/>
          <w:lang w:val="es-CO"/>
        </w:rPr>
        <w:t>“</w:t>
      </w:r>
      <w:r>
        <w:rPr>
          <w:rFonts w:cs="Calibri" w:ascii="Calibri" w:hAnsi="Calibri"/>
          <w:i/>
          <w:szCs w:val="24"/>
          <w:lang w:val="es-CO"/>
        </w:rPr>
        <w:t>Por sus apreciados deseos de bien les agradezco a todos de corazón; me han alegrado.  El contenido de su carta me ha interesado bastante.  Gracias a Dios por todo.  Les devuelvo a todos expresiones de bienestar cordialmente.  Quiera Dios bendecirlos a todos con rica medida y a todos recompensarles lo que han hecho y sufrido por sus cosas santas.  Saludo y bendigo a todos particularmente.  Su querido Padre espiritual.  P. Francisco María Jordan SDS”</w:t>
      </w:r>
      <w:r>
        <w:rPr>
          <w:rFonts w:cs="Calibri" w:ascii="Calibri" w:hAnsi="Calibri"/>
          <w:szCs w:val="24"/>
          <w:lang w:val="es-CO"/>
        </w:rPr>
        <w:t>.  DSSX,800.</w:t>
      </w:r>
    </w:p>
    <w:p>
      <w:pPr>
        <w:pStyle w:val="Normal"/>
        <w:jc w:val="both"/>
        <w:rPr>
          <w:rFonts w:ascii="Calibri" w:hAnsi="Calibri" w:cs="Calibri"/>
          <w:szCs w:val="24"/>
          <w:lang w:val="es-CO"/>
        </w:rPr>
      </w:pPr>
      <w:r>
        <w:rPr>
          <w:rFonts w:cs="Calibri" w:ascii="Calibri" w:hAnsi="Calibri"/>
          <w:szCs w:val="24"/>
          <w:lang w:val="es-CO"/>
        </w:rPr>
      </w:r>
    </w:p>
    <w:p>
      <w:pPr>
        <w:pStyle w:val="Normal"/>
        <w:ind w:left="1416" w:hanging="0"/>
        <w:jc w:val="both"/>
        <w:rPr>
          <w:rFonts w:ascii="Calibri" w:hAnsi="Calibri" w:cs="Calibri"/>
          <w:szCs w:val="24"/>
        </w:rPr>
      </w:pPr>
      <w:r>
        <w:rPr>
          <w:rFonts w:cs="Calibri" w:ascii="Calibri" w:hAnsi="Calibri"/>
          <w:szCs w:val="24"/>
        </w:rPr>
        <w:t xml:space="preserve">En la misma fecha 17 de diciembre se dirige el Fundador al P. Guerico Burger para desearle y expresarle a su vez </w:t>
      </w:r>
      <w:r>
        <w:rPr>
          <w:rFonts w:cs="Calibri" w:ascii="Calibri" w:hAnsi="Calibri"/>
          <w:i/>
          <w:szCs w:val="24"/>
        </w:rPr>
        <w:t>“efusivas felicitaciones y bendicione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NAJENAR PROPIEDADE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23 dic 1917</w:t>
        <w:tab/>
        <w:t>El P. Pancracio Pfeiffer, Vicario General, comunica esta vez al provincial P. Bartolomé Königsöhr la preocupación sobre el estado de salud del Fundador, cuyo testimonio permite saber algo al respecto, ya que del mismo Jordan no se relieva en sus carta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i/>
          <w:szCs w:val="24"/>
        </w:rPr>
        <w:t>“</w:t>
      </w:r>
      <w:r>
        <w:rPr>
          <w:rFonts w:cs="Calibri" w:ascii="Calibri" w:hAnsi="Calibri"/>
          <w:i/>
          <w:szCs w:val="24"/>
        </w:rPr>
        <w:t>El Reverendo Padre frecuentemente se siente muy débil.  Yo pienso, que sus propiedades se deberán enajenar…”</w:t>
      </w:r>
      <w:r>
        <w:rPr>
          <w:rFonts w:cs="Calibri" w:ascii="Calibri" w:hAnsi="Calibri"/>
          <w:szCs w:val="24"/>
        </w:rPr>
        <w:t xml:space="preserve">  J. Moris No.6.  LL396-397.</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dic 1917</w:t>
        <w:tab/>
        <w:t>En cambio, Jordan muestra una confianza inquebrantable, pese a los momentos adversos de salud que va padeciendo, como se ve en carta enviada desde Friburgo al P. Fugencio Moonen en Rom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Hoy recibí su apreciada carta.  Remito en cambio cien veces los gratos augurios a todos y cada uno.  Que el Divino Salvador los conserve y les haga merecedores por todas las fatigas y dolores que sostienen en bien de la Sociedad.  El Hno. Gabriel se encuentra bien en Hungría, nos ha escrito.  Aquí en Friburgo y en Maggenberg somos 16 Padres con 2 Hermanos.  El buen Dios proteja la Sociedad en estos tiempos difíciles.  Saludo y bendigo cordialmente a todos los queridos hijos dispersos augurando a todos las más especiales bendiciones.  Su afectísimo Padre en Jesucristo.  P. Francisco María Jordan”</w:t>
      </w:r>
      <w:r>
        <w:rPr>
          <w:rFonts w:cs="Calibri" w:ascii="Calibri" w:hAnsi="Calibri"/>
          <w:szCs w:val="24"/>
        </w:rPr>
        <w:t>.  DSSX,80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Dic 1917</w:t>
        <w:tab/>
        <w:t xml:space="preserve">Sin fecha existe carta de Jordan a un grupo de Hermanas de comunidad desconocida, en la cual pide a Dios que las proteja a todas y las conserve en su gracia, a la vez que les desea que todas lleguen a ser religiosas santas.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Dic 1917</w:t>
        <w:tab/>
        <w:t xml:space="preserve">Así mismo, sin fecha pero en el orden de DSSX801, se encuentra carta del Fundador para el P. Marcelo Hilger.  Le agradece sus efusivos parabienes, le envía paternal saludo y bendición al instarle así: </w:t>
      </w:r>
      <w:r>
        <w:rPr>
          <w:rFonts w:cs="Calibri" w:ascii="Calibri" w:hAnsi="Calibri"/>
          <w:i/>
          <w:szCs w:val="24"/>
        </w:rPr>
        <w:t>“Amor de Dios-Confianza”</w:t>
      </w:r>
      <w:r>
        <w:rPr>
          <w:rFonts w:cs="Calibri" w:ascii="Calibri" w:hAnsi="Calibri"/>
          <w:szCs w:val="24"/>
        </w:rPr>
        <w:t xml:space="preserve">.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szCs w:val="24"/>
        </w:rPr>
        <w:t xml:space="preserve">En ninguna de las cartas deja el Fundador entrever claramente cómo le va en salud, ¿bien o mal?  Lo que le preocupa mas bien es el bien espiritual y corporal de sus hijos e hijas espirituales.  Debemos al P. Pancracio Pfeiffer, Vicario General, los informes sobre el debilitamiento corporal del Superior General.  Jordan soporta su propio sufrimiento sin lamentaciones, por Amor a Dios y Confianza en Él.  Cruz y sufrimiento son para él muestra segura de amor a Dios.  Así va cerrando el último año que alcanza a vivir completamente, como existencia terrena, ya que el próximo lo inicia pero no lo termina, lo concluye en la existencia eterna, en Dio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ALUD DEBILITAD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Cs w:val="24"/>
        </w:rPr>
      </w:pPr>
      <w:r>
        <w:rPr>
          <w:rFonts w:cs="Calibri" w:ascii="Calibri" w:hAnsi="Calibri"/>
          <w:b/>
          <w:szCs w:val="24"/>
        </w:rPr>
      </w:r>
    </w:p>
    <w:p>
      <w:pPr>
        <w:pStyle w:val="Normal"/>
        <w:ind w:left="1416" w:hanging="1416"/>
        <w:jc w:val="both"/>
        <w:rPr>
          <w:rFonts w:ascii="Calibri" w:hAnsi="Calibri" w:cs="Calibri"/>
          <w:szCs w:val="24"/>
        </w:rPr>
      </w:pPr>
      <w:r>
        <w:rPr>
          <w:rFonts w:cs="Calibri" w:ascii="Calibri" w:hAnsi="Calibri"/>
          <w:szCs w:val="24"/>
        </w:rPr>
        <w:t>04 ene 1918</w:t>
        <w:tab/>
        <w:t>El Fundador en las cartas de enero 1918, dirigidas desde Friburgo y en las cuales agradece saludos recibidos de nuevo año y parabienes de rigor, no deja notar a los destinatarios algo siquiera de su debilitamiento en salud.  Por ejemplo, escribe el 4 de enero al P. Pablo Pabst, unido a Jordan con particular fidelidad:</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Mi sincero agradecimiento por sus cariñosas felicitaciones.  Les deseo a todos ustedes un nuevo año de bendición, nominalmente al P. Ambrosio Juretzka, P. Ansgar Königsbauer, P. Pármenas Rukop y a todos los queridos hijos, especialmente a los aspirantes.  Quiera el buen Dios que ustedes lleguen un día a ser buenos salvatorianos.  Puedan todos ustedes aspirar siempre más hacia la santidad.  Su recompensa será grande en el cielo”</w:t>
      </w:r>
      <w:r>
        <w:rPr>
          <w:rFonts w:cs="Calibri" w:ascii="Calibri" w:hAnsi="Calibri"/>
          <w:szCs w:val="24"/>
        </w:rPr>
        <w:t xml:space="preserve">.  DSSX,802.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ene 1918</w:t>
        <w:tab/>
        <w:t xml:space="preserve">Jordan solo consigna 8 citas en su Diario Espiritual durante este año conclusivo: Anota 4 en enero, 3 en febrero y solo 1 en abril, la última.  Usa página y media únicamente.  Está agotado.  El, </w:t>
      </w:r>
      <w:r>
        <w:rPr>
          <w:rFonts w:cs="Calibri" w:ascii="Calibri" w:hAnsi="Calibri"/>
          <w:i/>
          <w:szCs w:val="24"/>
        </w:rPr>
        <w:t>“signado por la muerte”</w:t>
      </w:r>
      <w:r>
        <w:rPr>
          <w:rFonts w:cs="Calibri" w:ascii="Calibri" w:hAnsi="Calibri"/>
          <w:szCs w:val="24"/>
        </w:rPr>
        <w:t xml:space="preserve"> que va avanzando entrañablemente, va cerrando también el libro de sus apuntamientos.  Con la gravidez de su muerte en vecina gestación, no lo </w:t>
      </w:r>
      <w:r>
        <w:rPr>
          <w:rFonts w:cs="Calibri" w:ascii="Calibri" w:hAnsi="Calibri"/>
          <w:i/>
          <w:szCs w:val="24"/>
        </w:rPr>
        <w:t>“disimula”</w:t>
      </w:r>
      <w:r>
        <w:rPr>
          <w:rFonts w:cs="Calibri" w:ascii="Calibri" w:hAnsi="Calibri"/>
          <w:szCs w:val="24"/>
        </w:rPr>
        <w:t xml:space="preserve"> en su Diario; mas bien se le hace válido y lúcido su astro guía, estrella de la fe, que le ha ido guiando hacia la eterna Navidad.  </w:t>
      </w:r>
      <w:r>
        <w:rPr>
          <w:rFonts w:cs="Calibri" w:ascii="Calibri" w:hAnsi="Calibri"/>
          <w:i/>
          <w:szCs w:val="24"/>
        </w:rPr>
        <w:t>“Epiphaniewort”</w:t>
      </w:r>
      <w:r>
        <w:rPr>
          <w:rFonts w:cs="Calibri" w:ascii="Calibri" w:hAnsi="Calibri"/>
          <w:szCs w:val="24"/>
        </w:rPr>
        <w:t xml:space="preserve"> la llama Edwein: </w:t>
      </w:r>
      <w:r>
        <w:rPr>
          <w:rFonts w:cs="Calibri" w:ascii="Calibri" w:hAnsi="Calibri"/>
          <w:i/>
          <w:szCs w:val="24"/>
        </w:rPr>
        <w:t>“Tiempo de la estrella.  San Agustín”</w:t>
      </w:r>
      <w:r>
        <w:rPr>
          <w:rFonts w:cs="Calibri" w:ascii="Calibri" w:hAnsi="Calibri"/>
          <w:szCs w:val="24"/>
        </w:rPr>
        <w:t>.  DIV/38  LL397, nota 1541.</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ste 7 de enero escribe el Fundador una tarjeta al P. Norberto Kerl en Temesvár, como respuesta a sus gratos saludos de año nuevo y los de sus hijos espirituales en esa comunidad local:</w:t>
      </w:r>
    </w:p>
    <w:p>
      <w:pPr>
        <w:pStyle w:val="Normal"/>
        <w:ind w:left="1410" w:firstLine="6"/>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Contesto a todos ustedes y les deseo en verdad muchas gracias y bendiciones divinas abundantes para el nuevo año…  Los queridos aspirantes deben llegar a ser santos”</w:t>
      </w:r>
      <w:r>
        <w:rPr>
          <w:rFonts w:cs="Calibri" w:ascii="Calibri" w:hAnsi="Calibri"/>
          <w:szCs w:val="24"/>
        </w:rPr>
        <w:t xml:space="preserve">.  LL397.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9 ene 1918</w:t>
        <w:tab/>
        <w:t xml:space="preserve">Obedecer a Dios hasta el final del camino, ha sido voto de Jordan.  Aprender a obedecer es para él aprender a morir.  Así enfrenta el hecho conclusivo, el tener que morir, pues la vida en este 1918 se va </w:t>
      </w:r>
      <w:r>
        <w:rPr>
          <w:rFonts w:cs="Calibri" w:ascii="Calibri" w:hAnsi="Calibri"/>
          <w:i/>
          <w:szCs w:val="24"/>
        </w:rPr>
        <w:t>“desgarrando”</w:t>
      </w:r>
      <w:r>
        <w:rPr>
          <w:rFonts w:cs="Calibri" w:ascii="Calibri" w:hAnsi="Calibri"/>
          <w:szCs w:val="24"/>
        </w:rPr>
        <w:t xml:space="preserve"> y puede suceder en cualquier momento el desenlace de su </w:t>
      </w:r>
      <w:r>
        <w:rPr>
          <w:rFonts w:cs="Calibri" w:ascii="Calibri" w:hAnsi="Calibri"/>
          <w:i/>
          <w:szCs w:val="24"/>
        </w:rPr>
        <w:t>“impermanencia”</w:t>
      </w:r>
      <w:r>
        <w:rPr>
          <w:rFonts w:cs="Calibri" w:ascii="Calibri" w:hAnsi="Calibri"/>
          <w:szCs w:val="24"/>
        </w:rPr>
        <w:t xml:space="preserve"> en este mundo: </w:t>
      </w:r>
      <w:r>
        <w:rPr>
          <w:rFonts w:cs="Calibri" w:ascii="Calibri" w:hAnsi="Calibri"/>
          <w:i/>
          <w:szCs w:val="24"/>
        </w:rPr>
        <w:t>“Obediencia – quien les muestra el camino en Jerusalén.  Obediencia.  Qué paz trae”</w:t>
      </w:r>
      <w:r>
        <w:rPr>
          <w:rFonts w:cs="Calibri" w:ascii="Calibri" w:hAnsi="Calibri"/>
          <w:szCs w:val="24"/>
        </w:rPr>
        <w:t>.  DIV/38.</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6 ene 1918</w:t>
        <w:tab/>
        <w:t xml:space="preserve">Jordan escribe en inglés para agradecer </w:t>
      </w:r>
      <w:r>
        <w:rPr>
          <w:rFonts w:cs="Calibri" w:ascii="Calibri" w:hAnsi="Calibri"/>
          <w:i/>
          <w:szCs w:val="24"/>
        </w:rPr>
        <w:t>“heartily”</w:t>
      </w:r>
      <w:r>
        <w:rPr>
          <w:rFonts w:cs="Calibri" w:ascii="Calibri" w:hAnsi="Calibri"/>
          <w:szCs w:val="24"/>
        </w:rPr>
        <w:t xml:space="preserve"> al P. Gabriel Enderle sus cariñosos deseos  y corresponderle con los mejores deseos para nuevo añ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Que Dios le bendiga ampliamente.  Oración y confianza en Dios.  Salud y bendición para todos ustedes.  Su Padre en Cristo Jesú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ER EFÍMERO Y CADUC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7 ene 1918</w:t>
        <w:tab/>
        <w:t xml:space="preserve">Los Fundadores también tienen su ser efìmero, caduco y van pasando.  Jordan se abre cada vez más a la gran verdad de su ser mortal en la perspectiva de eternidad: </w:t>
      </w:r>
      <w:r>
        <w:rPr>
          <w:rFonts w:cs="Calibri" w:ascii="Calibri" w:hAnsi="Calibri"/>
          <w:i/>
          <w:szCs w:val="24"/>
        </w:rPr>
        <w:t>“En Tí, oh Señor, he esperado, no seré confundido eternamente.  Todo lo puedo en Aquel que me conforta”</w:t>
      </w:r>
      <w:r>
        <w:rPr>
          <w:rFonts w:cs="Calibri" w:ascii="Calibri" w:hAnsi="Calibri"/>
          <w:szCs w:val="24"/>
        </w:rPr>
        <w:t>.  DIV/3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9 ene 1918</w:t>
        <w:tab/>
        <w:t xml:space="preserve">No detener el paso y cerrar año tras año es avanzada que abre caminos: Es el fenómeno de dejar para coger, abandonar para adquirir, acabar para empezar, salir para entrar…  Y Jordan a esta altura de edad septuagenaria sí que ha alcanzado comunicación con Dios y con los Santos.  Hombre de Oración como ha sido y está siendo, prepara la comunión eterna, lo unitivo con Dios: </w:t>
      </w:r>
      <w:r>
        <w:rPr>
          <w:rFonts w:cs="Calibri" w:ascii="Calibri" w:hAnsi="Calibri"/>
          <w:i/>
          <w:szCs w:val="24"/>
        </w:rPr>
        <w:t>“Es como si estuviera abierta la comunicación con Dios y con los Santos”</w:t>
      </w:r>
      <w:r>
        <w:rPr>
          <w:rFonts w:cs="Calibri" w:ascii="Calibri" w:hAnsi="Calibri"/>
          <w:szCs w:val="24"/>
        </w:rPr>
        <w:t>.  DIV/3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1 ene 1918</w:t>
        <w:tab/>
        <w:t>Escribe esta vez el Fundador a la Hna. Germana (Catalina) Steidel, una carta de felicitación con ocasión de toma de hábito y profesión: Les augura bendición del Todopoderoso y gracia para que alcancen a ser unas santas salvatorianas.  Saluda y bendice a todas sus apreciadas hijas espirituales en comunidad.  DSSX,803.</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3 ene 1918</w:t>
        <w:tab/>
        <w:t xml:space="preserve">El P. Hilario Gog, Consejero General, da una noticia en este día, que parece contrastante con la realidad, pero que en todo caso reza así: </w:t>
      </w:r>
      <w:r>
        <w:rPr>
          <w:rFonts w:cs="Calibri" w:ascii="Calibri" w:hAnsi="Calibri"/>
          <w:i/>
          <w:szCs w:val="24"/>
        </w:rPr>
        <w:t>“El Reverendo Padre de nuevo se encuentra bien”</w:t>
      </w:r>
      <w:r>
        <w:rPr>
          <w:rFonts w:cs="Calibri" w:ascii="Calibri" w:hAnsi="Calibri"/>
          <w:szCs w:val="24"/>
        </w:rPr>
        <w:t xml:space="preserve">.  Como para asegurar su estado fuerte…  LL398, Nota 1547: J. Moris No. 6.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feb 1918</w:t>
        <w:tab/>
        <w:t xml:space="preserve">Por algo o por mucho anota Jordan al inicio de febrero esta palabra </w:t>
      </w:r>
      <w:r>
        <w:rPr>
          <w:rFonts w:cs="Calibri" w:ascii="Calibri" w:hAnsi="Calibri"/>
          <w:i/>
          <w:szCs w:val="24"/>
        </w:rPr>
        <w:t>“Obediencia”</w:t>
      </w:r>
      <w:r>
        <w:rPr>
          <w:rFonts w:cs="Calibri" w:ascii="Calibri" w:hAnsi="Calibri"/>
          <w:szCs w:val="24"/>
        </w:rPr>
        <w:t xml:space="preserve">, en su Diario Espirirual.  Su vida religiosa se distinguió en Obediencia incondicionada al llamamiento divino, voluntad de Dios como </w:t>
      </w:r>
      <w:r>
        <w:rPr>
          <w:rFonts w:cs="Calibri" w:ascii="Calibri" w:hAnsi="Calibri"/>
          <w:i/>
          <w:szCs w:val="24"/>
        </w:rPr>
        <w:t>“estrella polar”</w:t>
      </w:r>
      <w:r>
        <w:rPr>
          <w:rFonts w:cs="Calibri" w:ascii="Calibri" w:hAnsi="Calibri"/>
          <w:szCs w:val="24"/>
        </w:rPr>
        <w:t xml:space="preserve">: </w:t>
      </w:r>
      <w:r>
        <w:rPr>
          <w:rFonts w:cs="Calibri" w:ascii="Calibri" w:hAnsi="Calibri"/>
          <w:i/>
          <w:szCs w:val="24"/>
        </w:rPr>
        <w:t>“Obediencia”</w:t>
      </w:r>
      <w:r>
        <w:rPr>
          <w:rFonts w:cs="Calibri" w:ascii="Calibri" w:hAnsi="Calibri"/>
          <w:szCs w:val="24"/>
        </w:rPr>
        <w:t>.  DIV/39  H193,32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2 feb 1918</w:t>
        <w:tab/>
        <w:t xml:space="preserve">Uno muere en la vida muchas veces.  A cada día le damos un adiós.  Acá nunca nada es para siempre.  Jordan sin duda tomaba todo esto sin acritud, por tratarse de lo transitorio como de una </w:t>
      </w:r>
      <w:r>
        <w:rPr>
          <w:rFonts w:cs="Calibri" w:ascii="Calibri" w:hAnsi="Calibri"/>
          <w:i/>
          <w:szCs w:val="24"/>
        </w:rPr>
        <w:t>“enfermedad incurable”</w:t>
      </w:r>
      <w:r>
        <w:rPr>
          <w:rFonts w:cs="Calibri" w:ascii="Calibri" w:hAnsi="Calibri"/>
          <w:szCs w:val="24"/>
        </w:rPr>
        <w:t xml:space="preserve">: </w:t>
      </w:r>
      <w:r>
        <w:rPr>
          <w:rFonts w:cs="Calibri" w:ascii="Calibri" w:hAnsi="Calibri"/>
          <w:i/>
          <w:szCs w:val="24"/>
        </w:rPr>
        <w:t>“Cada día muero por vuestra salud, hermanos.  San Pablo”</w:t>
      </w:r>
      <w:r>
        <w:rPr>
          <w:rFonts w:cs="Calibri" w:ascii="Calibri" w:hAnsi="Calibri"/>
          <w:szCs w:val="24"/>
        </w:rPr>
        <w:t>.  DIV/39.</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De este día se conserva carta del Fundador dirigida a la Hna. Teodora (Hedwig) Geser, como respuesta agradecida a su estimada misiva, que le ha procurado gran gozo.  Reconoce al Señor que le haya otorgado tantas gracias a su hija espiritual:</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Gracias también a tí, y confiando en Él busque usted el triunfo que le ha preparado y puede conseguir.  No se desanime, aunque se presenten grandes dificultades.  Hágalo todo por amor a Él y por su honra…”</w:t>
      </w:r>
      <w:r>
        <w:rPr>
          <w:rFonts w:cs="Calibri" w:ascii="Calibri" w:hAnsi="Calibri"/>
          <w:szCs w:val="24"/>
        </w:rPr>
        <w:t xml:space="preserve">  DSSX,803.</w:t>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23 feb 1918</w:t>
        <w:tab/>
        <w:t xml:space="preserve">En el Tabor la Transfiguración era un anticipo de la Resurrección, que exigiría necesariamente el camino del Calvario.  No lo uno sin lo otro, basta escuchar al Maestro definitivo en cosas de la Pascua.  Jordan sabía muy bien de esa transformación victoriosa: </w:t>
      </w:r>
      <w:r>
        <w:rPr>
          <w:rFonts w:cs="Calibri" w:ascii="Calibri" w:hAnsi="Calibri"/>
          <w:i/>
          <w:szCs w:val="24"/>
        </w:rPr>
        <w:t>“Tabor – Calvario”</w:t>
      </w:r>
      <w:r>
        <w:rPr>
          <w:rFonts w:cs="Calibri" w:ascii="Calibri" w:hAnsi="Calibri"/>
          <w:szCs w:val="24"/>
        </w:rPr>
        <w:t>.  DIV/39.</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En esta fecha 23 de febrero envían desde Colombia, saludos al Generalato en Maggenberg el P. Bernardo E. y el P. Eusebio Z., después de largo tiempo; avisan además que durante este día están recibiendo una carta de diciembre último, la Crónica y los nuevos folletos </w:t>
      </w:r>
      <w:r>
        <w:rPr>
          <w:rFonts w:cs="Calibri" w:ascii="Calibri" w:hAnsi="Calibri"/>
          <w:i/>
          <w:szCs w:val="24"/>
        </w:rPr>
        <w:t>“con molte interessanti notizie”</w:t>
      </w:r>
      <w:r>
        <w:rPr>
          <w:rFonts w:cs="Calibri" w:ascii="Calibri" w:hAnsi="Calibri"/>
          <w:szCs w:val="24"/>
        </w:rPr>
        <w:t>.  En Cartagena todo va su camino ordinario.  Acerca de la guerra los Padres no han vuelto a recibir muchas noticias…  SCI,146  Edh3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EBILIDAD NOTORI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Mar 1018</w:t>
        <w:tab/>
        <w:t>A finales de marzo de 1918 comienza el deterioro visibe de la salud del Fundador, de tal manera que su notoria debilidad acusa enfermedad seria.  Se pone entonces en conocimiento de todos los miembros de la Sociedad ésta preocupante enfermedad del Padre Espiritual.  PPP396.</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Abr 1918</w:t>
        <w:tab/>
        <w:t xml:space="preserve">Al comienzo de abril agradece Jordan saludos recibidos de Pascua y de ello queda de él una hermosa carta, dirigida a la comunidad mariana de Friburgo, inspirado en aquello del evangelio que dice, </w:t>
      </w:r>
      <w:r>
        <w:rPr>
          <w:rFonts w:cs="Calibri" w:ascii="Calibri" w:hAnsi="Calibri"/>
          <w:i/>
          <w:szCs w:val="24"/>
        </w:rPr>
        <w:t>“en esto conocerán que son mis discíplos, si se aman unos a otros”</w:t>
      </w:r>
      <w:r>
        <w:rPr>
          <w:rFonts w:cs="Calibri" w:ascii="Calibri" w:hAnsi="Calibri"/>
          <w:szCs w:val="24"/>
        </w:rPr>
        <w:t>…</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Por los amables augurios, que ustedes me han enviado por la Pascua santa, les expreso a todos mi profundo reconocimiento.  Ojalá el Resucitado  encienda en todos ustedes un amor santo hacia Él y todos sean uno con su  Padre espiritual, uno con sus superior y jefes eclesiásticos, uno entre sí.  Unum cor unamque anmam habentes sicut Apostoli.  Oh, logren pues animar continuamente el amor apostólico con todos.  Es lo que les deseo de todo corazón…”</w:t>
      </w:r>
      <w:r>
        <w:rPr>
          <w:rFonts w:cs="Calibri" w:ascii="Calibri" w:hAnsi="Calibri"/>
          <w:szCs w:val="24"/>
        </w:rPr>
        <w:t xml:space="preserve">  LL399, nota 1553.</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1 abr 1918</w:t>
        <w:tab/>
        <w:t>Desde Stalden, Friburgo, Jordan dirige una tarjeta escrita a un salvatoriano que no se ha podido averiguar como destinatario.  En todo caso el Fundador le manifiesta su contento porque le va bien y es muy solícito en el trabajo por las cosas santas de Dios…  LL399.</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8 abr 1918</w:t>
        <w:tab/>
        <w:t xml:space="preserve">Jordan escribe desde Friburgo al P. Bartolomé Königsöhr, en la espera de que la </w:t>
      </w:r>
      <w:r>
        <w:rPr>
          <w:rFonts w:cs="Calibri" w:ascii="Calibri" w:hAnsi="Calibri"/>
          <w:i/>
          <w:szCs w:val="24"/>
        </w:rPr>
        <w:t>“triste guerra”</w:t>
      </w:r>
      <w:r>
        <w:rPr>
          <w:rFonts w:cs="Calibri" w:ascii="Calibri" w:hAnsi="Calibri"/>
          <w:szCs w:val="24"/>
        </w:rPr>
        <w:t xml:space="preserve"> (traurige Krieg) llegue a su fin, pero que mientras tanto se debe permanecer firmes bajo dicha cruz, confiando en Dios: </w:t>
      </w:r>
      <w:r>
        <w:rPr>
          <w:rFonts w:cs="Calibri" w:ascii="Calibri" w:hAnsi="Calibri"/>
          <w:i/>
          <w:szCs w:val="24"/>
        </w:rPr>
        <w:t>“A los queridos Padres enfermos mi solidaridad.  No desesperemos, aun cuando el Señor también nos pruebe, confiemos en Él”</w:t>
      </w:r>
      <w:r>
        <w:rPr>
          <w:rFonts w:cs="Calibri" w:ascii="Calibri" w:hAnsi="Calibri"/>
          <w:szCs w:val="24"/>
        </w:rPr>
        <w:t>.  DSSX,80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9 abr 1918</w:t>
        <w:tab/>
        <w:t>Desde Friburgo, vuelve a escribir Jordan a la Hna. Germana Steidel, con tintes de profunda religiosidad trascendental, relativo a la pascua celestial:</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Logren todas ustedes celebrar un día la gloriosa Pascua eterna, pero todavía debemos seguir antes al Salvador doliente.  Dichoso quien puede sufrir  mucho por Él.  No se desanimen, aunque sea difícil la cruz.  Les espera en el cielo una gloriosa Pascua”</w:t>
      </w:r>
      <w:r>
        <w:rPr>
          <w:rFonts w:cs="Calibri" w:ascii="Calibri" w:hAnsi="Calibri"/>
          <w:szCs w:val="24"/>
        </w:rPr>
        <w:t xml:space="preserve">. </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Y en el mismo día, la última carta de Jordan a su fiel hijo espiritual el P. Pablo Pabst en Hamberg…  Así reza este escrito:</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Me alegra siempre el recibir una carta suya.  También a los candidatos y al P. Marcelo mi sincero agradecimiento.  Aprovechemos bien los sufrimientos y tribulaciones del tiempo de guerra.  Todo por amor a Dios.  Confianza en Dios”.</w:t>
      </w:r>
      <w:r>
        <w:rPr>
          <w:rFonts w:cs="Calibri" w:ascii="Calibri" w:hAnsi="Calibri"/>
          <w:szCs w:val="24"/>
        </w:rPr>
        <w:t xml:space="preserve">  DSSX,80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ÚLTIMA NOTA DEL DIARIO</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14 abr 1918</w:t>
        <w:tab/>
        <w:t>Última Nota del Diario Espiritual, la octava del año y así sin más.  Ninguna anotación de conclusión formal y desde entonces ninguna más, debido a su paulatino agotamiento.  Esta vez a mediados de abril, recurre Jordan a la Imitación de Cristo y acorde con estas palabras se las apunta y nos las transmite, como cierre de su Diario:</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rFonts w:ascii="Calibri" w:hAnsi="Calibri" w:cs="Calibri"/>
          <w:szCs w:val="24"/>
        </w:rPr>
      </w:pPr>
      <w:r>
        <w:rPr>
          <w:rFonts w:cs="Calibri" w:ascii="Calibri" w:hAnsi="Calibri"/>
          <w:i/>
          <w:szCs w:val="24"/>
        </w:rPr>
        <w:t>“</w:t>
      </w:r>
      <w:r>
        <w:rPr>
          <w:rFonts w:cs="Calibri" w:ascii="Calibri" w:hAnsi="Calibri"/>
          <w:i/>
          <w:szCs w:val="24"/>
        </w:rPr>
        <w:t>Nada que no sea santo, nada que no sea honesto y útil debe salir de la boca del sacerdote (Imit)”</w:t>
      </w:r>
      <w:r>
        <w:rPr>
          <w:rFonts w:cs="Calibri" w:ascii="Calibri" w:hAnsi="Calibri"/>
          <w:szCs w:val="24"/>
        </w:rPr>
        <w:t>.  DIV/39  LL400, nota 1557 (Edwein).</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5 abr 1918</w:t>
        <w:tab/>
        <w:t>A finales de abril de 1918 Jordan se agrava evidentemente y debe guardar cama para solo levantarse ocasionalmente.  Con dificultad puede celebrar la Eucaristía en la capilla o al menos participar en ella.  Sufre así diversos ataques de debilidad y pierde más o menos el conocimiento.  El P. Pancracio notifica, entre otros, al provincial en Viena, la repetida indisponibilidad del Venerable Padre y los trastornos.  LL400.</w:t>
      </w:r>
    </w:p>
    <w:p>
      <w:pPr>
        <w:pStyle w:val="Sangra3detindependiente"/>
        <w:ind w:left="0" w:hanging="0"/>
        <w:rPr>
          <w:rFonts w:ascii="Calibri" w:hAnsi="Calibri" w:cs="Calibri"/>
          <w:szCs w:val="24"/>
        </w:rPr>
      </w:pPr>
      <w:r>
        <w:rPr>
          <w:rFonts w:cs="Calibri" w:ascii="Calibri" w:hAnsi="Calibri"/>
          <w:szCs w:val="24"/>
        </w:rPr>
      </w:r>
    </w:p>
    <w:p>
      <w:pPr>
        <w:pStyle w:val="Sangra3detindependiente"/>
        <w:rPr>
          <w:rFonts w:ascii="Calibri" w:hAnsi="Calibri" w:cs="Calibri"/>
          <w:szCs w:val="24"/>
        </w:rPr>
      </w:pPr>
      <w:r>
        <w:rPr>
          <w:rFonts w:cs="Calibri" w:ascii="Calibri" w:hAnsi="Calibri"/>
          <w:szCs w:val="24"/>
        </w:rPr>
        <w:t>01 may 1918</w:t>
        <w:tab/>
        <w:t xml:space="preserve">El P. Pancracio en </w:t>
      </w:r>
      <w:r>
        <w:rPr>
          <w:rFonts w:cs="Calibri" w:ascii="Calibri" w:hAnsi="Calibri"/>
          <w:i/>
          <w:szCs w:val="24"/>
        </w:rPr>
        <w:t>“Salvatorianer Chronik”</w:t>
      </w:r>
      <w:r>
        <w:rPr>
          <w:rFonts w:cs="Calibri" w:ascii="Calibri" w:hAnsi="Calibri"/>
          <w:szCs w:val="24"/>
        </w:rPr>
        <w:t xml:space="preserve"> de la fecha presenta un comunicado sobre las difíciles relaciones de intercambio con Río de Janeiro, Brasil, por la censura militar francesa.  Allí solo han recibido el No. 4 de 1917, los 3 anteriores se hundieron en la ruta marina.  Comunican que ha dejado de existir la comunidad de Baipendi, y que todos se encuentran unidos en Piedade, Río.  SC1918,146  B30.</w:t>
      </w:r>
    </w:p>
    <w:p>
      <w:pPr>
        <w:pStyle w:val="Sangra3detindependiente"/>
        <w:ind w:left="0" w:hanging="0"/>
        <w:rPr>
          <w:rFonts w:ascii="Calibri" w:hAnsi="Calibri" w:cs="Calibri"/>
          <w:szCs w:val="24"/>
        </w:rPr>
      </w:pPr>
      <w:r>
        <w:rPr>
          <w:rFonts w:cs="Calibri" w:ascii="Calibri" w:hAnsi="Calibri"/>
          <w:szCs w:val="24"/>
        </w:rPr>
      </w:r>
    </w:p>
    <w:p>
      <w:pPr>
        <w:pStyle w:val="Sangra3detindependiente"/>
        <w:ind w:left="0" w:hanging="0"/>
        <w:rPr>
          <w:rFonts w:ascii="Calibri" w:hAnsi="Calibri" w:cs="Calibri"/>
          <w:szCs w:val="24"/>
        </w:rPr>
      </w:pPr>
      <w:r>
        <w:rPr>
          <w:rFonts w:cs="Calibri" w:ascii="Calibri" w:hAnsi="Calibri"/>
          <w:szCs w:val="24"/>
        </w:rPr>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rFonts w:ascii="Calibri" w:hAnsi="Calibri" w:cs="Calibri"/>
          <w:b/>
          <w:b/>
          <w:sz w:val="28"/>
          <w:szCs w:val="28"/>
        </w:rPr>
      </w:pPr>
      <w:r>
        <w:rPr>
          <w:rFonts w:cs="Calibri" w:ascii="Calibri" w:hAnsi="Calibri"/>
          <w:b/>
          <w:sz w:val="28"/>
          <w:szCs w:val="28"/>
        </w:rPr>
        <w:t>ATAQUE DE APOPLEJÍA</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2 may 1918</w:t>
        <w:tab/>
        <w:t>En el libro de crónicas de Friburgo anota probablemente el P. Ansberto Schilp: El Venerable Padre ha sufrido en este día una especie de ataque de apoplejía.  Ya de tiempo el facultativo le trata a Jordan en la enfermedad, la arteriosclerosis, la albumina y el absceso en los intestinos.  Ahora se encuentra muy delicado y se debilita visiblemente.  LL401, nota pontificia y los consuelos augurados a través de la gracia divina, según el siguiente telegrama firmado por el Cardenal Gaspari:</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Al P. Jordan, Stalden 145, Friburgo: Ausgusto Pontefice accorda ben di cuore l implorata benedizione apostolica auspice grazie e conforti celesti”</w:t>
      </w:r>
      <w:r>
        <w:rPr>
          <w:rFonts w:cs="Calibri" w:ascii="Calibri" w:hAnsi="Calibri"/>
          <w:szCs w:val="24"/>
        </w:rPr>
        <w:t>.  PPP 396.</w:t>
      </w:r>
    </w:p>
    <w:p>
      <w:pPr>
        <w:pStyle w:val="Normal"/>
        <w:jc w:val="both"/>
        <w:rPr>
          <w:rFonts w:ascii="Calibri" w:hAnsi="Calibri" w:cs="Calibri"/>
          <w:szCs w:val="24"/>
        </w:rPr>
      </w:pPr>
      <w:r>
        <w:rPr>
          <w:rFonts w:cs="Calibri" w:ascii="Calibri" w:hAnsi="Calibri"/>
          <w:szCs w:val="24"/>
        </w:rPr>
      </w:r>
    </w:p>
    <w:p>
      <w:pPr>
        <w:pStyle w:val="Normal"/>
        <w:ind w:left="1356" w:hanging="1356"/>
        <w:jc w:val="both"/>
        <w:rPr>
          <w:rFonts w:ascii="Calibri" w:hAnsi="Calibri" w:cs="Calibri"/>
          <w:szCs w:val="24"/>
        </w:rPr>
      </w:pPr>
      <w:r>
        <w:rPr>
          <w:rFonts w:cs="Calibri" w:ascii="Calibri" w:hAnsi="Calibri"/>
          <w:szCs w:val="24"/>
        </w:rPr>
        <w:t>28 may 1918</w:t>
        <w:tab/>
        <w:t>Unción.</w:t>
      </w:r>
      <w:r>
        <w:rPr>
          <w:rFonts w:cs="Calibri" w:ascii="Calibri" w:hAnsi="Calibri"/>
          <w:b/>
          <w:szCs w:val="24"/>
        </w:rPr>
        <w:t xml:space="preserve">  </w:t>
      </w:r>
      <w:r>
        <w:rPr>
          <w:rFonts w:cs="Calibri" w:ascii="Calibri" w:hAnsi="Calibri"/>
          <w:szCs w:val="24"/>
        </w:rPr>
        <w:t>De nuevo en el libro de crónicas de Friburgo: Jordan manifiesta especial debilidad, de tal manera que el médico, doctor Treyer, temió una afección al corazón y aconsejó impartir al enfermo la Extrema Unción.  La realiza, según su deseo, el Señor Canónigo Schonenberger, párroco de St. Moritz, en presencia de toda la comunidad.  Se observa entonces notable mejoría.  LL401  J. Moris No. 6.</w:t>
      </w:r>
    </w:p>
    <w:p>
      <w:pPr>
        <w:pStyle w:val="Normal"/>
        <w:jc w:val="both"/>
        <w:rPr>
          <w:rFonts w:ascii="Calibri" w:hAnsi="Calibri" w:cs="Calibri"/>
          <w:szCs w:val="24"/>
        </w:rPr>
      </w:pPr>
      <w:r>
        <w:rPr>
          <w:rFonts w:cs="Calibri" w:ascii="Calibri" w:hAnsi="Calibri"/>
          <w:szCs w:val="24"/>
        </w:rPr>
      </w:r>
    </w:p>
    <w:p>
      <w:pPr>
        <w:pStyle w:val="Normal"/>
        <w:ind w:left="1356" w:hanging="1356"/>
        <w:jc w:val="both"/>
        <w:rPr/>
      </w:pPr>
      <w:r>
        <w:rPr>
          <w:rFonts w:cs="Calibri" w:ascii="Calibri" w:hAnsi="Calibri"/>
          <w:szCs w:val="24"/>
        </w:rPr>
        <w:t>16 jun 1918</w:t>
        <w:tab/>
        <w:t>Igual contenido de lo anterior se encuentra en una carta del P. Bartolomé Königsöhr al P. Anselmo Schauff en Welkenraedt, en la cual le comunica que el Fundador se encuentra mal de salud, sin aparente posibilidad de recuperación y a lo más con dos meses de duración.  Ha recibido ya la Unción.  Deber de demostrarle amor y gratitud, con oració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sz w:val="28"/>
          <w:szCs w:val="28"/>
        </w:rPr>
        <w:t>ÚLTIMA MISA</w:t>
      </w:r>
    </w:p>
    <w:p>
      <w:pPr>
        <w:pStyle w:val="Normal"/>
        <w:jc w:val="center"/>
        <w:rPr>
          <w:rFonts w:ascii="Calibri" w:hAnsi="Calibri" w:cs="Calibri"/>
          <w:sz w:val="28"/>
          <w:szCs w:val="24"/>
        </w:rPr>
      </w:pPr>
      <w:r>
        <w:rPr>
          <w:rFonts w:cs="Calibri" w:ascii="Calibri" w:hAnsi="Calibri"/>
          <w:sz w:val="28"/>
          <w:szCs w:val="24"/>
        </w:rPr>
      </w:r>
    </w:p>
    <w:p>
      <w:pPr>
        <w:pStyle w:val="Normal"/>
        <w:jc w:val="center"/>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25 jun 1918</w:t>
        <w:tab/>
        <w:t>Jordan continúa cada vez más débil.  Por última ocasión celebra la Santa Misa.  A partir de esta fecha le llevan la Sagrada Comunión, que recibe con gran devoción.  De acuerdo con el médico le queda prohibido el rezo del Breviario, que le fatigaba bastante y le intranquilizaba.</w:t>
      </w:r>
    </w:p>
    <w:p>
      <w:pPr>
        <w:pStyle w:val="Normal"/>
        <w:ind w:left="1410" w:hanging="1350"/>
        <w:jc w:val="both"/>
        <w:rPr>
          <w:rFonts w:ascii="Calibri" w:hAnsi="Calibri" w:cs="Calibri"/>
          <w:szCs w:val="24"/>
        </w:rPr>
      </w:pPr>
      <w:r>
        <w:rPr>
          <w:rFonts w:cs="Calibri" w:ascii="Calibri" w:hAnsi="Calibri"/>
          <w:szCs w:val="24"/>
        </w:rPr>
      </w:r>
    </w:p>
    <w:p>
      <w:pPr>
        <w:pStyle w:val="Normal"/>
        <w:ind w:left="1410" w:hanging="1350"/>
        <w:jc w:val="both"/>
        <w:rPr>
          <w:rFonts w:ascii="Calibri" w:hAnsi="Calibri" w:cs="Calibri"/>
          <w:szCs w:val="24"/>
        </w:rPr>
      </w:pPr>
      <w:r>
        <w:rPr>
          <w:rFonts w:cs="Calibri" w:ascii="Calibri" w:hAnsi="Calibri"/>
          <w:szCs w:val="24"/>
        </w:rPr>
        <w:t>27 jun 1918</w:t>
        <w:tab/>
        <w:t xml:space="preserve">Dos días más tarde informa el P. Pancracio desde Tafers al provincial en Viena, que el Fundador frecuentemente pasa como sin conocimiento a medias o completamente, tanto que varias veces no puede deliberar del todo.  Y el doctor mismo no puede decir hasta cuando siga así.  El fin puede llegar de pronto, pero también puede hacerse largo todavía.  La convalecencia queda excluída, según el mismo doctor.  Para el Venerable Padre esta clase de enfermedad es casi la mejor, él sufre poco y también esta tranquilo moralmente.  Cuando se le pregunta cómo le va, responde simplemente </w:t>
      </w:r>
      <w:r>
        <w:rPr>
          <w:rFonts w:cs="Calibri" w:ascii="Calibri" w:hAnsi="Calibri"/>
          <w:i/>
          <w:szCs w:val="24"/>
        </w:rPr>
        <w:t>“bien”</w:t>
      </w:r>
      <w:r>
        <w:rPr>
          <w:rFonts w:cs="Calibri" w:ascii="Calibri" w:hAnsi="Calibri"/>
          <w:szCs w:val="24"/>
        </w:rPr>
        <w:t>.  Naturalmente y con todo, él no es consciente del asunto, del cual no da alguna respuesta.  LL402, nota 1564.</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jun 1918</w:t>
        <w:tab/>
        <w:t xml:space="preserve">También el provincial de Viena, el P. Bartolomé Konigsohr, escribe al P. Anselmo Schauff en Welkenraedt: </w:t>
      </w:r>
      <w:r>
        <w:rPr>
          <w:rFonts w:cs="Calibri" w:ascii="Calibri" w:hAnsi="Calibri"/>
          <w:i/>
          <w:szCs w:val="24"/>
        </w:rPr>
        <w:t>“Nuestro Reverendo Padre sigue igualmente mal.  No hay más esperanza”</w:t>
      </w:r>
      <w:r>
        <w:rPr>
          <w:rFonts w:cs="Calibri" w:ascii="Calibri" w:hAnsi="Calibri"/>
          <w:szCs w:val="24"/>
        </w:rPr>
        <w:t>.  LL402, nota 1565.</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n esta misma fecha data una carta, por encargo de Jordan, el P. Ogerio Bartsch, para enviar desde Friburgo al provincial en Viena y acusar recibo de la suya del 7, con expresiones de amor leal, a nombre propio y el de los subditos, motivo de tanta alegría:</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El también  goza especialmente por la oración que han elevado en favor de él.  El caro enfermo sigue un poco mejor en la actualidad.  Entre tanto, sin embargo, debe guardar cama, pues se siente muy débil.  Conceda Dios, que en correspondencia a la oración de muchos de sus hijos e hijas espirituales, pueda permanecer largamente el Padre común para nosotros, quien por nosotros ha soportado tantas molestias y sacrificios, como el Reverendo Padre justamente observa.  Con gran paciencia y devoción aguantó sus sufrimientos. “Como Dios quiera” es su constante oración.  Y debe ser también la nuestra.  El Reverendo Padre le envía a usted y a los suyos salud y bendición”</w:t>
      </w:r>
      <w:r>
        <w:rPr>
          <w:rFonts w:cs="Calibri" w:ascii="Calibri" w:hAnsi="Calibri"/>
          <w:szCs w:val="24"/>
        </w:rPr>
        <w:t>.  LL402, nota 1566.</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jul 1918</w:t>
        <w:tab/>
        <w:t>Días después escribe de nuevo el P. Bartolomé Konigsohr al P. Anselmo Schauff en Welkenraedt, acerca de los 40 años de sacerdocio que dentro de poco debería celebrar el Fundador como afirmación de  fidelidad y  con gusto: 21 de julio 1878-1918.  Pero ya el 25 de junio le había escrito el P. Macario, que en visita al Fundador y en tiempo de recreación, al tratar del mencionado día, Jordan había hablado como perdido o enajenado.  Todo va siempre poco a poco  más en decenso.  LL402, nota 1567.</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7 jul 1918</w:t>
        <w:tab/>
        <w:t xml:space="preserve">Existe en el archivo provincial norteamericano una carta del P. Epifanio Deibele de USA, que documenta su gran unidad con el Fundador y ha sido escrita en St. Nazianz el 17 de julio, probablemente dirigida al P. Fulgencio Moonen: </w:t>
      </w:r>
      <w:r>
        <w:rPr>
          <w:rFonts w:cs="Calibri" w:ascii="Calibri" w:hAnsi="Calibri"/>
          <w:i/>
          <w:szCs w:val="24"/>
        </w:rPr>
        <w:t>“Con gran pesar nos enteramos que el Reverendo Padre se encuentra gavemente enfermo.  Oramos y esperamos que él de nuevo convalezca y permanezaca con nosotros largamente”</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9 jul 1918</w:t>
        <w:tab/>
        <w:t>Semejante a la carta anterior se encuentra otra con el mismo contenido, escrita por el P. Epifanio Deibele y dirigida al P. Pancracio Pfeiffer con fecha 19 de julio.  LL403, nota 1568.</w:t>
      </w:r>
    </w:p>
    <w:p>
      <w:pPr>
        <w:pStyle w:val="Normal"/>
        <w:ind w:left="60" w:hanging="0"/>
        <w:jc w:val="both"/>
        <w:rPr>
          <w:rFonts w:ascii="Calibri" w:hAnsi="Calibri" w:cs="Calibri"/>
          <w:szCs w:val="24"/>
        </w:rPr>
      </w:pPr>
      <w:r>
        <w:rPr>
          <w:rFonts w:cs="Calibri" w:ascii="Calibri" w:hAnsi="Calibri"/>
          <w:szCs w:val="24"/>
        </w:rPr>
      </w:r>
    </w:p>
    <w:p>
      <w:pPr>
        <w:pStyle w:val="Normal"/>
        <w:ind w:left="1356" w:hanging="0"/>
        <w:jc w:val="both"/>
        <w:rPr>
          <w:rFonts w:ascii="Calibri" w:hAnsi="Calibri" w:cs="Calibri"/>
          <w:szCs w:val="24"/>
        </w:rPr>
      </w:pPr>
      <w:r>
        <w:rPr>
          <w:rFonts w:cs="Calibri" w:ascii="Calibri" w:hAnsi="Calibri"/>
          <w:szCs w:val="24"/>
        </w:rPr>
        <w:t xml:space="preserve">Fr. Buenaventura Schweizer, interno en Luzerna como prisionero de guerra, toma ocasión y permiso para visitar al Fundador, como consta de la crónica del escolasticado de Friburgo.  Más tarde adjunta además estas palabras: </w:t>
      </w:r>
      <w:r>
        <w:rPr>
          <w:rFonts w:cs="Calibri" w:ascii="Calibri" w:hAnsi="Calibri"/>
          <w:i/>
          <w:szCs w:val="24"/>
        </w:rPr>
        <w:t>“Lástima que no le tocó en suerte la dicha de volver a ver también a los hijos restantes, por los cuales hizo diariamente un memento especial para que el Señor los protegiera en cuerpo y alma”</w:t>
      </w:r>
      <w:r>
        <w:rPr>
          <w:rFonts w:cs="Calibri" w:ascii="Calibri" w:hAnsi="Calibri"/>
          <w:szCs w:val="24"/>
        </w:rPr>
        <w:t>.  LL403, nota 1569.</w:t>
      </w:r>
    </w:p>
    <w:p>
      <w:pPr>
        <w:pStyle w:val="Normal"/>
        <w:jc w:val="both"/>
        <w:rPr>
          <w:rFonts w:ascii="Calibri" w:hAnsi="Calibri" w:cs="Calibri"/>
          <w:szCs w:val="24"/>
        </w:rPr>
      </w:pPr>
      <w:r>
        <w:rPr>
          <w:rFonts w:cs="Calibri" w:ascii="Calibri" w:hAnsi="Calibri"/>
          <w:szCs w:val="24"/>
        </w:rPr>
      </w:r>
    </w:p>
    <w:p>
      <w:pPr>
        <w:pStyle w:val="Normal"/>
        <w:ind w:left="1350" w:hanging="1350"/>
        <w:jc w:val="both"/>
        <w:rPr/>
      </w:pPr>
      <w:r>
        <w:rPr>
          <w:rFonts w:cs="Calibri" w:ascii="Calibri" w:hAnsi="Calibri"/>
          <w:szCs w:val="24"/>
        </w:rPr>
        <w:t>21 jul 1918</w:t>
        <w:tab/>
        <w:t xml:space="preserve">Jordan enfermo llega, casi imperceptible, a los 40 Años de </w:t>
      </w:r>
      <w:r>
        <w:rPr>
          <w:rFonts w:cs="Calibri" w:ascii="Calibri" w:hAnsi="Calibri"/>
          <w:i/>
          <w:szCs w:val="24"/>
        </w:rPr>
        <w:t>“Sacerdocio”</w:t>
      </w:r>
      <w:r>
        <w:rPr>
          <w:rFonts w:cs="Calibri" w:ascii="Calibri" w:hAnsi="Calibri"/>
          <w:szCs w:val="24"/>
        </w:rPr>
        <w:t xml:space="preserve"> fiel y valioso. </w:t>
      </w:r>
    </w:p>
    <w:p>
      <w:pPr>
        <w:pStyle w:val="Normal"/>
        <w:jc w:val="both"/>
        <w:rPr>
          <w:rFonts w:ascii="Calibri" w:hAnsi="Calibri" w:cs="Calibri"/>
          <w:szCs w:val="24"/>
        </w:rPr>
      </w:pPr>
      <w:r>
        <w:rPr>
          <w:rFonts w:cs="Calibri" w:ascii="Calibri" w:hAnsi="Calibri"/>
          <w:szCs w:val="24"/>
        </w:rPr>
      </w:r>
    </w:p>
    <w:p>
      <w:pPr>
        <w:pStyle w:val="Normal"/>
        <w:ind w:left="1350" w:hanging="1350"/>
        <w:jc w:val="both"/>
        <w:rPr>
          <w:rFonts w:ascii="Calibri" w:hAnsi="Calibri" w:cs="Calibri"/>
          <w:szCs w:val="24"/>
        </w:rPr>
      </w:pPr>
      <w:r>
        <w:rPr>
          <w:rFonts w:cs="Calibri" w:ascii="Calibri" w:hAnsi="Calibri"/>
          <w:szCs w:val="24"/>
        </w:rPr>
        <w:t xml:space="preserve">25 jul 1918  </w:t>
        <w:tab/>
        <w:t xml:space="preserve">Pese a tanta penalidad de sufrimiento para el Fundador, </w:t>
      </w:r>
      <w:r>
        <w:rPr>
          <w:rFonts w:cs="Calibri" w:ascii="Calibri" w:hAnsi="Calibri"/>
          <w:i/>
          <w:szCs w:val="24"/>
        </w:rPr>
        <w:t>“algo de mejoría”</w:t>
      </w:r>
      <w:r>
        <w:rPr>
          <w:rFonts w:cs="Calibri" w:ascii="Calibri" w:hAnsi="Calibri"/>
          <w:szCs w:val="24"/>
        </w:rPr>
        <w:t xml:space="preserve"> en los últimos días, se alcanza a registrar en la fecha, como consta de carta del P. Pancracio al provincial en Viena.  Jordan soporta sus sufrimientos con mucha paciencia y solo dice </w:t>
      </w:r>
      <w:r>
        <w:rPr>
          <w:rFonts w:cs="Calibri" w:ascii="Calibri" w:hAnsi="Calibri"/>
          <w:i/>
          <w:szCs w:val="24"/>
        </w:rPr>
        <w:t>“Fiat voluntas Dei”</w:t>
      </w:r>
      <w:r>
        <w:rPr>
          <w:rFonts w:cs="Calibri" w:ascii="Calibri" w:hAnsi="Calibri"/>
          <w:szCs w:val="24"/>
        </w:rPr>
        <w:t>.  El P. Pancracio lo visita cada domingo.  LL403, nota 1570.</w:t>
      </w:r>
    </w:p>
    <w:p>
      <w:pPr>
        <w:pStyle w:val="Normal"/>
        <w:jc w:val="both"/>
        <w:rPr>
          <w:rFonts w:ascii="Calibri" w:hAnsi="Calibri" w:cs="Calibri"/>
          <w:szCs w:val="24"/>
        </w:rPr>
      </w:pPr>
      <w:r>
        <w:rPr>
          <w:rFonts w:cs="Calibri" w:ascii="Calibri" w:hAnsi="Calibri"/>
          <w:szCs w:val="24"/>
        </w:rPr>
      </w:r>
    </w:p>
    <w:p>
      <w:pPr>
        <w:pStyle w:val="Normal"/>
        <w:ind w:left="1350" w:hanging="1350"/>
        <w:jc w:val="both"/>
        <w:rPr/>
      </w:pPr>
      <w:r>
        <w:rPr>
          <w:rFonts w:cs="Calibri" w:ascii="Calibri" w:hAnsi="Calibri"/>
          <w:szCs w:val="24"/>
        </w:rPr>
        <w:t>26 jul 1918</w:t>
        <w:tab/>
        <w:t>El enfermero diplomado de la casa madre, Hno. Roque Mertens había sido llamado a la guerra.  Y el enfermero que atendía al Fundador, Hno. Alipio (Fernando) Hansknecht, debía presentarse en sus 47 de edad a prestar servicios militares el 16 de agosto.  Se hace entonces de nuevo la solicitud para atender la avanzada enfermedad del P. Francisc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sz w:val="28"/>
          <w:szCs w:val="28"/>
        </w:rPr>
        <w:t>ÚLTIMAS LÍNEAS</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pPr>
      <w:r>
        <w:rPr>
          <w:rFonts w:cs="Calibri" w:ascii="Calibri" w:hAnsi="Calibri"/>
          <w:szCs w:val="24"/>
        </w:rPr>
        <w:t>18 ago 1918</w:t>
        <w:tab/>
        <w:t>Jordan así enfermo, al saber que el P. Bartolomé Königsöhr tendría onomástico el 24, se levanta y se sienta a escribir con dificultad, sus últimas líneas en tarjetica para el onomástico de este provincial en Viena, con quien nutrió tanta correspondencia que conservamos y citamos.  Con las siguientes líneas cesa ya el solícito escritor de cartas y Jordan así depone definitivamente la pluma de sus manos:</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Felicitación cordial y augurio de bendición para el santo onomástico.  Todo bien le deseo de corazón.  Saludo paternal y bendición para todos”</w:t>
      </w:r>
      <w:r>
        <w:rPr>
          <w:rFonts w:cs="Calibri" w:ascii="Calibri" w:hAnsi="Calibri"/>
          <w:szCs w:val="24"/>
        </w:rPr>
        <w:t>.  DSSX, 805  Salvatorianer Chronik 18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sz w:val="28"/>
          <w:szCs w:val="28"/>
        </w:rPr>
        <w:t>SIN ENFERMERO</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9 ago 1918</w:t>
        <w:tab/>
        <w:t>La solicitud en pro de enfermero, para el cuidado del Fundador en su quebranto de salud, no tuvo buen éxito, según el asiento de la crónica de Friburgo el 19 de agosto.  Después del Hno. Alipio atendió unos días a Jordan el P. Victorino (Guillermo) Plieger, ordenado en 1911, pero también fue llamado en sus 31 de edad, para servicio de Lazareto, con personal de sanidad militar, debido a gripa reinante.  No se encontraba otro enfermero y se vieron forzados, también a instancias motivadas por el médico, a buscar otra solución…  LL403  MD121.</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El P. Bartolomé Konigsohr se dirige al P. Pancracio Pfeiffer, Vicario General, con una pregunta diligente y de conveniencia: Él tiene todavía vacación de servicio escolar hasta el 1 de septiembre de 1919, pero no se debe prolongar la licencia más de tres años fuera.  LL404.</w:t>
      </w:r>
    </w:p>
    <w:p>
      <w:pPr>
        <w:pStyle w:val="Normal"/>
        <w:ind w:left="60" w:hanging="0"/>
        <w:jc w:val="both"/>
        <w:rPr>
          <w:rFonts w:ascii="Calibri" w:hAnsi="Calibri" w:cs="Calibri"/>
          <w:szCs w:val="24"/>
        </w:rPr>
      </w:pPr>
      <w:r>
        <w:rPr>
          <w:rFonts w:cs="Calibri" w:ascii="Calibri" w:hAnsi="Calibri"/>
          <w:szCs w:val="24"/>
        </w:rPr>
      </w:r>
    </w:p>
    <w:p>
      <w:pPr>
        <w:pStyle w:val="Normal"/>
        <w:ind w:left="1410" w:hanging="1350"/>
        <w:jc w:val="both"/>
        <w:rPr/>
      </w:pPr>
      <w:r>
        <w:rPr>
          <w:rFonts w:cs="Calibri" w:ascii="Calibri" w:hAnsi="Calibri"/>
          <w:szCs w:val="24"/>
        </w:rPr>
        <w:t>24 ago 1918</w:t>
        <w:tab/>
        <w:t xml:space="preserve">Se miró de encontrar para el Fundador enfermo otro lugar más sano que Friburgo, en el pueblo de Tafers, Suiza, distante una hora, en pequeña clínica de las Hermanas de la Caridad de San Vicente de Paúl.  El 24 de agosto, lunes, a ellas les pareció un honroso paciente que atenderían gustosas.  Arreglarían el cuarto mucho mejor.  Jordan fue puesto en conocimiento de la sencillez y demás.  Aceptó y animó a actuar enseguida.  PPP397. </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Siguen a continuación los importantes datos acerca del verdadero </w:t>
      </w:r>
      <w:r>
        <w:rPr>
          <w:rFonts w:cs="Calibri" w:ascii="Calibri" w:hAnsi="Calibri"/>
          <w:i/>
          <w:szCs w:val="24"/>
        </w:rPr>
        <w:t>“Ocaso Mortal”</w:t>
      </w:r>
      <w:r>
        <w:rPr>
          <w:rFonts w:cs="Calibri" w:ascii="Calibri" w:hAnsi="Calibri"/>
          <w:szCs w:val="24"/>
        </w:rPr>
        <w:t xml:space="preserve"> del Fundador: Catorce días últimos.  Dos semanas finales en Tafers, Suiza.  A saber:</w:t>
      </w:r>
    </w:p>
    <w:p>
      <w:pPr>
        <w:pStyle w:val="Normal"/>
        <w:ind w:left="60" w:hanging="0"/>
        <w:jc w:val="both"/>
        <w:rPr>
          <w:rFonts w:ascii="Calibri" w:hAnsi="Calibri" w:cs="Calibri"/>
          <w:szCs w:val="24"/>
        </w:rPr>
      </w:pPr>
      <w:r>
        <w:rPr>
          <w:rFonts w:cs="Calibri" w:ascii="Calibri" w:hAnsi="Calibri"/>
          <w:szCs w:val="24"/>
        </w:rPr>
      </w:r>
    </w:p>
    <w:p>
      <w:pPr>
        <w:pStyle w:val="Normal"/>
        <w:ind w:left="1410" w:hanging="1350"/>
        <w:jc w:val="both"/>
        <w:rPr/>
      </w:pPr>
      <w:r>
        <w:rPr>
          <w:rFonts w:cs="Calibri" w:ascii="Calibri" w:hAnsi="Calibri"/>
          <w:szCs w:val="24"/>
        </w:rPr>
        <w:t>26 ago 1918</w:t>
        <w:tab/>
        <w:t>Lunes:</w:t>
      </w:r>
      <w:r>
        <w:rPr>
          <w:rFonts w:cs="Calibri" w:ascii="Calibri" w:hAnsi="Calibri"/>
          <w:b/>
          <w:szCs w:val="24"/>
        </w:rPr>
        <w:t xml:space="preserve"> </w:t>
      </w:r>
      <w:r>
        <w:rPr>
          <w:rFonts w:cs="Calibri" w:ascii="Calibri" w:hAnsi="Calibri"/>
          <w:szCs w:val="24"/>
        </w:rPr>
        <w:t>A las 7.45 a.m. llega frente al hospital el coche cerrado con los dos PP. Macario Dicks, Victorino Plieger y el Fundador enfermo, quien caminaba con dificultad, se veía afectado, pero con grata impresión de la casa, de la aceptación cariñosa de las Hermanas y de varios ancianos, gente pobre, que se encontraban delante de la casa sentados en bancos.  Jordan exclama, según recuerda la Hna. Solana:</w:t>
      </w:r>
    </w:p>
    <w:p>
      <w:pPr>
        <w:pStyle w:val="Normal"/>
        <w:ind w:left="1410" w:hanging="135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Bien, ahora me encuentro entre pobres”</w:t>
      </w:r>
      <w:r>
        <w:rPr>
          <w:rFonts w:cs="Calibri" w:ascii="Calibri" w:hAnsi="Calibri"/>
          <w:szCs w:val="24"/>
        </w:rPr>
        <w:t>.  LL406, nota 1582.</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Y espera que le alisten aun el cuarto, que las Vicentinas le han asignado en el segundo piso.  Se interesa entre tanto por las noticias de la guerra mundial.  Al entrar ya a su habitación dice entonces a la superiora Huberta Dehottag:</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Este es, entonces, mi nuevo hogar”</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Pero más tarde al observar que le han puesto en la pieza tres poltronas, observa:</w:t>
      </w:r>
    </w:p>
    <w:p>
      <w:pPr>
        <w:pStyle w:val="Normal"/>
        <w:ind w:left="708" w:firstLine="708"/>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La primera impresión fue buena, de acuerdo a la pobreza.  Pero ahora, esos bellos muebles”</w:t>
      </w:r>
      <w:r>
        <w:rPr>
          <w:rFonts w:cs="Calibri" w:ascii="Calibri" w:hAnsi="Calibri"/>
          <w:szCs w:val="24"/>
        </w:rPr>
        <w:t>.  LL405, nota 1581.</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A las 6.00 de la tarde el Fundador elogia ante el P. Pancracio la bondad de las Hermanas y del enfermero José Stepfel, se muestra satisfecho con todo y pregunta sobre la posibilidad de la comunión diaria.  Tiene el reloj de bolsillo (1896) a la vista, sobre la consola.  A petición del P. Pancracio empieza a visitarlo en Tafers el médico de la población, Dr. José Henzen.</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7 ago 1918</w:t>
        <w:tab/>
        <w:t>Martes: El Fundador pasa un poco mejor, aunque bastante cansado y no muy consciente para conversar con él.  Respira dificilmente y tiene la fisonomía lánguida.  Al querer salir de la cama, hubo que retenerlo en ella a la fuerza por órden médica.  El párroco de Tafers, P. Juan Zurkinden le visita diariamente, lo mismo el P. Pancracio, Vicario General, quien al despedirse a las 7.00 de la noche recibe la bendiciòn sin escuchar palabra…  LL406, No. 1585.</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8 ago 1918</w:t>
        <w:tab/>
        <w:t>Miércoles:</w:t>
      </w:r>
      <w:r>
        <w:rPr>
          <w:rFonts w:cs="Calibri" w:ascii="Calibri" w:hAnsi="Calibri"/>
          <w:b/>
          <w:szCs w:val="24"/>
        </w:rPr>
        <w:t xml:space="preserve"> </w:t>
      </w:r>
      <w:r>
        <w:rPr>
          <w:rFonts w:cs="Calibri" w:ascii="Calibri" w:hAnsi="Calibri"/>
          <w:szCs w:val="24"/>
        </w:rPr>
        <w:t>El P. Pancracio consigue conversar dificilmente con el Fundador enfermo, quien iba callando con un silencio que empezaba a expresar lo corto de su vida (70), pero para un recuerdo largo (ya 88).  Hablaba con dificultad lo mínimo necesario.  A la pregunta de cómo está pasando, respond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De continuar así, estaré mejor luego”</w:t>
      </w:r>
      <w:r>
        <w:rPr>
          <w:rFonts w:cs="Calibri" w:ascii="Calibri" w:hAnsi="Calibri"/>
          <w:szCs w:val="24"/>
        </w:rPr>
        <w:t>.  LL406.</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Al despedirse el P. Pancracio y tomarle la mano al Fundador, este alcanza a expresar esto:</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El buen Dios le bendiga…  Oh Jesés, yo te amo.  Oh Jesús, yo te amo”</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29 ago 1918</w:t>
        <w:tab/>
        <w:t>Jueves: En la mañana goza de más fuerza y lucidez.  A las 11.30 se encuentra mejor, repitiendo constantemente que Dios es tan bueno.  El P. Pancracio le comenta entonces con lágrimas al verlo en casa extraña: ¿Cómo es posible que suceda todo esto?  A lo cual dice:</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Recuerde bien esto: Los caminos de Dios no son nuestros caminos.  Sus pensamientos no son los nuestros”</w:t>
      </w:r>
      <w:r>
        <w:rPr>
          <w:rFonts w:cs="Calibri" w:ascii="Calibri" w:hAnsi="Calibri"/>
          <w:szCs w:val="24"/>
        </w:rPr>
        <w:t>.  Y pasado un tiempo se expresa de nuevo así:</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Uno debe dejarse dirigir por la Providencia y tener cuidado de no prescindir de ella.  Algunos ya perdieron la paciencia y se quedaron a medio camino.  Si uno persevera, encuentra al fin una solución”</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A la despedida del P. Pancracio el Venerable Padre le toma la mano y le agradece la visita.  Se siente bien y dice que las Hermanas muy atentas dan vuelta durante la noche.  Llega entonces una Hermana y advierte que él se ha levantado en la noche, pese a la prohibición del médico y con el consiguiente peligro.  El Fundador aclara:</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Ya pueden prohibir largamente, si uno no se da cuenta, que le h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Sin embargo queda bastante agitado preguntando qué debe hacerse si llega a dejar la cama sin darse cuenta.  Hubo que librarlo de tal angustia y tranquilizarlo, pues él no era sonámbulo.  No tornaría a levantarse.  Manifiesta luego una petición para su consejero en ciertos casos, exmisionero de Cartagena, Colombia:</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i/>
          <w:i/>
          <w:szCs w:val="24"/>
        </w:rPr>
      </w:pPr>
      <w:r>
        <w:rPr>
          <w:rFonts w:cs="Calibri" w:ascii="Calibri" w:hAnsi="Calibri"/>
          <w:i/>
          <w:szCs w:val="24"/>
        </w:rPr>
        <w:t>“</w:t>
      </w:r>
      <w:r>
        <w:rPr>
          <w:rFonts w:cs="Calibri" w:ascii="Calibri" w:hAnsi="Calibri"/>
          <w:i/>
          <w:szCs w:val="24"/>
        </w:rPr>
        <w:t>Deseo ver al P. Macario, siempre y cuando pueda venir de Friburgo, sin descuidar por ello cualquier otra obligación”.</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szCs w:val="24"/>
        </w:rPr>
      </w:pPr>
      <w:r>
        <w:rPr>
          <w:rFonts w:cs="Calibri" w:ascii="Calibri" w:hAnsi="Calibri"/>
          <w:szCs w:val="24"/>
        </w:rPr>
        <w:t>30 ago 1918</w:t>
        <w:tab/>
        <w:t>Viernes:</w:t>
      </w:r>
      <w:r>
        <w:rPr>
          <w:rFonts w:cs="Calibri" w:ascii="Calibri" w:hAnsi="Calibri"/>
          <w:b/>
          <w:szCs w:val="24"/>
        </w:rPr>
        <w:t xml:space="preserve"> </w:t>
      </w:r>
      <w:r>
        <w:rPr>
          <w:rFonts w:cs="Calibri" w:ascii="Calibri" w:hAnsi="Calibri"/>
          <w:szCs w:val="24"/>
        </w:rPr>
        <w:t>El P. Pancracio no encuentra al Venerable Padre muy consciente a eso de las 11.30 a.m.  Con todo, le expres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Envíe usted saludos a todos… cuando escriba a América”.</w:t>
      </w:r>
    </w:p>
    <w:p>
      <w:pPr>
        <w:pStyle w:val="Normal"/>
        <w:ind w:left="1410" w:hanging="0"/>
        <w:jc w:val="both"/>
        <w:rPr>
          <w:rFonts w:ascii="Calibri" w:hAnsi="Calibri" w:cs="Calibri"/>
          <w:i/>
          <w:i/>
          <w:szCs w:val="24"/>
        </w:rPr>
      </w:pPr>
      <w:r>
        <w:rPr>
          <w:rFonts w:cs="Calibri" w:ascii="Calibri" w:hAnsi="Calibri"/>
          <w:i/>
          <w:szCs w:val="24"/>
        </w:rPr>
      </w:r>
    </w:p>
    <w:p>
      <w:pPr>
        <w:pStyle w:val="Normal"/>
        <w:ind w:left="1410" w:hanging="0"/>
        <w:jc w:val="both"/>
        <w:rPr>
          <w:rFonts w:ascii="Calibri" w:hAnsi="Calibri" w:cs="Calibri"/>
          <w:i/>
          <w:i/>
          <w:szCs w:val="24"/>
        </w:rPr>
      </w:pPr>
      <w:r>
        <w:rPr>
          <w:rFonts w:cs="Calibri" w:ascii="Calibri" w:hAnsi="Calibri"/>
          <w:szCs w:val="24"/>
        </w:rPr>
        <w:t xml:space="preserve">Calla entonces, para preguntar más tarde si </w:t>
      </w:r>
      <w:r>
        <w:rPr>
          <w:rFonts w:cs="Calibri" w:ascii="Calibri" w:hAnsi="Calibri"/>
          <w:i/>
          <w:szCs w:val="24"/>
        </w:rPr>
        <w:t>“¿hay algo de nuevo?”.</w:t>
      </w:r>
      <w:r>
        <w:rPr>
          <w:rFonts w:cs="Calibri" w:ascii="Calibri" w:hAnsi="Calibri"/>
          <w:szCs w:val="24"/>
        </w:rPr>
        <w:t xml:space="preserve">  Expresa su sed y recibe algo de beber, se le humedecen los labios para no tenerlos secos en la comunión y evitar ser irrespetuoso con el Santísimo (!).  Hay que convencerlo además de no recibir la Unción otra vez, pues ya la ha recibido y se trata de la misma enfermedad.</w:t>
      </w:r>
    </w:p>
    <w:p>
      <w:pPr>
        <w:pStyle w:val="Normal"/>
        <w:jc w:val="both"/>
        <w:rPr>
          <w:rFonts w:ascii="Calibri" w:hAnsi="Calibri" w:cs="Calibri"/>
          <w:i/>
          <w:i/>
          <w:szCs w:val="24"/>
        </w:rPr>
      </w:pPr>
      <w:r>
        <w:rPr>
          <w:rFonts w:cs="Calibri" w:ascii="Calibri" w:hAnsi="Calibri"/>
          <w:i/>
          <w:szCs w:val="24"/>
        </w:rPr>
      </w:r>
    </w:p>
    <w:p>
      <w:pPr>
        <w:pStyle w:val="Normal"/>
        <w:ind w:left="1410" w:hanging="1410"/>
        <w:jc w:val="both"/>
        <w:rPr>
          <w:rFonts w:ascii="Calibri" w:hAnsi="Calibri" w:cs="Calibri"/>
          <w:szCs w:val="24"/>
        </w:rPr>
      </w:pPr>
      <w:r>
        <w:rPr>
          <w:rFonts w:cs="Calibri" w:ascii="Calibri" w:hAnsi="Calibri"/>
          <w:szCs w:val="24"/>
        </w:rPr>
        <w:t>31 ago 1918</w:t>
        <w:tab/>
        <w:t>Sábado:</w:t>
      </w:r>
      <w:r>
        <w:rPr>
          <w:rFonts w:cs="Calibri" w:ascii="Calibri" w:hAnsi="Calibri"/>
          <w:b/>
          <w:szCs w:val="24"/>
        </w:rPr>
        <w:t xml:space="preserve"> </w:t>
      </w:r>
      <w:r>
        <w:rPr>
          <w:rFonts w:cs="Calibri" w:ascii="Calibri" w:hAnsi="Calibri"/>
          <w:szCs w:val="24"/>
        </w:rPr>
        <w:t xml:space="preserve">El Venerable Padre se siente mejor.  El P. Pancracio le refiere que está preparando el próximo número de </w:t>
      </w:r>
      <w:r>
        <w:rPr>
          <w:rFonts w:cs="Calibri" w:ascii="Calibri" w:hAnsi="Calibri"/>
          <w:i/>
          <w:szCs w:val="24"/>
        </w:rPr>
        <w:t>“Salvatorianer Chronik”</w:t>
      </w:r>
      <w:r>
        <w:rPr>
          <w:rFonts w:cs="Calibri" w:ascii="Calibri" w:hAnsi="Calibri"/>
          <w:szCs w:val="24"/>
        </w:rPr>
        <w:t>.  Mucho trabajo, que tal vez ahorre correspondencia.  El Fundador le anota al respecto:</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i/>
          <w:szCs w:val="24"/>
        </w:rPr>
        <w:t>“</w:t>
      </w:r>
      <w:r>
        <w:rPr>
          <w:rFonts w:cs="Calibri" w:ascii="Calibri" w:hAnsi="Calibri"/>
          <w:i/>
          <w:szCs w:val="24"/>
        </w:rPr>
        <w:t>Fue una buena cosa la introducción de la Crónica”</w:t>
      </w:r>
      <w:r>
        <w:rPr>
          <w:rFonts w:cs="Calibri" w:ascii="Calibri" w:hAnsi="Calibri"/>
          <w:szCs w:val="24"/>
        </w:rPr>
        <w:t>.  LL407.</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Le sirve como siempre el almuerzo y Jordan se muestra muy agradecido.  Al dejar el hospital la Superiora le cuenta cómo las Hermanas se afanan por alternar gustosas el servicio al Fundador, como algo sagrado, y como privilegio para poder escuchar alguna palabra suya acerca de su vida, sus actividades, sus dos familias, la providencia en las dificultades.  Entre otras frases recuerdan:</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Oh, qué cosa es la Vida Religiosa”</w:t>
      </w:r>
      <w:r>
        <w:rPr>
          <w:rFonts w:cs="Calibri" w:ascii="Calibri" w:hAnsi="Calibri"/>
          <w:szCs w:val="24"/>
        </w:rPr>
        <w:t>.</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i/>
          <w:szCs w:val="24"/>
        </w:rPr>
        <w:t>“</w:t>
      </w:r>
      <w:r>
        <w:rPr>
          <w:rFonts w:cs="Calibri" w:ascii="Calibri" w:hAnsi="Calibri"/>
          <w:i/>
          <w:szCs w:val="24"/>
        </w:rPr>
        <w:t>Tengan confianza en Dios, confianza”</w:t>
      </w:r>
      <w:r>
        <w:rPr>
          <w:rFonts w:cs="Calibri" w:ascii="Calibri" w:hAnsi="Calibri"/>
          <w:szCs w:val="24"/>
        </w:rPr>
        <w:t>.</w:t>
      </w:r>
    </w:p>
    <w:p>
      <w:pPr>
        <w:pStyle w:val="Normal"/>
        <w:ind w:left="1416" w:hanging="0"/>
        <w:jc w:val="both"/>
        <w:rPr>
          <w:rFonts w:ascii="Calibri" w:hAnsi="Calibri" w:cs="Calibri"/>
          <w:szCs w:val="24"/>
        </w:rPr>
      </w:pPr>
      <w:r>
        <w:rPr>
          <w:rFonts w:cs="Calibri" w:ascii="Calibri" w:hAnsi="Calibri"/>
          <w:szCs w:val="24"/>
        </w:rPr>
      </w:r>
    </w:p>
    <w:p>
      <w:pPr>
        <w:pStyle w:val="Normal"/>
        <w:ind w:left="1416" w:hanging="0"/>
        <w:jc w:val="both"/>
        <w:rPr/>
      </w:pPr>
      <w:r>
        <w:rPr>
          <w:rFonts w:cs="Calibri" w:ascii="Calibri" w:hAnsi="Calibri"/>
          <w:i/>
          <w:szCs w:val="24"/>
        </w:rPr>
        <w:t>“</w:t>
      </w:r>
      <w:r>
        <w:rPr>
          <w:rFonts w:cs="Calibri" w:ascii="Calibri" w:hAnsi="Calibri"/>
          <w:i/>
          <w:szCs w:val="24"/>
        </w:rPr>
        <w:t>Nolo peccare”</w:t>
      </w:r>
      <w:r>
        <w:rPr>
          <w:rFonts w:cs="Calibri" w:ascii="Calibri" w:hAnsi="Calibri"/>
          <w:szCs w:val="24"/>
        </w:rPr>
        <w:t xml:space="preserve"> (No quiero pecar).</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El P. Pancracio le explica, que esta última en latin, que tanto le oyen repetir se debe a que él es un hombre de oración y le son muy familiares plegarias en esa lengua.  A Jordan le es inimaginable realizar lo ilícito ante Dios, le podrían cortar la cabeza.</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1 sep 1918</w:t>
        <w:tab/>
        <w:t xml:space="preserve">Domingo: Duerme tranquilo.  A las 6.00 de la tarde lo hace como la mejor cosa que puede sucederle: Suaviza así sus sufrimientos al menos, ya que no queda esperanza de curación.  Está a ocho días del término, es su última semana de vida.  La enfermedad continúa su avanzada y Jordan está en decaimiento.  Para el médico no se esperaba recuperación, solo se trataba de lenitivos y fármacos para aminorarle sufrimientos.  </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2 sep 1918</w:t>
        <w:tab/>
        <w:t>Lunes: Difícil respiración.  Gran dificultad.  A las 11.30 el P. Pancracio se sienta y le mira.  Después de largo silencio le pregunta si tiene algún deseo que le pueda satisfacer.  Responde con ojos vivaces y brazos abiertos:</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i/>
          <w:i/>
          <w:szCs w:val="24"/>
        </w:rPr>
      </w:pPr>
      <w:r>
        <w:rPr>
          <w:rFonts w:cs="Calibri" w:ascii="Calibri" w:hAnsi="Calibri"/>
          <w:i/>
          <w:szCs w:val="24"/>
        </w:rPr>
        <w:t>“</w:t>
      </w:r>
      <w:r>
        <w:rPr>
          <w:rFonts w:cs="Calibri" w:ascii="Calibri" w:hAnsi="Calibri"/>
          <w:i/>
          <w:szCs w:val="24"/>
        </w:rPr>
        <w:t xml:space="preserve">¿Qué puedo desear todavía en este mundo?  En los asuntos de gobierno no me  inmiscuyo más.  El Señor dió.  El Señor quitó, sea…”  </w:t>
      </w:r>
    </w:p>
    <w:p>
      <w:pPr>
        <w:pStyle w:val="Normal"/>
        <w:jc w:val="both"/>
        <w:rPr>
          <w:rFonts w:ascii="Calibri" w:hAnsi="Calibri" w:cs="Calibri"/>
          <w:i/>
          <w:i/>
          <w:szCs w:val="24"/>
        </w:rPr>
      </w:pPr>
      <w:r>
        <w:rPr>
          <w:rFonts w:cs="Calibri" w:ascii="Calibri" w:hAnsi="Calibri"/>
          <w:i/>
          <w:szCs w:val="24"/>
        </w:rPr>
      </w:r>
    </w:p>
    <w:p>
      <w:pPr>
        <w:pStyle w:val="Normal"/>
        <w:ind w:left="1410" w:firstLine="6"/>
        <w:jc w:val="both"/>
        <w:rPr/>
      </w:pPr>
      <w:r>
        <w:rPr>
          <w:rFonts w:cs="Calibri" w:ascii="Calibri" w:hAnsi="Calibri"/>
          <w:szCs w:val="24"/>
        </w:rPr>
        <w:t>No tiene más fuerzas para concluir.  Lo primero hiere un poco a su sucesor.  Él en verdad no se había inmiscuido, siempre modesto en la relación con el cargo del nuevo Vicario General, antes bien se puede pensar que no le había comunicado todo lo que el Fundador podía y debía saber, de tal manera que con razón se avergonzaba y Jordan edificaba.  Jordan estaba en manos de Dios y enseñaba con sus mínimas exigencias, su resignación, su paciencia y su amor.</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ste lunes 2 de septiembre produce su agradecimiento a la última correspondencia de Jordan enfermo, el P. Bartolomé Konigsohr.  Alude profundamente conmovido a esa congratulación de puño y letra del Fundador, al pasar con esfuerzo de la cama de enfermo al escritorio: Dicha tarjetica la conservará durante toda su vida como precioso recuerdo y entre tanto ora por él…  LL404, nota 157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OTROS VENDRÁN</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r>
    </w:p>
    <w:p>
      <w:pPr>
        <w:pStyle w:val="Normal"/>
        <w:ind w:left="1416" w:hanging="1416"/>
        <w:jc w:val="both"/>
        <w:rPr>
          <w:rFonts w:ascii="Calibri" w:hAnsi="Calibri" w:cs="Calibri"/>
          <w:szCs w:val="24"/>
        </w:rPr>
      </w:pPr>
      <w:r>
        <w:rPr>
          <w:rFonts w:cs="Calibri" w:ascii="Calibri" w:hAnsi="Calibri"/>
          <w:szCs w:val="24"/>
        </w:rPr>
        <w:t>03 sep 1918</w:t>
        <w:tab/>
        <w:t>Martes: Sufre mucho.  A eso de las 11.30 daban ganas de llorar al lado de su cama.  El Fundador miraba quedamente desde su lecho de dolor a los ojos del P. Pancracio, recordando el pasado, encontrando motivos de mutuo sufrimiento y percibiendo su conmoción dice aquella frase profética:</w:t>
      </w:r>
    </w:p>
    <w:p>
      <w:pPr>
        <w:pStyle w:val="Normal"/>
        <w:ind w:left="1416" w:hanging="1416"/>
        <w:jc w:val="both"/>
        <w:rPr>
          <w:rFonts w:ascii="Calibri" w:hAnsi="Calibri" w:cs="Calibri"/>
          <w:szCs w:val="24"/>
        </w:rPr>
      </w:pPr>
      <w:r>
        <w:rPr>
          <w:rFonts w:cs="Calibri" w:ascii="Calibri" w:hAnsi="Calibri"/>
          <w:szCs w:val="24"/>
        </w:rPr>
      </w:r>
    </w:p>
    <w:p>
      <w:pPr>
        <w:pStyle w:val="Normal"/>
        <w:ind w:left="1416" w:hanging="6"/>
        <w:jc w:val="both"/>
        <w:rPr/>
      </w:pPr>
      <w:r>
        <w:rPr>
          <w:rFonts w:cs="Calibri" w:ascii="Calibri" w:hAnsi="Calibri"/>
          <w:i/>
          <w:szCs w:val="24"/>
        </w:rPr>
        <w:t>“</w:t>
      </w:r>
      <w:r>
        <w:rPr>
          <w:rFonts w:cs="Calibri" w:ascii="Calibri" w:hAnsi="Calibri"/>
          <w:i/>
          <w:szCs w:val="24"/>
        </w:rPr>
        <w:t>El buen Dios lo hará todo bien.  Otros vendrán y recordándose de nuestros sufrimientos continuarán la obr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s como la entrega de su obra, basada en sacrificios, que hace llorar al aludido. Jordan le mira de nuevo prolongadamente, sin decir palabra.  De repente, aparentemente sin motivo externo, pero sí interno, exclama:</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Yo perdono a todos los que me han ofendido y pido perdón a todos los que haya podido ofender”</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ncuentro de reconciliación profunda y sincera entre estos dos, Fundador enfermo y Sucesor Vicario, quien también pide perdón, como la manera cristiana de amor que salda enfrentamientos.  Más tarde el párroco P. Juan Zurkinden contaría que le había leido algo al respecto.  Al despedirse el P. Pancracio, para regresar a casa donde le esperaban los Padres, le da la bendición y le dice:</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Vaya, primero está el deber”</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De esta fecha, martes 3 de septiembre, existe la relación de la superiora Huberta Dehottag acerca de la difícil aflicción de Jordan, quien al ser preguntado </w:t>
      </w:r>
      <w:r>
        <w:rPr>
          <w:rFonts w:cs="Calibri" w:ascii="Calibri" w:hAnsi="Calibri"/>
          <w:i/>
          <w:szCs w:val="24"/>
        </w:rPr>
        <w:t>“cómo se sentía”</w:t>
      </w:r>
      <w:r>
        <w:rPr>
          <w:rFonts w:cs="Calibri" w:ascii="Calibri" w:hAnsi="Calibri"/>
          <w:szCs w:val="24"/>
        </w:rPr>
        <w:t>, daba la respuesta siguiente:</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Los sufrimientos son grandes, con estos la sequedad.  Además los sufrimientos son amor de Jesús”</w:t>
      </w:r>
      <w:r>
        <w:rPr>
          <w:rFonts w:cs="Calibri" w:ascii="Calibri" w:hAnsi="Calibri"/>
          <w:szCs w:val="24"/>
        </w:rPr>
        <w:t>.  LL407, nota 1591.</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4 sep 1918</w:t>
        <w:tab/>
        <w:t>Miércoles: Cual Niño adolorido.  Jordan enfermo, guarda silencio después del almuerzo del día miércoles 4 de septiembre, luego expres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 xml:space="preserve">Debo dejarme tratar como un Niño.  Fue el Señor quien hizo esto y es…”  </w:t>
      </w:r>
    </w:p>
    <w:p>
      <w:pPr>
        <w:pStyle w:val="Normal"/>
        <w:jc w:val="both"/>
        <w:rPr>
          <w:rFonts w:ascii="Calibri" w:hAnsi="Calibri" w:cs="Calibri"/>
          <w:i/>
          <w:i/>
          <w:szCs w:val="24"/>
        </w:rPr>
      </w:pPr>
      <w:r>
        <w:rPr>
          <w:rFonts w:cs="Calibri" w:ascii="Calibri" w:hAnsi="Calibri"/>
          <w:i/>
          <w:szCs w:val="24"/>
        </w:rPr>
      </w:r>
    </w:p>
    <w:p>
      <w:pPr>
        <w:pStyle w:val="Normal"/>
        <w:ind w:left="1410" w:firstLine="6"/>
        <w:jc w:val="both"/>
        <w:rPr>
          <w:rFonts w:ascii="Calibri" w:hAnsi="Calibri" w:cs="Calibri"/>
          <w:szCs w:val="24"/>
        </w:rPr>
      </w:pPr>
      <w:r>
        <w:rPr>
          <w:rFonts w:cs="Calibri" w:ascii="Calibri" w:hAnsi="Calibri"/>
          <w:szCs w:val="24"/>
        </w:rPr>
        <w:t>No consigue continuar lo anterior, pues es acometido por fuertes dolores.  Reza entonces, como lo hace frecuentemente, con palabras de ánimo:</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Jesús mío, yo te amo.  Todo como Dios quiera.  Yo soy tuyo, sí, tuyo, solamente tuyo.  Mi Dios, cómo estoy sufriendo.  Mas no se haga  mi  voluntad,  sino la tuya”</w:t>
      </w:r>
      <w:r>
        <w:rPr>
          <w:rFonts w:cs="Calibri" w:ascii="Calibri" w:hAnsi="Calibri"/>
          <w:szCs w:val="24"/>
        </w:rPr>
        <w:t>.  PPP398.</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5 sep 1918</w:t>
        <w:tab/>
        <w:t>Jueves:</w:t>
      </w:r>
      <w:r>
        <w:rPr>
          <w:rFonts w:cs="Calibri" w:ascii="Calibri" w:hAnsi="Calibri"/>
          <w:b/>
          <w:szCs w:val="24"/>
        </w:rPr>
        <w:t xml:space="preserve"> </w:t>
      </w:r>
      <w:r>
        <w:rPr>
          <w:rFonts w:cs="Calibri" w:ascii="Calibri" w:hAnsi="Calibri"/>
          <w:szCs w:val="24"/>
        </w:rPr>
        <w:t xml:space="preserve">Estado doloroso y dudoso de Jordan.  El P. Hilario Gog, primer Consejero General, visita en la mañana al Fundador enfermo y queda conmovido por su </w:t>
      </w:r>
      <w:r>
        <w:rPr>
          <w:rFonts w:cs="Calibri" w:ascii="Calibri" w:hAnsi="Calibri"/>
          <w:i/>
          <w:szCs w:val="24"/>
        </w:rPr>
        <w:t>“estado”</w:t>
      </w:r>
      <w:r>
        <w:rPr>
          <w:rFonts w:cs="Calibri" w:ascii="Calibri" w:hAnsi="Calibri"/>
          <w:szCs w:val="24"/>
        </w:rPr>
        <w:t xml:space="preserve"> que parecía no alcanzar a llegar hasta el onomástico del 4 de octubre…  Lo mismo el P. Pancracio a las 11.30 al encontrarlo sufriendo bastante.  Le pregunta cómo ha pasado y contesta:</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pPr>
      <w:r>
        <w:rPr>
          <w:rFonts w:cs="Calibri" w:ascii="Calibri" w:hAnsi="Calibri"/>
          <w:i/>
          <w:szCs w:val="24"/>
        </w:rPr>
        <w:t>“</w:t>
      </w:r>
      <w:r>
        <w:rPr>
          <w:rFonts w:cs="Calibri" w:ascii="Calibri" w:hAnsi="Calibri"/>
          <w:i/>
          <w:szCs w:val="24"/>
        </w:rPr>
        <w:t>Puedo decir: Una noche y un día con bastante sufrimiento”</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Le era todo tan doloroso; hasta el alimentarse le causaba gran dificultad, se sofocaba sobre todo al engullir la carne.  Pese a que se le anima poco a poco, al fin dice:</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No puedo más; el Señor le bendiga a usted y a todos”</w:t>
      </w:r>
      <w:r>
        <w:rPr>
          <w:rFonts w:cs="Calibri" w:ascii="Calibri" w:hAnsi="Calibri"/>
          <w:szCs w:val="24"/>
        </w:rPr>
        <w:t>.  LL407.</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6 sep 1918</w:t>
        <w:tab/>
        <w:t>Viernes: Sudor y temblor.  El P. Clemente H. Sonntag, segundo Consejero General, le visita en la mañana y le ve mal, casi irreconocible.  Entre tanto el médico José Henzen comunica que el estado del paciente ha empeorado y corre peligro.  Las Hermanas van a buscar en Maggenberg al P. Pancracio, debido a la crisis que se agrava.  Este encuentra al Fundador bañado en sudor y temblando fuertemente en todo el cuerpo.  No puede hablar, respira aceledaramente y mira angustiado alrededor.  No parece consciente y la muerte sí parece inminente.  Asiente a que recen las preces de los agonizantes, con la vela encendida.  Las continúa el párroco P. Juan Zurkinden.</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Llegan también los PP. Hilario y Clemente.  Los otros dos Consejeros Generales Ogerio y Bernardino se encuentran en Alemania.  A las 12.00 meridiano se telefonea a Friburgo para comunicar </w:t>
      </w:r>
      <w:r>
        <w:rPr>
          <w:rFonts w:cs="Calibri" w:ascii="Calibri" w:hAnsi="Calibri"/>
          <w:i/>
          <w:szCs w:val="24"/>
        </w:rPr>
        <w:t>“Rmus. Sei am Sterben”</w:t>
      </w:r>
      <w:r>
        <w:rPr>
          <w:rFonts w:cs="Calibri" w:ascii="Calibri" w:hAnsi="Calibri"/>
          <w:szCs w:val="24"/>
        </w:rPr>
        <w:t xml:space="preserve"> (El Reverendísimo bordea la muerte).  Vienen además los cohermanos de Friburgo.  A las 2.00 de la tarde se observa una leve mejoría de Jordan, se torna más lúcido y deja de temblar.  Ya más tranquilo el P. Pancracio le pide la bendición para todos sus hijos espirituales y para los bienhechores.  La concede sin decir palabra.  Le empieza a venir sueño, suda y reza:</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Dios es bueno, hágase su voluntad”</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Más tarde, al verlo mejor, la Hna. Luisa Baalwald enfermera le pide que se acuerde de ellas en el cielo y ore para que ellas puedan observar los votos.  Él anota:</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Y para que puedan cumplir la voluntad de Dios, permaneciendo unidas a Jesús”.  “Hermana, es pura misericordia de Dios si podemos entrar al cielo…”</w:t>
      </w:r>
      <w:r>
        <w:rPr>
          <w:rFonts w:cs="Calibri" w:ascii="Calibri" w:hAnsi="Calibri"/>
          <w:szCs w:val="24"/>
        </w:rPr>
        <w:t xml:space="preserve">  LL408.</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l P. Pancracio, junto a su cama, al expresarle que es día onomástico del P. Magno Wambacher, recibe el comentario:</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El Padre Magno es una alma fiel”</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A las 9.00 de la noche llega el Inspector de Tafers, P. Luis Schuwey y confiesa al Fundador, pero al salir es solicitado para que regrese un instante.  Luego el penitente queda sereno sin decir nada, habría logrado lo que solía cuestionar: </w:t>
      </w:r>
      <w:r>
        <w:rPr>
          <w:rFonts w:cs="Calibri" w:ascii="Calibri" w:hAnsi="Calibri"/>
          <w:i/>
          <w:szCs w:val="24"/>
        </w:rPr>
        <w:t>“¿Puedo estar tranquilo ahor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El P. Pancracio pasa la noche entera acompañando al Venerable Padre, quien suda notablemente y no puede dormir.  Fuera llueve y truena, el agua bate contra los vidrios de la ventana, imperceptible para el enfermo.  A cada tanto le daba una cucharadita de agua.  La enfermera viene a media noche y él toma un poco de alimento, luego se dirige al P. Pancracio:</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i/>
          <w:szCs w:val="24"/>
        </w:rPr>
        <w:t>“</w:t>
      </w:r>
      <w:r>
        <w:rPr>
          <w:rFonts w:cs="Calibri" w:ascii="Calibri" w:hAnsi="Calibri"/>
          <w:i/>
          <w:szCs w:val="24"/>
        </w:rPr>
        <w:t>Yo no quería incomodarlo”</w:t>
      </w:r>
      <w:r>
        <w:rPr>
          <w:rFonts w:cs="Calibri" w:ascii="Calibri" w:hAnsi="Calibri"/>
          <w:szCs w:val="24"/>
        </w:rPr>
        <w:t>.</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Pero este se encuentra bien en una poltrona, antes bien tiene recelo de incomodar al Fundador, como se lo expresa.  Jordan puede dormir después de media noche, aunque con respiración muy fatigosa.  Le quedan solo dos días luego, reducido a la impotencia pero esperando la elevada acción de libertad como quien va a una Fiesta…</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07 sep 1918</w:t>
        <w:tab/>
        <w:t xml:space="preserve">Sábado: Catarro pulmonar.  A las 4.00 de la mañana llega la superiora Huberta, luego la enfermera Luisa Baallwald.  Acuerdan no despertar al enfermo para la Sagrada Comunión.  A las 5.30 el P. Pancracio celebra para las Hermanas. </w:t>
      </w:r>
    </w:p>
    <w:p>
      <w:pPr>
        <w:pStyle w:val="Normal"/>
        <w:ind w:left="1410" w:hanging="141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Al regresar encuentra bien despierto al Fundador y como había diagnosticado el médico, con creciente formación de mucosidad en los pulmones, lo cual iba dificultando la respiración y dejándolo sin fuerzas suficientes para toser.</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De mañana llegan los Consejeros Generales Hilario y Clemente para relevar al P. Pancracio.  Este trata de reposar un poco en la pieza contigua; al no poder conciliar el sueño, regresa y se pone a escribir algo sobre el Fundador, según pedido del Inspector para el Noticiario de Friburgo y otros.</w:t>
      </w:r>
    </w:p>
    <w:p>
      <w:pPr>
        <w:pStyle w:val="Normal"/>
        <w:ind w:left="1410" w:hanging="0"/>
        <w:jc w:val="both"/>
        <w:rPr>
          <w:rFonts w:ascii="Calibri" w:hAnsi="Calibri" w:cs="Calibri"/>
          <w:szCs w:val="24"/>
        </w:rPr>
      </w:pPr>
      <w:r>
        <w:rPr>
          <w:rFonts w:cs="Calibri" w:ascii="Calibri" w:hAnsi="Calibri"/>
          <w:szCs w:val="24"/>
        </w:rPr>
      </w:r>
    </w:p>
    <w:p>
      <w:pPr>
        <w:pStyle w:val="Normal"/>
        <w:ind w:left="1410" w:hanging="0"/>
        <w:jc w:val="both"/>
        <w:rPr>
          <w:rFonts w:ascii="Calibri" w:hAnsi="Calibri" w:cs="Calibri"/>
          <w:szCs w:val="24"/>
        </w:rPr>
      </w:pPr>
      <w:r>
        <w:rPr>
          <w:rFonts w:cs="Calibri" w:ascii="Calibri" w:hAnsi="Calibri"/>
          <w:szCs w:val="24"/>
        </w:rPr>
        <w:t>Entre tanto el Venerable Padre sufre bastante inquieto.  Al sentir cierta mejoría mira al P. Pancracio, sin notar que este escribe.  Por eso se acerca y explica al Fundador que está redactando algo para la Sociedad y a la vez le pregunta por el nombre del lugar donde había celebrado su primera Misa, pues no lo tiene presente.  Sin tener que pensar responde inmediatamente, pero en voz tan baja que no se consigue entenderle (Dottingen, Suiza).</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Durante este sábado último de su vida le visitan los Consejeros Generales, las Hermanas Vicentinas y el clero local.  Empeora su estado y se avecina el desenlace.  Para su sed solo acepta un poco de agua y gotas de vino.  Constantemente musita jaculatorias, aun de manera inconsciente.  Difícil conversar con él.  Vuelve a intentarlo el P. Pancracio en otro idioma, como le gustaba: </w:t>
      </w:r>
      <w:r>
        <w:rPr>
          <w:rFonts w:cs="Calibri" w:ascii="Calibri" w:hAnsi="Calibri"/>
          <w:i/>
          <w:szCs w:val="24"/>
        </w:rPr>
        <w:t>“¿Come sta?”</w:t>
      </w:r>
      <w:r>
        <w:rPr>
          <w:rFonts w:cs="Calibri" w:ascii="Calibri" w:hAnsi="Calibri"/>
          <w:szCs w:val="24"/>
        </w:rPr>
        <w:t xml:space="preserve">.  Responde: </w:t>
      </w:r>
      <w:r>
        <w:rPr>
          <w:rFonts w:cs="Calibri" w:ascii="Calibri" w:hAnsi="Calibri"/>
          <w:i/>
          <w:szCs w:val="24"/>
        </w:rPr>
        <w:t>“Bene”</w:t>
      </w:r>
      <w:r>
        <w:rPr>
          <w:rFonts w:cs="Calibri" w:ascii="Calibri" w:hAnsi="Calibri"/>
          <w:szCs w:val="24"/>
        </w:rPr>
        <w:t xml:space="preserve">.  Insiste: </w:t>
      </w:r>
      <w:r>
        <w:rPr>
          <w:rFonts w:cs="Calibri" w:ascii="Calibri" w:hAnsi="Calibri"/>
          <w:i/>
          <w:szCs w:val="24"/>
        </w:rPr>
        <w:t>“¿Posso mandare dei saluti ai confratelli italiani?”</w:t>
      </w:r>
      <w:r>
        <w:rPr>
          <w:rFonts w:cs="Calibri" w:ascii="Calibri" w:hAnsi="Calibri"/>
          <w:szCs w:val="24"/>
        </w:rPr>
        <w:t xml:space="preserve">.  Y dice: </w:t>
      </w:r>
      <w:r>
        <w:rPr>
          <w:rFonts w:cs="Calibri" w:ascii="Calibri" w:hAnsi="Calibri"/>
          <w:i/>
          <w:szCs w:val="24"/>
        </w:rPr>
        <w:t>“Tanti, tanti, tanti”</w:t>
      </w:r>
      <w:r>
        <w:rPr>
          <w:rFonts w:cs="Calibri" w:ascii="Calibri" w:hAnsi="Calibri"/>
          <w:szCs w:val="24"/>
        </w:rPr>
        <w:t xml:space="preserve">.  Y cuando más tarde el Fundador hace la observación de que en la cama está perdiendo el tiempo, el P. Pancracio le remarca: </w:t>
      </w:r>
      <w:r>
        <w:rPr>
          <w:rFonts w:cs="Calibri" w:ascii="Calibri" w:hAnsi="Calibri"/>
          <w:i/>
          <w:szCs w:val="24"/>
        </w:rPr>
        <w:t>“Questo è l apostolato della sofferenza”</w:t>
      </w:r>
      <w:r>
        <w:rPr>
          <w:rFonts w:cs="Calibri" w:ascii="Calibri" w:hAnsi="Calibri"/>
          <w:szCs w:val="24"/>
        </w:rPr>
        <w:t>.  Él confirma:</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i/>
          <w:szCs w:val="24"/>
        </w:rPr>
        <w:t>“</w:t>
      </w:r>
      <w:r>
        <w:rPr>
          <w:rFonts w:cs="Calibri" w:ascii="Calibri" w:hAnsi="Calibri"/>
          <w:i/>
          <w:szCs w:val="24"/>
        </w:rPr>
        <w:t>Si, è vero.  L´Apostolato della sofferenza.  La sofferenza è una grande cos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Quiere continuar, pero le abandonan las fuerzas y le son incomprensibles las palabras siguientes.  Tampoco puede responder al comunicarle el contenido de una carta del P. Bartolomé Konigsohr, provincial, enviada desde Friburgo para agradecer los votos por su onomástico, causa de mucha alegría.  Solo mueve la mano derecha para indicar el envío de una bendición pedida para el susodicho.  A toda costa el P. Pancracio quiere ser el testigo de las últimas horas, última noche y muerte del Venerable Padre.  Por eso sigue haciéndole compañía nocturna este sábado 7, víspera de esta </w:t>
      </w:r>
      <w:r>
        <w:rPr>
          <w:rFonts w:cs="Calibri" w:ascii="Calibri" w:hAnsi="Calibri"/>
          <w:i/>
          <w:szCs w:val="24"/>
        </w:rPr>
        <w:t>“clase de muerte tranquila, sin susto, preparada, acompañada, asumida, libertaria,  cómoda y gran Bendición”.</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El Fundador respira más difícilmente a medida que aumenta el catarro.  Encima de la cama cuelga del cieloraso un lazo con un asidero, que le es muy útil.  Cuando quiere variar de posición cada cinco minutos más o menos, se agarra de la manecilla y con algún pequeño refuerzo puede cambiar.  Es impresionante ver la fuerza de musculatura de que dispone aún.  Durante toda la noche no pega los ojos.  Suda tanto que sus cabellos se ven mojados.  Respira con gran dificultad cuando descansa sobre la espalda o el lado derecho, más tranquilamente cuando está sobre el izquierdo, pues este pulmón le funciona mejor.  Sinembargo no permanece mucho así, porque al acostarse de este lado ese pulmón queda oprimido…</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8 sep 1918</w:t>
        <w:tab/>
        <w:t xml:space="preserve">Domingo: Despedida letal.  Hacia las 5.00 de la mañana celebra el P. Pancracio la Eucaristía para el Fundador.  Le advierte: </w:t>
      </w:r>
      <w:r>
        <w:rPr>
          <w:rFonts w:cs="Calibri" w:ascii="Calibri" w:hAnsi="Calibri"/>
          <w:i/>
          <w:szCs w:val="24"/>
        </w:rPr>
        <w:t>“Hoy es fiesta de la Natividad de María.  Voy a celebrar la Misa y a hacer un memento especial por usted”</w:t>
      </w:r>
      <w:r>
        <w:rPr>
          <w:rFonts w:cs="Calibri" w:ascii="Calibri" w:hAnsi="Calibri"/>
          <w:szCs w:val="24"/>
        </w:rPr>
        <w:t xml:space="preserve">.  Responde con voz débil: </w:t>
      </w:r>
      <w:r>
        <w:rPr>
          <w:rFonts w:cs="Calibri" w:ascii="Calibri" w:hAnsi="Calibri"/>
          <w:i/>
          <w:szCs w:val="24"/>
        </w:rPr>
        <w:t>“Sí”</w:t>
      </w:r>
      <w:r>
        <w:rPr>
          <w:rFonts w:cs="Calibri" w:ascii="Calibri" w:hAnsi="Calibri"/>
          <w:szCs w:val="24"/>
        </w:rPr>
        <w:t>.  Después de la celebración, no puede recibir la Sagrada Comunión debido a la fuerte mucosidad.  Las Hermanas le visitan por grupos, le piden que rece por ellas y las bendiga.  Accede al pedido.</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En la Misa Solemne celebrada por el P. Hilario Gog, primer Consejero General, el párroco P. Juan Zurkinden </w:t>
      </w:r>
      <w:r>
        <w:rPr>
          <w:rFonts w:cs="Calibri" w:ascii="Calibri" w:hAnsi="Calibri"/>
          <w:i/>
          <w:szCs w:val="24"/>
        </w:rPr>
        <w:t>“encomienda a las piadosas oraciones al P. Jordan, Fundador de la SDS, quien se encuentra  gravemente enfermo en el hospital”</w:t>
      </w:r>
      <w:r>
        <w:rPr>
          <w:rFonts w:cs="Calibri" w:ascii="Calibri" w:hAnsi="Calibri"/>
          <w:szCs w:val="24"/>
        </w:rPr>
        <w:t xml:space="preserve">.  Al fin de la Misa, según costumbre local, se canta la Salve Regina por el moribundo.  El plan de atención al Venerable Padre queda así: El P. Clemente de 1.00 a 4.00 p.m.  El P. Hilario de 4.00 a 6.3 p.m.  El P. Pancracio desde esa hora en adelante.  Al anochecer se observaría su estado y en caso dado de mejoría el P. Hilario pasaría en vela la noche. </w:t>
      </w:r>
    </w:p>
    <w:p>
      <w:pPr>
        <w:pStyle w:val="Normal"/>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A las 6.15 el Venerable Padre respira con fuerte dificultad y se encuentra bastante decaído.  El P. Hilario juzga su estado muy serio y el P. Pancracio decide trasnochar.  A las 7.00 p.m. llega el doctor José Henzen, el P. Jordan está despierto pero no reconoce ni al médico.</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El médico ausculta las pulsaciones de Jordan y las encuentra más regulares que en la mañana.  Le aplica una inyección en el brazo, sin que se de cuenta.  Ni siente ya dolores por el estado de inconsciencia.  Advierte que en caso de darle cucharaditas de agua, debe hacerse con cuidado para no sofocarlo.  Añade que el desenlace puede darse en cualquier momento.  Es grande la cantidad de catarro acumulado en los pulmones.  El médico se despide. </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A las 7.30 el Venerable Padre, acostado sobre las espaldas, mira en dirección al Crucifijo, los brazos inertes posan sobre el cobertor, paralelos al tronco del cuerpo, respira intensamente sin darse cuenta de nada.  El P. Pancracio se pone a escribir algo sobre el estado de salud, cuando de repente el Venerable Padre deja de respirar.  No se mueve.  El P. Pancracio le </w:t>
      </w:r>
      <w:r>
        <w:rPr>
          <w:rFonts w:cs="Calibri" w:ascii="Calibri" w:hAnsi="Calibri"/>
          <w:i/>
          <w:szCs w:val="24"/>
        </w:rPr>
        <w:t>“grita”</w:t>
      </w:r>
      <w:r>
        <w:rPr>
          <w:rFonts w:cs="Calibri" w:ascii="Calibri" w:hAnsi="Calibri"/>
          <w:szCs w:val="24"/>
        </w:rPr>
        <w:t xml:space="preserve">: Venerable Padre.  En estas le regresa la respiración por un instante, pero sin moverse.  De nuevo suspende la respiración.  Los dedos de las manos y la frente están fríos.  Los ojos continúan dirigidos hacia el Crucifijo.  Con susto el P. Pancracio busca precipitadamente a la superiora Huberta en el cuarto contiguo para que le acompañe, pues el Venerable Padre está  agonizando, se acerca el </w:t>
      </w:r>
      <w:r>
        <w:rPr>
          <w:rFonts w:cs="Calibri" w:ascii="Calibri" w:hAnsi="Calibri"/>
          <w:i/>
          <w:szCs w:val="24"/>
        </w:rPr>
        <w:t>“adiós”</w:t>
      </w:r>
      <w:r>
        <w:rPr>
          <w:rFonts w:cs="Calibri" w:ascii="Calibri" w:hAnsi="Calibri"/>
          <w:szCs w:val="24"/>
        </w:rPr>
        <w:t xml:space="preserve"> para ir a Dios, morir para ir a Él.  Y nadie va al Padre sino por Cristo, el del Crucifijo.  Sin duda Jordan le habrá dicho lo del buen ladrón para robarse el cielo:</w:t>
      </w:r>
    </w:p>
    <w:p>
      <w:pPr>
        <w:pStyle w:val="Normal"/>
        <w:ind w:left="1410" w:firstLine="6"/>
        <w:jc w:val="both"/>
        <w:rPr>
          <w:rFonts w:ascii="Calibri" w:hAnsi="Calibri" w:cs="Calibri"/>
          <w:szCs w:val="24"/>
        </w:rPr>
      </w:pPr>
      <w:r>
        <w:rPr>
          <w:rFonts w:cs="Calibri" w:ascii="Calibri" w:hAnsi="Calibri"/>
          <w:szCs w:val="24"/>
        </w:rPr>
      </w:r>
    </w:p>
    <w:p>
      <w:pPr>
        <w:pStyle w:val="Normal"/>
        <w:ind w:left="1410" w:firstLine="6"/>
        <w:jc w:val="both"/>
        <w:rPr/>
      </w:pPr>
      <w:r>
        <w:rPr>
          <w:rFonts w:cs="Calibri" w:ascii="Calibri" w:hAnsi="Calibri"/>
          <w:szCs w:val="24"/>
        </w:rPr>
        <w:t xml:space="preserve">Ya esta listo para el momento de ese otro </w:t>
      </w:r>
      <w:r>
        <w:rPr>
          <w:rFonts w:cs="Calibri" w:ascii="Calibri" w:hAnsi="Calibri"/>
          <w:i/>
          <w:szCs w:val="24"/>
        </w:rPr>
        <w:t>“grito”</w:t>
      </w:r>
      <w:r>
        <w:rPr>
          <w:rFonts w:cs="Calibri" w:ascii="Calibri" w:hAnsi="Calibri"/>
          <w:szCs w:val="24"/>
        </w:rPr>
        <w:t xml:space="preserve">.  Que el Señor venga para llevarse su alma, su espíritu, su yo humano, porque la muerte es al fin y al cabo un asunto </w:t>
      </w:r>
      <w:r>
        <w:rPr>
          <w:rFonts w:cs="Calibri" w:ascii="Calibri" w:hAnsi="Calibri"/>
          <w:i/>
          <w:szCs w:val="24"/>
        </w:rPr>
        <w:t>“religioso”</w:t>
      </w:r>
      <w:r>
        <w:rPr>
          <w:rFonts w:cs="Calibri" w:ascii="Calibri" w:hAnsi="Calibri"/>
          <w:szCs w:val="24"/>
        </w:rPr>
        <w:t>, de relación con Dios.  Y la muerte muerta, una puerta de salida de acá y de entrada al más allá, a la casa del Padre.  Se va al Padre, como Jordan, por Cristo su Divino Salvador, para el cual nació María cuya Natividad fue para la Navidad salvífica…</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Mientras la superiora Huberta enciende una vela para esta despedida, el P. Pancracio vuelve a decir: </w:t>
      </w:r>
      <w:r>
        <w:rPr>
          <w:rFonts w:cs="Calibri" w:ascii="Calibri" w:hAnsi="Calibri"/>
          <w:i/>
          <w:szCs w:val="24"/>
        </w:rPr>
        <w:t>“Venerable Padre, ¿qué hay?”</w:t>
      </w:r>
      <w:r>
        <w:rPr>
          <w:rFonts w:cs="Calibri" w:ascii="Calibri" w:hAnsi="Calibri"/>
          <w:szCs w:val="24"/>
        </w:rPr>
        <w:t xml:space="preserve">.  Este torna a respirar sin hacer ningún movimiento y los ojos como antes.  Con profunda conmoción le da entonces la absolución y empieza la oración de los moribundos.  Han llegado otras Hermanas, el enfermero José y el párroco Juan quien venía a visitarlo.  Le pasan el libro para que continúe en alemán, mas bien le coge las manos al moribundo y le llama Venerable Padre.  Jordan da el </w:t>
      </w:r>
      <w:r>
        <w:rPr>
          <w:rFonts w:cs="Calibri" w:ascii="Calibri" w:hAnsi="Calibri"/>
          <w:i/>
          <w:szCs w:val="24"/>
        </w:rPr>
        <w:t>“último suspiro”</w:t>
      </w:r>
      <w:r>
        <w:rPr>
          <w:rFonts w:cs="Calibri" w:ascii="Calibri" w:hAnsi="Calibri"/>
          <w:szCs w:val="24"/>
        </w:rPr>
        <w:t xml:space="preserve"> profundo, fatigado, emocionante, pascual y natal, inscrito como en que más en la Natividad de Marìa.</w:t>
      </w:r>
    </w:p>
    <w:p>
      <w:pPr>
        <w:pStyle w:val="Normal"/>
        <w:jc w:val="both"/>
        <w:rPr>
          <w:rFonts w:ascii="Calibri" w:hAnsi="Calibri" w:cs="Calibri"/>
          <w:szCs w:val="24"/>
        </w:rPr>
      </w:pPr>
      <w:r>
        <w:rPr>
          <w:rFonts w:cs="Calibri" w:ascii="Calibri" w:hAnsi="Calibri"/>
          <w:szCs w:val="24"/>
        </w:rPr>
      </w:r>
    </w:p>
    <w:p>
      <w:pPr>
        <w:pStyle w:val="Normal"/>
        <w:ind w:left="1410" w:firstLine="6"/>
        <w:jc w:val="both"/>
        <w:rPr>
          <w:rFonts w:ascii="Calibri" w:hAnsi="Calibri" w:cs="Calibri"/>
          <w:szCs w:val="24"/>
        </w:rPr>
      </w:pPr>
      <w:r>
        <w:rPr>
          <w:rFonts w:cs="Calibri" w:ascii="Calibri" w:hAnsi="Calibri"/>
          <w:szCs w:val="24"/>
        </w:rPr>
        <w:t xml:space="preserve">La superiora le cierra los ojos.  Todo consumado.  El reloj del Venerable Padre marca las 8.02 minutos.  Pronto llegan los PP. Hilario y Clemente, se quedan en silencio ante la elocuencia del cuerpo inanimado del Fundador extinto.  Empieza su ausencia física que se cambia en ganancia espiritual.  Corazones estrujados dolorosamente, mentes que reflexionan, rezos que se musitan y… salen para dar lugar a la preparación de la </w:t>
      </w:r>
      <w:r>
        <w:rPr>
          <w:rFonts w:cs="Calibri" w:ascii="Calibri" w:hAnsi="Calibri"/>
          <w:i/>
          <w:szCs w:val="24"/>
        </w:rPr>
        <w:t>“cámara ardiente”</w:t>
      </w:r>
      <w:r>
        <w:rPr>
          <w:rFonts w:cs="Calibri" w:ascii="Calibri" w:hAnsi="Calibri"/>
          <w:szCs w:val="24"/>
        </w:rPr>
        <w:t xml:space="preserve"> en la misma habitación del deceso de quien </w:t>
      </w:r>
      <w:r>
        <w:rPr>
          <w:rFonts w:cs="Calibri" w:ascii="Calibri" w:hAnsi="Calibri"/>
          <w:i/>
          <w:szCs w:val="24"/>
        </w:rPr>
        <w:t>“realizó la obra encomendada”</w:t>
      </w:r>
      <w:r>
        <w:rPr>
          <w:rFonts w:cs="Calibri" w:ascii="Calibri" w:hAnsi="Calibri"/>
          <w:szCs w:val="24"/>
        </w:rPr>
        <w:t xml:space="preserve"> (Jn. 17,4).</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 xml:space="preserve">El enfermero José le afeita y le peina.  El Venerable Padre queda vestido con su hábito salvatoriano, rosario en mano, con estola sacerdotal, el cáliz al fondo de la cabecera, el Crucifico a sus pies, seis cirios, flores blancas, dos palmas, dos reclinatorios a los lados…  Todo listo a las 9.00 p.m.  Ante su feretro desfilan pacientes del hospital, pobres, ancianos, inválidos, niños del orfanato, personas de Tafers y la localidad, tantos más que oran, asperjan sus despojos, tocan además su cuerpo con rosarios y diciendo lo que todos piensan: Es un </w:t>
      </w:r>
      <w:r>
        <w:rPr>
          <w:rFonts w:cs="Calibri" w:ascii="Calibri" w:hAnsi="Calibri"/>
          <w:i/>
          <w:szCs w:val="24"/>
        </w:rPr>
        <w:t>“Santo”</w:t>
      </w:r>
      <w:r>
        <w:rPr>
          <w:rFonts w:cs="Calibri" w:ascii="Calibri" w:hAnsi="Calibri"/>
          <w:szCs w:val="24"/>
        </w:rPr>
        <w:t xml:space="preserve"> (</w:t>
      </w:r>
      <w:r>
        <w:rPr>
          <w:rFonts w:cs="Calibri" w:ascii="Calibri" w:hAnsi="Calibri"/>
          <w:i/>
          <w:szCs w:val="24"/>
        </w:rPr>
        <w:t>“Da liegt ein Heiliger”</w:t>
      </w:r>
      <w:r>
        <w:rPr>
          <w:rFonts w:cs="Calibri" w:ascii="Calibri" w:hAnsi="Calibri"/>
          <w:szCs w:val="24"/>
        </w:rPr>
        <w:t>).  LL409.</w:t>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09 sep 1918</w:t>
        <w:tab/>
        <w:t xml:space="preserve">Para recuerdo de ser tan querido, el Venerable Padre yacente, un escultor toma a su cara una </w:t>
      </w:r>
      <w:r>
        <w:rPr>
          <w:rFonts w:cs="Calibri" w:ascii="Calibri" w:hAnsi="Calibri"/>
          <w:i/>
          <w:szCs w:val="24"/>
        </w:rPr>
        <w:t>“Máscar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ind w:left="1410" w:hanging="1410"/>
        <w:jc w:val="both"/>
        <w:rPr>
          <w:rFonts w:ascii="Calibri" w:hAnsi="Calibri" w:cs="Calibri"/>
          <w:szCs w:val="24"/>
        </w:rPr>
      </w:pPr>
      <w:r>
        <w:rPr>
          <w:rFonts w:cs="Calibri" w:ascii="Calibri" w:hAnsi="Calibri"/>
          <w:szCs w:val="24"/>
        </w:rPr>
        <w:t>10 sep 1918</w:t>
        <w:tab/>
        <w:t xml:space="preserve">Pasadas 40 horas del deceso del Venerable Padre, llega el fotógrafo buscado para la toma del cuerpo yacente, pues se había querido conservar su imágen del momento letal, para hacerlo imborrable y que trascendiera de generación en generación.  Esta la fecha de esa clásica foto que aparece en portada, tras exhalar el último suspiro, para arrojarse en los brazos de Dios.  Se ve muy tranquilo así, adormecido en el sueño transitorio de su cuerpo.  Muy grato mirar en esa foto, como anota la crónica de Friburgo, </w:t>
      </w:r>
      <w:r>
        <w:rPr>
          <w:rFonts w:cs="Calibri" w:ascii="Calibri" w:hAnsi="Calibri"/>
          <w:i/>
          <w:szCs w:val="24"/>
        </w:rPr>
        <w:t>“a tan hermoso difunto”</w:t>
      </w:r>
      <w:r>
        <w:rPr>
          <w:rFonts w:cs="Calibri" w:ascii="Calibri" w:hAnsi="Calibri"/>
          <w:szCs w:val="24"/>
        </w:rPr>
        <w:t xml:space="preserve"> (</w:t>
      </w:r>
      <w:r>
        <w:rPr>
          <w:rFonts w:cs="Calibri" w:ascii="Calibri" w:hAnsi="Calibri"/>
          <w:i/>
          <w:szCs w:val="24"/>
        </w:rPr>
        <w:t>“einen so schonen Toten</w:t>
      </w:r>
      <w:r>
        <w:rPr>
          <w:rFonts w:cs="Calibri" w:ascii="Calibri" w:hAnsi="Calibri"/>
          <w:szCs w:val="24"/>
        </w:rPr>
        <w:t>).  LL404, nota 157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sz w:val="28"/>
          <w:szCs w:val="28"/>
        </w:rPr>
        <w:t>SEPELIO EN TAFERS</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ind w:left="1410" w:hanging="1410"/>
        <w:jc w:val="both"/>
        <w:rPr/>
      </w:pPr>
      <w:r>
        <w:rPr>
          <w:rFonts w:cs="Calibri" w:ascii="Calibri" w:hAnsi="Calibri"/>
          <w:szCs w:val="24"/>
        </w:rPr>
        <w:t>11 sep 1918</w:t>
        <w:tab/>
        <w:t>El entierro previsto para el día anterior a las 6.00 de la tarde, se pospone para el miércoles 11 de septiembre a las 9.00 a.m., después de orar 3 noches y 3 días.  He aquí el orden del desfile de honras póstumas con sus despojos, el cortejo fúnebre entre filas de niñas, antes del Servicio Religioso Episcopal:</w:t>
      </w:r>
    </w:p>
    <w:p>
      <w:pPr>
        <w:pStyle w:val="Normal"/>
        <w:ind w:left="702" w:firstLine="708"/>
        <w:jc w:val="both"/>
        <w:rPr>
          <w:rFonts w:ascii="Calibri" w:hAnsi="Calibri" w:cs="Calibri"/>
          <w:szCs w:val="24"/>
        </w:rPr>
      </w:pPr>
      <w:r>
        <w:rPr>
          <w:rFonts w:cs="Calibri" w:ascii="Calibri" w:hAnsi="Calibri"/>
          <w:szCs w:val="24"/>
        </w:rPr>
      </w:r>
    </w:p>
    <w:p>
      <w:pPr>
        <w:pStyle w:val="Normal"/>
        <w:ind w:left="702" w:firstLine="708"/>
        <w:jc w:val="both"/>
        <w:rPr/>
      </w:pPr>
      <w:r>
        <w:rPr>
          <w:rFonts w:cs="Calibri" w:ascii="Calibri" w:hAnsi="Calibri"/>
          <w:szCs w:val="24"/>
        </w:rPr>
        <w:t>Cruz.  P. Riedo.  Párroco de Giffers.</w:t>
      </w:r>
    </w:p>
    <w:p>
      <w:pPr>
        <w:pStyle w:val="Normal"/>
        <w:ind w:left="702" w:firstLine="708"/>
        <w:jc w:val="both"/>
        <w:rPr>
          <w:rFonts w:ascii="Calibri" w:hAnsi="Calibri" w:cs="Calibri"/>
          <w:szCs w:val="24"/>
        </w:rPr>
      </w:pPr>
      <w:r>
        <w:rPr>
          <w:rFonts w:cs="Calibri" w:ascii="Calibri" w:hAnsi="Calibri"/>
          <w:szCs w:val="24"/>
        </w:rPr>
        <w:t>Ceremoniero P. Luis Schuwey, Inspector.</w:t>
      </w:r>
    </w:p>
    <w:p>
      <w:pPr>
        <w:pStyle w:val="Normal"/>
        <w:ind w:left="702" w:firstLine="708"/>
        <w:jc w:val="both"/>
        <w:rPr>
          <w:rFonts w:ascii="Calibri" w:hAnsi="Calibri" w:cs="Calibri"/>
          <w:szCs w:val="24"/>
        </w:rPr>
      </w:pPr>
      <w:r>
        <w:rPr>
          <w:rFonts w:cs="Calibri" w:ascii="Calibri" w:hAnsi="Calibri"/>
          <w:b/>
          <w:szCs w:val="24"/>
        </w:rPr>
        <w:t>1)</w:t>
      </w:r>
      <w:r>
        <w:rPr>
          <w:rFonts w:cs="Calibri" w:ascii="Calibri" w:hAnsi="Calibri"/>
          <w:szCs w:val="24"/>
        </w:rPr>
        <w:t xml:space="preserve"> </w:t>
        <w:tab/>
        <w:t>Coro local “Santa Cecilia”, Asociación.</w:t>
      </w:r>
    </w:p>
    <w:p>
      <w:pPr>
        <w:pStyle w:val="Normal"/>
        <w:ind w:left="2118" w:hanging="708"/>
        <w:jc w:val="both"/>
        <w:rPr/>
      </w:pPr>
      <w:r>
        <w:rPr>
          <w:rFonts w:cs="Calibri" w:ascii="Calibri" w:hAnsi="Calibri"/>
          <w:b/>
          <w:szCs w:val="24"/>
        </w:rPr>
        <w:t>2)</w:t>
      </w:r>
      <w:r>
        <w:rPr>
          <w:rFonts w:cs="Calibri" w:ascii="Calibri" w:hAnsi="Calibri"/>
          <w:szCs w:val="24"/>
        </w:rPr>
        <w:t xml:space="preserve"> </w:t>
        <w:tab/>
        <w:t>Clero: Grupo de Sacerdotes de las parroquias Dudingen, Heitenried.  Alterswil, Schmitten, Rechthalten, Giffers, St. Wolfgang, Ganglera.</w:t>
      </w:r>
    </w:p>
    <w:p>
      <w:pPr>
        <w:pStyle w:val="Normal"/>
        <w:ind w:left="1416" w:hanging="0"/>
        <w:jc w:val="both"/>
        <w:rPr>
          <w:rFonts w:ascii="Calibri" w:hAnsi="Calibri" w:cs="Calibri"/>
          <w:szCs w:val="24"/>
        </w:rPr>
      </w:pPr>
      <w:r>
        <w:rPr>
          <w:rFonts w:cs="Calibri" w:ascii="Calibri" w:hAnsi="Calibri"/>
          <w:szCs w:val="24"/>
        </w:rPr>
        <w:tab/>
        <w:t>De Friburgo: PP. Capuchinos, Dominicos.</w:t>
      </w:r>
    </w:p>
    <w:p>
      <w:pPr>
        <w:pStyle w:val="Normal"/>
        <w:ind w:left="2124" w:hanging="0"/>
        <w:jc w:val="both"/>
        <w:rPr>
          <w:rFonts w:ascii="Calibri" w:hAnsi="Calibri" w:cs="Calibri"/>
          <w:szCs w:val="24"/>
        </w:rPr>
      </w:pPr>
      <w:r>
        <w:rPr>
          <w:rFonts w:cs="Calibri" w:ascii="Calibri" w:hAnsi="Calibri"/>
          <w:szCs w:val="24"/>
        </w:rPr>
        <w:t>Canónigos de San Nicolás, Prepósito Esseiva, Can. F. Schonenberger, L. Waber.</w:t>
      </w:r>
    </w:p>
    <w:p>
      <w:pPr>
        <w:pStyle w:val="Normal"/>
        <w:ind w:left="2121" w:hanging="0"/>
        <w:jc w:val="both"/>
        <w:rPr>
          <w:rFonts w:ascii="Calibri" w:hAnsi="Calibri" w:cs="Calibri"/>
          <w:szCs w:val="24"/>
        </w:rPr>
      </w:pPr>
      <w:r>
        <w:rPr>
          <w:rFonts w:cs="Calibri" w:ascii="Calibri" w:hAnsi="Calibri"/>
          <w:szCs w:val="24"/>
        </w:rPr>
        <w:t>Canónigos de Nuestra Señora R. de Weck, Prelado Jn. Ev. Kleiser, amigo personal de Jordan.</w:t>
      </w:r>
    </w:p>
    <w:p>
      <w:pPr>
        <w:pStyle w:val="Normal"/>
        <w:ind w:left="708" w:firstLine="708"/>
        <w:jc w:val="both"/>
        <w:rPr>
          <w:rFonts w:ascii="Calibri" w:hAnsi="Calibri" w:cs="Calibri"/>
          <w:szCs w:val="24"/>
        </w:rPr>
      </w:pPr>
      <w:r>
        <w:rPr>
          <w:rFonts w:cs="Calibri" w:ascii="Calibri" w:hAnsi="Calibri"/>
          <w:b/>
          <w:szCs w:val="24"/>
        </w:rPr>
        <w:t>3)</w:t>
      </w:r>
      <w:r>
        <w:rPr>
          <w:rFonts w:cs="Calibri" w:ascii="Calibri" w:hAnsi="Calibri"/>
          <w:szCs w:val="24"/>
        </w:rPr>
        <w:tab/>
        <w:t>Párroco, P. Juan Zurkinden.  Frente al Ataud de Zinc Asbesto:</w:t>
      </w:r>
    </w:p>
    <w:p>
      <w:pPr>
        <w:pStyle w:val="Normal"/>
        <w:ind w:left="2121" w:hanging="705"/>
        <w:jc w:val="both"/>
        <w:rPr/>
      </w:pPr>
      <w:r>
        <w:rPr>
          <w:rFonts w:cs="Calibri" w:ascii="Calibri" w:hAnsi="Calibri"/>
          <w:b/>
          <w:szCs w:val="24"/>
        </w:rPr>
        <w:t>4)</w:t>
      </w:r>
      <w:r>
        <w:rPr>
          <w:rFonts w:cs="Calibri" w:ascii="Calibri" w:hAnsi="Calibri"/>
          <w:szCs w:val="24"/>
        </w:rPr>
        <w:tab/>
      </w:r>
      <w:r>
        <w:rPr>
          <w:rFonts w:cs="Calibri" w:ascii="Calibri" w:hAnsi="Calibri"/>
          <w:b/>
          <w:szCs w:val="24"/>
        </w:rPr>
        <w:t xml:space="preserve">Féretro del Venerable Padre, </w:t>
      </w:r>
      <w:r>
        <w:rPr>
          <w:rFonts w:cs="Calibri" w:ascii="Calibri" w:hAnsi="Calibri"/>
          <w:szCs w:val="24"/>
        </w:rPr>
        <w:t>cargado por 8 SDS: P. Hilario Gog, P. Clemente H. Sonntag, P. Alcuino Breuer, P. Domingo Daunderer, P. Macario Dicks, P. Bertino Goker, P. Victorino Plieger y Hno. Maseo Schoierer.</w:t>
      </w:r>
    </w:p>
    <w:p>
      <w:pPr>
        <w:pStyle w:val="Normal"/>
        <w:ind w:left="1416" w:hanging="0"/>
        <w:jc w:val="both"/>
        <w:rPr>
          <w:rFonts w:ascii="Calibri" w:hAnsi="Calibri" w:cs="Calibri"/>
          <w:szCs w:val="24"/>
        </w:rPr>
      </w:pPr>
      <w:r>
        <w:rPr>
          <w:rFonts w:cs="Calibri" w:ascii="Calibri" w:hAnsi="Calibri"/>
          <w:szCs w:val="24"/>
        </w:rPr>
        <w:tab/>
        <w:t>Seguían: P. Pancracio Pfeiffer y Hno. Modesto Widmer.</w:t>
      </w:r>
    </w:p>
    <w:p>
      <w:pPr>
        <w:pStyle w:val="Normal"/>
        <w:ind w:left="1416" w:hanging="0"/>
        <w:jc w:val="both"/>
        <w:rPr/>
      </w:pPr>
      <w:r>
        <w:rPr>
          <w:rFonts w:cs="Calibri" w:ascii="Calibri" w:hAnsi="Calibri"/>
          <w:szCs w:val="24"/>
        </w:rPr>
        <w:tab/>
        <w:t>Hermanas Salvatorianas no, por Bloque de Fronteras.</w:t>
      </w:r>
    </w:p>
    <w:p>
      <w:pPr>
        <w:pStyle w:val="Normal"/>
        <w:ind w:left="2121" w:hanging="705"/>
        <w:jc w:val="both"/>
        <w:rPr/>
      </w:pPr>
      <w:r>
        <w:rPr>
          <w:rFonts w:cs="Calibri" w:ascii="Calibri" w:hAnsi="Calibri"/>
          <w:b/>
          <w:szCs w:val="24"/>
        </w:rPr>
        <w:t>5)</w:t>
      </w:r>
      <w:r>
        <w:rPr>
          <w:rFonts w:cs="Calibri" w:ascii="Calibri" w:hAnsi="Calibri"/>
          <w:szCs w:val="24"/>
        </w:rPr>
        <w:tab/>
        <w:t>Sr. Jorge  Peyton, Consejero de estado, Friburgo, Amigo personal de Jordan.</w:t>
      </w:r>
    </w:p>
    <w:p>
      <w:pPr>
        <w:pStyle w:val="Normal"/>
        <w:ind w:left="2121" w:hanging="0"/>
        <w:jc w:val="both"/>
        <w:rPr/>
      </w:pPr>
      <w:r>
        <w:rPr>
          <w:rFonts w:cs="Calibri" w:ascii="Calibri" w:hAnsi="Calibri"/>
          <w:szCs w:val="24"/>
        </w:rPr>
        <w:t>J. Poffet: Magistrado Superior Municipal.  Otros Representantes de la Parroquia y Consejo.</w:t>
      </w:r>
    </w:p>
    <w:p>
      <w:pPr>
        <w:pStyle w:val="Normal"/>
        <w:ind w:left="708" w:firstLine="708"/>
        <w:jc w:val="both"/>
        <w:rPr/>
      </w:pPr>
      <w:r>
        <w:rPr>
          <w:rFonts w:cs="Calibri" w:ascii="Calibri" w:hAnsi="Calibri"/>
          <w:b/>
          <w:szCs w:val="24"/>
        </w:rPr>
        <w:t>6)</w:t>
      </w:r>
      <w:r>
        <w:rPr>
          <w:rFonts w:cs="Calibri" w:ascii="Calibri" w:hAnsi="Calibri"/>
          <w:szCs w:val="24"/>
        </w:rPr>
        <w:tab/>
        <w:t>Hermanas Vicentinas, unas 30.</w:t>
      </w:r>
    </w:p>
    <w:p>
      <w:pPr>
        <w:pStyle w:val="Normal"/>
        <w:ind w:left="708" w:firstLine="708"/>
        <w:jc w:val="both"/>
        <w:rPr>
          <w:rFonts w:ascii="Calibri" w:hAnsi="Calibri" w:cs="Calibri"/>
          <w:szCs w:val="24"/>
        </w:rPr>
      </w:pPr>
      <w:r>
        <w:rPr>
          <w:rFonts w:cs="Calibri" w:ascii="Calibri" w:hAnsi="Calibri"/>
          <w:b/>
          <w:szCs w:val="24"/>
        </w:rPr>
        <w:t>7)</w:t>
      </w:r>
      <w:r>
        <w:rPr>
          <w:rFonts w:cs="Calibri" w:ascii="Calibri" w:hAnsi="Calibri"/>
          <w:szCs w:val="24"/>
        </w:rPr>
        <w:tab/>
        <w:t>Pueblo en general.  Parientes. Dr. José Henzen.</w:t>
      </w:r>
    </w:p>
    <w:p>
      <w:pPr>
        <w:pStyle w:val="Normal"/>
        <w:jc w:val="both"/>
        <w:rPr>
          <w:rFonts w:ascii="Calibri" w:hAnsi="Calibri" w:cs="Calibri"/>
          <w:szCs w:val="24"/>
        </w:rPr>
      </w:pPr>
      <w:r>
        <w:rPr>
          <w:rFonts w:cs="Calibri" w:ascii="Calibri" w:hAnsi="Calibri"/>
          <w:szCs w:val="24"/>
        </w:rPr>
      </w:r>
    </w:p>
    <w:p>
      <w:pPr>
        <w:pStyle w:val="Normal"/>
        <w:ind w:left="1416" w:hanging="0"/>
        <w:jc w:val="both"/>
        <w:rPr>
          <w:rFonts w:ascii="Calibri" w:hAnsi="Calibri" w:cs="Calibri"/>
          <w:szCs w:val="24"/>
        </w:rPr>
      </w:pPr>
      <w:r>
        <w:rPr>
          <w:rFonts w:cs="Calibri" w:ascii="Calibri" w:hAnsi="Calibri"/>
          <w:szCs w:val="24"/>
        </w:rPr>
        <w:t>Mons. Plácido Colliard, Obispo esperaba en el templo San Martín, con el Excelentísimo Vicario Genera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b/>
          <w:sz w:val="28"/>
          <w:szCs w:val="28"/>
        </w:rPr>
        <w:t>A ROMA</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legarían a Roma sus restos, despuÉs de reposar en el templo parroquial de Tafers 38 Años, el 13 de septiembre de 1956: Fueron recibidos en su Capilla actual.  LL414, notas 1609,1610.</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Entre tanto las </w:t>
      </w:r>
      <w:r>
        <w:rPr>
          <w:rFonts w:cs="Calibri" w:ascii="Calibri" w:hAnsi="Calibri"/>
          <w:i/>
          <w:szCs w:val="24"/>
        </w:rPr>
        <w:t>“Noticias”</w:t>
      </w:r>
      <w:r>
        <w:rPr>
          <w:rFonts w:cs="Calibri" w:ascii="Calibri" w:hAnsi="Calibri"/>
          <w:szCs w:val="24"/>
        </w:rPr>
        <w:t xml:space="preserve"> cundieron en necrologías, publicaciones, hojas parroquiales, crónicas, cartas de condolencia, telegramas, telefonadas, reminiscencias enardecidas como las del P. José Bergmiller (LL417), P. Bartolomé KönigsÖhr (LL420), P. Paulino Wrobel (LL420) y tantas más.  LL412-423.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En Río de Janeiro, Brasil, celebraron el onomástico el 4 de octubre y solo recibieron la noticia de defunción el martes 29 de octubre, por las demoras de la guerra, para el 28 de noviembre organizaron con Oficio y </w:t>
      </w:r>
      <w:r>
        <w:rPr>
          <w:rFonts w:cs="Calibri" w:ascii="Calibri" w:hAnsi="Calibri"/>
          <w:i/>
          <w:szCs w:val="24"/>
        </w:rPr>
        <w:t>“Libera”</w:t>
      </w:r>
      <w:r>
        <w:rPr>
          <w:rFonts w:cs="Calibri" w:ascii="Calibri" w:hAnsi="Calibri"/>
          <w:szCs w:val="24"/>
        </w:rPr>
        <w:t xml:space="preserve"> dicha Pascua del Fundador, presidida por el Obispo Bennassi de Niteroi y nutrida concurrencia religiosa y civil, incluso de 3 ex salvatorianos PP. Sabas Battistoni, Ambrosio Mayer y Nazareno Rocchi.  H134  B30-31.</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345">
              <wp:simplePos x="0" y="0"/>
              <wp:positionH relativeFrom="page">
                <wp:posOffset>3248025</wp:posOffset>
              </wp:positionH>
              <wp:positionV relativeFrom="page">
                <wp:posOffset>944181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jc w:val="center"/>
                      <w:rPr/>
                    </w:pPr>
                    <w:r>
                      <w:rPr>
                        <w:kern w:val="2"/>
                        <w:sz w:val="24"/>
                        <w:szCs w:val="20"/>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ind w:left="1416" w:firstLine="708"/>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lang w:val="en-US"/>
    </w:rPr>
  </w:style>
  <w:style w:type="paragraph" w:styleId="Heading4">
    <w:name w:val="Heading 4"/>
    <w:basedOn w:val="Normal"/>
    <w:next w:val="Normal"/>
    <w:qFormat/>
    <w:pPr>
      <w:keepNext w:val="true"/>
      <w:numPr>
        <w:ilvl w:val="3"/>
        <w:numId w:val="1"/>
      </w:numPr>
      <w:ind w:left="1410" w:hanging="0"/>
      <w:jc w:val="center"/>
      <w:outlineLvl w:val="3"/>
    </w:pPr>
    <w:rPr>
      <w:b/>
      <w:u w:val="single"/>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PMingLiU;新細明體" w:cs="Times New Roman"/>
      <w:b/>
      <w:bCs/>
      <w:kern w:val="2"/>
      <w:sz w:val="32"/>
      <w:szCs w:val="32"/>
    </w:rPr>
  </w:style>
  <w:style w:type="character" w:styleId="Ttulo2Car">
    <w:name w:val="Título 2 Car"/>
    <w:basedOn w:val="Fuentedeprrafopredeter"/>
    <w:qFormat/>
    <w:rPr>
      <w:rFonts w:ascii="Times New Roman" w:hAnsi="Times New Roman" w:eastAsia="Times New Roman" w:cs="Times New Roman"/>
      <w:b/>
      <w:sz w:val="24"/>
      <w:szCs w:val="20"/>
      <w:u w:val="single"/>
    </w:rPr>
  </w:style>
  <w:style w:type="character" w:styleId="Ttulo3Car">
    <w:name w:val="Título 3 Car"/>
    <w:basedOn w:val="Fuentedeprrafopredeter"/>
    <w:qFormat/>
    <w:rPr>
      <w:rFonts w:ascii="Times New Roman" w:hAnsi="Times New Roman" w:eastAsia="Times New Roman" w:cs="Times New Roman"/>
      <w:b/>
      <w:sz w:val="24"/>
      <w:szCs w:val="20"/>
      <w:u w:val="single"/>
      <w:lang w:val="en-US"/>
    </w:rPr>
  </w:style>
  <w:style w:type="character" w:styleId="Ttulo4Car">
    <w:name w:val="Título 4 Car"/>
    <w:basedOn w:val="Fuentedeprrafopredeter"/>
    <w:qFormat/>
    <w:rPr>
      <w:rFonts w:ascii="Times New Roman" w:hAnsi="Times New Roman" w:eastAsia="Times New Roman" w:cs="Times New Roman"/>
      <w:b/>
      <w:sz w:val="24"/>
      <w:szCs w:val="20"/>
      <w:u w:val="single"/>
    </w:rPr>
  </w:style>
  <w:style w:type="character" w:styleId="SangradetextonormalCar">
    <w:name w:val="Sangría de texto normal Car"/>
    <w:basedOn w:val="Fuentedeprrafopredeter"/>
    <w:qFormat/>
    <w:rPr>
      <w:rFonts w:ascii="Times New Roman" w:hAnsi="Times New Roman" w:eastAsia="Times New Roman" w:cs="Times New Roman"/>
      <w:b/>
      <w:sz w:val="24"/>
      <w:szCs w:val="20"/>
      <w:lang w:val="en-U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n-US"/>
    </w:rPr>
  </w:style>
  <w:style w:type="character" w:styleId="Refdecomentario">
    <w:name w:val="Ref. de comentario"/>
    <w:basedOn w:val="Fuentedeprrafopredeter"/>
    <w:qFormat/>
    <w:rPr>
      <w:rFonts w:cs="Times New Roman"/>
      <w:sz w:val="16"/>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0"/>
    </w:rPr>
  </w:style>
  <w:style w:type="character" w:styleId="TtuloCar">
    <w:name w:val="Título Car"/>
    <w:basedOn w:val="Fuentedeprrafopredeter"/>
    <w:qFormat/>
    <w:rPr>
      <w:rFonts w:ascii="Times New Roman" w:hAnsi="Times New Roman" w:eastAsia="Times New Roman" w:cs="Times New Roman"/>
      <w:b/>
      <w:sz w:val="24"/>
      <w:szCs w:val="20"/>
      <w:u w:val="single"/>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SubttuloCar">
    <w:name w:val="Subtítulo Car"/>
    <w:basedOn w:val="Fuentedeprrafopredeter"/>
    <w:qFormat/>
    <w:rPr>
      <w:rFonts w:ascii="Cambria" w:hAnsi="Cambria" w:eastAsia="PMingLiU;新細明體" w:cs="Times New Roman"/>
      <w:sz w:val="24"/>
      <w:szCs w:val="24"/>
    </w:rPr>
  </w:style>
  <w:style w:type="character" w:styleId="Nfasissutil">
    <w:name w:val="Énfasis sutil"/>
    <w:basedOn w:val="Fuentedeprrafopredeter"/>
    <w:qFormat/>
    <w:rPr>
      <w:rFonts w:cs="Times New Roman"/>
      <w:i/>
      <w:iCs/>
      <w:color w:val="808080"/>
    </w:rPr>
  </w:style>
  <w:style w:type="character" w:styleId="Emphasis">
    <w:name w:val="Emphasis"/>
    <w:basedOn w:val="Fuentedeprrafopredeter"/>
    <w:qFormat/>
    <w:rPr>
      <w:rFonts w:cs="Times New Roman"/>
      <w:i/>
      <w:iCs/>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Sangra2detindependiente">
    <w:name w:val="Sangría 2 de t. independiente"/>
    <w:basedOn w:val="Normal"/>
    <w:qFormat/>
    <w:pPr>
      <w:ind w:left="1410" w:hanging="1410"/>
      <w:jc w:val="both"/>
    </w:pPr>
    <w:rPr>
      <w:lang w:val="en-US"/>
    </w:rPr>
  </w:style>
  <w:style w:type="paragraph" w:styleId="Sangra3detindependiente">
    <w:name w:val="Sangría 3 de t. independiente"/>
    <w:basedOn w:val="Normal"/>
    <w:qFormat/>
    <w:pPr>
      <w:ind w:left="1410" w:hanging="1410"/>
      <w:jc w:val="both"/>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0"/>
      <w:lang w:val="es-CO" w:bidi="ar-SA" w:eastAsia="zh-CN"/>
    </w:rPr>
  </w:style>
  <w:style w:type="paragraph" w:styleId="Subtitle">
    <w:name w:val="Subtitle"/>
    <w:basedOn w:val="Normal"/>
    <w:next w:val="Normal"/>
    <w:qFormat/>
    <w:pPr>
      <w:spacing w:before="0" w:after="60"/>
      <w:jc w:val="center"/>
      <w:outlineLvl w:val="1"/>
    </w:pPr>
    <w:rPr>
      <w:rFonts w:ascii="Cambria" w:hAnsi="Cambria" w:eastAsia="PMingLiU;新細明體" w:cs="Times New Roman"/>
      <w:szCs w:val="24"/>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28:00Z</dcterms:created>
  <dc:creator>David Restrepo</dc:creator>
  <dc:description/>
  <dc:language>en-US</dc:language>
  <cp:lastModifiedBy>asus</cp:lastModifiedBy>
  <cp:lastPrinted>2010-01-18T08:43:00Z</cp:lastPrinted>
  <dcterms:modified xsi:type="dcterms:W3CDTF">2011-07-04T17:28:00Z</dcterms:modified>
  <cp:revision>2</cp:revision>
  <dc:subject/>
  <dc:title/>
</cp:coreProperties>
</file>